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Медицинского класте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Медицинского кластера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ерриториального Медицинского кластера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и взаимодействия для обмена опытом и создания совместных проектов для повышения качества медицинских услуг в Республике Карел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 Медицинск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те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Медицинского кластера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0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Медицинского кластера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Медицинского кластера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Медицинского кластера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Медицинского кластер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30</Words>
  <Characters>8724</Characters>
  <CharactersWithSpaces>102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3:00Z</dcterms:created>
  <dc:creator>home</dc:creator>
  <dc:description/>
  <dc:language>en-US</dc:language>
  <cp:lastModifiedBy>CKR</cp:lastModifiedBy>
  <cp:lastPrinted>2023-04-24T14:05:00Z</cp:lastPrinted>
  <dcterms:modified xsi:type="dcterms:W3CDTF">2023-09-13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