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заимном сотрудничестве по формированию территориальн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ительного кластера Республики Карел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</w:t>
        <w:tab/>
        <w:tab/>
        <w:tab/>
        <w:tab/>
        <w:tab/>
        <w:tab/>
        <w:tab/>
        <w:t xml:space="preserve">         «_____» ____________ 202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втономная некоммерческая организация по развитию и поддержке предпринимательства «Центр «Мой бизнес» Республики Карелия», Центр кластерного развития, в лице Генерального директора Перова Евгения Игоревича, действующего на основании Устава, именуемое в дальнейшем «Координатор» с одной стороны, и </w:t>
      </w: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</w:rPr>
        <w:t>, именуемое в дальнейшем «Участник территориального Машиностроительного кластера», в лице __________________________________________________________________________________, действующего на основании ______________________, с другой стороны, совместно именуемые «Стороны», заключили настоящее соглашение (далее – Соглашение) о нижеследующе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Соглаше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настоящего Соглашения является сотрудничество Сторон, осуществляемое в целях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территориального Машиностроительного кластера Республики Карелия (далее – Кластер)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потенциала кластерного развития Сторон в целях развития экономики Республики Карелия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конкурентоспособности Участников Кластера и продвижения их товаров и услуг на внутренний и внешний рынк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и взаимодействия для обмена опытом и создания совместных проектов для повышения качества продукции Машиностроения в Республике Карелия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настоящего Соглашения осуществляе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оронам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обсуждение актуальных вопросов развития Класте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зработка и реализация кластерных проект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е консультирование и информационный обмен между Сторонами по вопросам развития Кластера и иным вопросам, представляющих взаимный интерес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конференций, семинаров, круглых столов и совещаний по вопросам, связанным с развитием Класте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зработка и издание полиграфических материалов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ых рекламных кампаний и иных маркетинговых мероприят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ординатор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частникам Кластера информационной, образовательной, организационно-методической и иных видов поддержки в вопросах реализации совместных кластерных проект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Участнико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егирование своих полномочий по реализации совместных кластерных проектов Координатору кластерного проек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Координатору кластерного проекта информации о своей деятельности в объеме, не противоречащем своим интереса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предоставляющих интерес внутрикластерных проектах и мероприятиях.</w:t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-42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ее Соглашение носит некоммерческий характер, Сотрудничество сторон по настоящему Соглашению не является предпринимательской деятельностью и не налагает на стороны никаких финансовых обязательств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принимают к сведению, что Участниками Кластера могут быть организации любых организационно-правовых форм, а также индивидуальные предприниматели, действующие на территории Республики Карелия, волеизъявление которых направлено на достижение целей настоящего Соглашения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лючение настоящего Соглашения не препятствует заключению аналогичных соглашений с иными хозяйствующими субъектами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роны выражают предварительное согласие на регистрацию и участие в работе некоммерческого партнерства, объединяющего предприятия Кластера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несение изменений и дополнений в настоящее Соглашение осуществляется в письменном виде по взаимному согласию сторон. Такие изменения и дополнения оформляются в виде дополнительных соглашений к настоящему Соглашению, являющихся неотъемлемой частью настоящего Соглашения.</w:t>
      </w:r>
    </w:p>
    <w:p>
      <w:pPr>
        <w:pStyle w:val="Normal"/>
        <w:spacing w:before="0" w:after="0"/>
        <w:ind w:left="-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се споры и разногласия, возникающие между сторонами по настоящему Соглашению или в связи с ним, разрешаются путем переговоров. В случае, если указанные споры и разногласия не будут урегулированы путем переговоров между Сторонами, они подлежат разрешению в суде в установленном законодательством порядке.</w:t>
      </w:r>
    </w:p>
    <w:tbl>
      <w:tblPr>
        <w:tblStyle w:val="ab"/>
        <w:tblpPr w:bottomFromText="0" w:horzAnchor="margin" w:leftFromText="180" w:rightFromText="180" w:tblpX="0" w:tblpXSpec="center" w:tblpY="137" w:topFromText="0" w:vertAnchor="text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5136"/>
      </w:tblGrid>
      <w:tr>
        <w:trPr>
          <w:trHeight w:val="271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ординато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НОМНАЯ НЕКОММЕРЧЕСКАЯ ОРГАНИЗАЦИЯ ПО РАЗВИТИЮ И ПОДДЕРЖКЕ ПРЕДПРИНИМАТЕЛЬСТВА «ЦЕНТР «МОЙ БИЗНЕС» РЕСПУБЛИКИ КАРЕЛИЯ» (АНО «ЦМБ РК»)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Н 1001357213 КПП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101001 ОГРН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21000000044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/счет 407 038 104 000 900 000 83 открыт в Ф-Л СЕВЕРО-ЗАПАДНЫЙ ПАО БАНК «ФК ОТКРЫТИЕ» корр/счет 3010181054030000079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ИК 044030795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. адрес: 185005, Республика Карелия, г. Петрозаводск, наб. Гюллинга, д. 11, офис 19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енеральный директор 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/Е.И. Перов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П</w:t>
            </w:r>
          </w:p>
        </w:tc>
        <w:tc>
          <w:tcPr>
            <w:tcW w:w="51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47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 Машиностроительног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ластер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ЮР.ЛИЦА / И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П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ГРН(ИП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/сч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бан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рр/счет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ИК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Юр. адрес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_______________/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явление о присоединен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(наименование юридического лица / индивидуального предпринимателя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лице _______________________________________________________________________,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(должность, ФИО лиц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йствующего(ей) на основании _________________________________________________, ознакомившись с положениями Соглашения о взаимном сотрудничестве по формированию территориального Машиностроительного кластера в Республике Карелия (далее – Кластер), разделяя цели и задачи Кластера, а также структуру управления Кластером, выражает намерение о присоединении к Соглашению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онтактные данные участника Кластера:</w:t>
      </w:r>
    </w:p>
    <w:tbl>
      <w:tblPr>
        <w:tblStyle w:val="ab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380"/>
      </w:tblGrid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Руководителя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руководителя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ответственного за кластерное взаимодействие (сотрудничество)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ответственного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б-сайт</w:t>
            </w:r>
          </w:p>
        </w:tc>
        <w:tc>
          <w:tcPr>
            <w:tcW w:w="5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наиболее оперативного взаимодействия с Координатором и другими Участниками территориального кластера, прошу включить ответственного за кластерное взаимодействие (сотрудничество) в чат системы (сервиса) мгновенного обмена текстовыми сообщениями (мессенджер)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eastAsia="Calibri" w:cs="Times New Roman" w:ascii="Times New Roman" w:hAnsi="Times New Roman"/>
          <w:sz w:val="24"/>
          <w:szCs w:val="24"/>
        </w:rPr>
        <w:t xml:space="preserve"> /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elegram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/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е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774" w:leader="none"/>
        </w:tabs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резентация об организации, включая информацию о текущей деятельности, предложения о будущих совместных кластерных проектах, или перечень действующих кластерных проектов, в которых заявитель изъявляет желание участвовать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«_____» _________ 2023 г.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 xml:space="preserve">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одпись)                                 (ФИО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bookmarkStart w:id="0" w:name="_Hlk103865019"/>
      <w:r>
        <w:rPr>
          <w:rFonts w:cs="Times New Roman" w:ascii="Times New Roman" w:hAnsi="Times New Roman"/>
          <w:b/>
          <w:bCs/>
        </w:rPr>
        <w:t>Согласие на обработку персональных данных</w:t>
      </w:r>
      <w:bookmarkEnd w:id="0"/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дивидуального предпринимателя, руководителя организации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трозаводск                                                                                                  «___» __________ 202_ г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highlight w:val="yellow"/>
        </w:rPr>
        <w:t>, ________________________________________________________________ (Ф.И.О. полностью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зарегистрированный(ая) по адресу 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паспорт серия _________ № ____________, выдан __________ г., 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  <w:highlight w:val="yellow"/>
        </w:rPr>
        <w:t>(дата)                                        (кем выдан)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атьями Федерального закона от 27 июля 2006 г. №152-ФЗ "О персональных данных"  свободно, своей волей и в своём интересе </w:t>
      </w:r>
      <w:r>
        <w:rPr>
          <w:rFonts w:cs="Times New Roman" w:ascii="Times New Roman" w:hAnsi="Times New Roman"/>
          <w:b/>
          <w:bCs/>
        </w:rPr>
        <w:t>даю согласие</w:t>
      </w:r>
      <w:r>
        <w:rPr>
          <w:rFonts w:cs="Times New Roman" w:ascii="Times New Roman" w:hAnsi="Times New Roman"/>
        </w:rPr>
        <w:t xml:space="preserve"> сотрудникам Координирующей организации территориального Машиностроительного кластера Республики Карелия (</w:t>
      </w:r>
      <w:r>
        <w:rPr>
          <w:rFonts w:cs="Times New Roman" w:ascii="Times New Roman" w:hAnsi="Times New Roman"/>
          <w:i/>
          <w:iCs/>
        </w:rPr>
        <w:t>Автономная некоммерческая организация по развитию и поддержке предпринимательства «Центр "Мой бизнес" Республики Карелия»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  <w:bCs/>
        </w:rPr>
        <w:t>на обработку</w:t>
      </w:r>
      <w:r>
        <w:rPr>
          <w:rFonts w:cs="Times New Roman" w:ascii="Times New Roman" w:hAnsi="Times New Roman"/>
        </w:rPr>
        <w:t xml:space="preserve"> (любое действие (операцию) или совокупность  действий (операций), совершаемых с использованием средств автоматизации или без использования таких средств </w:t>
      </w:r>
      <w:r>
        <w:rPr>
          <w:rFonts w:cs="Times New Roman" w:ascii="Times New Roman" w:hAnsi="Times New Roman"/>
          <w:b/>
          <w:bCs/>
        </w:rPr>
        <w:t>с персональными данными</w:t>
      </w:r>
      <w:r>
        <w:rPr>
          <w:rFonts w:cs="Times New Roman" w:ascii="Times New Roman" w:hAnsi="Times New Roman"/>
        </w:rPr>
        <w:t>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амилия, имя, отчество, ИНН, дата и место рождения, гражда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дрес рег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аспортные данные (вид документа, серия, номер документа, орган, выдавший документ (наименование, код), дата выдачи доку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онтактный номер телефона, адрес электронной почты, интернет-сай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ГРН(ИП), дата государственной регистрации (для предприним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дрес фактического осуществления деятельности (для предпринима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ведения об имеющемся образовании, квалификации, имеющихся дипломах, аттестатах, удостоверениях и свидетельствах, датах их получения и сроках их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ведения о трудовой деятельности, в том числе об основном месте работы с указанием штатной должности, об опыте работы, трудовом стаже, прошлых местах работы и занимаемых должно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________________________________________________________________ (иные дан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указанные персональные данные предоставляю к обработке для достижения целей, предусмотренных законодательством РФ в части осуществления и выполнения функций, полномочий и обязанностей территориального Машиностроительного кластера Республики Карелия, в том числе по обработке персональных данных, подлежащих опубликованию или обязательному раскрытию в соответствии с федеральным законом, а также для осуществления прав и законных интересов территориального Машиностроительного кластера Республики Карелия и его участников, а также достижения общественно значимых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знакомлен(а) с те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Настоящие Согласие на обработку персональных данных действует бессрочно с даты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лучае отзыва согласия на обработку персональных данных, Автономная некоммерческая организация по развитию и поддержке предпринимательства «Центр "Мой бизнес" Республики Карелия» и/или Координирующая организация территориального Машиносторительного кластера 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 июля 2006 г. № 152-ФЗ "О персональных данных" (с изменениями и дополнениями). Дата начала обработки персональных данных: «___» _______ 202_ г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>«_____» _________ 2023 г.</w:t>
      </w:r>
      <w:r>
        <w:rPr>
          <w:rFonts w:eastAsia="Calibri" w:cs="Times New Roman" w:ascii="Times New Roman" w:hAnsi="Times New Roman"/>
          <w:sz w:val="26"/>
          <w:szCs w:val="26"/>
        </w:rPr>
        <w:tab/>
        <w:tab/>
        <w:tab/>
        <w:tab/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sz w:val="28"/>
          <w:szCs w:val="28"/>
        </w:rPr>
        <w:t>/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</w:t>
      </w:r>
      <w:r>
        <w:rPr>
          <w:rFonts w:eastAsia="Calibri" w:cs="Times New Roman" w:ascii="Times New Roman" w:hAnsi="Times New Roman"/>
          <w:sz w:val="20"/>
          <w:szCs w:val="20"/>
        </w:rPr>
        <w:t>(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подпись)                                 (ФИО)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МП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9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09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07aa8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82591d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007f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007f7"/>
    <w:rPr/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5465f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465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7a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2591d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007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007f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7"/>
    <w:uiPriority w:val="99"/>
    <w:semiHidden/>
    <w:unhideWhenUsed/>
    <w:rsid w:val="005465f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unhideWhenUsed/>
    <w:rsid w:val="002e6d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E54A83-570B-4EE1-8DD4-2FD14175F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540</Words>
  <Characters>8778</Characters>
  <CharactersWithSpaces>1029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7:00Z</dcterms:created>
  <dc:creator>home</dc:creator>
  <dc:description/>
  <dc:language>en-US</dc:language>
  <cp:lastModifiedBy>CKR</cp:lastModifiedBy>
  <cp:lastPrinted>2023-04-24T14:05:00Z</cp:lastPrinted>
  <dcterms:modified xsi:type="dcterms:W3CDTF">2023-09-13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