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Креативного класте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Креативн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Креативн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услуг креативной индустрии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Креативн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Креативн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0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Креативн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Креативн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Креативн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Креативн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30</Words>
  <Characters>8723</Characters>
  <CharactersWithSpaces>102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1:00Z</dcterms:created>
  <dc:creator>home</dc:creator>
  <dc:description/>
  <dc:language>en-US</dc:language>
  <cp:lastModifiedBy>CKR</cp:lastModifiedBy>
  <cp:lastPrinted>2023-04-24T14:05:00Z</cp:lastPrinted>
  <dcterms:modified xsi:type="dcterms:W3CDTF">2023-09-13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