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ном сотрудничестве по формированию территори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ого кластера 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 xml:space="preserve">         «_____» ____________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ная некоммерческая организация по развитию и поддержке предпринимательства «Центр «Мой бизнес» Республики Карелия», Центр кластерного развития, в лице Генерального директора Перова Евгения Игоревича, действующего на основании Устава, именуемое в дальнейшем «Координатор» с одной стороны, и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Участник территориального Агропромышленного кластера», в лице __________________________________________________________________________________, действующего на основании ______________________, с другой стороны, совместно именуемые «Стороны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трудничество Сторон, осуществляемое в цел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территориального Агропромышленного кластера Республики Карелия (далее – Кластер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тенциала кластерного развития Сторон в целях развития экономики Республики Карел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онкурентоспособности Участников Кластера и продвижения их товаров и услуг на внутренний и внешний ры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и взаимодействия для обмена опытом и создания совместных проектов для повышения качества сельскохозяйственной продукции в Республике Карел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стоящего Соглашения осущест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обсуждение актуальных вопросов развития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реализация кластерных проек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консультирование и информационный обмен между Сторонами по вопросам развития Кластера и иным вопросам, представляющих взаимный интерес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конференций, семинаров, круглых столов и совещаний по вопросам, связанным с развитием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издание полиграфических материа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кламных кампаний и иных маркетинг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тор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стникам Кластера информационной, образовательной, организационно-методической и иных видов поддержки в вопросах реализации совместных кластерных про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ник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 своих полномочий по реализации совместных кластерных проектов Координатору кластерного прое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ординатору кластерного проекта информации о своей деятельности в объеме, не противоречащем своим интерес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предоставляющих интерес внутрикластерных проектах и мероприятиях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носит некоммерческий характер, Сотрудничество сторон по настоящему Соглашению не является предпринимательской деятельностью и не налагает на стороны никаких финансовых обязательств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принимают к сведению, что Участниками Кластера могут быть организации любых организационно-правовых форм, а также индивидуальные предприниматели, действующие на территории Республики Карелия, волеизъявление которых направлено на достижение целей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настоящего Соглашения не препятствует заключению аналогичных соглашений с иными хозяйствующими субъектами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выражают предварительное согласие на регистрацию и участие в работе некоммерческого партнерства, объединяющего предприятия Кластера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и дополнений в настоящее Соглашение осуществляется в письменном виде по взаимному согласию сторон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споры и разногласия, возникающие между сторонами по настоящему Соглашению или в связи с ним, разрешаются путем переговоров. В случае, если указанные споры и разногласия не будут урегулированы путем переговоров между Сторонами, они подлежат разрешению в суде в установленном законодательством порядке.</w:t>
      </w:r>
    </w:p>
    <w:tbl>
      <w:tblPr>
        <w:tblStyle w:val="ab"/>
        <w:tblpPr w:bottomFromText="0" w:horzAnchor="margin" w:leftFromText="180" w:rightFromText="180" w:tblpX="0" w:tblpXSpec="center" w:tblpY="137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136"/>
      </w:tblGrid>
      <w:tr>
        <w:trPr>
          <w:trHeight w:val="27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ордин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НОМНАЯ НЕКОММЕРЧЕСКАЯ ОРГАНИЗАЦИЯ ПО РАЗВИТИЮ И ПОДДЕРЖКЕ ПРЕДПРИНИМАТЕЛЬСТВА «ЦЕНТР «МОЙ БИЗНЕС» РЕСПУБЛИКИ КАРЕЛИЯ» (АНО «ЦМБ РК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1001357213 КП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01001 ОГРН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10000000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чет 407 038 104 000 900 000 83 открыт в Ф-Л СЕВЕРО-ЗАПАДНЫЙ ПАО БАНК «ФК ОТКРЫТИЕ» корр/счет 3010181054030000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04403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. адрес: 185005, Республика Карелия, г. Петрозаводск, наб. Гюллинга, д. 11, офис 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ральный директор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Е.И. Пер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 Агропромышленн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те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ЮР.ЛИЦА /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РН(ИП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р. адрес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ление о присоедин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наименование юридического лица / индивидуального предпринима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лице _______________________________________________________________________,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должность, ФИО лиц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ующего(ей) на основании _________________________________________________, ознакомившись с положениями Соглашения о взаимном сотрудничестве по формированию территориального Агропромышленного кластера в Республике Карелия (далее – Кластер), разделяя цели и задачи Кластера, а также структуру управления Кластером, выражает намерение о присоединении к Соглашени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актные данные участника Кластера:</w:t>
      </w:r>
    </w:p>
    <w:tbl>
      <w:tblPr>
        <w:tblStyle w:val="ab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ответственного за кластерное взаимодействие (сотрудничество)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ответственного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сайт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наиболее оперативного взаимодействия с Координатором и другими Участниками территориального кластера, прошу включить ответственного за кластерное взаимодействие (сотрудничество) в чат системы (сервиса) мгновенного обмена текстовыми сообщениями (мессенджер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774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зентация об организации, включая информацию о текущей деятельности, предложения о будущих совместных кластерных проектах, или перечень действующих кластерных проектов, в которых заявитель изъявляет желание участвова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0" w:name="_Hlk103865019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  <w:bookmarkEnd w:id="0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ого предпринимателя, руководителя организаци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                                                                                                  «___» ___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highlight w:val="yellow"/>
        </w:rPr>
        <w:t>, ________________________________________________________________ (Ф.И.О. полностью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регистрированный(ая) по адресу 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аспорт серия _________ № ____________, выдан __________ г.,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>(дата)                                        (кем выдан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Федерального закона от 27 июля 2006 г. №152-ФЗ "О персональных данных"  свободно, своей волей и в своём интересе </w:t>
      </w:r>
      <w:r>
        <w:rPr>
          <w:rFonts w:cs="Times New Roman" w:ascii="Times New Roman" w:hAnsi="Times New Roman"/>
          <w:b/>
          <w:bCs/>
        </w:rPr>
        <w:t>даю согласие</w:t>
      </w:r>
      <w:r>
        <w:rPr>
          <w:rFonts w:cs="Times New Roman" w:ascii="Times New Roman" w:hAnsi="Times New Roman"/>
        </w:rPr>
        <w:t xml:space="preserve"> сотрудникам Координирующей организации территориального Агропромышленного кластера Республики Карелия (</w:t>
      </w:r>
      <w:r>
        <w:rPr>
          <w:rFonts w:cs="Times New Roman" w:ascii="Times New Roman" w:hAnsi="Times New Roman"/>
          <w:i/>
          <w:iCs/>
        </w:rPr>
        <w:t>Автономная некоммерческая организация по развитию и поддержке предпринимательства «Центр "Мой бизнес" Республики Карелия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на обработку</w:t>
      </w:r>
      <w:r>
        <w:rPr>
          <w:rFonts w:cs="Times New Roman" w:ascii="Times New Roman" w:hAnsi="Times New Roman"/>
        </w:rPr>
        <w:t xml:space="preserve"> (любое действие (операцию) или совокупность  действий (операций), совершаемых с использованием средств автоматизации или без использования таких средств </w:t>
      </w:r>
      <w:r>
        <w:rPr>
          <w:rFonts w:cs="Times New Roman" w:ascii="Times New Roman" w:hAnsi="Times New Roman"/>
          <w:b/>
          <w:bCs/>
        </w:rPr>
        <w:t>с персональными данными</w:t>
      </w:r>
      <w:r>
        <w:rPr>
          <w:rFonts w:cs="Times New Roman" w:ascii="Times New Roman" w:hAnsi="Times New Roman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амилия, имя, отчество, ИНН, дата и место рождения, 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аспортные данные (вид документа, серия, номер документа, орган, выдавший документ (наименование, код), дата выдачи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актный номер телефона, адрес электронной почты, интернет-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ГРН(ИП), дата государственной регистраци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фактического осуществления деятельност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________________________________________________________________ (иные д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функций, полномочий и обязанностей территориального Агропромышленного кластера Республики Карелия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территориального Агропромышленного кластера Республики Карелия и его участников, а также достижения общественно значим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ие Согласие на обработку персональных данных действует бессрочно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зыва согласия на обработку персональных данных, Автономная некоммерческая организация по развитию и поддержке предпринимательства «Центр "Мой бизнес" Республики Карелия» и/или Координирующая организация территориального Агропромышленного кластер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"О персональных данных" (с изменениями и дополнениями). Дата начала обработки персональных данных: «___» 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aa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2591d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07f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07f7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465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6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2591d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5465f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unhideWhenUsed/>
    <w:rsid w:val="002e6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54A83-570B-4EE1-8DD4-2FD14175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538</Words>
  <Characters>8773</Characters>
  <CharactersWithSpaces>102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5:00Z</dcterms:created>
  <dc:creator>home</dc:creator>
  <dc:description/>
  <dc:language>en-US</dc:language>
  <cp:lastModifiedBy>CKR</cp:lastModifiedBy>
  <cp:lastPrinted>2023-05-04T11:20:00Z</cp:lastPrinted>
  <dcterms:modified xsi:type="dcterms:W3CDTF">2023-09-13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