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класте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робототехники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кластера IT и робототехники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территориального </w:t>
      </w:r>
      <w:r>
        <w:rPr>
          <w:rFonts w:eastAsia="Calibri" w:cs="Times New Roman" w:ascii="Times New Roman" w:hAnsi="Times New Roman"/>
          <w:sz w:val="24"/>
          <w:szCs w:val="24"/>
        </w:rPr>
        <w:t>кластера IT и робототехники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цифровых услуг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астник кластер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и робототехни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кластер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робототехники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103865019"/>
      <w:bookmarkStart w:id="1" w:name="_Hlk103865019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2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2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кластера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и робототехники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кластера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и робототехники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кластера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и робототехники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кластера IT и робототехники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37</Words>
  <Characters>8763</Characters>
  <CharactersWithSpaces>102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0:00Z</dcterms:created>
  <dc:creator>home</dc:creator>
  <dc:description/>
  <dc:language>en-US</dc:language>
  <cp:lastModifiedBy>CKR</cp:lastModifiedBy>
  <cp:lastPrinted>2023-04-24T14:05:00Z</cp:lastPrinted>
  <dcterms:modified xsi:type="dcterms:W3CDTF">2023-09-1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