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ЕСПУБЛИКИ КАРЕЛИЯ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08 г. N 533р-П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3"/>
        <w:gridCol w:w="9917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7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Распоряжений Правительства РК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5.2009 N 189р-П, от 31.12.2009 N 567р-П, от 01.11.2010 N 481р-П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4.07.2011 N 359р-П, от 05.08.2013 N 530р-П, от 28.10.2016 N 826р-П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6.2017 N 337р-П, от 30.10.2018 N 689р-П, от 27.05.2019 N 365р-П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07.2019 N 533р-П, от 27.02.2020 N 113р-П, от 16.06.2020 N 395р-П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8.2020 N 545р-П, от 09.12.2020 N 898р-П, от 26.08.2021 N 628р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части 4 статьи 18 Федерального закона от 24 июля 2007 года N 209-ФЗ "О развитии малого и среднего предпринимательства в Российской Федерации" и на основании предложения Министерства природных ресурсов Республики Карел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еречень государственного имущества Республики Карелия, 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Распоряжения Правительства РК от 27.05.2019 N 365р-П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Л.КАТАНАН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Республики Карел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08 года N 533р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9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ИМУЩЕСТВА РЕСПУБЛИКИ КАРЕЛИЯ, СВОБОД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АВ ТРЕТЬИХ ЛИЦ (ЗА ИСКЛЮЧЕНИЕМ ПРАВА ХОЗЯЙ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, ОПЕРАТИВНОГО УПРАВЛЕНИЯ, А ТАКЖЕ ИМУЩЕ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СУБЪЕКТОВ МАЛОГО И СРЕДНЕГО ПРЕДПРИНИМАТЕЛЬСТВА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"/>
        <w:gridCol w:w="113"/>
        <w:gridCol w:w="9917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7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ед. Распоряжений Правительства РК от 16.06.2020 N 395р-П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8.2020 N 545р-П, от 09.12.2020 N 898р-П, от 26.08.2021 N 628р-П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19"/>
        <w:gridCol w:w="2155"/>
        <w:gridCol w:w="2777"/>
        <w:gridCol w:w="46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имуществ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</w:t>
            </w:r>
            <w:bookmarkStart w:id="1" w:name="_GoBack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Крылова, д. 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30,4 кв. м, расположены на 5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Крылова, д. 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19,7 кв. м, расположены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Крылова, д. 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0,9 кв. м, расположены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Первомайский, д. 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2,4 кв. м, расположены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Первомайский, д. 17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09,4 кв. м, расположены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Повенецкая, д. 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41,0 кв. м, расположены на 1-м этаже здания общежи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1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09.12.2020 N 89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94,7 кв. м, расположено в подвал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71,6 кв. м, расположено в подвал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4,5 кв. м, расположено в подвал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2,6 кв. м, расположено в подвал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8,0 кв. м, расположено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1,0 кв. м, расположено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8,4 кв. м, расположено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6,0 кв. м, расположено на 1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98,3 кв. м, расположено на 2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44,3 кв. м, расположено на 2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87,1 кв. м, расположено на 2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,1 кв. м, расположено на 2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ельская, д. 42, пом. 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76,2 кв. м, расположено на 2-м этаже нежилого зд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Л. Толстого, д. 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258,8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нгара для автомаши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ярантский район, пос. Салм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33,6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ремонтно-механических мастерски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ярантский район, пос. Салм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811,8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го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ярантский район, пос. Салм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05,2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плой стоян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ярантский район, пос. Салм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21,8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плового пунк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кярантский район, пос. Харлу, ул. Горьког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9,4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ходно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морский район, пос. Летнереченский, ул. Заре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0,8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инский район, с. Ведлозеро, ул. Совхозная, д. 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9,4 кв. 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, земельный участок расположен в юго-восточной части кадастрового квартала N 10:14:02 06 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14:0020602:104, площадь 23,1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, земельный участок расположен в южной части кадастрового квартала N 10:14:02 06 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14:0020602:116, площадь 5,4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, земельный участок расположен в южной части кадастрового квартала N 10:14:02 06 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14:0020601:15, площадь 16,34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, земельный участок расположен в юго-западной части кадастрового квартала N 10:14:02 06 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14:0020601:13, площадь 38,8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, земельный участок расположен в юго-западной части кадастрового квартала N 10:14:03 17 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14:0031701:19, площадь 14,28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онецкий район, земельный участок расположен в юго-западной части кадастрового квартала N 10:14:03 17 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14:0031701:21, площадь 5,06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ин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21:0120702:630, площадь 3,70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ин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ведения сельхозпроизводства. Кадастровый номер 10:21:0120702:631, площадь 3,60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сельскохозяйственного использования. Кадастровый номер 10:03:0021307:666, площадь 9,68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сельскохозяйственного использования. Кадастровый номер 10:03:0021307:674, площадь 3,70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сельскохозяйственного использования. Кадастровый номер 10:03:0021307:667, площадь 6,69 г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эровокз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Хелюл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двухэтажное здание, общая площадь 301 кв. м, 1984 года постройки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10:07:0000000:759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3 введен Распоряжением Правительства РК от 07.08.2020 N 545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жная дорожка с перроном, взлетно-посадочная полос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Хелюл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038,8 кв. м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10:07:0000000:275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4 введен Распоряжением Правительства РК от 07.08.2020 N 545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летно-посадочная полос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Хелюл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 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4000 кв. м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10:07:0000000:7221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5 введен Распоряжением Правительства РК от 07.08.2020 N 545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ГС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Хелюля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, одноэтажное, общая площадь 14,8 кв. м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10:07:0000000:264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6 введен Распоряжением Правительства РК от 07.08.2020 N 545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3,3 кв. м, расположено на 2-м этаже нежилого здания, кадастровый номер 10:01:0010132:716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7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8,6 кв. м, расположено на цокольном этаже нежилого здания, кадастровый номер 10:01:0010132:71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8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2,3 кв. м, расположено на 1-м этаже нежилого здания, кадастровый номер 10:01:0010132:450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0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6,3 кв. м, расположено на цокольном этаже нежилого здания, кадастровый номер 10:01:0010132:74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2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5,8 кв. м, расположено на цокольном этаже нежилого здания, кадастровый номер 10:01:0010132:735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3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9 кв. м, расположено на цокольном этаже нежилого здания, кадастровый номер 10:01:0010132:702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4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0,9 кв. м, расположено на цокольном этаже нежилого здания, кадастровый номер 10:01:0010132:74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5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,3 кв. м, расположено на цокольном этаже нежилого здания, кадастровый номер 10:01:0010132:72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6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8,7 кв. м, расположено на 1-м этаже нежилого здания, кадастровый номер 10:01:0010132:449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7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3,8 кв. м, расположено на 1-м этаже нежилого здания, кадастровый номер 10:01:0010132:70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8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3,8 кв. м, расположено на 1-м этаже нежилого здания, кадастровый номер 10:01:0010132:709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79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9,3 кв. м, расположено на 1-м этаже нежилого здания, кадастровый номер 10:01:0010132:710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0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8,7 кв. м, расположено на цокольном этаже нежилого здания, кадастровый номер 10:01:0010132:74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1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 кв. м, расположено на 1-м этаже нежилого здания, кадастровый номер 10:01:0010132:711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2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5,2 кв. м, расположено на 2-м этаже нежилого здания, кадастровый номер 10:01:0010132:722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3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4,4 кв. м, расположено на 2-м этаже нежилого здания, кадастровый номер 10:01:0010132:715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4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3,6 кв. м, расположено на 2-м этаже нежилого здания, кадастровый номер 10:01:0010132:44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5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3,3 кв. м, расположено на 2-м этаже нежилого здания, кадастровый номер 10:01:0010132:719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6 введен Распоряжением Правительства РК от 09.12.2020 N 89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.</w:t>
            </w:r>
          </w:p>
        </w:tc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тили силу. - Распоряжение Правительства РК от 26.08.2021 N 628р-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5,0 кв. м, расположено на 1-м этаже нежилого здания, кадастровый номер 10:01:0010132:71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89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8,9 кв. м, расположено на 2-м этаже нежилого здания, кадастровый номер 10:01:0010132:71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0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3,3 кв. м, расположено на 2-м этаже нежилого здания, кадастровый номер 10:01:0010132:721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1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41,6 кв. м, расположено на 2-м этаже нежилого здания, кадастровый номер 10:01:0010132:726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2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9,6 кв. м, расположено на 2-м этаже нежилого здания, кадастровый номер 10:01:0010132:72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3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Ленина, д. 22а, пом. 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5,0 кв. м, расположено на 2-м этаже нежилого здания, кадастровый номер 10:01:0010132:730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4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257,3 кв. м, расположено на 2-м этаже нежилого здания, кадастровый номер 10:01:0120121:29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5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5,0 кв. м, расположено на 3-м этаже нежилого здания, кадастровый номер 10:01:0130121:289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6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74,9 кв. м, расположено на 3-м этаже нежилого здания, кадастровый номер 10:01:0130121:286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7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4,4 кв. м, расположено на 3-м этаже нежилого здания, кадастровый номер 10:01:0130121:28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8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4,9 кв. м, расположено на 3-м этаже нежилого здания, кадастровый номер 10:01:0130121:280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99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4,6 кв. м, расположено на 3-м этаже нежилого здания, кадастровый номер 10:01:0130121:285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0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6,8 кв. м, расположено на 3-м этаже нежилого здания, кадастровый номер 10:01:0130121:290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1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наб. Гюллинга, д. 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4,7 кв. м, расположено на 3-м этаже нежилого здания, кадастровый номер 10:01:0130121:14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2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ул. Герцена, д. 31а, пом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64,4 кв. м, кадастровый номер 10:01:0010138:31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3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ш. Лососинское, д. 7, пом. 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3,4 кв. м, расположены на 2-м этаже нежилого здания, кадастровый номер 10:01:0120109:3841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4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ш. Лососинское, д. 7, пом. 8а, 8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7,7 кв. м, расположены на 2-м этаже нежилого здания, кадастровый номер 10:01:0120109:3830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5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 просп. Первомайский, д. 78, пом. 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2,4 кв. м, расположены на 1-м этаже нежилого здания, кадастровый номер 10:01:0090103:981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6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,0 кв. м, расположено на 1-м этаже нежилого здания, кадастровый номер 10:13:0011306:1014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7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3,3 кв. м, расположено на 1-м этаже нежилого здания, кадастровый номер 10:13:0011306:101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8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0,7 кв. м, расположено на 1-м этаже нежилого здания, кадастровый номер 10:13:0011306:1015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09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,3 кв. м, расположено на 1-м этаже нежилого здания, кадастровый номер 10:13:0011306:1018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0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7,9 кв. м, расположено на 1-м этаже нежилого здания, кадастровый номер 10:13:0011306:1019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1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6,4 кв. м, расположено на 1-м этаже нежилого здания, кадастровый номер 10:13:0011306:101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2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двежьегорск, ул. М. Горького, д. 7, пом. 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,5 кв. м, расположено на 1-м этаже нежилого здания, кадастровый номер 10:13:0011306:1016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3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лонец, ул. Володарского, д. 20, пом. 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9,10 кв. м, расположено на 1-м этаже нежилого здания, кадастровый номер 10:14:0010216:126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4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лонец, ул. Володарского, д. 20, пом. 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1,3 кв. м, расположено на 2-м этаже нежилого здания, кадастровый номер 10:14:0010216:12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5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дож, ул. Пионерская, д. 71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286,0 кв. м, 4-этажное (подземный этаж - 1). Кадастровый номер 10:15:0010503:36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6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мастерски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дож, ул. Пионерская, д. 71а, пом. 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651,2 кв. м, расположено на 1-м и 2-м этажах нежилого здания, кадастровый номер 10:15:0010503:49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7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спортивно-оздоровительны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дож, ул. Пионерская, д. 71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2 936,5 кв. м, кадастровый номер 10:15:0010503:62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8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 ул. Карельская, д. 42, пом. 35 - 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12,4 кв. м, расположено на 1-м этаже нежилого здания, кадастровый номер 10:07:0010117:11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19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мещ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 ул. Садовая, д. 11, 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,0 кв. м, расположено на 1-м этаже нежилого здания, кадастровый номер 10:07:0010117:143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0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ртавала, ул. Садовая, д. 11, 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32,7 кв. м, расположено на 1-м этаже нежилого здания, кадастровый номер 10:07:0010117:127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1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сельскохозяйственного использования. Кадастровый номер 10:03:0021307:664, площадь 70 509 кв. м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2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сельскохозяйственного использования. Кадастровый номер 10:03:0021307:665, площадь 27 298 кв. м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3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опожский район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сельскохозяйственного назначения. Разрешенное использование: для сельскохозяйственного использования. Кадастровый номер 10:03:0021307:677, площадь 1499 кв. м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4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инский район, дер. Киндасов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населенных пунктов. Разрешенное использование: офисы организаций, фирм, компаний. Кадастровый номер 10:21:0020105:146, площадь 307 кв. м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5 введен Распоряжением Правительства РК от 26.08.2021 N 628р-П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жинский район, дер. Киндасово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 земли населенных пунктов. Разрешенное использование: самодеятельная рекреация без специального обустройства. Кадастровый номер 10:21:0020105:147, площадь 1100 кв. м</w:t>
            </w:r>
          </w:p>
        </w:tc>
      </w:tr>
      <w:tr>
        <w:trPr/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126 введен Распоряжением Правительства РК от 26.08.2021 N 628р-П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3b47f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3560</Words>
  <Characters>20293</Characters>
  <CharactersWithSpaces>23806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6:00Z</dcterms:created>
  <dc:creator>Лери Евгения Андреевна</dc:creator>
  <dc:description/>
  <dc:language>en-US</dc:language>
  <cp:lastModifiedBy>Лери Евгения Андреевна</cp:lastModifiedBy>
  <dcterms:modified xsi:type="dcterms:W3CDTF">2022-02-07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