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text" w:horzAnchor="margin" w:leftFromText="180" w:rightFromText="180" w:tblpX="0" w:tblpY="-287"/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2435"/>
        <w:gridCol w:w="2436"/>
        <w:gridCol w:w="2435"/>
        <w:gridCol w:w="2435"/>
        <w:gridCol w:w="2437"/>
        <w:gridCol w:w="2435"/>
      </w:tblGrid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Статус площадки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Название площадки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Муниципальное образование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Адрес объекта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Форма собственности объекта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Контактное лицо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Телефон контактного лица, e-mail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3,09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ортавала, ул. Парковая, д. 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председателя комитета экономики администрации Сортавальского муниципального округа - Елена Анатольевна Корсак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648</w:t>
              <w:br/>
              <w:br/>
              <w:t>sort_org_otd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3,70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еревянское сельское поселение в районе м. Корсол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Сухарев Вадим Александро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36746</w:t>
              <w:br/>
              <w:t>adsp.kareli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3,9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. Лункулансаар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лип Наталья Валерьевна - инвестиционный уполномоченны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4,13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ахденпо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Метсямикл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ачальник отдела экономики и инвестиционной политики Администрации Лахденпохского муниципального района - Макарова Марина Анатоль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423</w:t>
              <w:br/>
              <w:t>economylah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27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Рыбрека, ул. Рудн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атьяна Александровна Сидоркова -&amp;nbsp;Специалист по договорной работе МУ &amp;laquo;ХЭГ&amp;raquo; Администрации Прионежского муниципального райо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00)463-00-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25 га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аскесручей, ул. Совхозная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Главы администрации Рыборецкого вепсского сельского поселения - Котова Татьяна Никола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(8142)53-96-33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аскесруч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аместитель Главы администрации Рыборецкого вепсского сельского поселения - Котова Татьяна Никола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539-633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6,10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еревянское сельское поселение, ст. Орзе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иколаев Илья Васильевич - ведущий специалист отдела инвестиционной полити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59809</w:t>
              <w:br/>
              <w:t>nikolaev@economy.gov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7,5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Шуйское сельское поселение, в районе д. Маткач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Татьяна Александровна Сидоркова -&amp;nbsp;Специалист по договорной работе МУ &amp;laquo;ХЭГ&amp;raquo; Администрации Прионеж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00)463-00-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,1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Шуйское сельское поселение, в районе д. Маткач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Татьяна Александровна Сидоркова -&amp;nbsp;Специалист по договорной работе МУ &amp;laquo;ХЭГ&amp;raquo; Администрации Прионеж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00)463-00-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7,4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Шуйское сельское поселение,  дачный массив Сургуб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Татьяна Александровна Сидоркова -&amp;nbsp;Специалист по договорной работе МУ &amp;laquo;ХЭГ&amp;raquo; Администрации Прионеж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00)463-00-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,1608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яжин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гт. Пряжа, ул. Марии Мелентьевой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ный специалист отдела экономического развития и имущественных отношений - Ольховикова Светлана Викто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6)31095</w:t>
              <w:br/>
              <w:t>priagad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3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удо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&amp;ndash; Алла Федоровна Скресан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2)5-13-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,51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ошуков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&amp;nbsp; Пудожского муниципального района - Зубов Алексей Владимиро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251733</w:t>
              <w:br/>
              <w:t>pudogadm@pudogadm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77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Гакугса, ул. Лесн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&amp;nbsp;по экономике и финансам&amp;nbsp;&amp;ndash; Алла Федоровна Скресан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2)5-13-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5,4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. Туб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&amp;nbsp;&amp;ndash; Алла Федоровна Скресан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2)5-13-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2.9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едвежьего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Вичк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&amp;nbsp;Администрации&amp;nbsp;Медвежьего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7829, +7(8142)51555</w:t>
              <w:br/>
              <w:t>medgora.msu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,8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едвежьего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Щепин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рвый заместитель Главы администрации муниципального образования &amp;laquo;Медвежьегорский муниципальный район&amp;raquo; -&amp;nbsp;Сергеев Алексей Ивано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8142) 5-78-29, 5-15-55</w:t>
              <w:br/>
              <w:t>medgora.msu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2.4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едвежьего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Сосновк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Медвежьего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7829, +7(8142)51555</w:t>
              <w:br/>
              <w:t>medgora.msu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,7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едвежьего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Медвежьегорск, пос. Дорожник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Медвежьего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7829, +7(8142)51555</w:t>
              <w:br/>
              <w:t>medgora.msu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,54 га в пгт. Муезерский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Муезерский, ул. Северн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аместитель Главы администрации Муезерского муниципального района - Кириллов Денис Ивано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533630</w:t>
              <w:br/>
              <w:t>econom-mues@rambler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,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Муезерск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аместитель Главы администрации Муезерского муниципального района - Кириллов Денис Ивано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533630,</w:t>
              <w:br/>
              <w:t>mueadmin@inbox.ru"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8,7 га </w:t>
              <w:b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лонец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Ильинск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ки Круглова Мария Никола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9535412729</w:t>
              <w:br/>
              <w:t>economy18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я имущественного комплекса производственного назначения, площадью 44984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лонец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Олонец, ул. Володарского, д. 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Моховикова Ирина Фанисовна - коммерческий директор&amp;nbsp;ООО &amp;ldquo;Инвест-Агро&amp;rdquo;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11)4004373</w:t>
              <w:br/>
              <w:t>Mokhovikov2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37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лонец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Олонец, ул. Школьн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огданова Юлия Вячеславовна, начальник управления экономического развит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113,</w:t>
              <w:br/>
              <w:t>yulabogdanov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площадью 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лонец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откозеро, ул. Олонец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руглова Мария Николаевна, начальник отдела экономики управления экономического развит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113</w:t>
              <w:br/>
              <w:t>yulabogdanov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5,3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лонец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откозеро, ул. Виллаль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Управления экономического развития Администрации Олонецкого национального муниципального района Богданова Юлия Вячеславовна&lt;/p&gt;</w:t>
              <w:br/>
              <w:br/>
              <w:t>&lt;p&gt;Паньшин Алексей Витальевич - контактное лицо ООО &amp;quot;Карелресурс&amp;quot;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9535412729</w:t>
              <w:br/>
              <w:t xml:space="preserve">economy18@mail.ru </w:t>
              <w:br/>
              <w:br/>
              <w:t>89212244821</w:t>
              <w:br/>
              <w:t>karelresurs.ko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площадь. 0,9096 га под строительство торгового/торгово-развлекательного комплекс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ортавала, ул. Бондаре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болотный Иван Петрович, начальник имущественно-инвестиционного отдела МКУ &amp;quot;Недвижимость-ИНВЕСТ&amp;quot;&amp;nbsp;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3)045342, +7(8143)047884</w:t>
              <w:br/>
              <w:t>sortinvest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4,2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ортавала, ул. Парков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председателя комитета экономики администрации Сортавальского муниципального округа - Елена Анатольевна Корсак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648</w:t>
              <w:br/>
              <w:br/>
              <w:t>sort_org_otd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рритория ориентировочной площадью 2-2,5 га под строительство спортивно-досугового объекта на озере «Хюмпеленъярви»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ортавала, ул. Выборгское шоссе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председателя комитета экономики администрации Сортавальского муниципального округа - Елена Анатольевна Корсак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648</w:t>
              <w:br/>
              <w:br/>
              <w:t>sort_org_otd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территория площадью 8 га для возможного размещения производственной площадки  в районе п. Раутакангас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Хелюл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аболотный Иван Петрович, начальник имущественно-инвестиционного отдела МКУ &amp;quot;Недвижимость-ИНВЕСТ&amp;quot;&amp;nbsp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045342, +7(8143)047884</w:t>
              <w:br/>
              <w:t>sortinvest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0 га в п. Раутакангас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Раутакангас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аболотный Иван Петрович, начальник имущественно-инвестиционного отдела МКУ &amp;quot;Недвижимость-ИНВЕСТ&amp;quot;&amp;nbsp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045342, +7(8143)047884</w:t>
              <w:br/>
              <w:t>sortinvest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23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иткяранта, ул. Спасского, 5-й микро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лип Наталья Валерьевна - инвестиционный уполномоченны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23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иткяранта, пер. Гранитный, 4-й микро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лип Наталья Валерьевна - инвестиционный уполномоченны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3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иткяранта, ул. Ленина, д. 63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лип Наталья Валерьевна - инвестиционный уполномоченны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,7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трозавод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етрозаводск, в районе Шуйского шосс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Рымашевский Виктор Вячеславович - генеральный директо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, rymashevskiy@kr-rk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5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трозавод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етрозаводск, в районе Южного проезд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Рымашевский Виктор Вячеславович - генеральный директо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, rymashevskiy@kr-rk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6,9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трозавод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етрозаводск, в районе Лососинского шосс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Рымашевский Виктор Вячеславович - генеральный директо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, rymashevskiy@kr-rk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3,13 га (производственно-складская база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трозавод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етрозаводск, ул. Заводская, 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ымашевский Виктор Вячеславович - генеральный директор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, rymashevskiy@kr-rk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,36 га (производственно-складская база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трозавод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етрозаводск, ул. Ригачина, д. 27б, 27а, 27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ымашевский Виктор Вячеславович - генеральный директор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, rymashevskiy@kr-rk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02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4-й км автодороги А132 Суоярви-Юстозер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50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еппясюрья, ур. Красный хуто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8,4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Найстенъярви, ул. Завод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1,8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мкр. Кайп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40,8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Турханваар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46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. Варпакюл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. Ягляяр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. Ягляярв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ьзована для других це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,1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ул. Побед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45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оу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естеньга, ул. Антикайнена, д.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ческого развития -&amp;nbsp;Мишичева Лариса Евген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3)951430</w:t>
              <w:br/>
              <w:t>louhiad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4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оу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естень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ческого развития -&amp;nbsp;Мишичева Лариса Евген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3)951430</w:t>
              <w:br/>
              <w:t>louhiad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456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оу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. Кокогид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ческого развития -&amp;nbsp;Мишичева Лариса Евген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3)951430</w:t>
              <w:br/>
              <w:t>louhiad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6,5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оу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Амбарны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ческого развития -&amp;nbsp;Мишичева Лариса Евген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3)951430</w:t>
              <w:br/>
              <w:t>louhiad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84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оу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алиновая Варакк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ческого развития -&amp;nbsp;Мишичева Лариса Евген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3)951430</w:t>
              <w:br/>
              <w:t>louhiad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5,2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оу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Сосновы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ческого развития -&amp;nbsp;Мишичева Лариса Евген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3)951430</w:t>
              <w:br/>
              <w:t>louhiad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4,7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Беломорск, ур. Аэродром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&amp;nbsp;Беломорского муниципального района -&amp;nbsp;Филиппова Ирина Валентин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27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Сосновец, ул. Киро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Беломор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73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Сосновец, ул. Киро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Беломор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05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Сосновец, ул. Ленина, д. 3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Беломор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2,4988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.Рамо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Беломор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1,405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. Рамо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Беломор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1.4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Выгостр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&amp;nbsp;Беломорского муниципального района -&amp;nbsp;Филиппова Ирина Валентин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2,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алеваль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Борово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Главы Администрации Калевальского муниципального района Гладий Александр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)441462</w:t>
              <w:br/>
              <w:t>kalevadm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алеваль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алева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Главы Администрации Калевальского муниципального района Гладий Александр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8145)441462</w:t>
              <w:br/>
              <w:t>kalevadm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,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алеваль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алевал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Главы Администрации Калевальского муниципального района Гладий Александр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)441462</w:t>
              <w:br/>
              <w:t>kalevadm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, общая площадь 3 295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ем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емь, ул. Ручьевая, д. 1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Антонова Наталья Александровна, начальник отдела экономики и управления муниципальной собственностью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871049</w:t>
              <w:br/>
              <w:t>kemecono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общей площадью 469 427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ем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Рабочеостровс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Антонова Наталья Александровна, начальник отдела экономики и управления муниципальной собственностью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871049</w:t>
              <w:br/>
              <w:t>kemecono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4,8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ндопога, ш. Петрозаводско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ачальник отдела экономики Администрации Кондопожского муниципального района - Баринова Наталья Валерь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t>8(964)3178330</w:t>
              <w:br/>
              <w:t>33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862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ндопога, ул. Коммунальная, д. 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иректор ООО &amp;laquo;Хлебъ&amp;raquo; -&amp;nbsp;Маслов Вячеслав Павло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00)45653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37,5603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Янишпол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Начальник отдела экономики Администрации Кондопожского муниципального района - Баринова Наталья Валер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-964-317-83-30</w:t>
              <w:br/>
              <w:t>barino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,749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Янишпол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ачальник отдела экономики Администрации Кондопожского муниципального района - Баринова Наталья Валерь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330</w:t>
              <w:br/>
              <w:t>33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7,86 га (ТОР, Арктическая зона Российской Федерации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стомукш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стомукша, ш. Горняк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укконен Татьяна Владимировна, Начальник Управления градостроительства и землепользования Администрации Костомукшского городск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116608626</w:t>
              <w:br/>
              <w:t>ugizkgo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5,27 га (ТОР, Арктическая зона Российской Федерации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стомукш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стомукша, ш. Горняк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Лукконен Татьяна Владимировна, Начальник Управления градостроительства и землепользования администрации Костомукшского городск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116608626</w:t>
              <w:br/>
              <w:t>ugizkgo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33 га (ТОР, Арктическая зона Российской Федерации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стомукш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стомукша, ш. Горняк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укконен Татьяна Владимировна, Начальник Управления градостроительства и землепользования администрации Костомукшского городск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116608626</w:t>
              <w:br/>
              <w:t>ugizkgo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6 га (ТОР, Арктическая зона Российской Федерации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стомукш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стомукша, ул. Антикайне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укконен Татьяна Владимировна, Начальник Управления градостроительства и землепользования администрации Костомукшского городск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116608626</w:t>
              <w:br/>
              <w:t>ugizkgo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2,96 га (ТОР, Арктическая зона Российской Федерации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стомукш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 Костомукша, пр-кт Горняков, уч. 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укконен Татьяна Владимировна, Начальник Управления градостроительства и землепользования администрации Костомукшского городск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116608626</w:t>
              <w:br/>
              <w:t>ugizkgo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,6 га (ТОР, Арктическая зона Российской Федерации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стомукш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стомукша, пр-кт Горняков, уч. 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укконен Татьяна Владимировна, Начальник Управления градостроительства и землепользования администрации Костомукшского городск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116608626</w:t>
              <w:br/>
              <w:t>ugizkgo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9,78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егеж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егежа, ш. Надвоицко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Раутанен Ольга Алексеевна, Начальник управления экономического развития Администрации&amp;nbsp;Сегежского муниципальн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921)5285308</w:t>
              <w:br/>
              <w:t>econ_control@segadmin.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328  га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егеж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егежа, ул. Лейгуб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аутанен Ольга Алексеевна, Начальник управления экономического развития Администрации&amp;nbsp;Сегежского муниципального&amp;nbsp;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921)5285308</w:t>
              <w:br/>
              <w:t>econ_control@segadmin.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,19 га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егеж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очко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аутанен Ольга Алексеевна, Начальник управления экономического развития Администрации&amp;nbsp;Сегежского муниципального&amp;nbsp;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921)5285308</w:t>
              <w:br/>
              <w:t>econ_control@segadmin.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,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егеж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Идель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аутанен Ольга Алексеевна, Начальник управления экономического развития Администрации&amp;nbsp;Сегеж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921)5285308</w:t>
              <w:br/>
              <w:t>econ_control@segadmin.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,7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егеж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егежа, вдоль ш. Волдозерско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аутанен Ольга Алексеевна, Начальник управления экономического развития Администрации&amp;nbsp;Сегеж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921)5285308</w:t>
              <w:br/>
              <w:t>econ_control@segadmin.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06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егеж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егежа, ул. Мира, д.1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аутанен Ольга Алексеевна, Начальник управления экономического развития Администрации&amp;nbsp;Сегежского муниципального округ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921)5285308</w:t>
              <w:br/>
              <w:t>econ_control@segadmin.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4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трозавод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г. Петрозаводск, ул. Ригачина, д.29А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Част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Рымашевский Виктор Вячеславович - генеральный директор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, rymashevskiy@kr-rk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двальное помещение, общей площадью 258,5 кв.м.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ем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емь, ул. Ленина, д.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Антонова Наталья Александровна, начальник отдела экономики и управления муниципальной собственностью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871049</w:t>
              <w:br/>
              <w:t>kemecono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двальное помещение, общей площадью  139,2 кв.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ем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емь, пр-кт Пролетарский, д.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Антонова Наталья Александровна, начальник отдела экономики и управления муниципальной собственностью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871049</w:t>
              <w:br/>
              <w:t>kemecono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склада, общей площадью 726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ем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емь, ул. Машинисто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Антонова Наталья Александровна, начальник отдела экономики и управления муниципальной собственностью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871049</w:t>
              <w:br/>
              <w:t>kemecono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, общей площадью 632,5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ем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емь, ул. Фрунзе, в/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Антонова Наталья Александровна, начальник отдела экономики и управления муниципальной собственностью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871049</w:t>
              <w:br/>
              <w:t>kemecono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22,7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ахденпо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Лахденпохья, ул. Красноармейская, д.1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Директор МКУ &amp;quot;КИО ЖКХ&amp;quot; - Косулин Артём Алексе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606</w:t>
              <w:br/>
              <w:t>89643178607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377,5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ахденпо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Лахденпохья, ул. Ладожской флотилии, д. 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директор МКУ &amp;quot;КИО ЖКХ&amp;quot; - Косулин Артём Алексе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9643178606</w:t>
              <w:br/>
              <w:t>89643178607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470,9 кв. м (бывший пищеблок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яжин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Пряжа, ул. Петрозаводская, д.16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тдел экономического развития и имущественных отношений - Ольховикова Светлана Викто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6)31095</w:t>
              <w:br/>
              <w:t>priagad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12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яжин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Пряжа, ул. Совет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ный специалист отдела экономического развития и имущественных отношений - Ольховикова Светлана Викто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6)31095</w:t>
              <w:br/>
              <w:t>priagad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52,2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яжин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Пряжа, ул. Петрозаводская, д.16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тдел экономического развития и имущественных отношений - Ольховикова Светлана Викто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6)31095</w:t>
              <w:br/>
              <w:t>priagad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52,7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яжин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Пряжа, ул. Петрозаводская, д.16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тдел экономического развития и имущественных отношений - Ольховикова Светлана Викто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6)31095</w:t>
              <w:br/>
              <w:t>priagad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28,7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Таржеполь, д. 31, пом.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Татьяна Александровна Сидоркова -&amp;nbsp;Специалист по договорной работе МУ &amp;laquo;ХЭГ&amp;raquo; Администрации Прионеж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00)463-00-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08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адва, ул. Совет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Татьяна Александровна Сидоркова -&amp;nbsp;Специалист по договорной работе МУ &amp;laquo;ХЭГ&amp;raquo; Администрации Прионеж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00)463-00-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27,5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ухта, д. 38, пом. 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Татьяна Александровна Сидоркова -&amp;nbsp;Специалист по договорной работе МУ &amp;laquo;ХЭГ&amp;raquo; Администрации Прионеж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900)463-00-94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97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Заозерье, ул. Новоручейная, д. 8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Заозерского сельского поселения -&amp;nbsp;Шалапанова Татьяна Викто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789721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44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елиоративный, ул. Петрозаводская, д. 20, пом. 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Мелиоративного сельского поселения -&amp;nbsp;Мамай Оксана Анатоль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787718</w:t>
              <w:br/>
              <w:t>meliorat-ad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32,6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елиоративный, ул. Строительная, д. 16, пом. 7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Мелиоративного сельского поселения - Гаврилюк Олег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2)787728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27,1 кв. м,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елиоративный, ул. Строительная, д. 16, пом. 7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Мелиоративного сельского поселения - Гаврилюк Олег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</w:t>
              <w:br/>
              <w:t>Info@kr-rk.ru</w:t>
              <w:br/>
              <w:br/>
              <w:t>+7(8142)787728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06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елиоративный, ул. Петрозавод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Мелиоративного сельского поселения -&amp;nbsp;Мамай Оксана Анатол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787718</w:t>
              <w:br/>
              <w:t>meliorat-ad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43,4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Деревянка, ул. Мира, д. 7, кв. 3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Деревянкского сельского поселения - Пудина Марина Александ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</w:t>
              <w:br/>
              <w:t>Info@kr-rk.ru</w:t>
              <w:br/>
              <w:t>+7(8142)536561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12,4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Деревянка, ул. Привокзальная, д.7Б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Деревянкского сельского поселения -&amp;nbsp;Пудина Марина Александро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8142) 53-65-61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, 1605,6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ионе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адва, ул. Советская, д. 13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Ладвинского сельского поселения -&amp;nbsp;Белов&amp;nbsp;Константин Николае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8-965-817-11-61, </w:t>
              <w:br/>
              <w:t>alsp.pmr.rk@bk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570,8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удож, ул. Горького, д. 2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84,3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убовская, д. б/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 xml:space="preserve"> 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,5 га</w:t>
              <w:b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ривцы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 xml:space="preserve"> 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188,3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удож, ул. Карла Маркса, д. 67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155,1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яльма, д. б/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 xml:space="preserve"> 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32,9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Водла, пер. Школьный, д.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20,0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ривцы, ул. Горького, д. 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 xml:space="preserve"> 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224,89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аршев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 xml:space="preserve"> 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58,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аршев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 xml:space="preserve"> 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538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удож, ул. Пионерская, д.58В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Ведущий специалист Управления по экономике и финансам - Маслова Ирина Григор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251349</w:t>
              <w:br/>
              <w:t xml:space="preserve"> maslova410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263,5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удож, ул. Пионерская, д.58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Ведущий специалист Управления по экономике и финансам - Маслова Ирина Григор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251349</w:t>
              <w:br/>
              <w:t xml:space="preserve"> maslova410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7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удож, ул. Пионер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Ведущий специалист Управления по экономике и финансам - Маслова Ирина Григорье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51349</w:t>
              <w:br/>
              <w:t>maslova410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20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расноборский, ул. Центральн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Красноборс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3171</w:t>
              <w:br/>
              <w:t xml:space="preserve"> adm-krasnobor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466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ривцы, ул. Каргопольск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Кривец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5498</w:t>
              <w:br/>
              <w:t xml:space="preserve"> krivci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850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ривцы, ул. Гага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Кривец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5498</w:t>
              <w:br/>
              <w:t xml:space="preserve"> krivci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72,9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Шальский, пер. Северный, зд. 1б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 Шальского&amp;nbsp;сельского посе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8540</w:t>
              <w:br/>
              <w:t xml:space="preserve"> admshal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481,0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Шальский, ул. Заводская, д.17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Шальского&amp;nbsp;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8540</w:t>
              <w:br/>
              <w:t xml:space="preserve"> admshal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18,5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убово, ул. Спортивная, д.1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Кубовс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4286</w:t>
              <w:br/>
              <w:t>kubovoadmkareli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00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убово, ул. Центральная, д.2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Кубовс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4286</w:t>
              <w:br/>
              <w:t>kubovoadmkareli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90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Куганаволок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 Куганаволкского сельского поселения - Пафнучев Игорь Петро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0145</w:t>
              <w:br/>
              <w:t>adm.kuga.92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797,9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яльма, ул. Школьная, зд. 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Пяльмского сельского поселения - Гришина Оксана Александ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239684</w:t>
              <w:br/>
              <w:t>adm-pal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344,5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яльма, ул. Школьная, д.2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Пяльмского сельского поселения - Гришина Оксана Александ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+7(8145)239684, </w:t>
              <w:br/>
              <w:t>adm-pal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93,8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яльма, ул. Школьная, д.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Пяльмского сельского поселения - Гришина Оксана Александ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+7(8145)239684, </w:t>
              <w:br/>
              <w:t>adm-palm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54,5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Песчаное, д.27 пом.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Авдеевс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+7(8145)236433, </w:t>
              <w:br/>
              <w:t>avdeevoad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32,4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ривцы, ул. Горького, д.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Кривец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+7(8145)235498, </w:t>
              <w:br/>
              <w:t>krivci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83,9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ривцы, ул. Горького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Кривецкого сельского поселения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+7(8145)235498, </w:t>
              <w:br/>
              <w:t>krivci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15,1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иткяранта, ул. Ленина, д. 53, пом. 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 Питкярантского муниципального округа -&amp;nbsp;Булахов Константин Анатолье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 xml:space="preserve">+79643175092, </w:t>
              <w:br/>
              <w:t>kumi4.pitkyarant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15,2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иткяранта, ул. Ленина, д. 53, пом. 1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Питкярантского муниципального округа&amp;nbsp;-&amp;nbsp;Булахов Константин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 xml:space="preserve">+79643175092, </w:t>
              <w:br/>
              <w:t>kumi4.pitkyarant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9,1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иткяранта, ул. Ленина, д. 43, пом. 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Питкярантского муниципального района -&amp;nbsp;Булахов Константин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 xml:space="preserve">+7964-317-50-92, </w:t>
              <w:br/>
              <w:t>kumi4.pitkyarant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23,7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иткяранта, ул. Гоголя, д. 7, пом. 1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Питкярантского муниципального округа&amp;nbsp;-&amp;nbsp;Булахов Константин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+7964-317-50-92, </w:t>
              <w:br/>
              <w:t>kumi4.pitkyaranta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99 кв. м в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Салми, ул. Совхозная, д. 3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ладимиро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29,3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Салми, пер. Садовый, д. 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200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Леппясилт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66 кв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Импилахти, ул. Сортавальское шоссе, д.3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144,0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Импилахти, ул. Нова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я 995,2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яскеля, ул. Бумажников, д. 22Б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222,2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яскеля, ул. Бумажников, д. 2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816,4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яскеля, ул. Советская, д. 3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513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Янис, ул. Новая, д.1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я 67,5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иткярант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Харлу, ул. Главное шоссе, д. 32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лип Наталья Валерьевна - инвестиционный уполномоченный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 (964) 317-50-96</w:t>
              <w:br/>
              <w:t>pit-econ1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42,9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ул. Гагарина, д. 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ьзована для других це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я 184,7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оросозеро, ул. Комсомольская, д. 7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65,4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ул. Ленина, стр. 38Г, пом. 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8,2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Вешкелица, ул. Стойкина, д.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204,1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оросозеро, ул. Заводская, д. б/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 Суоярвского муниципального округа -&amp;nbsp;Петров Роман Виталье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619,9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еппясюрья, ул. Центральная, д. 2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ьзована для других це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45,7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оросозеро, ул. Гагарина, д.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233,4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оросозеро, ул. Студенческая, д.2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83,0 кв. м</w:t>
              <w:br/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Гумарино, ул. Центральная, д.1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163,1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оросозеро, ул. Заводская, д.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53,4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Лахколампи, ул. Южная, д.17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26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Найстеньярви, ул. Ленина, д.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ьзована для других це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336,15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Найстеньярви, ул. Ленина, д.5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Администрации Суоярвского муниципального округа -&amp;nbsp;Петров Роман Вита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ые помещения 19,5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ортавала, ул., Садовая, 1, пом. 19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председателя комитета экономики администрации Сортавальского муниципального округа - Елена Анатольевна Корсак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648</w:t>
              <w:br/>
              <w:br/>
              <w:t>sort_org_otd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ые помещения ул. Фабричная 39,1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Хелюля, ул. Фабричная, д. 1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председателя комитета экономики администрации Сортавальского муниципального округа - Елена Анатольевна Корсаков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sort_org_otd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ые помещения 45,7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ортаваль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ааламо, ул. Центральная, 2Б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председателя комитета экономики Администрации Сортаввальского горлского округа - Елена Анатольеано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sort_org_otd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6,6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1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 -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22 в здании дома быта 29,9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1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 -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23 в здании дома быта 26,8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1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 -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27 в здании дома быта 23,2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2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 -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28 в здании дома быта 18,2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2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9,4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2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6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2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32 в здании дома быта 76,6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2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10,5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3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36 в здании дома быта 17,1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3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38 в здании дома быта 34,5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3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41 в здании дома быта 40,8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3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42 в здании дома быта 11,6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1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жилое помещение № 43 в здании дома быта 11,6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Муезерский, ул. Октябрьская, 33, 3 этаж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бывшего комплексно- приемного пункта 68 кв. 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Пенинга, ул. Ленина, д. б/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Кириллов Денис Иванович, Заместитель Главы администрации Муезерского муниципального райо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5)533630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691,7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ндопога, ул. Бумажников, д. 12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отдела градостроительной деятельности и земельных отношений Администрация Кондопожского муниципального района - Романова Ирина&amp;nbsp;Викт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355</w:t>
              <w:br/>
              <w:t>varav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телятника на 120 голов площадью 838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д. Улитина Новинк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Варавва Ирина Юрьевна, заместитель начальника Управления земельных отношений, градостроительства и муниципальной собственност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355</w:t>
              <w:br/>
              <w:t>varav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158,5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ндопога, ш. Медвежьегорское, д. б/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Варавва Ирина Юрьевна,&amp;nbsp;начальник отдела&amp;nbsp;муниципальной собственности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964)3178355</w:t>
              <w:br/>
              <w:t>varav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382,2 кв. м, дом сестринского уход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яппесельга, ул. Советов, д.5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Кяппесельгского сельского поселения, Попович Эльвира Мирон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21)4630589</w:t>
              <w:br/>
              <w:t>kiappeselg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дание 239,3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яппесельга, ул. Школьная, д. 1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а Кяппесельгского сельского поселения, Попович Эльвира Мирон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 xml:space="preserve">8(921)4630589 </w:t>
              <w:br/>
              <w:t>kiappeselg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30,4 кв. м (аптека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 Кяппесельга, ул. Советов, д. 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Варавва Ирина Юрьевна,&amp;nbsp;заместитель начальника Управления земельных отношений, градостроительства и муниципальной собственност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355</w:t>
              <w:br/>
              <w:t>varav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а в аренду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я 115,5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. Янишполе, ул. Центральная, д. 6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Варавва Ирина Юрьевна, заместитель начальника Управления земельных отношений, градостроительства и муниципальной собственности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355</w:t>
              <w:br/>
              <w:t>varav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19,2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ндопога, ул. Пролетарская, д. 2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Варавва Ирина Юрьевна, заместитель начальника Управления земельных отношений, градостроительства и муниципальной собственност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355</w:t>
              <w:br/>
              <w:t>varav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омещение 242,8 кв. м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ондоп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Кондопога, пр. Калинина, д. 1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Варавва Ирина Юрьевна, заместитель начальника Управления земельных отношений, градостроительства и муниципальной собственности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964)3178355</w:t>
              <w:br/>
              <w:t>varavva@kmr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172 кв.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Республика Карелия, Пудожский район, дер. Авдеево, дом 8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 Авдеевского сельского поселени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8145236433</w:t>
              <w:br/>
              <w:t>avdeevoadm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2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езер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.Муезерский, ул.Октябрьская, 3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Главы администрации Муезерского муниципального района - Кириллов Денис Ивано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"+7(8142)445400,</w:t>
              <w:br/>
              <w:t>info@kr-rk.ru</w:t>
              <w:br/>
              <w:t>+7(8145)533630</w:t>
              <w:br/>
              <w:t>econom-mues@rambler.ru"</w:t>
              <w:br/>
              <w:t>mueadmin@inbo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да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391,2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удож, ул. К. Маркса, д. 37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Управления по экономике и финансам - Скресанова Алла Фед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445400,</w:t>
              <w:br/>
              <w:t>info@kr-rk.ru</w:t>
              <w:br/>
              <w:t>+7(8145)251349</w:t>
              <w:br/>
              <w:t xml:space="preserve"> 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095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етрозаводский городско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Петрозаводск, ул. Федосовой, д. 2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Ведущий специалист отдела инвестиционной политики Министерства экономического развития Республики Карелия - Вяриева Анастасия Владими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59809 (доб.401)  viarieva@economy.gov10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12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ряжин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гт. Пряж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Главный специалист отдела экономического развития и имущественных отношений - Ольховикова Светлана Викторовна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br/>
              <w:t>8(81456)31095</w:t>
              <w:br/>
              <w:t>priagad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1 га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алевальский национальны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в 35 км северо- западнее от районного центра п. Калевала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&lt;p&gt;Заместитель Главы Администрации Калевальского муниципального района Гладий Александр Анатольевич&lt;/p&gt;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)441462</w:t>
              <w:br/>
              <w:t>kalevadm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нята с реализаци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11226 кв.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рядом с ул. Тикиляйнена, вдоль озера Суоярвское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Ваниева Александра Игор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445400</w:t>
              <w:br/>
              <w:t>Info@kr-rk.ru</w:t>
              <w:br/>
              <w:t>+79643178319</w:t>
              <w:br/>
              <w:t>Ekonom_suo3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34,37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. Земельный участок расположен в северо-западной части кадастрового квартала 10:16:07 03 02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рочище Толвоярви (ООПТ)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Ваниева Александра Игор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2)59-60-50</w:t>
              <w:br/>
              <w:t>Info@kr-rk.ru</w:t>
              <w:br/>
              <w:t>+79643178319</w:t>
              <w:br/>
              <w:t>Ekonom_suo3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95378 кв.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район, п. Райконкоски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блично-правовое образование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Ваниева Александра Игор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9643178319</w:t>
              <w:br/>
              <w:t xml:space="preserve">Ekonom_suo3@mail.ru 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омещение 290,5 кв. м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ул. Ленина, стр. 38Г, пом. 8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 Суоярвского муниципального округа - Петров Роман Виталье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дание 417,3 кв.м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уоярв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. Суоярви, ул. Гагарина, д. 26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Администрации Суоярвского муниципального округа - Петров Роман Витальеви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5)751450</w:t>
              <w:br/>
              <w:t xml:space="preserve"> suodistrict@oneg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5 га (под размещение Акватермального курорта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ур. Шижня, рядом с земельным участком с кадастровым номером 10:11:0073506:360. 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Беломорского муниципальн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Земельный участок 0,28 га (под индустриальный (промышленный) технопарк в сфере переработки водных биоресурсов Белого моря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ломорский муниципальный округ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Расположен рядом с г. Беломорск, в кадастровом квартале 10:11:001150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а Беломорского муниципального округ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(8142)59-60-50,</w:t>
              <w:br/>
              <w:t>info@kr-rk.ru</w:t>
              <w:br/>
              <w:t>+7(8143)751050</w:t>
              <w:br/>
              <w:t>belkaradm@belomorsk-mo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3,36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расноборское сельское поселение, п. Красноборски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ный специалист Управления по экономике и финансам&amp;nbsp;&amp;ndash; Алла Федоровна Скресано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2)5-13-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0,54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удож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расноборское сельское поселение, д. Нигижм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Главный специалист Управления по экономике и финансам&amp;nbsp;&amp;ndash; Алла Федоровна Скресанов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8(81452)5-13-49</w:t>
              <w:br/>
              <w:t>adm410@yandex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,2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ахденпо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уркиекское сельское поселение, 179-й км трассы А-12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еразграничен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ачальник отдела экономики и инвестиционной политики Администрации Лахденпохского муниципального района - Макарова Марина Анатоль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423</w:t>
              <w:br/>
              <w:t>economylah@mail.r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обод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Земельный участок 1 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Лахденпохский муниципальный район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Куркиекское сельское поселение, 173-й км трассы А-12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униципальн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Начальник отдела экономики и инвестиционной политики Администрации Лахденпохского муниципального района - Макарова Марина Анатольев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+79643178423</w:t>
              <w:br/>
              <w:t>economylah@mai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7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96"/>
    <w:lsdException w:name="Light List Accent 1" w:uiPriority="97"/>
    <w:lsdException w:name="Light Grid Accent 1" w:uiPriority="98"/>
    <w:lsdException w:name="Medium Shading 1 Accent 1"/>
    <w:lsdException w:name="Medium Shading 2 Accent 1" w:uiPriority="0"/>
    <w:lsdException w:name="Medium List 1 Accent 1" w:uiPriority="0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96"/>
    <w:lsdException w:name="Light List Accent 2" w:uiPriority="97"/>
    <w:lsdException w:name="Light Grid Accent 2" w:uiPriority="98"/>
    <w:lsdException w:name="Medium Shading 1 Accent 2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96"/>
    <w:lsdException w:name="Light List Accent 3" w:uiPriority="97"/>
    <w:lsdException w:name="Light Grid Accent 3" w:uiPriority="98"/>
    <w:lsdException w:name="Medium Shading 1 Accent 3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96"/>
    <w:lsdException w:name="Light List Accent 4" w:uiPriority="97"/>
    <w:lsdException w:name="Light Grid Accent 4" w:uiPriority="98"/>
    <w:lsdException w:name="Medium Shading 1 Accent 4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96"/>
    <w:lsdException w:name="Light List Accent 5" w:uiPriority="97"/>
    <w:lsdException w:name="Light Grid Accent 5" w:uiPriority="98"/>
    <w:lsdException w:name="Medium Shading 1 Accent 5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96"/>
    <w:lsdException w:name="Light List Accent 6" w:uiPriority="97"/>
    <w:lsdException w:name="Light Grid Accent 6" w:uiPriority="98"/>
    <w:lsdException w:name="Medium Shading 1 Accent 6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>
          <a:solidFill>
            <a:schemeClr val="phClr"/>
          </a:solidFill>
          <a:miter lim="800000"/>
        </a:ln>
        <a:ln w="12700">
          <a:solidFill>
            <a:schemeClr val="phClr"/>
          </a:solidFill>
          <a:miter lim="800000"/>
        </a:ln>
        <a:ln w="19050">
          <a:solidFill>
            <a:schemeClr val="phClr"/>
          </a:solidFill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7973</Words>
  <Characters>45448</Characters>
  <CharactersWithSpaces>53315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8:00Z</dcterms:created>
  <dc:creator/>
  <dc:description/>
  <dc:language>en-US</dc:language>
  <cp:lastModifiedBy/>
  <dcterms:modified xsi:type="dcterms:W3CDTF">2025-08-08T08:48:00Z</dcterms:modified>
  <cp:revision>1</cp:revision>
  <dc:subject/>
  <dc:title/>
  <cp:version>11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