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1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spacing w:before="91" w:after="0"/>
        <w:ind w:left="620" w:right="1308" w:hanging="0"/>
        <w:jc w:val="center"/>
        <w:rPr/>
      </w:pPr>
      <w:r>
        <w:rPr/>
      </w:r>
    </w:p>
    <w:p>
      <w:pPr>
        <w:pStyle w:val="Heading1"/>
        <w:spacing w:before="91" w:after="0"/>
        <w:ind w:left="620" w:right="1308" w:hanging="0"/>
        <w:jc w:val="center"/>
        <w:rPr/>
      </w:pPr>
      <w:r>
        <w:rPr/>
        <w:t>Практические рекомендации по приему и обслуживанию семейных туристов в Республике Карелия для музеев и выставочных пространств</w:t>
      </w:r>
    </w:p>
    <w:p>
      <w:pPr>
        <w:pStyle w:val="Normal"/>
        <w:pBdr/>
        <w:spacing w:before="2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2" w:before="1" w:after="0"/>
        <w:ind w:left="100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Работа с семейной аудиторией является одним из приоритетных направлений в деятельности музейно-выставочных пространств и занимает важное место в современной культурно-образовательной деятельности.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</w:r>
    </w:p>
    <w:p>
      <w:pPr>
        <w:pStyle w:val="Normal"/>
        <w:pBdr/>
        <w:spacing w:lineRule="auto" w:line="244"/>
        <w:ind w:left="100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Для привлечения семейной аудитории в музей используются различные формы работы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07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нтерактивные экскурсии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лекции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гровые мероприятия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театрализованные лекции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кукольные спектакли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емейные путеводители</w:t>
      </w:r>
    </w:p>
    <w:p>
      <w:pPr>
        <w:pStyle w:val="Normal"/>
        <w:pBdr/>
        <w:spacing w:before="7" w:after="0"/>
        <w:rPr>
          <w:rFonts w:ascii="Helvetica Neue" w:hAnsi="Helvetica Neue" w:eastAsia="Helvetica Neue" w:cs="Helvetica Neue"/>
          <w:color w:val="000000"/>
          <w:sz w:val="24"/>
          <w:szCs w:val="24"/>
        </w:rPr>
      </w:pPr>
      <w:r>
        <w:rPr>
          <w:rFonts w:eastAsia="Helvetica Neue" w:cs="Helvetica Neue" w:ascii="Helvetica Neue" w:hAnsi="Helvetica Neue"/>
          <w:color w:val="000000"/>
          <w:sz w:val="24"/>
          <w:szCs w:val="24"/>
        </w:rPr>
      </w:r>
    </w:p>
    <w:p>
      <w:pPr>
        <w:pStyle w:val="Heading1"/>
        <w:spacing w:lineRule="auto" w:line="319"/>
        <w:ind w:left="100" w:firstLine="100"/>
        <w:rPr/>
      </w:pPr>
      <w:r>
        <w:rPr/>
        <w:t>Комплектация музейно-выставочного пространства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16" w:leader="none"/>
        </w:tabs>
        <w:spacing w:lineRule="auto" w:line="319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рилегающая территория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есто для парковки самокатов, велосипедов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3" w:after="0"/>
        <w:ind w:left="414" w:hanging="315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Входная группа: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есто для детских колясок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есто для хранения крупногабаритных предметов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 w:before="3" w:after="0"/>
        <w:ind w:left="821" w:right="1569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нтерактивные детские таблички / навигация с игровым персонажем для приветствия детей на территории м</w:t>
      </w:r>
      <w:sdt>
        <w:sdtPr/>
        <w:sdtContent>
          <w:r>
            <w:rPr>
              <w:rFonts w:eastAsia="Helvetica Neue" w:cs="Helvetica Neue" w:ascii="Helvetica Neue" w:hAnsi="Helvetica Neue"/>
              <w:color w:val="000000"/>
              <w:sz w:val="28"/>
              <w:szCs w:val="28"/>
            </w:rPr>
          </w:r>
          <w:r>
            <w:rPr>
              <w:rFonts w:eastAsia="Helvetica Neue" w:cs="Helvetica Neue" w:ascii="Helvetica Neue" w:hAnsi="Helvetica Neue"/>
              <w:color w:val="000000"/>
              <w:sz w:val="28"/>
              <w:szCs w:val="28"/>
            </w:rPr>
          </w:r>
        </w:sdtContent>
      </w:sdt>
      <w:r>
        <w:rPr>
          <w:rFonts w:eastAsia="Helvetica Neue" w:cs="Helvetica Neue" w:ascii="Helvetica Neue" w:hAnsi="Helvetica Neue"/>
          <w:color w:val="000000"/>
          <w:sz w:val="28"/>
          <w:szCs w:val="28"/>
        </w:rPr>
        <w:t>узея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 w:before="3" w:after="0"/>
        <w:ind w:left="821" w:right="1569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Фотозона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lineRule="auto" w:line="307"/>
        <w:ind w:left="414" w:hanging="315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Гардероб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осадочные места для смены обув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Одноразовые пакеты для хранения обув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Аренда колясок для маломобильных посетителей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361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ри самообслуживании предусмотреть вешалку на уровне роста ребенка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5" w:after="0"/>
        <w:ind w:left="414" w:hanging="315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Зона касс и ресепшн / администратор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едиаборд, медиа экран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Электронный путеводитель-стойк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нтерактивный указатель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Роллап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Карта-схема музе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660" w:gutter="0" w:header="1076" w:top="2240" w:footer="1046" w:bottom="12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Афиша мероприятий</w:t>
      </w:r>
    </w:p>
    <w:p>
      <w:pPr>
        <w:pStyle w:val="Normal"/>
        <w:pBdr/>
        <w:spacing w:before="3" w:after="0"/>
        <w:rPr>
          <w:rFonts w:ascii="Helvetica Neue" w:hAnsi="Helvetica Neue" w:eastAsia="Helvetica Neue" w:cs="Helvetica Neue"/>
          <w:color w:val="000000"/>
          <w:sz w:val="18"/>
          <w:szCs w:val="18"/>
        </w:rPr>
      </w:pPr>
      <w:r>
        <w:rPr>
          <w:rFonts w:eastAsia="Helvetica Neue" w:cs="Helvetica Neue" w:ascii="Helvetica Neue" w:hAnsi="Helvetica Neue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95" w:after="0"/>
        <w:ind w:left="821" w:right="807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равила поведения в музее в нативном формате для детей (с графикой, детским оформлением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5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емейный путеводитель (печатный или электронный формат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Аудиогид (для взрослых и детей с детским контентом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563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Возвратный аксессуар одежды или игрушка для ребенка, погружающая в тематику пространства (тематическая шапочка, накидка, рюкзачок, игрушка, планшет)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30"/>
          <w:szCs w:val="30"/>
        </w:rPr>
      </w:pPr>
      <w:r>
        <w:rPr>
          <w:rFonts w:eastAsia="Helvetica Neue" w:cs="Helvetica Neue" w:ascii="Helvetica Neue" w:hAnsi="Helvetica Neue"/>
          <w:color w:val="000000"/>
          <w:sz w:val="30"/>
          <w:szCs w:val="30"/>
        </w:rPr>
      </w:r>
    </w:p>
    <w:p>
      <w:pPr>
        <w:pStyle w:val="Normal"/>
        <w:pBdr/>
        <w:spacing w:before="5" w:after="0"/>
        <w:rPr>
          <w:rFonts w:ascii="Helvetica Neue" w:hAnsi="Helvetica Neue" w:eastAsia="Helvetica Neue" w:cs="Helvetica Neue"/>
          <w:color w:val="000000"/>
          <w:sz w:val="27"/>
          <w:szCs w:val="27"/>
        </w:rPr>
      </w:pPr>
      <w:r>
        <w:rPr>
          <w:rFonts w:eastAsia="Helvetica Neue" w:cs="Helvetica Neue" w:ascii="Helvetica Neue" w:hAnsi="Helvetica Neue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15" w:leader="none"/>
        </w:tabs>
        <w:ind w:left="414" w:hanging="315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Общий холл / зона встреч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Детская игровая комната для мам с малышами до 4 ле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Кафе с посадочными местам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286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тойка со снеками, бутилированными напитками, сладости для детей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5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Горячая точка или кофе автомат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30"/>
          <w:szCs w:val="30"/>
        </w:rPr>
      </w:pPr>
      <w:r>
        <w:rPr>
          <w:rFonts w:eastAsia="Helvetica Neue" w:cs="Helvetica Neue" w:ascii="Helvetica Neue" w:hAnsi="Helvetica Neue"/>
          <w:color w:val="000000"/>
          <w:sz w:val="30"/>
          <w:szCs w:val="30"/>
        </w:rPr>
      </w:r>
    </w:p>
    <w:p>
      <w:pPr>
        <w:pStyle w:val="Normal"/>
        <w:pBdr/>
        <w:spacing w:lineRule="auto" w:line="242" w:before="179" w:after="0"/>
        <w:ind w:left="100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отрудники музейно-выставочного пространства должны быть одеты в фирменную одежду или иметь отличительные аксессуары для сотрудников: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12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шейные платки или галсту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9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ейджи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значки и т. П.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30"/>
          <w:szCs w:val="30"/>
        </w:rPr>
      </w:pPr>
      <w:r>
        <w:rPr>
          <w:rFonts w:eastAsia="Helvetica Neue" w:cs="Helvetica Neue" w:ascii="Helvetica Neue" w:hAnsi="Helvetica Neue"/>
          <w:color w:val="000000"/>
          <w:sz w:val="30"/>
          <w:szCs w:val="30"/>
        </w:rPr>
      </w:r>
    </w:p>
    <w:p>
      <w:pPr>
        <w:pStyle w:val="Normal"/>
        <w:pBdr/>
        <w:spacing w:before="6" w:after="0"/>
        <w:rPr>
          <w:rFonts w:ascii="Helvetica Neue" w:hAnsi="Helvetica Neue" w:eastAsia="Helvetica Neue" w:cs="Helvetica Neue"/>
          <w:color w:val="000000"/>
          <w:sz w:val="25"/>
          <w:szCs w:val="25"/>
        </w:rPr>
      </w:pPr>
      <w:r>
        <w:rPr>
          <w:rFonts w:eastAsia="Helvetica Neue" w:cs="Helvetica Neue" w:ascii="Helvetica Neue" w:hAnsi="Helvetica Neue"/>
          <w:color w:val="000000"/>
          <w:sz w:val="25"/>
          <w:szCs w:val="25"/>
        </w:rPr>
      </w:r>
    </w:p>
    <w:p>
      <w:pPr>
        <w:pStyle w:val="Heading1"/>
        <w:ind w:left="100" w:firstLine="100"/>
        <w:rPr/>
      </w:pPr>
      <w:r>
        <w:rPr/>
        <w:t>Сувенирный магазин</w:t>
      </w:r>
    </w:p>
    <w:p>
      <w:pPr>
        <w:pStyle w:val="Normal"/>
        <w:pBdr/>
        <w:spacing w:lineRule="auto" w:line="242" w:before="3" w:after="0"/>
        <w:ind w:left="100" w:right="996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Наполнение сувенирного магазина должно отражать концепцию музейно-выставочного пространства и быть частью предлагаемого продукта.</w:t>
      </w:r>
    </w:p>
    <w:p>
      <w:pPr>
        <w:pStyle w:val="Normal"/>
        <w:pBdr/>
        <w:spacing w:before="10" w:after="0"/>
        <w:rPr>
          <w:rFonts w:ascii="Helvetica Neue" w:hAnsi="Helvetica Neue" w:eastAsia="Helvetica Neue" w:cs="Helvetica Neue"/>
          <w:color w:val="000000"/>
          <w:sz w:val="27"/>
          <w:szCs w:val="27"/>
        </w:rPr>
      </w:pPr>
      <w:r>
        <w:rPr>
          <w:rFonts w:eastAsia="Helvetica Neue" w:cs="Helvetica Neue" w:ascii="Helvetica Neue" w:hAnsi="Helvetica Neue"/>
          <w:color w:val="000000"/>
          <w:sz w:val="27"/>
          <w:szCs w:val="27"/>
        </w:rPr>
      </w:r>
    </w:p>
    <w:p>
      <w:pPr>
        <w:pStyle w:val="Heading1"/>
        <w:ind w:left="100" w:firstLine="100"/>
        <w:rPr/>
      </w:pPr>
      <w:r>
        <w:rPr/>
        <w:t>Состав магазина:</w:t>
      </w:r>
    </w:p>
    <w:p>
      <w:pPr>
        <w:pStyle w:val="Normal"/>
        <w:pBdr/>
        <w:spacing w:before="3" w:after="0"/>
        <w:ind w:left="100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увенирная продукция в магазине должна быть представлена</w:t>
      </w:r>
    </w:p>
    <w:p>
      <w:pPr>
        <w:pStyle w:val="Normal"/>
        <w:pBdr/>
        <w:spacing w:lineRule="auto" w:line="242" w:before="3" w:after="0"/>
        <w:ind w:left="100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азовой коллекцией, посвященной бренду музея и украшенной его символикой, а также должна быть предложена или выпущена сувенирная продукция к вр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660" w:gutter="0" w:header="1076" w:top="22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pBdr/>
        <w:spacing w:before="1" w:after="0"/>
        <w:ind w:left="100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енный выставками проектам</w:t>
      </w:r>
    </w:p>
    <w:p>
      <w:pPr>
        <w:pStyle w:val="Normal"/>
        <w:pBdr/>
        <w:spacing w:before="3" w:after="0"/>
        <w:rPr>
          <w:rFonts w:ascii="Helvetica Neue" w:hAnsi="Helvetica Neue" w:eastAsia="Helvetica Neue" w:cs="Helvetica Neue"/>
          <w:color w:val="000000"/>
          <w:sz w:val="18"/>
          <w:szCs w:val="18"/>
        </w:rPr>
      </w:pPr>
      <w:r>
        <w:rPr>
          <w:rFonts w:eastAsia="Helvetica Neue" w:cs="Helvetica Neue" w:ascii="Helvetica Neue" w:hAnsi="Helvetica Neue"/>
          <w:color w:val="000000"/>
          <w:sz w:val="18"/>
          <w:szCs w:val="18"/>
        </w:rPr>
      </w:r>
    </w:p>
    <w:p>
      <w:pPr>
        <w:pStyle w:val="Heading1"/>
        <w:spacing w:before="91" w:after="0"/>
        <w:ind w:left="100" w:firstLine="100"/>
        <w:rPr/>
      </w:pPr>
      <w:r>
        <w:rPr/>
        <w:t>Пример наполнения сувенирного магазина: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 w:before="2" w:after="0"/>
        <w:ind w:left="821" w:right="1440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открытки с возможностью отправить через почтовый ящик музея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/>
        <w:ind w:left="821" w:right="2647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детские книги на разные возраста (с визуальным обозначением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09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комиксы и детские путеводители по региону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развивающие игры и игруш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4" w:after="0"/>
        <w:ind w:left="821" w:right="134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ягкие игрушки в том числе с игровым персонажем “Сева - северный олень”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гастрономические сувениры в том числе с собственным ТМ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4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ендированные полезные снеки и напит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детская и взрослая одежд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аксессуары и головные убо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осуд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279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музейные боксы (наборы различных сувениров по мотивам экспозиции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ендированные гаджеты и аксессуары для техни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9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текстиль и декор для дом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украшения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ендированная косметика, парфюм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5"/>
          <w:szCs w:val="25"/>
        </w:rPr>
      </w:pPr>
      <w:r>
        <w:rPr>
          <w:rFonts w:eastAsia="Helvetica Neue" w:cs="Helvetica Neue" w:ascii="Helvetica Neue" w:hAnsi="Helvetica Neue"/>
          <w:color w:val="000000"/>
          <w:sz w:val="25"/>
          <w:szCs w:val="25"/>
        </w:rPr>
      </w:r>
    </w:p>
    <w:p>
      <w:pPr>
        <w:pStyle w:val="Normal"/>
        <w:pBdr/>
        <w:spacing w:lineRule="auto" w:line="240"/>
        <w:ind w:left="100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Витрины, прилавки, стеллажи, стойки должны быть открытого типа, разного уровня, в том числе на уровне роста ребенка.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30"/>
          <w:szCs w:val="30"/>
        </w:rPr>
      </w:pPr>
      <w:r>
        <w:rPr>
          <w:rFonts w:eastAsia="Helvetica Neue" w:cs="Helvetica Neue" w:ascii="Helvetica Neue" w:hAnsi="Helvetica Neue"/>
          <w:color w:val="000000"/>
          <w:sz w:val="30"/>
          <w:szCs w:val="30"/>
        </w:rPr>
      </w:r>
    </w:p>
    <w:p>
      <w:pPr>
        <w:pStyle w:val="Heading1"/>
        <w:spacing w:before="256" w:after="0"/>
        <w:ind w:left="100" w:firstLine="100"/>
        <w:rPr/>
      </w:pPr>
      <w:r>
        <w:rPr/>
        <w:t>Оформление залов и навигация: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дополнительная внутренняя “детская” навигация,</w:t>
      </w:r>
    </w:p>
    <w:p>
      <w:pPr>
        <w:pStyle w:val="Normal"/>
        <w:pBdr/>
        <w:spacing w:lineRule="auto" w:line="244" w:before="3" w:after="0"/>
        <w:ind w:left="821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разбивающая большой маршрут осмотра на более мелкие этап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1278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нтерактивные информационные таблички, с рассказом от лица игрового персонажа (интересные для чтения ребенку)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3380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арт-объекты, экспонаты, с которыми можно взаимодействовать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3" w:after="0"/>
        <w:ind w:left="821" w:right="79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нформационные, предупреждающие, запрещающие таблички написаны дружественным языком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лавочки, стульчики для отдых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40" w:right="660" w:gutter="0" w:header="1076" w:top="22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2" w:before="8" w:after="0"/>
        <w:ind w:left="821" w:right="1223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игровое оборудование или реквизит, которое дает возможность ребенку самостоятельно изготовить памятную вещь и забрать с собой</w:t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0"/>
          <w:szCs w:val="20"/>
        </w:rPr>
      </w:pPr>
      <w:r>
        <w:rPr>
          <w:rFonts w:eastAsia="Helvetica Neue" w:cs="Helvetica Neue" w:ascii="Helvetica Neue" w:hAnsi="Helvetica Neue"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Helvetica Neue" w:hAnsi="Helvetica Neue" w:eastAsia="Helvetica Neue" w:cs="Helvetica Neue"/>
          <w:color w:val="000000"/>
        </w:rPr>
      </w:pPr>
      <w:r>
        <w:rPr>
          <w:rFonts w:eastAsia="Helvetica Neue" w:cs="Helvetica Neue" w:ascii="Helvetica Neue" w:hAnsi="Helvetica Neue"/>
          <w:color w:val="000000"/>
        </w:rPr>
      </w:r>
    </w:p>
    <w:p>
      <w:pPr>
        <w:pStyle w:val="Heading1"/>
        <w:spacing w:lineRule="auto" w:line="242" w:before="91" w:after="0"/>
        <w:ind w:left="100" w:right="775" w:firstLine="100"/>
        <w:rPr/>
      </w:pPr>
      <w:r>
        <w:rPr/>
        <w:t>Рекомендации к оформлению страниц сайта и социальных сетей: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233" w:after="0"/>
        <w:ind w:left="821" w:right="913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редложение для мини-групп, групп, для семей, для компаний семей на каждый сезон с указанием цены и возможностью</w:t>
      </w:r>
    </w:p>
    <w:p>
      <w:pPr>
        <w:pStyle w:val="Normal"/>
        <w:pBdr/>
        <w:spacing w:before="5" w:after="0"/>
        <w:ind w:left="821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онирования и оплаты на сайте разными способам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 w:before="3" w:after="0"/>
        <w:ind w:left="821" w:right="1034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одробное описание доступных продуктов с указанием цены, дат, условий бронирований, различных вариантов опла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07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ок дополнительных продуктов с возможностью</w:t>
      </w:r>
    </w:p>
    <w:p>
      <w:pPr>
        <w:pStyle w:val="Normal"/>
        <w:pBdr/>
        <w:spacing w:lineRule="auto" w:line="244" w:before="3" w:after="0"/>
        <w:ind w:left="821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онирования и оплаты онлайн: экскурсии, мастер-классы, дополнительные аксессуа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07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увени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991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несколько способов связи: почта, телефон, онлайн-ассистент на сайте, мессенджер, “заказать обратный звонок”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/>
        <w:ind w:left="821" w:right="1844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все фотографии кликабельны, раскрываются в полный форма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1896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5-6 фотографий (разные ракурсы) минимум на каждый продук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99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лок с предложением разработки индивидуального семейной экскурси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3" w:after="0"/>
        <w:ind w:left="821" w:right="183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фильтры и возможности поиска продуктов по возрасту, интересам детей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ок наиболее частотных вопросов с ответам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8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фотоконтент как пример клиентского опыт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онлайн калькулято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622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ки полезных контактов и партнеров для родителей с детьми: такси, кафе, сувенирные лавки, отел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2" w:before="1" w:after="0"/>
        <w:ind w:left="821" w:right="1207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элементы детского дизайна, анимация, интерактив, детская график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/>
        <w:ind w:left="821" w:right="861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лок познавательно-развлекательного контента для ребенка с возможностью просмотра в офлайн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2"/>
        <w:ind w:left="821" w:right="807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лок познавательно-развивательного контента для родителей, который поддерживал интерес у ребенка к объекту после посещения</w:t>
      </w:r>
    </w:p>
    <w:p>
      <w:pPr>
        <w:pStyle w:val="Normal"/>
        <w:pBdr/>
        <w:spacing w:before="10" w:after="0"/>
        <w:rPr>
          <w:rFonts w:ascii="Helvetica Neue" w:hAnsi="Helvetica Neue" w:eastAsia="Helvetica Neue" w:cs="Helvetica Neue"/>
          <w:color w:val="000000"/>
          <w:sz w:val="43"/>
          <w:szCs w:val="43"/>
        </w:rPr>
      </w:pPr>
      <w:r>
        <w:rPr>
          <w:rFonts w:eastAsia="Helvetica Neue" w:cs="Helvetica Neue" w:ascii="Helvetica Neue" w:hAnsi="Helvetica Neue"/>
          <w:color w:val="000000"/>
          <w:sz w:val="43"/>
          <w:szCs w:val="4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40" w:right="660" w:gutter="0" w:header="1076" w:top="22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100" w:right="775" w:firstLine="100"/>
        <w:rPr/>
      </w:pPr>
      <w:r>
        <w:rPr/>
        <w:t>Рекомендации к оформлению страниц сайта и социальных сетей: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95" w:after="0"/>
        <w:ind w:left="821" w:right="1034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подробное описание доступных продуктов с указанием цены, дат, условий бронирований, различных вариантов опла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5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ок дополнительных продуктов с возможностью</w:t>
      </w:r>
    </w:p>
    <w:p>
      <w:pPr>
        <w:pStyle w:val="Normal"/>
        <w:pBdr/>
        <w:spacing w:lineRule="auto" w:line="244" w:before="3" w:after="0"/>
        <w:ind w:left="821" w:right="775" w:hanging="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ронирования и оплаты онлайн: экскурсии, мастер-классы, дополнительные аксессуа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309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увени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 w:before="3" w:after="0"/>
        <w:ind w:left="821" w:right="991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несколько способов связи: почта, телефон, онлайн-ассистент на сайте, мессенджер, “заказать обратный звонок”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/>
        <w:ind w:left="821" w:right="184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все фотографии кликабельны, раскрываются в полный форма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1896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5-6 фотографий (разные ракурсы) минимум на каждый продукт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896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лок с предложением разработки индивидуального семейного тур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/>
        <w:ind w:left="821" w:right="1835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фильтры и возможности поиска продуктов по возрасту, интересам детей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ок наиболее частотных вопросов с ответам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фотоконтент как пример клиентского опыта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ки рекомендованных вещей, экипировки, медикаментов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before="3" w:after="0"/>
        <w:ind w:left="821" w:hanging="361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онлайн калькуляторы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8" w:after="0"/>
        <w:ind w:left="821" w:right="1622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списки полезных контактов и партнеров для родителей с детьми: такси, няни, химчистки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0" w:before="6" w:after="0"/>
        <w:ind w:left="821" w:right="1207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элементы детского дизайна, анимация, интерактив, детская график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40" w:right="660" w:gutter="0" w:header="1076" w:top="22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"/>
        </w:numPr>
        <w:pBdr/>
        <w:tabs>
          <w:tab w:val="clear" w:pos="720"/>
          <w:tab w:val="left" w:pos="820" w:leader="none"/>
          <w:tab w:val="left" w:pos="821" w:leader="none"/>
        </w:tabs>
        <w:spacing w:lineRule="auto" w:line="244"/>
        <w:ind w:left="821" w:right="861" w:hanging="360"/>
        <w:rPr>
          <w:rFonts w:ascii="Helvetica Neue" w:hAnsi="Helvetica Neue" w:eastAsia="Helvetica Neue" w:cs="Helvetica Neue"/>
          <w:color w:val="000000"/>
          <w:sz w:val="28"/>
          <w:szCs w:val="28"/>
        </w:rPr>
      </w:pPr>
      <w:r>
        <w:rPr>
          <w:rFonts w:eastAsia="Helvetica Neue" w:cs="Helvetica Neue" w:ascii="Helvetica Neue" w:hAnsi="Helvetica Neue"/>
          <w:color w:val="000000"/>
          <w:sz w:val="28"/>
          <w:szCs w:val="28"/>
        </w:rPr>
        <w:t>блок познавательно-развлекательного контента для ребенка с возможностью просмотра в офлайн</w:t>
      </w:r>
    </w:p>
    <w:p>
      <w:pPr>
        <w:pStyle w:val="Normal"/>
        <w:pBdr/>
        <w:spacing w:before="7" w:after="0"/>
        <w:rPr>
          <w:rFonts w:ascii="Helvetica Neue" w:hAnsi="Helvetica Neue" w:eastAsia="Helvetica Neue" w:cs="Helvetica Neue"/>
          <w:color w:val="000000"/>
          <w:sz w:val="18"/>
          <w:szCs w:val="18"/>
        </w:rPr>
      </w:pPr>
      <w:r>
        <w:rPr>
          <w:rFonts w:eastAsia="Helvetica Neue" w:cs="Helvetica Neue" w:ascii="Helvetica Neue" w:hAnsi="Helvetica Neue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085" w:leader="none"/>
          <w:tab w:val="left" w:pos="3784" w:leader="none"/>
          <w:tab w:val="left" w:pos="5348" w:leader="none"/>
          <w:tab w:val="left" w:pos="6227" w:leader="none"/>
          <w:tab w:val="left" w:pos="6787" w:leader="none"/>
          <w:tab w:val="left" w:pos="8160" w:leader="none"/>
        </w:tabs>
        <w:spacing w:before="88" w:after="0"/>
        <w:ind w:left="100" w:right="775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31312"/>
          <w:sz w:val="28"/>
          <w:szCs w:val="28"/>
        </w:rPr>
        <w:t>Пример</w:t>
        <w:tab/>
        <w:t>разработки</w:t>
        <w:tab/>
        <w:t>сервисной</w:t>
        <w:tab/>
        <w:t>роли</w:t>
        <w:tab/>
        <w:t>на</w:t>
        <w:tab/>
        <w:t>позицию</w:t>
        <w:tab/>
        <w:t>кассир- администратор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0700</wp:posOffset>
            </wp:positionH>
            <wp:positionV relativeFrom="paragraph">
              <wp:posOffset>233680</wp:posOffset>
            </wp:positionV>
            <wp:extent cx="5694045" cy="4551680"/>
            <wp:effectExtent l="0" t="0" r="0" b="0"/>
            <wp:wrapTopAndBottom/>
            <wp:docPr id="26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340" w:right="660" w:gutter="0" w:header="1076" w:top="2240" w:footer="104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Helvetica Neue">
    <w:charset w:val="01"/>
    <w:family w:val="roman"/>
    <w:pitch w:val="variable"/>
    <w:embedRegular r:id="rId5" w:fontKey="{05014A78-CABC-4EF0-12AC-5CD89AEFDE05}"/>
  </w:font>
  <w:font w:name="Microsoft Sans Serif">
    <w:charset w:val="01"/>
    <w:family w:val="roman"/>
    <w:pitch w:val="variable"/>
    <w:embedRegular r:id="rId6" w:fontKey="{06014A78-CABC-4EF0-12AC-5CD89AEFDE06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Noto Sans Symbols">
    <w:charset w:val="01"/>
    <w:family w:val="swiss"/>
    <w:pitch w:val="variable"/>
    <w:embedRegular r:id="rId15" w:fontKey="{0F014A78-CABC-4EF0-12AC-5CD89AEFDE0F}"/>
    <w:embedBold r:id="rId16" w:fontKey="{10014A78-CABC-4EF0-12AC-5CD89AEFDE10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4" name="Прямоугольник 13977665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1397766516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9" name="Прямоугольник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2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14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4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19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6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24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8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25400</wp:posOffset>
              </wp:positionH>
              <wp:positionV relativeFrom="paragraph">
                <wp:posOffset>9867900</wp:posOffset>
              </wp:positionV>
              <wp:extent cx="3566795" cy="196850"/>
              <wp:effectExtent l="0" t="0" r="0" b="0"/>
              <wp:wrapNone/>
              <wp:docPr id="30" name="Прямоугольник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</w:rPr>
                            <w:t xml:space="preserve">Все новости программы 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u w:val="single"/>
                            </w:rPr>
                            <w:t>https://vk.com/club2247849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10" path="m0,0l-2147483645,0l-2147483645,-2147483646l0,-2147483646xe" stroked="f" o:allowincell="f" style="position:absolute;margin-left:2pt;margin-top:777pt;width:280.8pt;height:15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</w:rPr>
                      <w:t xml:space="preserve">Все новости программы </w:t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u w:val="single"/>
                      </w:rPr>
                      <w:t>https://vk.com/club2247849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1" name="Прямоугольник 13977665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1397766517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6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1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11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3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13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16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5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18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21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7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23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rFonts w:ascii="Helvetica Neue" w:hAnsi="Helvetica Neue" w:eastAsia="Helvetica Neue" w:cs="Helvetica Neue"/>
        <w:color w:val="000000"/>
        <w:sz w:val="20"/>
        <w:szCs w:val="20"/>
      </w:rPr>
    </w:pPr>
    <w:r>
      <w:rPr>
        <w:rFonts w:eastAsia="Helvetica Neue" w:cs="Helvetica Neue" w:ascii="Helvetica Neue" w:hAnsi="Helvetica Neue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011170</wp:posOffset>
              </wp:positionH>
              <wp:positionV relativeFrom="page">
                <wp:posOffset>1257935</wp:posOffset>
              </wp:positionV>
              <wp:extent cx="3657600" cy="394335"/>
              <wp:effectExtent l="0" t="0" r="0" b="0"/>
              <wp:wrapNone/>
              <wp:docPr id="27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ind w:left="20" w:firstLine="4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00"/>
                              <w:sz w:val="24"/>
                            </w:rPr>
                            <w:t>Региональная программа «Карелия. Мы рады детям»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9" path="m0,0l-2147483645,0l-2147483645,-2147483646l0,-2147483646xe" stroked="f" o:allowincell="f" style="position:absolute;margin-left:237.1pt;margin-top:99.05pt;width:287.95pt;height:3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ind w:left="20" w:firstLine="4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000000"/>
                        <w:sz w:val="24"/>
                      </w:rPr>
                      <w:t>Региональная программа «Карелия. Мы рады детям»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795010</wp:posOffset>
          </wp:positionH>
          <wp:positionV relativeFrom="page">
            <wp:posOffset>683260</wp:posOffset>
          </wp:positionV>
          <wp:extent cx="826135" cy="542925"/>
          <wp:effectExtent l="0" t="0" r="0" b="0"/>
          <wp:wrapNone/>
          <wp:docPr id="29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" w:hanging="316"/>
      </w:pPr>
      <w:rPr>
        <w:b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 Neue" w:hAnsi="Helvetica Neue" w:eastAsia="Helvetica Neue" w:cs="Helvetica Neue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rFonts w:ascii="Microsoft Sans Serif" w:hAnsi="Microsoft Sans Serif" w:eastAsia="Microsoft Sans Serif" w:cs="Microsoft Sans Seri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1" w:hanging="36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WEDC+aJnWRBuyUdevDmE3E9fAlQ==">CgMxLjAaJwoBMBIiCiAIBCocCgtBQUFCTU8xdVZhcxAIGgtBQUFCTU8xdVZhcyLxAQoLQUFBQk1PMXVWYXMSvwEKC0FBQUJNTzF1VmFzEgtBQUFCTU8xdVZhcxodCgl0ZXh0L2h0bWwSENGE0L7RgtC+0LfQvtC90YsiHgoKdGV4dC9wbGFpbhIQ0YTQvtGC0L7Qt9C+0L3RiyobIhUxMTY3NDMxNDAxMjg5NTQ3Njg5NjQoADgAMJvZypD0MTib2cqQ9DFaDDZzOHI2ZXR5eHZzMnICIAB4AIgBApoBBggAEAAYAKoBEhIQ0YTQvtGC0L7Qt9C+0L3Ri7ABALgBARib2cqQ9DEgm9nKkPQxMABCEGtpeC5kbTVnN3p4enptcHA4AHIhMWNrQTF4aHFVNEY0V0x4MXhmTUY5RHJLcUJscm9UMlB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09</Words>
  <Characters>5186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5:00Z</dcterms:created>
  <dc:creator>Microsoft Office User</dc:creator>
  <dc:description/>
  <dc:language>en-US</dc:language>
  <cp:lastModifiedBy>CKR</cp:lastModifiedBy>
  <dcterms:modified xsi:type="dcterms:W3CDTF">2025-04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4-04-19T00:00:00Z</vt:filetime>
  </property>
</Properties>
</file>