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актические рекомендации по приему и обслуживанию семейных туристов в Республике Карелия для отелей, гостевых домов, баз отдыха, глэмпингов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омплектация объекта:</w:t>
      </w:r>
    </w:p>
    <w:p>
      <w:pPr>
        <w:pStyle w:val="Normal"/>
        <w:widowControl w:val="false"/>
        <w:pBdr/>
        <w:spacing w:lineRule="auto" w:line="276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ля приема и обслуживания семейных туристов руководителям отелей, гостевых домов, баз отдыха, глэмпингов рекомендовано выделить и обозначить </w:t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  <w:r>
        <w:rPr>
          <w:color w:val="000000"/>
          <w:sz w:val="28"/>
          <w:szCs w:val="28"/>
          <w:lang w:val="ru-RU"/>
        </w:rPr>
        <w:t xml:space="preserve">группу номеров / мест размещения в следующем порядке: </w:t>
      </w:r>
    </w:p>
    <w:p>
      <w:pPr>
        <w:pStyle w:val="Normal"/>
        <w:widowControl w:val="false"/>
        <w:pBdr/>
        <w:spacing w:lineRule="auto" w:line="276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ind w:left="720" w:hanging="0"/>
        <w:jc w:val="both"/>
        <w:rPr>
          <w:color w:val="000000"/>
          <w:sz w:val="22"/>
          <w:szCs w:val="22"/>
          <w:lang w:val="ru-RU"/>
        </w:rPr>
      </w:pPr>
      <w:r>
        <w:rPr>
          <w:i/>
          <w:color w:val="000000"/>
          <w:sz w:val="28"/>
          <w:szCs w:val="28"/>
          <w:lang w:val="ru-RU"/>
        </w:rPr>
        <w:t>Однокомнатный “Семейный”</w:t>
      </w:r>
      <w:r>
        <w:rPr>
          <w:color w:val="000000"/>
          <w:sz w:val="28"/>
          <w:szCs w:val="28"/>
          <w:lang w:val="ru-RU"/>
        </w:rPr>
        <w:t xml:space="preserve"> номер площадью не менее 24 кв.м. с возможностью установк</w:t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  <w:r>
        <w:rPr>
          <w:color w:val="000000"/>
          <w:sz w:val="28"/>
          <w:szCs w:val="28"/>
          <w:lang w:val="ru-RU"/>
        </w:rPr>
        <w:t>и дополнительн</w:t>
      </w:r>
      <w:r>
        <w:rPr>
          <w:color w:val="000000"/>
          <w:sz w:val="28"/>
          <w:szCs w:val="28"/>
          <w:lang w:val="ru-RU"/>
        </w:rPr>
        <w:t xml:space="preserve">ых мест или детской кроватки - для семей не более 4 человек. </w:t>
      </w:r>
    </w:p>
    <w:p>
      <w:pPr>
        <w:pStyle w:val="Normal"/>
        <w:widowControl w:val="false"/>
        <w:pBdr/>
        <w:spacing w:lineRule="auto" w:line="276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Двухкомнатный “Семейный”</w:t>
      </w:r>
      <w:r>
        <w:rPr>
          <w:color w:val="000000"/>
          <w:sz w:val="28"/>
          <w:szCs w:val="28"/>
          <w:lang w:val="ru-RU"/>
        </w:rPr>
        <w:t xml:space="preserve"> номер площадью не менее 32 кв.м. с возможностью установки двух дополнительных мест или детской кроватки - для семей не более 4 человек. </w:t>
      </w:r>
    </w:p>
    <w:p>
      <w:pPr>
        <w:pStyle w:val="Normal"/>
        <w:widowControl w:val="false"/>
        <w:pBdr/>
        <w:spacing w:lineRule="auto" w:line="276"/>
        <w:ind w:left="720" w:hanging="0"/>
        <w:jc w:val="both"/>
        <w:rPr>
          <w:color w:val="000000"/>
          <w:sz w:val="22"/>
          <w:szCs w:val="22"/>
          <w:lang w:val="ru-RU"/>
        </w:rPr>
      </w:pPr>
      <w:r>
        <w:rPr>
          <w:i/>
          <w:color w:val="000000"/>
          <w:sz w:val="28"/>
          <w:szCs w:val="28"/>
          <w:lang w:val="ru-RU"/>
        </w:rPr>
        <w:t>Двухкомнатный “Семейный”</w:t>
      </w:r>
      <w:r>
        <w:rPr>
          <w:color w:val="000000"/>
          <w:sz w:val="28"/>
          <w:szCs w:val="28"/>
          <w:lang w:val="ru-RU"/>
        </w:rPr>
        <w:t xml:space="preserve"> номер площадью не менее 40 кв.м. С возможностью установки 4 дополнительных мест - для семей из 5-6 человек. </w:t>
      </w:r>
    </w:p>
    <w:p>
      <w:pPr>
        <w:pStyle w:val="Normal"/>
        <w:widowControl w:val="false"/>
        <w:pBdr/>
        <w:spacing w:lineRule="auto" w:line="276"/>
        <w:ind w:left="72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проектировании средства размещения предлагается запланировать номера, которые имеют общую стену и соединены между собой дверью - номера-коннект. Такие номера могут быть объединены в 1 номер или разграничены в 2 отдельных номера, каждый со своим душем и </w:t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  <w:r>
        <w:rPr>
          <w:color w:val="000000"/>
          <w:sz w:val="28"/>
          <w:szCs w:val="28"/>
          <w:lang w:val="ru-RU"/>
        </w:rPr>
        <w:t xml:space="preserve">туалетной комнатой. </w:t>
      </w:r>
    </w:p>
    <w:p>
      <w:pPr>
        <w:pStyle w:val="Normal"/>
        <w:widowControl w:val="false"/>
        <w:pBdr/>
        <w:spacing w:lineRule="auto" w:line="276"/>
        <w:ind w:left="72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обое внимание рекомендуется уделить проектированию оснащений и установки дополнительного инвентаря для семей с маломобильными членами семьи: поручни, пандусы, широкие проемы, дверные проемы без порожков. </w:t>
      </w:r>
    </w:p>
    <w:p>
      <w:pPr>
        <w:pStyle w:val="Normal"/>
        <w:widowControl w:val="false"/>
        <w:pBdr/>
        <w:spacing w:lineRule="auto" w:line="276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ля оснащения семейных номеров рекомендованы: </w:t>
      </w:r>
    </w:p>
    <w:p>
      <w:pPr>
        <w:pStyle w:val="Normal"/>
        <w:widowControl w:val="false"/>
        <w:numPr>
          <w:ilvl w:val="0"/>
          <w:numId w:val="15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бель со сглаженными углами и гладкой </w:t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  <w:r>
        <w:rPr>
          <w:color w:val="000000"/>
          <w:sz w:val="28"/>
          <w:szCs w:val="28"/>
          <w:lang w:val="ru-RU"/>
        </w:rPr>
        <w:t>поверхностью</w:t>
      </w:r>
      <w:r>
        <w:rPr>
          <w:color w:val="000000"/>
          <w:sz w:val="28"/>
          <w:szCs w:val="28"/>
          <w:lang w:val="ru-RU"/>
        </w:rPr>
        <w:t>, плотно прикрепленные к поверхности/полу во избежание падения предмета на ребенка (стеллаж, этажерка, комод и др.)</w:t>
      </w:r>
    </w:p>
    <w:p>
      <w:pPr>
        <w:pStyle w:val="Normal"/>
        <w:widowControl w:val="false"/>
        <w:numPr>
          <w:ilvl w:val="0"/>
          <w:numId w:val="15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верцы и ящики мебели </w:t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  <w:r>
        <w:rPr>
          <w:color w:val="000000"/>
          <w:sz w:val="28"/>
          <w:szCs w:val="28"/>
          <w:lang w:val="ru-RU"/>
        </w:rPr>
        <w:t>с доводчиками и блокираторами открытия</w:t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</w:p>
    <w:p>
      <w:pPr>
        <w:pStyle w:val="Normal"/>
        <w:widowControl w:val="false"/>
        <w:numPr>
          <w:ilvl w:val="0"/>
          <w:numId w:val="15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голки-накладки для сглаживания острых углов мебели</w:t>
      </w:r>
    </w:p>
    <w:p>
      <w:pPr>
        <w:pStyle w:val="Normal"/>
        <w:widowControl w:val="false"/>
        <w:numPr>
          <w:ilvl w:val="0"/>
          <w:numId w:val="15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лушки на розетки </w:t>
      </w:r>
    </w:p>
    <w:p>
      <w:pPr>
        <w:pStyle w:val="Normal"/>
        <w:widowControl w:val="false"/>
        <w:numPr>
          <w:ilvl w:val="0"/>
          <w:numId w:val="15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локиратор-замок на окна - защита от случайных открываний и падений</w:t>
      </w:r>
    </w:p>
    <w:p>
      <w:pPr>
        <w:pStyle w:val="Normal"/>
        <w:widowControl w:val="false"/>
        <w:numPr>
          <w:ilvl w:val="0"/>
          <w:numId w:val="15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китные сетки </w:t>
      </w:r>
    </w:p>
    <w:p>
      <w:pPr>
        <w:pStyle w:val="Normal"/>
        <w:widowControl w:val="false"/>
        <w:numPr>
          <w:ilvl w:val="0"/>
          <w:numId w:val="15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ставные ступеньки-подножки у раковины </w:t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  <w:r>
        <w:rPr>
          <w:color w:val="000000"/>
          <w:sz w:val="28"/>
          <w:szCs w:val="28"/>
          <w:lang w:val="ru-RU"/>
        </w:rPr>
        <w:t>под рост ребенка</w:t>
      </w:r>
    </w:p>
    <w:p>
      <w:pPr>
        <w:pStyle w:val="Normal"/>
        <w:widowControl w:val="false"/>
        <w:numPr>
          <w:ilvl w:val="0"/>
          <w:numId w:val="15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ставные прикроватные бортики к взрослым кроватям</w:t>
      </w:r>
    </w:p>
    <w:p>
      <w:pPr>
        <w:pStyle w:val="Normal"/>
        <w:widowControl w:val="false"/>
        <w:numPr>
          <w:ilvl w:val="0"/>
          <w:numId w:val="15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color w:val="000000"/>
          <w:sz w:val="28"/>
          <w:szCs w:val="28"/>
          <w:lang w:val="ru-RU"/>
        </w:rPr>
        <w:t xml:space="preserve">установка или организацию кухонного уголка с минимальной комплектацией - чайник и микроволновая печь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color w:val="000000"/>
          <w:sz w:val="28"/>
          <w:szCs w:val="28"/>
          <w:lang w:val="ru-RU"/>
        </w:rPr>
        <w:t>Рекомендуемый список дополнительного оборудования для комплектации семейного номера находится в Приложении №1.</w:t>
      </w:r>
    </w:p>
    <w:p>
      <w:pPr>
        <w:pStyle w:val="Normal"/>
        <w:widowControl w:val="false"/>
        <w:pBdr/>
        <w:spacing w:lineRule="auto" w:line="276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ind w:firstLine="720"/>
        <w:jc w:val="both"/>
        <w:rPr>
          <w:color w:val="000000"/>
          <w:sz w:val="28"/>
          <w:szCs w:val="28"/>
          <w:lang w:val="ru-RU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color w:val="000000"/>
          <w:sz w:val="28"/>
          <w:szCs w:val="28"/>
          <w:lang w:val="ru-RU"/>
        </w:rPr>
        <w:t xml:space="preserve">При проектировании и строительстве семейных номеров предлагается выбирать: 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поаллергенные материалы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йтральные оттенки покрытий, выдержанные стили интерьера, без высокой контрастности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бель, предметы детского интерьера и декора из цельного гладкого деревянного м</w:t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  <w:r>
        <w:rPr>
          <w:color w:val="000000"/>
          <w:sz w:val="28"/>
          <w:szCs w:val="28"/>
          <w:lang w:val="ru-RU"/>
        </w:rPr>
        <w:t>ассива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пола использовать паркет или инженерную доску с покрытием из натурального масла. Избегать синтетических покрытий, ковров с высоким ворсом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покрытия потолка использовать натуральные краски, не содержащие формальдегидов и растворителей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ля стен - покраска, предпочтительно - на водной основе, которые выдерживают многократное мытье 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лестниц - антискользящее покрытие, отсутствие просветов между перил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алконы с защитными перегородками без просветов на балконных ограждениях, блокираторами на двери и окна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анузел оснастить детской раковиной и детским унитазом под рост ребенка - от 4 до 7 лет </w:t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ка дополнительного дверного глазка на уровне роста ребенка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мещении детей от 0 до 3 лет в ванной комнате установить ванночку для купания, детский горшок, накладку на унитаз.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омендуемый список предметов дополнительного сервиса в ванной комнате номера находится в Приложении №2.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екстильное оснащение семейного номера: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ельные принадлежности (пледы, одеяла, подушки, чехлы на матрасы) следующих размеров: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6*1,2 м — для новорожденных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*1,35 м — для дошкольников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1*1,4 м — для школьников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,4*2,5 и 1,5*2.0 м — для подр</w:t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  <w:r>
        <w:rPr>
          <w:color w:val="000000"/>
          <w:sz w:val="28"/>
          <w:szCs w:val="28"/>
          <w:lang w:val="ru-RU"/>
        </w:rPr>
        <w:t>остков.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омендованные наполнители: </w:t>
        <w:br/>
        <w:t>- натуральные (хлопок, бамбуковое волокно, эвкалипт, шерсть, пух);</w:t>
        <w:br/>
        <w:t>- искусственные (синтепон, искусственный лебяжий пух, холлофайбер, струттофайбер).</w:t>
        <w:br/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ельное белье из экологичных, износостойких материалов с детским дизайном. 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омендованные материалы:  бязь, ситец, сатин, поплин, фланель, ранфорс.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br/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  <w:sdt>
            <w:sdtPr/>
            <w:sdtContent>
              <w:r>
                <w:rPr>
                  <w:color w:val="000000"/>
                  <w:sz w:val="28"/>
                  <w:szCs w:val="28"/>
                  <w:lang w:val="ru-RU"/>
                </w:rPr>
              </w:r>
            </w:sdtContent>
          </w:sdt>
          <w:r>
            <w:rPr>
              <w:color w:val="000000"/>
              <w:sz w:val="28"/>
              <w:szCs w:val="28"/>
              <w:lang w:val="ru-RU"/>
            </w:rPr>
          </w:r>
        </w:sdtContent>
      </w:sdt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коративный текстиль (шторы, декоративные подушки, покрывала, коврики) может быть использован как практичное решение для быстрого переоснащения стандартного номера в семейный. 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ы: 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душки с мультипликационными, сказочными персонажами, в форме животных и </w:t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  <w:r>
        <w:rPr>
          <w:color w:val="000000"/>
          <w:sz w:val="28"/>
          <w:szCs w:val="28"/>
          <w:lang w:val="ru-RU"/>
        </w:rPr>
        <w:t>птиц</w:t>
      </w:r>
      <w:r>
        <w:rPr>
          <w:color w:val="000000"/>
          <w:sz w:val="28"/>
          <w:szCs w:val="28"/>
          <w:lang w:val="ru-RU"/>
        </w:rPr>
        <w:t xml:space="preserve"> для декора;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color w:val="000000"/>
          <w:sz w:val="28"/>
          <w:szCs w:val="28"/>
          <w:lang w:val="ru-RU"/>
        </w:rPr>
        <w:t>покрывала</w:t>
      </w:r>
      <w:r>
        <w:rPr>
          <w:color w:val="000000"/>
          <w:sz w:val="28"/>
          <w:szCs w:val="28"/>
          <w:lang w:val="ru-RU"/>
        </w:rPr>
        <w:t xml:space="preserve"> для декора (убирается на время сна)  и прикроватные коврики </w:t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  <w:r>
        <w:rPr>
          <w:color w:val="000000"/>
          <w:sz w:val="28"/>
          <w:szCs w:val="28"/>
          <w:lang w:val="ru-RU"/>
        </w:rPr>
        <w:t>с детскими сюжетами</w:t>
      </w:r>
      <w:r>
        <w:rPr>
          <w:color w:val="000000"/>
          <w:sz w:val="28"/>
          <w:szCs w:val="28"/>
          <w:lang w:val="ru-RU"/>
        </w:rPr>
        <w:t xml:space="preserve"> (например, герои карельских сказок, сказочные элементы природы);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ельное белье для сна нейтральных однотонных цветов, без контрастных ярких рисунков;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элементы декора локальной местной тематики (карельские ягоды, животные, растения) 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шторы, которые обеспечат качественное затемнение;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лонные или римские шторы из плотной ткани, однотонные нейтральных оттенков или с детскими сюжетами.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1400175" cy="203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5565" cy="2040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228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8940" cy="20370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13" t="0" r="3344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омендуемый список дополнительных элементов декора в номере находится в Приложении №3.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ариант наполнения </w:t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  <w:r>
        <w:rPr>
          <w:color w:val="000000"/>
          <w:sz w:val="28"/>
          <w:szCs w:val="28"/>
          <w:lang w:val="ru-RU"/>
        </w:rPr>
        <w:t xml:space="preserve">приветственного набора в семейном номере: 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рзинка с набором влажных салфеток, присыпкой, подгузниками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рзинка с детскими книжками, игрушками, полезными сладостя</w:t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  <w:sdt>
            <w:sdtPr/>
            <w:sdtContent>
              <w:r>
                <w:rPr>
                  <w:color w:val="000000"/>
                  <w:sz w:val="28"/>
                  <w:szCs w:val="28"/>
                  <w:lang w:val="ru-RU"/>
                </w:rPr>
              </w:r>
            </w:sdtContent>
          </w:sdt>
          <w:r>
            <w:rPr>
              <w:color w:val="000000"/>
              <w:sz w:val="28"/>
              <w:szCs w:val="28"/>
              <w:lang w:val="ru-RU"/>
            </w:rPr>
          </w:r>
        </w:sdtContent>
      </w:sdt>
      <w:r>
        <w:rPr>
          <w:color w:val="000000"/>
          <w:sz w:val="28"/>
          <w:szCs w:val="28"/>
          <w:lang w:val="ru-RU"/>
        </w:rPr>
        <w:t xml:space="preserve">ми 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талог адресов с продажей детского питания, детских товаров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талог с местами семейного досуга в городе, развлекательно-познавательными программами, полезными </w:t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  <w:sdt>
            <w:sdtPr/>
            <w:sdtContent>
              <w:r>
                <w:rPr>
                  <w:color w:val="000000"/>
                  <w:sz w:val="28"/>
                  <w:szCs w:val="28"/>
                  <w:lang w:val="ru-RU"/>
                </w:rPr>
              </w:r>
            </w:sdtContent>
          </w:sdt>
          <w:r>
            <w:rPr>
              <w:color w:val="000000"/>
              <w:sz w:val="28"/>
              <w:szCs w:val="28"/>
              <w:lang w:val="ru-RU"/>
            </w:rPr>
          </w:r>
        </w:sdtContent>
      </w:sdt>
      <w:r>
        <w:rPr>
          <w:color w:val="000000"/>
          <w:sz w:val="28"/>
          <w:szCs w:val="28"/>
          <w:lang w:val="ru-RU"/>
        </w:rPr>
        <w:t>сервисами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ниги и творческие материалы локальных авторов (карельские сказки, игрушки карельских мастеров)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стольная игра для семейного досуга в номере (на случай плохой погоды или пассивного отдыха)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тские путеводители по городу. </w:t>
      </w:r>
    </w:p>
    <w:p>
      <w:pPr>
        <w:pStyle w:val="Normal"/>
        <w:widowControl w:val="false"/>
        <w:pBdr/>
        <w:spacing w:lineRule="auto" w:line="276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АЖНО: наполнение набора должно быть легко адаптивным под особенности семьи: возраст ожидаемых детей и родителей, состав семьи, личные ожидания гостей, регион проживания и так далее.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очки контакта с гостем</w:t>
      </w:r>
      <w:r>
        <w:rPr>
          <w:color w:val="000000"/>
          <w:sz w:val="28"/>
          <w:szCs w:val="28"/>
          <w:lang w:val="ru-RU"/>
        </w:rPr>
        <w:br/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Точки контакта с гостем</w:t>
      </w:r>
      <w:r>
        <w:rPr>
          <w:color w:val="000000"/>
          <w:sz w:val="28"/>
          <w:szCs w:val="28"/>
          <w:lang w:val="ru-RU"/>
        </w:rPr>
        <w:t xml:space="preserve"> - примеры ситуаций и мест на территории отеля, гостевого дома, глэмпинга, точек взаимодействия объекта с семейным гостем (в онлайн и офлайн формате).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зультатом взаимодействия объекта (отеля, гостевого дома, глэмпинга) и гостя является положительные эмоции гостя, повышение уровня доверия, лояльности, готовности </w:t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  <w:r>
        <w:rPr>
          <w:color w:val="000000"/>
          <w:sz w:val="28"/>
          <w:szCs w:val="28"/>
          <w:lang w:val="ru-RU"/>
        </w:rPr>
        <w:t xml:space="preserve">вернуться.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очка контакта при проектировании положительного клиентского </w:t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  <w:r>
        <w:rPr>
          <w:color w:val="000000"/>
          <w:sz w:val="28"/>
          <w:szCs w:val="28"/>
          <w:lang w:val="ru-RU"/>
        </w:rPr>
        <w:t xml:space="preserve">опыта семейного гостя реализует в себе следующие свойства: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ктуальность:</w:t>
      </w:r>
      <w:r>
        <w:rPr>
          <w:color w:val="000000"/>
          <w:sz w:val="28"/>
          <w:szCs w:val="28"/>
          <w:lang w:val="ru-RU"/>
        </w:rPr>
        <w:t xml:space="preserve"> услуги, предложения, ответы, помощь, реакции со стороны сотрудников предоставляются своевременно, по запросу гостя.</w:t>
        <w:br/>
      </w:r>
      <w:r>
        <w:rPr>
          <w:b/>
          <w:color w:val="000000"/>
          <w:sz w:val="28"/>
          <w:szCs w:val="28"/>
          <w:lang w:val="ru-RU"/>
        </w:rPr>
        <w:t xml:space="preserve">Погружение: </w:t>
      </w:r>
      <w:r>
        <w:rPr>
          <w:color w:val="000000"/>
          <w:sz w:val="28"/>
          <w:szCs w:val="28"/>
          <w:lang w:val="ru-RU"/>
        </w:rPr>
        <w:t>прогноз,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явление и удовлетворение запросов гостя.</w:t>
        <w:br/>
      </w:r>
      <w:r>
        <w:rPr>
          <w:b/>
          <w:color w:val="000000"/>
          <w:sz w:val="28"/>
          <w:szCs w:val="28"/>
          <w:lang w:val="ru-RU"/>
        </w:rPr>
        <w:t xml:space="preserve">Время: </w:t>
      </w:r>
      <w:r>
        <w:rPr>
          <w:color w:val="000000"/>
          <w:sz w:val="28"/>
          <w:szCs w:val="28"/>
          <w:lang w:val="ru-RU"/>
        </w:rPr>
        <w:t xml:space="preserve">все организационные и сервисные процессы выстроены с целью наименьшего вовлечения гостя, экономии его досугового времени и с наименьшим периодом проведенного ожидания.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Концепция: </w:t>
      </w:r>
      <w:r>
        <w:rPr>
          <w:color w:val="000000"/>
          <w:sz w:val="28"/>
          <w:szCs w:val="28"/>
          <w:lang w:val="ru-RU"/>
        </w:rPr>
        <w:t>каждая точка контакта на объекте или в сервисе выражает общую идею, концепцию, миссию и задачи объекта или услуги.</w:t>
        <w:br/>
      </w:r>
      <w:r>
        <w:rPr>
          <w:b/>
          <w:color w:val="000000"/>
          <w:sz w:val="28"/>
          <w:szCs w:val="28"/>
          <w:lang w:val="ru-RU"/>
        </w:rPr>
        <w:t xml:space="preserve">Пространство: </w:t>
      </w:r>
      <w:r>
        <w:rPr>
          <w:color w:val="000000"/>
          <w:sz w:val="28"/>
          <w:szCs w:val="28"/>
          <w:lang w:val="ru-RU"/>
        </w:rPr>
        <w:t xml:space="preserve">обеспечивает </w:t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  <w:r>
        <w:rPr>
          <w:color w:val="000000"/>
          <w:sz w:val="28"/>
          <w:szCs w:val="28"/>
          <w:lang w:val="ru-RU"/>
        </w:rPr>
        <w:t xml:space="preserve">комфортное и безопасное пребывание гостя во всех помещениях объекта, транслирует концепцию и миссию объекта или услуги, стимулирует положительные эмоции у гостя.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лнота услуг, комплектность:</w:t>
      </w:r>
      <w:r>
        <w:rPr>
          <w:color w:val="000000"/>
          <w:sz w:val="28"/>
          <w:szCs w:val="28"/>
          <w:lang w:val="ru-RU"/>
        </w:rPr>
        <w:t xml:space="preserve"> все заявленные услуги на сайте/каталоге/на стойке регистрации представлены в отеле в полном объеме, количестве, качестве, и доступны к заказу.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Клиентский опыт</w:t>
      </w:r>
      <w:r>
        <w:rPr>
          <w:color w:val="000000"/>
          <w:sz w:val="28"/>
          <w:szCs w:val="28"/>
          <w:lang w:val="ru-RU"/>
        </w:rPr>
        <w:t xml:space="preserve"> – это кратко- или долгосрочное взаимодействие гостя с компанией (брендом) в сфере услуг по всем точкам, способствующих формированию устойчивых впечатлений и эмоций у клиента, помогающих ему осознать потребительскую ценность и выгоду от выбора и покупки товаров или услуг и направленных на формирование устойчивых предпочтений потребителя, удовлетворенности и лояльности к бренду.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br/>
        <w:t xml:space="preserve">В семейном сервисе каждая точка контакта нацелена на взаимодействие как со взрослыми, так и с детьми, и должна вызывать положительные эмоции, формировать положительный клиентский опыт. 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ind w:firstLine="72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Точки контакта реализуются в онлайн и офлайн взаимодействии объекта и семейного туриста.</w:t>
      </w:r>
      <w:r>
        <w:rPr>
          <w:color w:val="000000"/>
          <w:sz w:val="28"/>
          <w:szCs w:val="28"/>
          <w:lang w:val="ru-RU"/>
        </w:rPr>
        <w:t xml:space="preserve"> </w:t>
        <w:br/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точкам контакта онлайн-формата относят: 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нирование номеров на сайте;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ронирование и обращение триста по номеру телефона в объект (на ресепшн/отдел бронирования/отдел продаж);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ращение через социальные сети и мессенджеры (прямые обращения в личные сообщения, комментарии); 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правка обращений через каталоги, агрегаторы и другие каналы продаж; 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ращения через сайты с отзывами, карты, навигаторы; 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казы </w:t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  <w:r>
        <w:rPr>
          <w:color w:val="000000"/>
          <w:sz w:val="28"/>
          <w:szCs w:val="28"/>
          <w:lang w:val="ru-RU"/>
        </w:rPr>
        <w:t>через сайт, мобильное приложение, чат-боты</w:t>
      </w:r>
      <w:r>
        <w:rPr>
          <w:color w:val="000000"/>
          <w:sz w:val="28"/>
          <w:szCs w:val="28"/>
          <w:lang w:val="ru-RU"/>
        </w:rPr>
        <w:t xml:space="preserve"> и иная другая внутренняя система коммуникации с гостем;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лектронные письма, рассылки, уведомления, запрос обратной связи.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br/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точкам контакта офлайн-формата относят: 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ммуникация сотрудников с гостем на территории объекта;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оны, пространства на территории объекта, где физически располагается гость;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заимодействие с предметами, элементами декора, сувенирами, арт-объектами, посудой, материалами, текстилем;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льтисенсорное взаимодействие: запахи, звуковое сопровождение, тактильный опыт;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заимодействие с визуальными носителями, дизайном, визуальной коммуникацией;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ние услугами объекта. </w:t>
      </w:r>
    </w:p>
    <w:p>
      <w:pPr>
        <w:pStyle w:val="Normal"/>
        <w:widowControl w:val="false"/>
        <w:pBdr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sdt>
        <w:sdtPr/>
        <w:sdtContent>
          <w:r>
            <w:rPr>
              <w:color w:val="000000"/>
              <w:sz w:val="28"/>
              <w:szCs w:val="28"/>
            </w:rPr>
          </w:r>
          <w:r>
            <w:rPr>
              <w:color w:val="000000"/>
              <w:sz w:val="28"/>
              <w:szCs w:val="28"/>
            </w:rPr>
          </w:r>
        </w:sdtContent>
      </w:sdt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вокупность точек контакта онлайн и офлайн-форматов – это неотъемлемая часть всего клиентского опыта семейного туриста.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лиентский опыт формируется последовательно и включает в себя 5 этапов:</w:t>
        <w:br/>
        <w:t>1. до заезда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процедура заезда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пребывание в отеле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процедура выезда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 после выезда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br/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br/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Карта точек контакта (далее - КТК)</w:t>
      </w:r>
      <w:r>
        <w:rPr>
          <w:color w:val="000000"/>
          <w:sz w:val="28"/>
          <w:szCs w:val="28"/>
          <w:lang w:val="ru-RU"/>
        </w:rPr>
        <w:t xml:space="preserve"> - является </w:t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  <w:r>
        <w:rPr>
          <w:color w:val="000000"/>
          <w:sz w:val="28"/>
          <w:szCs w:val="28"/>
          <w:lang w:val="ru-RU"/>
        </w:rPr>
        <w:t xml:space="preserve">актуальным </w:t>
      </w:r>
      <w:r>
        <w:rPr>
          <w:color w:val="000000"/>
          <w:sz w:val="28"/>
          <w:szCs w:val="28"/>
          <w:lang w:val="ru-RU"/>
        </w:rPr>
        <w:t xml:space="preserve">и эффективным инструментом проектирования последовательного положительного опыта гостя от взаимодействия с объектом или услугой.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ТК представляет собой точки касания на маршруте, который проходит гость от получения первой информации об объекте или услуге до предоставления отзыва или обратной связи о пребывании на территории.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center"/>
        <w:rPr>
          <w:i/>
          <w:i/>
          <w:iCs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5942965" cy="2378710"/>
            <wp:effectExtent l="0" t="0" r="0" b="0"/>
            <wp:docPr id="4" name="image1.jpg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g" descr="Image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/>
        </w:rPr>
        <w:br/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sdt>
            <w:sdtPr>
              <w:id w:val="64526241"/>
            </w:sdtPr>
            <w:sdtContent>
              <w:r>
                <w:rPr>
                  <w:i/>
                  <w:iCs/>
                  <w:lang w:val="ru-RU"/>
                </w:rPr>
                <w:t>Пример карты точек контакта для отеля</w:t>
              </w:r>
            </w:sdtContent>
          </w:sdt>
        </w:sdtContent>
      </w:sdt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br/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следовательность точек контакта, их количество и наполнение определяется концепцией, форматом и организационными процессами каждым объектом самостоятельно.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ля повышения уровня удовлетворенности семейного гостя от взаимодействия с объектом необходимо организовывать и контролировать исполнение элементов </w:t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  <w:r>
        <w:rPr>
          <w:color w:val="000000"/>
          <w:sz w:val="28"/>
          <w:szCs w:val="28"/>
          <w:lang w:val="ru-RU"/>
        </w:rPr>
        <w:t>семейного сервиса в каждой точке контакта.</w:t>
      </w:r>
      <w:r>
        <w:rPr>
          <w:color w:val="000000"/>
          <w:sz w:val="28"/>
          <w:szCs w:val="28"/>
          <w:lang w:val="ru-RU"/>
        </w:rPr>
        <w:br/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еобходимо предоставить клиенту возможность взаимодействовать с объектом там, где ему удобно и тем способом, которые ему предпочтителен. Используйте все средства современной коммуникации: сайт, социальные сети, мессенджеры, телефон и другие.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ечень возможных точек контакта для семейного гостя находится в Приложении №4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полнение каждой точки контакта для успешного взаимодействия с семейной аудитории состоит из следующих пунктов: </w:t>
      </w:r>
    </w:p>
    <w:p>
      <w:pPr>
        <w:pStyle w:val="Normal"/>
        <w:widowControl w:val="false"/>
        <w:numPr>
          <w:ilvl w:val="0"/>
          <w:numId w:val="30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– комплектация;</w:t>
      </w:r>
    </w:p>
    <w:p>
      <w:pPr>
        <w:pStyle w:val="Normal"/>
        <w:widowControl w:val="false"/>
        <w:numPr>
          <w:ilvl w:val="0"/>
          <w:numId w:val="30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-пространственная среда – декор;</w:t>
      </w:r>
    </w:p>
    <w:p>
      <w:pPr>
        <w:pStyle w:val="Normal"/>
        <w:widowControl w:val="false"/>
        <w:numPr>
          <w:ilvl w:val="0"/>
          <w:numId w:val="30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ция визуальная – дизайн, полиграфия;</w:t>
      </w:r>
    </w:p>
    <w:p>
      <w:pPr>
        <w:pStyle w:val="Normal"/>
        <w:widowControl w:val="false"/>
        <w:numPr>
          <w:ilvl w:val="0"/>
          <w:numId w:val="30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ммуникация устная – фразы персонала, стиль общения;</w:t>
      </w:r>
    </w:p>
    <w:p>
      <w:pPr>
        <w:pStyle w:val="Normal"/>
        <w:widowControl w:val="false"/>
        <w:numPr>
          <w:ilvl w:val="0"/>
          <w:numId w:val="30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моциональный сервис – обслуживание, эмоциональные атрибуты сервиса.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зависимости от типа объекта и внутреннего стратегического плана могут быть задействованы все 5 пунктов или меньшее их количество.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br/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</w:p>
    <w:p>
      <w:pPr>
        <w:pStyle w:val="Normal"/>
        <w:widowControl w:val="false"/>
        <w:pBdr/>
        <w:spacing w:lineRule="auto" w:line="27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имер наполнения и сервиса в точках контакта для отеля, гостевых домов, баз отдыха, глэмпингов,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2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ходная группа / въездная группа</w:t>
      </w:r>
      <w:r>
        <w:rPr>
          <w:color w:val="000000"/>
          <w:sz w:val="28"/>
          <w:szCs w:val="28"/>
          <w:lang w:val="ru-RU"/>
        </w:rPr>
        <w:br/>
        <w:t>1.1.</w:t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  <w:r>
        <w:rPr>
          <w:color w:val="000000"/>
          <w:sz w:val="28"/>
          <w:szCs w:val="28"/>
          <w:lang w:val="ru-RU"/>
        </w:rPr>
        <w:t xml:space="preserve">Оснащение: </w:t>
      </w:r>
    </w:p>
    <w:p>
      <w:pPr>
        <w:pStyle w:val="Normal"/>
        <w:widowControl w:val="false"/>
        <w:numPr>
          <w:ilvl w:val="0"/>
          <w:numId w:val="21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хорошо освещены в любое время суток </w:t>
      </w:r>
    </w:p>
    <w:p>
      <w:pPr>
        <w:pStyle w:val="Normal"/>
        <w:widowControl w:val="false"/>
        <w:numPr>
          <w:ilvl w:val="0"/>
          <w:numId w:val="21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рожки с ровным, гладким покрытием, для легкого проезда детских колясок</w:t>
      </w:r>
    </w:p>
    <w:p>
      <w:pPr>
        <w:pStyle w:val="Normal"/>
        <w:widowControl w:val="false"/>
        <w:numPr>
          <w:ilvl w:val="0"/>
          <w:numId w:val="21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ндусы для въезда детских колясок </w:t>
      </w:r>
    </w:p>
    <w:p>
      <w:pPr>
        <w:pStyle w:val="Normal"/>
        <w:widowControl w:val="false"/>
        <w:numPr>
          <w:ilvl w:val="0"/>
          <w:numId w:val="21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ркие заметные маркировки на стеклянных дверях на уровне глаз ребенка во избежании травмоопасных ситуаций</w:t>
      </w:r>
    </w:p>
    <w:p>
      <w:pPr>
        <w:pStyle w:val="Normal"/>
        <w:widowControl w:val="false"/>
        <w:numPr>
          <w:ilvl w:val="0"/>
          <w:numId w:val="21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пени с противоскользящими накладками </w:t>
      </w:r>
    </w:p>
    <w:p>
      <w:pPr>
        <w:pStyle w:val="Normal"/>
        <w:widowControl w:val="false"/>
        <w:numPr>
          <w:ilvl w:val="0"/>
          <w:numId w:val="21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кор в виде тематических арт-объектов, элементов, обозначающих готовность объекта к приему семейной а</w:t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  <w:r>
        <w:rPr>
          <w:color w:val="000000"/>
          <w:sz w:val="28"/>
          <w:szCs w:val="28"/>
          <w:lang w:val="ru-RU"/>
        </w:rPr>
        <w:t>удитории</w:t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  <w:sdt>
            <w:sdtPr/>
            <w:sdtContent>
              <w:r>
                <w:rPr>
                  <w:color w:val="000000"/>
                  <w:sz w:val="28"/>
                  <w:szCs w:val="28"/>
                  <w:lang w:val="ru-RU"/>
                </w:rPr>
              </w:r>
            </w:sdtContent>
          </w:sdt>
          <w:r>
            <w:rPr>
              <w:color w:val="000000"/>
              <w:sz w:val="28"/>
              <w:szCs w:val="28"/>
              <w:lang w:val="ru-RU"/>
            </w:rPr>
          </w:r>
        </w:sdtContent>
      </w:sdt>
    </w:p>
    <w:p>
      <w:pPr>
        <w:pStyle w:val="Normal"/>
        <w:widowControl w:val="false"/>
        <w:numPr>
          <w:ilvl w:val="0"/>
          <w:numId w:val="21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отозона. </w:t>
        <w:br/>
      </w:r>
    </w:p>
    <w:p>
      <w:pPr>
        <w:pStyle w:val="Normal"/>
        <w:widowControl w:val="false"/>
        <w:numPr>
          <w:ilvl w:val="0"/>
          <w:numId w:val="23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Лобби и ресепшн/ стойка регистрация </w:t>
      </w:r>
      <w:r>
        <w:rPr>
          <w:color w:val="000000"/>
          <w:sz w:val="28"/>
          <w:szCs w:val="28"/>
          <w:lang w:val="ru-RU"/>
        </w:rPr>
        <w:br/>
        <w:t xml:space="preserve">2.1. </w:t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  <w:sdt>
            <w:sdtPr/>
            <w:sdtContent>
              <w:r>
                <w:rPr>
                  <w:color w:val="000000"/>
                  <w:sz w:val="28"/>
                  <w:szCs w:val="28"/>
                  <w:lang w:val="ru-RU"/>
                </w:rPr>
              </w:r>
            </w:sdtContent>
          </w:sdt>
          <w:r>
            <w:rPr>
              <w:color w:val="000000"/>
              <w:sz w:val="28"/>
              <w:szCs w:val="28"/>
              <w:lang w:val="ru-RU"/>
            </w:rPr>
          </w:r>
        </w:sdtContent>
      </w:sdt>
      <w:r>
        <w:rPr>
          <w:color w:val="000000"/>
          <w:sz w:val="28"/>
          <w:szCs w:val="28"/>
          <w:lang w:val="ru-RU"/>
        </w:rPr>
        <w:t xml:space="preserve">Оснащение: </w:t>
      </w:r>
    </w:p>
    <w:p>
      <w:pPr>
        <w:pStyle w:val="Normal"/>
        <w:widowControl w:val="false"/>
        <w:numPr>
          <w:ilvl w:val="0"/>
          <w:numId w:val="26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тский уголок для ожидания в момент регистрации </w:t>
      </w:r>
    </w:p>
    <w:p>
      <w:pPr>
        <w:pStyle w:val="Normal"/>
        <w:widowControl w:val="false"/>
        <w:numPr>
          <w:ilvl w:val="0"/>
          <w:numId w:val="26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для парковки колясок </w:t>
      </w:r>
    </w:p>
    <w:p>
      <w:pPr>
        <w:pStyle w:val="Normal"/>
        <w:widowControl w:val="false"/>
        <w:numPr>
          <w:ilvl w:val="0"/>
          <w:numId w:val="26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тьевая вода в открытом доступе </w:t>
      </w:r>
    </w:p>
    <w:p>
      <w:pPr>
        <w:pStyle w:val="Normal"/>
        <w:widowControl w:val="false"/>
        <w:numPr>
          <w:ilvl w:val="0"/>
          <w:numId w:val="26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ная навигация</w:t>
      </w:r>
    </w:p>
    <w:p>
      <w:pPr>
        <w:pStyle w:val="Normal"/>
        <w:widowControl w:val="false"/>
        <w:numPr>
          <w:ilvl w:val="0"/>
          <w:numId w:val="26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ната матери и ребёнка</w:t>
      </w:r>
    </w:p>
    <w:p>
      <w:pPr>
        <w:pStyle w:val="Normal"/>
        <w:widowControl w:val="false"/>
        <w:numPr>
          <w:ilvl w:val="0"/>
          <w:numId w:val="26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ы оснащённые предметами личной гигиены</w:t>
      </w:r>
    </w:p>
    <w:p>
      <w:pPr>
        <w:pStyle w:val="Normal"/>
        <w:widowControl w:val="false"/>
        <w:pBdr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2. Предметно-</w:t>
      </w:r>
      <w:sdt>
        <w:sdtPr/>
        <w:sdtContent>
          <w:r>
            <w:rPr>
              <w:color w:val="000000"/>
              <w:sz w:val="28"/>
              <w:szCs w:val="28"/>
            </w:rPr>
          </w:r>
          <w:r>
            <w:rPr>
              <w:color w:val="000000"/>
              <w:sz w:val="28"/>
              <w:szCs w:val="28"/>
            </w:rPr>
          </w:r>
        </w:sdtContent>
      </w:sdt>
      <w:r>
        <w:rPr>
          <w:color w:val="000000"/>
          <w:sz w:val="28"/>
          <w:szCs w:val="28"/>
        </w:rPr>
        <w:t>пространственная</w:t>
      </w:r>
      <w:r>
        <w:rPr>
          <w:color w:val="000000"/>
          <w:sz w:val="28"/>
          <w:szCs w:val="28"/>
        </w:rPr>
        <w:t xml:space="preserve"> среда:</w:t>
      </w:r>
    </w:p>
    <w:p>
      <w:pPr>
        <w:pStyle w:val="Normal"/>
        <w:widowControl w:val="false"/>
        <w:numPr>
          <w:ilvl w:val="0"/>
          <w:numId w:val="28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зайн и удобство помещения</w:t>
      </w:r>
    </w:p>
    <w:p>
      <w:pPr>
        <w:pStyle w:val="Normal"/>
        <w:widowControl w:val="false"/>
        <w:numPr>
          <w:ilvl w:val="0"/>
          <w:numId w:val="28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 безопасных габаритов</w:t>
      </w:r>
    </w:p>
    <w:p>
      <w:pPr>
        <w:pStyle w:val="Normal"/>
        <w:widowControl w:val="false"/>
        <w:numPr>
          <w:ilvl w:val="0"/>
          <w:numId w:val="28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нешний вид персонала (форма, макияж, прическа, атрибуты) </w:t>
      </w:r>
    </w:p>
    <w:p>
      <w:pPr>
        <w:pStyle w:val="Normal"/>
        <w:widowControl w:val="false"/>
        <w:numPr>
          <w:ilvl w:val="0"/>
          <w:numId w:val="28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овая музыка</w:t>
      </w:r>
    </w:p>
    <w:p>
      <w:pPr>
        <w:pStyle w:val="Normal"/>
        <w:widowControl w:val="false"/>
        <w:numPr>
          <w:ilvl w:val="0"/>
          <w:numId w:val="28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хи</w:t>
      </w:r>
    </w:p>
    <w:p>
      <w:pPr>
        <w:pStyle w:val="Normal"/>
        <w:widowControl w:val="false"/>
        <w:numPr>
          <w:ilvl w:val="0"/>
          <w:numId w:val="28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а</w:t>
      </w:r>
    </w:p>
    <w:p>
      <w:pPr>
        <w:pStyle w:val="Normal"/>
        <w:widowControl w:val="false"/>
        <w:numPr>
          <w:ilvl w:val="0"/>
          <w:numId w:val="18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ризнаки фирменного оформления и т.п.</w:t>
        <w:br/>
        <w:br/>
      </w:r>
      <w:r>
        <w:rPr>
          <w:color w:val="000000"/>
          <w:sz w:val="28"/>
          <w:szCs w:val="28"/>
        </w:rPr>
        <w:t>2.3. Коммуникация: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ложен список дополнительных семейных услуг, сервисов  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означены возможности семейного номера и дополнительной комплектации по запросу 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ложены варианты семейного досуга, познавательно-развлекательных программ, реализуемых на территории отеля и за его пределами </w:t>
      </w:r>
    </w:p>
    <w:p>
      <w:pPr>
        <w:pStyle w:val="Normal"/>
        <w:widowControl w:val="false"/>
        <w:pBdr/>
        <w:spacing w:lineRule="auto" w:line="276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 xml:space="preserve">2.4. </w:t>
      </w:r>
      <w:sdt>
        <w:sdtPr/>
        <w:sdtContent>
          <w:r>
            <w:rPr>
              <w:color w:val="000000"/>
              <w:sz w:val="28"/>
              <w:szCs w:val="28"/>
            </w:rPr>
          </w:r>
          <w:r>
            <w:rPr>
              <w:color w:val="000000"/>
              <w:sz w:val="28"/>
              <w:szCs w:val="28"/>
            </w:rPr>
          </w:r>
        </w:sdtContent>
      </w:sdt>
      <w:r>
        <w:rPr>
          <w:color w:val="000000"/>
          <w:sz w:val="28"/>
          <w:szCs w:val="28"/>
        </w:rPr>
        <w:t>Эмоциональный</w:t>
      </w:r>
      <w:r>
        <w:rPr>
          <w:color w:val="000000"/>
          <w:sz w:val="28"/>
          <w:szCs w:val="28"/>
        </w:rPr>
        <w:t xml:space="preserve"> сервис: 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трудники проявляют позитивный настрой, улыбаются, контролируют свою мимику;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гостям обращаются по имени. Если имя неизвестно, сотрудник уточняет </w:t>
      </w:r>
      <w:r>
        <w:rPr>
          <w:i/>
          <w:color w:val="000000"/>
          <w:sz w:val="28"/>
          <w:szCs w:val="28"/>
          <w:lang w:val="ru-RU"/>
        </w:rPr>
        <w:t>“как я могу к вам обращаться?”;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периодическое проведение тренингов, обучающих эмоциональному сервису, для всех членов команды;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рительный контакт с гостем; 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пользование открытых поз, открытых жестов; 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очняющие вопросы гостю о его пожеланиях, потребностях.</w:t>
        <w:br/>
        <w:t xml:space="preserve">Пример: </w:t>
        <w:br/>
      </w:r>
      <w:r>
        <w:rPr>
          <w:i/>
          <w:color w:val="000000"/>
          <w:sz w:val="28"/>
          <w:szCs w:val="28"/>
          <w:lang w:val="ru-RU"/>
        </w:rPr>
        <w:t>“Есть ли дополнительные пожелания к номеру?”</w:t>
        <w:br/>
        <w:t>“Потребуется ли вам коляска?”</w:t>
        <w:br/>
        <w:t xml:space="preserve">“Есть ли особенности или ограничения по питанию у вас и членов вашей семьи?"; 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ветственный набор, подарки для детей при </w:t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  <w:sdt>
            <w:sdtPr/>
            <w:sdtContent>
              <w:r>
                <w:rPr>
                  <w:color w:val="000000"/>
                  <w:sz w:val="28"/>
                  <w:szCs w:val="28"/>
                  <w:lang w:val="ru-RU"/>
                </w:rPr>
              </w:r>
            </w:sdtContent>
          </w:sdt>
          <w:r>
            <w:rPr>
              <w:color w:val="000000"/>
              <w:sz w:val="28"/>
              <w:szCs w:val="28"/>
              <w:lang w:val="ru-RU"/>
            </w:rPr>
          </w:r>
          <w:sdt>
            <w:sdtPr/>
            <w:sdtContent>
              <w:r>
                <w:rPr>
                  <w:color w:val="000000"/>
                  <w:sz w:val="28"/>
                  <w:szCs w:val="28"/>
                  <w:lang w:val="ru-RU"/>
                </w:rPr>
              </w:r>
            </w:sdtContent>
          </w:sdt>
          <w:r>
            <w:rPr>
              <w:color w:val="000000"/>
              <w:sz w:val="28"/>
              <w:szCs w:val="28"/>
              <w:lang w:val="ru-RU"/>
            </w:rPr>
          </w:r>
        </w:sdtContent>
      </w:sdt>
      <w:r>
        <w:rPr>
          <w:color w:val="000000"/>
          <w:sz w:val="28"/>
          <w:szCs w:val="28"/>
          <w:lang w:val="ru-RU"/>
        </w:rPr>
        <w:t xml:space="preserve">регистрации. </w:t>
      </w:r>
    </w:p>
    <w:p>
      <w:pPr>
        <w:pStyle w:val="Normal"/>
        <w:widowControl w:val="false"/>
        <w:pBdr/>
        <w:spacing w:lineRule="auto" w:line="276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бщественные пространства </w:t>
      </w:r>
      <w:sdt>
        <w:sdtPr/>
        <w:sdtContent>
          <w:r>
            <w:rPr>
              <w:b/>
              <w:color w:val="000000"/>
              <w:sz w:val="28"/>
              <w:szCs w:val="28"/>
              <w:lang w:val="ru-RU"/>
            </w:rPr>
          </w:r>
          <w:r>
            <w:rPr>
              <w:b/>
              <w:color w:val="000000"/>
              <w:sz w:val="28"/>
              <w:szCs w:val="28"/>
              <w:lang w:val="ru-RU"/>
            </w:rPr>
          </w:r>
          <w:sdt>
            <w:sdtPr/>
            <w:sdtContent>
              <w:r>
                <w:rPr>
                  <w:b/>
                  <w:color w:val="000000"/>
                  <w:sz w:val="28"/>
                  <w:szCs w:val="28"/>
                  <w:lang w:val="ru-RU"/>
                </w:rPr>
              </w:r>
            </w:sdtContent>
          </w:sdt>
          <w:r>
            <w:rPr>
              <w:b/>
              <w:color w:val="000000"/>
              <w:sz w:val="28"/>
              <w:szCs w:val="28"/>
              <w:lang w:val="ru-RU"/>
            </w:rPr>
          </w:r>
        </w:sdtContent>
      </w:sdt>
      <w:r>
        <w:rPr>
          <w:b/>
          <w:color w:val="000000"/>
          <w:sz w:val="28"/>
          <w:szCs w:val="28"/>
          <w:lang w:val="ru-RU"/>
        </w:rPr>
        <w:t xml:space="preserve">(уличные и внутренние)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3.1. Оснащение: 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тская площадка с игровым инвентарем;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портивная площадка для игровых видов спорта / тренажеры </w:t>
        <w:br/>
        <w:t>навигация по территории с указанием детских зон и площадок для семейного досуга;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комната /детский уголок;</w:t>
      </w:r>
    </w:p>
    <w:p>
      <w:pPr>
        <w:pStyle w:val="Normal"/>
        <w:widowControl w:val="false"/>
        <w:numPr>
          <w:ilvl w:val="0"/>
          <w:numId w:val="31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деонаблюдение в детских комнатах с трансляцией на мобильные телефоны родителей; </w:t>
      </w:r>
    </w:p>
    <w:p>
      <w:pPr>
        <w:pStyle w:val="Normal"/>
        <w:widowControl w:val="false"/>
        <w:numPr>
          <w:ilvl w:val="0"/>
          <w:numId w:val="31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тская шведская линия под рост ребенка;</w:t>
      </w:r>
    </w:p>
    <w:p>
      <w:pPr>
        <w:pStyle w:val="Normal"/>
        <w:widowControl w:val="false"/>
        <w:numPr>
          <w:ilvl w:val="0"/>
          <w:numId w:val="31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ната матери и ребёнка;</w:t>
      </w:r>
    </w:p>
    <w:p>
      <w:pPr>
        <w:pStyle w:val="Normal"/>
        <w:widowControl w:val="false"/>
        <w:numPr>
          <w:ilvl w:val="0"/>
          <w:numId w:val="31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тские раковины и детские унитазы под рост ребенка - от 4 до 7 </w:t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  <w:r>
        <w:rPr>
          <w:color w:val="000000"/>
          <w:sz w:val="28"/>
          <w:szCs w:val="28"/>
          <w:lang w:val="ru-RU"/>
        </w:rPr>
        <w:t>лет;</w:t>
      </w:r>
    </w:p>
    <w:p>
      <w:pPr>
        <w:pStyle w:val="Normal"/>
        <w:widowControl w:val="false"/>
        <w:numPr>
          <w:ilvl w:val="0"/>
          <w:numId w:val="31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ленальный столик.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 Предметно-пространственная среда: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нтерактивные объекты, с которыми ребенок может взаимодействовать; 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ловая стена для </w:t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  <w:r>
        <w:rPr>
          <w:color w:val="000000"/>
          <w:sz w:val="28"/>
          <w:szCs w:val="28"/>
          <w:lang w:val="ru-RU"/>
        </w:rPr>
        <w:t>рисунков-граффити;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льная стена для малышей;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стенные изображения в детской тематике;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есной декор; 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тские подушки в детской тематике;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е светильники; 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е автоматы;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увениры, игры, игрушки, интересные детям;  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  <w:lang w:val="ru-RU"/>
        </w:rPr>
        <w:t xml:space="preserve">места тишины” – места для уединенного </w:t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  <w:r>
        <w:rPr>
          <w:color w:val="000000"/>
          <w:sz w:val="28"/>
          <w:szCs w:val="28"/>
          <w:lang w:val="ru-RU"/>
        </w:rPr>
        <w:t>отдыха;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рячая точка – место с водой, кипятком, одноразовыми стаканчиками;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тское мыло в форме/цветах/с декоративными блестками/ с изображением сказочных или мультипликационных персонажей, которое будет мягко приучать детей к гигиене;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меты, с которыми ребенку не следует взаимодействовать, рекомендовано защитить антивандальным оборудованием/экраном или должны быть убраны.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3.3. Коммуникация визуальная с гостем: </w:t>
      </w:r>
    </w:p>
    <w:p>
      <w:pPr>
        <w:pStyle w:val="Normal"/>
        <w:widowControl w:val="false"/>
        <w:numPr>
          <w:ilvl w:val="0"/>
          <w:numId w:val="22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нформационные буклеты, адаптированные под разновозрастные группы детей; </w:t>
      </w:r>
    </w:p>
    <w:p>
      <w:pPr>
        <w:pStyle w:val="Normal"/>
        <w:widowControl w:val="false"/>
        <w:numPr>
          <w:ilvl w:val="0"/>
          <w:numId w:val="22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ое меню, ценники, этикетки; </w:t>
      </w:r>
    </w:p>
    <w:p>
      <w:pPr>
        <w:pStyle w:val="Normal"/>
        <w:widowControl w:val="false"/>
        <w:numPr>
          <w:ilvl w:val="0"/>
          <w:numId w:val="22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фиша / расписание детских мероприяти</w:t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  <w:r>
        <w:rPr>
          <w:color w:val="000000"/>
          <w:sz w:val="28"/>
          <w:szCs w:val="28"/>
          <w:lang w:val="ru-RU"/>
        </w:rPr>
        <w:t>й и активностей</w:t>
      </w:r>
    </w:p>
    <w:p>
      <w:pPr>
        <w:pStyle w:val="Normal"/>
        <w:widowControl w:val="false"/>
        <w:numPr>
          <w:ilvl w:val="0"/>
          <w:numId w:val="22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раслет на руку ребенка с его именем и номером телефона родителей</w:t>
      </w:r>
    </w:p>
    <w:p>
      <w:pPr>
        <w:pStyle w:val="Normal"/>
        <w:widowControl w:val="false"/>
        <w:numPr>
          <w:ilvl w:val="0"/>
          <w:numId w:val="22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аспорт маленького гостя (игровая форма карточки гостя или программы лояльности, где ребенок может собирать отметки о посещенных местах, использованных услугах в отеле, в городе); </w:t>
      </w:r>
    </w:p>
    <w:p>
      <w:pPr>
        <w:pStyle w:val="Normal"/>
        <w:widowControl w:val="false"/>
        <w:numPr>
          <w:ilvl w:val="0"/>
          <w:numId w:val="22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раны с мультфильмами, детским контентом;</w:t>
      </w:r>
    </w:p>
    <w:p>
      <w:pPr>
        <w:pStyle w:val="Normal"/>
        <w:widowControl w:val="false"/>
        <w:numPr>
          <w:ilvl w:val="0"/>
          <w:numId w:val="22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ниги и развивающие пособия с местной тематикой;  </w:t>
      </w:r>
    </w:p>
    <w:p>
      <w:pPr>
        <w:pStyle w:val="Normal"/>
        <w:widowControl w:val="false"/>
        <w:numPr>
          <w:ilvl w:val="0"/>
          <w:numId w:val="22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тские путеводители, раскраски, игры местной тематики;</w:t>
      </w:r>
    </w:p>
    <w:p>
      <w:pPr>
        <w:pStyle w:val="Normal"/>
        <w:widowControl w:val="false"/>
        <w:numPr>
          <w:ilvl w:val="0"/>
          <w:numId w:val="22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деоняня и визуальное приветствие для ребенка с героями (заставки на кабельных ТВ)</w:t>
      </w:r>
    </w:p>
    <w:p>
      <w:pPr>
        <w:pStyle w:val="Normal"/>
        <w:widowControl w:val="false"/>
        <w:numPr>
          <w:ilvl w:val="0"/>
          <w:numId w:val="22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ящие речевые модули сотрудников.</w:t>
      </w:r>
    </w:p>
    <w:p>
      <w:pPr>
        <w:pStyle w:val="Normal"/>
        <w:widowControl w:val="false"/>
        <w:pBdr/>
        <w:tabs>
          <w:tab w:val="left" w:pos="720" w:leader="none"/>
        </w:tabs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Коммуникация устная с гостем: </w:t>
      </w:r>
    </w:p>
    <w:p>
      <w:pPr>
        <w:pStyle w:val="Normal"/>
        <w:widowControl w:val="false"/>
        <w:numPr>
          <w:ilvl w:val="0"/>
          <w:numId w:val="25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точнение предпочтительной формы обращения к гостю, знакомство с гостем; </w:t>
      </w:r>
    </w:p>
    <w:p>
      <w:pPr>
        <w:pStyle w:val="Normal"/>
        <w:widowControl w:val="false"/>
        <w:numPr>
          <w:ilvl w:val="0"/>
          <w:numId w:val="25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сональное знакомство с гостем-ребенком, похвала одного из элементов у ребенка (одежда/игрушка/атрибут);</w:t>
      </w:r>
    </w:p>
    <w:p>
      <w:pPr>
        <w:pStyle w:val="Normal"/>
        <w:widowControl w:val="false"/>
        <w:numPr>
          <w:ilvl w:val="0"/>
          <w:numId w:val="25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просы о пожеланиях и потребностях гостя на период пребывания в отеле; </w:t>
      </w:r>
    </w:p>
    <w:p>
      <w:pPr>
        <w:pStyle w:val="Normal"/>
        <w:widowControl w:val="false"/>
        <w:numPr>
          <w:ilvl w:val="0"/>
          <w:numId w:val="25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ктивное участие, заинтересованность в диалоге с гостем; </w:t>
      </w:r>
    </w:p>
    <w:p>
      <w:pPr>
        <w:pStyle w:val="Normal"/>
        <w:widowControl w:val="false"/>
        <w:numPr>
          <w:ilvl w:val="0"/>
          <w:numId w:val="25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нформирование гостей о возможностях отелях для семейного досуга, предоставление гостю полной информации о пользовании услугами, правилах и распорядках отеля.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результатам разработки каждой точки контакта рекомендуем разработать и внедрить чек-листы контроля. Образец чек-листа контроля для лобби и стойки регистрации находится в Приложении №5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ервисные роли в отеле, гостевом доме, на базе отдыха, глэмпинге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br/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i/>
          <w:color w:val="141413"/>
          <w:sz w:val="28"/>
          <w:szCs w:val="28"/>
          <w:lang w:val="ru-RU"/>
        </w:rPr>
        <w:t>Сервисная роль</w:t>
      </w:r>
      <w:r>
        <w:rPr>
          <w:color w:val="141413"/>
          <w:sz w:val="28"/>
          <w:szCs w:val="28"/>
          <w:lang w:val="ru-RU"/>
        </w:rPr>
        <w:t xml:space="preserve"> — </w:t>
      </w:r>
      <w:sdt>
        <w:sdtPr/>
        <w:sdtContent>
          <w:r>
            <w:rPr>
              <w:color w:val="141413"/>
              <w:sz w:val="28"/>
              <w:szCs w:val="28"/>
              <w:lang w:val="ru-RU"/>
            </w:rPr>
          </w:r>
          <w:r>
            <w:rPr>
              <w:color w:val="141413"/>
              <w:sz w:val="28"/>
              <w:szCs w:val="28"/>
              <w:lang w:val="ru-RU"/>
            </w:rPr>
          </w:r>
        </w:sdtContent>
      </w:sdt>
      <w:r>
        <w:rPr>
          <w:color w:val="141413"/>
          <w:sz w:val="28"/>
          <w:szCs w:val="28"/>
          <w:lang w:val="ru-RU"/>
        </w:rPr>
        <w:t xml:space="preserve">это совокупность личностных качеств сотрудника, его преимуществ, особенностей поведения и реакций, максимально подходящая для реализации эмоционального сервиса и концепции предприятия в целом.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141413"/>
          <w:sz w:val="28"/>
          <w:szCs w:val="28"/>
        </w:rPr>
        <w:t xml:space="preserve">Сервисная роль состоит из: </w:t>
      </w:r>
    </w:p>
    <w:p>
      <w:pPr>
        <w:pStyle w:val="Normal"/>
        <w:widowControl w:val="false"/>
        <w:numPr>
          <w:ilvl w:val="0"/>
          <w:numId w:val="27"/>
        </w:numPr>
        <w:pBdr/>
        <w:spacing w:lineRule="auto" w:line="276"/>
        <w:jc w:val="both"/>
        <w:rPr>
          <w:color w:val="141413"/>
          <w:sz w:val="28"/>
          <w:szCs w:val="28"/>
        </w:rPr>
      </w:pPr>
      <w:r>
        <w:rPr>
          <w:color w:val="141413"/>
          <w:sz w:val="28"/>
          <w:szCs w:val="28"/>
        </w:rPr>
        <w:t>Описания личностных качеств сотрудника</w:t>
      </w:r>
    </w:p>
    <w:p>
      <w:pPr>
        <w:pStyle w:val="Normal"/>
        <w:widowControl w:val="false"/>
        <w:numPr>
          <w:ilvl w:val="0"/>
          <w:numId w:val="27"/>
        </w:numPr>
        <w:pBdr/>
        <w:spacing w:lineRule="auto" w:line="276"/>
        <w:jc w:val="both"/>
        <w:rPr>
          <w:color w:val="141413"/>
          <w:sz w:val="28"/>
          <w:szCs w:val="28"/>
          <w:lang w:val="ru-RU"/>
        </w:rPr>
      </w:pPr>
      <w:r>
        <w:rPr>
          <w:color w:val="141413"/>
          <w:sz w:val="28"/>
          <w:szCs w:val="28"/>
          <w:lang w:val="ru-RU"/>
        </w:rPr>
        <w:t xml:space="preserve">Описания внешнего вида, включая стрижку/прическу, наличие/отсутствие видимых татуировок, пирсинга, украшений, макияж </w:t>
      </w:r>
    </w:p>
    <w:p>
      <w:pPr>
        <w:pStyle w:val="Normal"/>
        <w:widowControl w:val="false"/>
        <w:numPr>
          <w:ilvl w:val="0"/>
          <w:numId w:val="27"/>
        </w:numPr>
        <w:pBdr/>
        <w:spacing w:lineRule="auto" w:line="276"/>
        <w:jc w:val="both"/>
        <w:rPr>
          <w:color w:val="141413"/>
          <w:sz w:val="28"/>
          <w:szCs w:val="28"/>
          <w:lang w:val="ru-RU"/>
        </w:rPr>
      </w:pPr>
      <w:r>
        <w:rPr>
          <w:color w:val="141413"/>
          <w:sz w:val="28"/>
          <w:szCs w:val="28"/>
          <w:lang w:val="ru-RU"/>
        </w:rPr>
        <w:t xml:space="preserve">Проявления сервисной роли в сценарии обслуживания </w:t>
      </w:r>
    </w:p>
    <w:p>
      <w:pPr>
        <w:pStyle w:val="Normal"/>
        <w:widowControl w:val="false"/>
        <w:numPr>
          <w:ilvl w:val="0"/>
          <w:numId w:val="27"/>
        </w:numPr>
        <w:pBdr/>
        <w:spacing w:lineRule="auto" w:line="276"/>
        <w:jc w:val="both"/>
        <w:rPr>
          <w:color w:val="141413"/>
          <w:sz w:val="28"/>
          <w:szCs w:val="28"/>
        </w:rPr>
      </w:pPr>
      <w:r>
        <w:rPr>
          <w:color w:val="141413"/>
          <w:sz w:val="28"/>
          <w:szCs w:val="28"/>
        </w:rPr>
        <w:t xml:space="preserve">Описания интересов, мотивации сотрудника </w:t>
      </w:r>
    </w:p>
    <w:p>
      <w:pPr>
        <w:pStyle w:val="Normal"/>
        <w:widowControl w:val="false"/>
        <w:numPr>
          <w:ilvl w:val="0"/>
          <w:numId w:val="27"/>
        </w:numPr>
        <w:pBdr/>
        <w:spacing w:lineRule="auto" w:line="276"/>
        <w:jc w:val="both"/>
        <w:rPr>
          <w:color w:val="141413"/>
          <w:sz w:val="28"/>
          <w:szCs w:val="28"/>
        </w:rPr>
      </w:pPr>
      <w:r>
        <w:rPr>
          <w:color w:val="141413"/>
          <w:sz w:val="28"/>
          <w:szCs w:val="28"/>
        </w:rPr>
        <w:t xml:space="preserve">Должностных инструкций, правил внутреннего распорядка  </w:t>
      </w:r>
    </w:p>
    <w:p>
      <w:pPr>
        <w:pStyle w:val="Normal"/>
        <w:widowControl w:val="false"/>
        <w:pBdr/>
        <w:spacing w:lineRule="auto" w:line="276"/>
        <w:jc w:val="both"/>
        <w:rPr>
          <w:color w:val="141413"/>
          <w:sz w:val="28"/>
          <w:szCs w:val="28"/>
        </w:rPr>
      </w:pPr>
      <w:r>
        <w:rPr>
          <w:color w:val="141413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720"/>
        <w:jc w:val="both"/>
        <w:rPr>
          <w:color w:val="141413"/>
          <w:sz w:val="22"/>
          <w:szCs w:val="22"/>
          <w:lang w:val="ru-RU"/>
        </w:rPr>
      </w:pPr>
      <w:r>
        <w:rPr>
          <w:color w:val="141413"/>
          <w:sz w:val="28"/>
          <w:szCs w:val="28"/>
          <w:lang w:val="ru-RU"/>
        </w:rPr>
        <w:t xml:space="preserve">Соответствие сотрудника сервисной роли повышает качество реализации сервисной стратегии в каждой точке контакта. </w:t>
      </w:r>
    </w:p>
    <w:p>
      <w:pPr>
        <w:pStyle w:val="Normal"/>
        <w:widowControl w:val="false"/>
        <w:pBdr/>
        <w:spacing w:lineRule="auto" w:line="276"/>
        <w:ind w:firstLine="720"/>
        <w:jc w:val="both"/>
        <w:rPr>
          <w:color w:val="141413"/>
          <w:sz w:val="28"/>
          <w:szCs w:val="28"/>
          <w:lang w:val="ru-RU"/>
        </w:rPr>
      </w:pPr>
      <w:r>
        <w:rPr>
          <w:color w:val="141413"/>
          <w:sz w:val="28"/>
          <w:szCs w:val="28"/>
          <w:lang w:val="ru-RU"/>
        </w:rPr>
        <w:t xml:space="preserve">Сервисная роль прописывается на стадии разработки услуги перед поиском кандидата.  </w:t>
      </w:r>
    </w:p>
    <w:p>
      <w:pPr>
        <w:pStyle w:val="Normal"/>
        <w:widowControl w:val="false"/>
        <w:pBdr/>
        <w:spacing w:lineRule="auto" w:line="276"/>
        <w:ind w:firstLine="720"/>
        <w:jc w:val="both"/>
        <w:rPr>
          <w:color w:val="141413"/>
          <w:sz w:val="28"/>
          <w:szCs w:val="28"/>
          <w:lang w:val="ru-RU"/>
        </w:rPr>
      </w:pPr>
      <w:r>
        <w:rPr>
          <w:color w:val="141413"/>
          <w:sz w:val="28"/>
          <w:szCs w:val="28"/>
          <w:lang w:val="ru-RU"/>
        </w:rPr>
        <w:t xml:space="preserve">В разработке сервисных ролей участвуют следующие лица: владелец концепции / управляющий / генеральный директор, специалист по подбору персонала, специалист по обучению персонала, маркетолог. </w:t>
        <w:br/>
      </w:r>
    </w:p>
    <w:p>
      <w:pPr>
        <w:pStyle w:val="Normal"/>
        <w:widowControl w:val="false"/>
        <w:pBdr/>
        <w:spacing w:lineRule="auto" w:line="276"/>
        <w:jc w:val="both"/>
        <w:rPr>
          <w:color w:val="141413"/>
          <w:sz w:val="28"/>
          <w:szCs w:val="28"/>
          <w:lang w:val="ru-RU"/>
        </w:rPr>
      </w:pPr>
      <w:r>
        <w:rPr>
          <w:color w:val="141413"/>
          <w:sz w:val="28"/>
          <w:szCs w:val="28"/>
          <w:lang w:val="ru-RU"/>
        </w:rPr>
        <w:t xml:space="preserve">Цели и задачи сервисной </w:t>
      </w:r>
      <w:sdt>
        <w:sdtPr/>
        <w:sdtContent>
          <w:r>
            <w:rPr>
              <w:color w:val="141413"/>
              <w:sz w:val="28"/>
              <w:szCs w:val="28"/>
              <w:lang w:val="ru-RU"/>
            </w:rPr>
          </w:r>
          <w:r>
            <w:rPr>
              <w:color w:val="141413"/>
              <w:sz w:val="28"/>
              <w:szCs w:val="28"/>
              <w:lang w:val="ru-RU"/>
            </w:rPr>
          </w:r>
        </w:sdtContent>
      </w:sdt>
      <w:r>
        <w:rPr>
          <w:color w:val="141413"/>
          <w:sz w:val="28"/>
          <w:szCs w:val="28"/>
          <w:lang w:val="ru-RU"/>
        </w:rPr>
        <w:t xml:space="preserve">роли: </w:t>
      </w:r>
    </w:p>
    <w:p>
      <w:pPr>
        <w:pStyle w:val="Normal"/>
        <w:widowControl w:val="false"/>
        <w:numPr>
          <w:ilvl w:val="0"/>
          <w:numId w:val="17"/>
        </w:numPr>
        <w:pBdr/>
        <w:spacing w:lineRule="auto" w:line="276"/>
        <w:jc w:val="both"/>
        <w:rPr>
          <w:color w:val="141413"/>
          <w:sz w:val="28"/>
          <w:szCs w:val="28"/>
          <w:lang w:val="ru-RU"/>
        </w:rPr>
      </w:pPr>
      <w:r>
        <w:rPr>
          <w:color w:val="141413"/>
          <w:sz w:val="28"/>
          <w:szCs w:val="28"/>
          <w:lang w:val="ru-RU"/>
        </w:rPr>
        <w:t>повышение уровня удовлетворенности гостя услугой и сервисом;</w:t>
      </w:r>
    </w:p>
    <w:p>
      <w:pPr>
        <w:pStyle w:val="Normal"/>
        <w:widowControl w:val="false"/>
        <w:numPr>
          <w:ilvl w:val="0"/>
          <w:numId w:val="17"/>
        </w:numPr>
        <w:pBdr/>
        <w:spacing w:lineRule="auto" w:line="276"/>
        <w:jc w:val="both"/>
        <w:rPr>
          <w:color w:val="141413"/>
          <w:sz w:val="28"/>
          <w:szCs w:val="28"/>
          <w:lang w:val="ru-RU"/>
        </w:rPr>
      </w:pPr>
      <w:r>
        <w:rPr>
          <w:color w:val="141413"/>
          <w:sz w:val="28"/>
          <w:szCs w:val="28"/>
          <w:lang w:val="ru-RU"/>
        </w:rPr>
        <w:t xml:space="preserve">помощь в оценке руководителем, насколько сотрудник корректно и полно </w:t>
      </w:r>
      <w:sdt>
        <w:sdtPr/>
        <w:sdtContent>
          <w:r>
            <w:rPr>
              <w:color w:val="141413"/>
              <w:sz w:val="28"/>
              <w:szCs w:val="28"/>
              <w:lang w:val="ru-RU"/>
            </w:rPr>
          </w:r>
          <w:r>
            <w:rPr>
              <w:color w:val="141413"/>
              <w:sz w:val="28"/>
              <w:szCs w:val="28"/>
              <w:lang w:val="ru-RU"/>
            </w:rPr>
          </w:r>
        </w:sdtContent>
      </w:sdt>
      <w:r>
        <w:rPr>
          <w:color w:val="141413"/>
          <w:sz w:val="28"/>
          <w:szCs w:val="28"/>
          <w:lang w:val="ru-RU"/>
        </w:rPr>
        <w:t>транслирует сервис для гостя;</w:t>
      </w:r>
    </w:p>
    <w:p>
      <w:pPr>
        <w:pStyle w:val="Normal"/>
        <w:widowControl w:val="false"/>
        <w:numPr>
          <w:ilvl w:val="0"/>
          <w:numId w:val="17"/>
        </w:numPr>
        <w:pBdr/>
        <w:spacing w:lineRule="auto" w:line="276"/>
        <w:jc w:val="both"/>
        <w:rPr>
          <w:color w:val="141413"/>
          <w:sz w:val="28"/>
          <w:szCs w:val="28"/>
          <w:lang w:val="ru-RU"/>
        </w:rPr>
      </w:pPr>
      <w:r>
        <w:rPr>
          <w:color w:val="141413"/>
          <w:sz w:val="28"/>
          <w:szCs w:val="28"/>
          <w:lang w:val="ru-RU"/>
        </w:rPr>
        <w:t xml:space="preserve">адаптация нового сотрудника к требованиям предприятия; </w:t>
      </w:r>
    </w:p>
    <w:p>
      <w:pPr>
        <w:pStyle w:val="Normal"/>
        <w:widowControl w:val="false"/>
        <w:numPr>
          <w:ilvl w:val="0"/>
          <w:numId w:val="17"/>
        </w:numPr>
        <w:pBdr/>
        <w:spacing w:lineRule="auto" w:line="276"/>
        <w:jc w:val="both"/>
        <w:rPr>
          <w:color w:val="141413"/>
          <w:sz w:val="28"/>
          <w:szCs w:val="28"/>
          <w:lang w:val="ru-RU"/>
        </w:rPr>
      </w:pPr>
      <w:r>
        <w:rPr>
          <w:color w:val="141413"/>
          <w:sz w:val="28"/>
          <w:szCs w:val="28"/>
          <w:lang w:val="ru-RU"/>
        </w:rPr>
        <w:t xml:space="preserve">упрощение процесса поиска кандидатов для реализации общей сервисной стратегии и определенного функционала; </w:t>
      </w:r>
    </w:p>
    <w:p>
      <w:pPr>
        <w:pStyle w:val="Normal"/>
        <w:widowControl w:val="false"/>
        <w:numPr>
          <w:ilvl w:val="0"/>
          <w:numId w:val="17"/>
        </w:numPr>
        <w:pBdr/>
        <w:spacing w:lineRule="auto" w:line="276"/>
        <w:jc w:val="both"/>
        <w:rPr>
          <w:color w:val="141413"/>
          <w:sz w:val="28"/>
          <w:szCs w:val="28"/>
        </w:rPr>
      </w:pPr>
      <w:r>
        <w:rPr>
          <w:color w:val="141413"/>
          <w:sz w:val="28"/>
          <w:szCs w:val="28"/>
        </w:rPr>
        <w:t>формирование лояльности у сотрудников.</w:t>
      </w:r>
    </w:p>
    <w:p>
      <w:pPr>
        <w:pStyle w:val="Normal"/>
        <w:widowControl w:val="false"/>
        <w:pBdr/>
        <w:spacing w:lineRule="auto" w:line="276"/>
        <w:jc w:val="both"/>
        <w:rPr>
          <w:color w:val="141413"/>
          <w:sz w:val="28"/>
          <w:szCs w:val="28"/>
        </w:rPr>
      </w:pPr>
      <w:r>
        <w:rPr>
          <w:color w:val="141413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ind w:firstLine="720"/>
        <w:jc w:val="both"/>
        <w:rPr>
          <w:color w:val="141413"/>
          <w:sz w:val="28"/>
          <w:szCs w:val="28"/>
          <w:lang w:val="ru-RU"/>
        </w:rPr>
      </w:pPr>
      <w:r>
        <w:rPr>
          <w:color w:val="141413"/>
          <w:sz w:val="28"/>
          <w:szCs w:val="28"/>
          <w:lang w:val="ru-RU"/>
        </w:rPr>
        <w:t xml:space="preserve">Корректно подобранные сотрудники под разработанную сервисную роль являются проводниками ценностей, идеи и концепции предприятия. </w:t>
      </w:r>
    </w:p>
    <w:p>
      <w:pPr>
        <w:pStyle w:val="Normal"/>
        <w:widowControl w:val="false"/>
        <w:pBdr/>
        <w:spacing w:lineRule="auto" w:line="276"/>
        <w:ind w:firstLine="720"/>
        <w:jc w:val="both"/>
        <w:rPr>
          <w:color w:val="141413"/>
          <w:sz w:val="28"/>
          <w:szCs w:val="28"/>
          <w:lang w:val="ru-RU"/>
        </w:rPr>
      </w:pPr>
      <w:r>
        <w:rPr>
          <w:color w:val="141413"/>
          <w:sz w:val="28"/>
          <w:szCs w:val="28"/>
          <w:lang w:val="ru-RU"/>
        </w:rPr>
        <w:br/>
      </w:r>
      <w:r>
        <w:rPr>
          <w:b/>
          <w:color w:val="000000"/>
          <w:sz w:val="28"/>
          <w:szCs w:val="28"/>
          <w:lang w:val="ru-RU"/>
        </w:rPr>
        <w:t xml:space="preserve">Познавательно-развлекательные программы </w:t>
      </w:r>
    </w:p>
    <w:p>
      <w:pPr>
        <w:pStyle w:val="Normal"/>
        <w:widowControl w:val="false"/>
        <w:pBdr/>
        <w:spacing w:lineRule="auto" w:line="276"/>
        <w:jc w:val="both"/>
        <w:rPr>
          <w:color w:val="141413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знавательно-развлекательные программы должны быть спроектированы на каждый </w:t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  <w:r>
        <w:rPr>
          <w:color w:val="000000"/>
          <w:sz w:val="28"/>
          <w:szCs w:val="28"/>
          <w:lang w:val="ru-RU"/>
        </w:rPr>
        <w:t xml:space="preserve">сезон. </w:t>
      </w:r>
      <w:r>
        <w:rPr>
          <w:color w:val="000000"/>
          <w:sz w:val="28"/>
          <w:szCs w:val="28"/>
          <w:lang w:val="ru-RU"/>
        </w:rPr>
        <w:br/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полнение и тематика программ должны определяться в зависимости от портрета </w:t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  <w:r>
        <w:rPr>
          <w:color w:val="000000"/>
          <w:sz w:val="28"/>
          <w:szCs w:val="28"/>
          <w:lang w:val="ru-RU"/>
        </w:rPr>
        <w:t>гостя</w:t>
      </w:r>
      <w:r>
        <w:rPr>
          <w:color w:val="000000"/>
          <w:sz w:val="28"/>
          <w:szCs w:val="28"/>
          <w:lang w:val="ru-RU"/>
        </w:rPr>
        <w:t xml:space="preserve">, его мотивов и потребностей в отдыхе. </w:t>
        <w:br/>
        <w:t xml:space="preserve">Варианты портретов гостей: </w:t>
      </w:r>
    </w:p>
    <w:p>
      <w:pPr>
        <w:pStyle w:val="ListParagraph"/>
        <w:widowControl w:val="false"/>
        <w:numPr>
          <w:ilvl w:val="0"/>
          <w:numId w:val="33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ктивные семьи (например: активный отдых, спортивный досуг, исследовательские, пешеходные программы, насыщенные программы со сменяемым типом деятельности)</w:t>
      </w:r>
    </w:p>
    <w:p>
      <w:pPr>
        <w:pStyle w:val="ListParagraph"/>
        <w:widowControl w:val="false"/>
        <w:numPr>
          <w:ilvl w:val="0"/>
          <w:numId w:val="33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мпании семей (например: совместные маршруты, программы с большой численностью участников, развлекательные мероприятия, дни свободного отдыха)</w:t>
      </w:r>
    </w:p>
    <w:p>
      <w:pPr>
        <w:pStyle w:val="ListParagraph"/>
        <w:widowControl w:val="false"/>
        <w:numPr>
          <w:ilvl w:val="0"/>
          <w:numId w:val="33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вивающие мамы/бабушки (например: познавательный отдых, обучающие мастер-классы, совместные активности) </w:t>
      </w:r>
    </w:p>
    <w:p>
      <w:pPr>
        <w:pStyle w:val="ListParagraph"/>
        <w:widowControl w:val="false"/>
        <w:numPr>
          <w:ilvl w:val="0"/>
          <w:numId w:val="33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мьи с детьми до 3 лет (например: познавательные программы для мам, развивающие занятия для малышей, прогулочные маршруты, специализированные экскурсии для мам (с колясками))</w:t>
      </w:r>
    </w:p>
    <w:p>
      <w:pPr>
        <w:pStyle w:val="ListParagraph"/>
        <w:widowControl w:val="false"/>
        <w:numPr>
          <w:ilvl w:val="0"/>
          <w:numId w:val="33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емьи с детьми младше-школьного возраста (например: познавательные и развивающие программы, лектории, мастер-классы, </w:t>
      </w:r>
    </w:p>
    <w:p>
      <w:pPr>
        <w:pStyle w:val="ListParagraph"/>
        <w:widowControl w:val="false"/>
        <w:numPr>
          <w:ilvl w:val="0"/>
          <w:numId w:val="33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емьи с подростками (развлекательные программы, программы отдельно для подростков, совместные мероприятия) </w:t>
      </w:r>
    </w:p>
    <w:p>
      <w:pPr>
        <w:pStyle w:val="ListParagraph"/>
        <w:widowControl w:val="false"/>
        <w:numPr>
          <w:ilvl w:val="0"/>
          <w:numId w:val="33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мьи с маломобильными детьми (адаптация программ под возможности гостей)</w:t>
      </w:r>
    </w:p>
    <w:p>
      <w:pPr>
        <w:pStyle w:val="Normal"/>
        <w:widowControl w:val="false"/>
        <w:pBdr/>
        <w:spacing w:lineRule="auto" w:line="276"/>
        <w:ind w:left="360" w:hanging="0"/>
        <w:jc w:val="both"/>
        <w:rPr>
          <w:color w:val="141413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br/>
        <w:t>Задачи семейной программ:</w:t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отивация семейного гостя на увеличение продолжительности своего пребывания </w:t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рганизация время досуга семьи и наполнение его впечатлениями </w:t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среднего чека на гостя</w:t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здание условий для повторного визита гостя  </w:t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тимуляция гостя делиться впечатлениями о своем клиентского опыте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ind w:firstLine="360"/>
        <w:jc w:val="both"/>
        <w:rPr>
          <w:color w:val="000000"/>
          <w:sz w:val="28"/>
          <w:szCs w:val="28"/>
          <w:lang w:val="ru-RU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color w:val="000000"/>
          <w:sz w:val="28"/>
          <w:szCs w:val="28"/>
          <w:lang w:val="ru-RU"/>
        </w:rPr>
        <w:t xml:space="preserve">Семейные развлекательно-познавательные программы должны отвечать следующим требованиям: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;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форт;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рограмма, ориентированная на интересы, ожидания и возраст членов семьи.</w:t>
        <w:br/>
      </w:r>
      <w:r>
        <w:rPr>
          <w:color w:val="000000"/>
          <w:sz w:val="28"/>
          <w:szCs w:val="28"/>
        </w:rPr>
        <w:t>При проектировании программы необходимо учитывать следующие факторы: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программы;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яженность пешеходной части маршрута (должна быть рассчитана согласно среднему уровню физической подготовки для каждой возрастной группы);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рограмму должен быть включен интерактивный компонент или анимация.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арианты форматов познавательно-развлекательных программ: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скурсии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стер-классы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учные лаборатории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ектории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шеходные маршруты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весты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мерсивные и театрализованные мероприятия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br/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  <w:r>
        <w:rPr>
          <w:color w:val="000000"/>
          <w:sz w:val="28"/>
          <w:szCs w:val="28"/>
          <w:lang w:val="ru-RU"/>
        </w:rPr>
        <w:t>Алгоритм проектирования семейной познавательно-развлекательной прогр</w:t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  <w:r>
        <w:rPr>
          <w:color w:val="000000"/>
          <w:sz w:val="28"/>
          <w:szCs w:val="28"/>
          <w:lang w:val="ru-RU"/>
        </w:rPr>
        <w:t>аммы:</w:t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готовка</w:t>
        <w:br/>
        <w:t>Подготовка включает:</w:t>
        <w:br/>
        <w:t>- разработку новой темы экскурсии</w:t>
        <w:br/>
        <w:t>- подбор объектов и маршрута</w:t>
        <w:br/>
        <w:t xml:space="preserve">- подбор необходимого реквизита и материалов </w:t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работка</w:t>
        <w:br/>
        <w:t>Разработка включает:</w:t>
        <w:br/>
        <w:t>- составление программы</w:t>
        <w:br/>
        <w:t>- работу над содержанием и методикой проведения (проводится вместе с педагогами дошкольного образования и педагогами среднего школьного образования)</w:t>
        <w:br/>
        <w:t>- написание индивидуальных текстов для ведущих программ</w:t>
        <w:br/>
        <w:t>- подготовку методических рекомендаций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пробация</w:t>
        <w:br/>
        <w:t xml:space="preserve">Апробация познавательно-развлекательной программы должна быть проведена в тестовом режиме для разновозрастных групп для подтверждения положительного восприятия.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недрение </w:t>
        <w:br/>
        <w:t xml:space="preserve">Утверждение новой познавательно-развлекательной руководителем объекта, подбор ведущих программ. </w:t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br/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еобходимые условия для успешной продажи и реализации познавательно-развлекательных программ: </w:t>
        <w:br/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</w:p>
    <w:p>
      <w:pPr>
        <w:pStyle w:val="Normal"/>
        <w:widowControl w:val="false"/>
        <w:numPr>
          <w:ilvl w:val="0"/>
          <w:numId w:val="14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формировать понятное гостю, информативное, подробное предложение, отвечающее на возможные вопросы. </w:t>
        <w:br/>
        <w:br/>
        <w:t>В предложении должно быть указано:</w:t>
      </w:r>
    </w:p>
    <w:p>
      <w:pPr>
        <w:pStyle w:val="Normal"/>
        <w:widowControl w:val="false"/>
        <w:numPr>
          <w:ilvl w:val="0"/>
          <w:numId w:val="29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услуги </w:t>
      </w:r>
    </w:p>
    <w:p>
      <w:pPr>
        <w:pStyle w:val="Normal"/>
        <w:widowControl w:val="false"/>
        <w:numPr>
          <w:ilvl w:val="0"/>
          <w:numId w:val="29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</w:t>
      </w:r>
    </w:p>
    <w:p>
      <w:pPr>
        <w:pStyle w:val="Normal"/>
        <w:widowControl w:val="false"/>
        <w:numPr>
          <w:ilvl w:val="0"/>
          <w:numId w:val="29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мый возраст участников </w:t>
      </w:r>
    </w:p>
    <w:p>
      <w:pPr>
        <w:pStyle w:val="Normal"/>
        <w:widowControl w:val="false"/>
        <w:numPr>
          <w:ilvl w:val="0"/>
          <w:numId w:val="29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ость маршрута</w:t>
      </w:r>
    </w:p>
    <w:p>
      <w:pPr>
        <w:pStyle w:val="Normal"/>
        <w:widowControl w:val="false"/>
        <w:numPr>
          <w:ilvl w:val="0"/>
          <w:numId w:val="29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ое количество участников</w:t>
      </w:r>
    </w:p>
    <w:p>
      <w:pPr>
        <w:pStyle w:val="Normal"/>
        <w:widowControl w:val="false"/>
        <w:numPr>
          <w:ilvl w:val="0"/>
          <w:numId w:val="29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е количество участников </w:t>
      </w:r>
    </w:p>
    <w:p>
      <w:pPr>
        <w:pStyle w:val="Normal"/>
        <w:widowControl w:val="false"/>
        <w:numPr>
          <w:ilvl w:val="0"/>
          <w:numId w:val="29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на человека</w:t>
      </w:r>
    </w:p>
    <w:p>
      <w:pPr>
        <w:pStyle w:val="Normal"/>
        <w:widowControl w:val="false"/>
        <w:numPr>
          <w:ilvl w:val="0"/>
          <w:numId w:val="29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обые условия (инвентарь, экипировка и другое)</w:t>
      </w:r>
    </w:p>
    <w:p>
      <w:pPr>
        <w:pStyle w:val="Normal"/>
        <w:widowControl w:val="false"/>
        <w:pBdr/>
        <w:spacing w:lineRule="auto" w:line="276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мер предложения познавательно-развлекательной программы находится в Приложении №6</w:t>
        <w:br/>
      </w:r>
      <w:sdt>
        <w:sdtPr/>
        <w:sdtContent>
          <w:r>
            <w:rPr>
              <w:color w:val="000000"/>
              <w:sz w:val="28"/>
              <w:szCs w:val="28"/>
              <w:lang w:val="ru-RU"/>
            </w:rPr>
          </w:r>
          <w:r>
            <w:rPr>
              <w:color w:val="000000"/>
              <w:sz w:val="28"/>
              <w:szCs w:val="28"/>
              <w:lang w:val="ru-RU"/>
            </w:rPr>
          </w:r>
        </w:sdtContent>
      </w:sdt>
    </w:p>
    <w:p>
      <w:pPr>
        <w:pStyle w:val="Normal"/>
        <w:widowControl w:val="false"/>
        <w:numPr>
          <w:ilvl w:val="0"/>
          <w:numId w:val="24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местить предложение на сайте, социальных сетях, чат-ботах с возможностью онлайн-бронирования и оплаты различными способами (банковская карта, безналичная оплата, СБП, оплата по куар-коду)</w:t>
      </w:r>
    </w:p>
    <w:p>
      <w:pPr>
        <w:pStyle w:val="Normal"/>
        <w:widowControl w:val="false"/>
        <w:numPr>
          <w:ilvl w:val="0"/>
          <w:numId w:val="24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ложить гостю различные каналы коммуникации гостю для консультации и ответов на вопросы (</w:t>
      </w:r>
      <w:r>
        <w:rPr>
          <w:color w:val="000000"/>
          <w:sz w:val="28"/>
          <w:szCs w:val="28"/>
        </w:rPr>
        <w:t>WhatsApp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telegram</w:t>
      </w:r>
      <w:r>
        <w:rPr>
          <w:color w:val="000000"/>
          <w:sz w:val="28"/>
          <w:szCs w:val="28"/>
          <w:lang w:val="ru-RU"/>
        </w:rPr>
        <w:t xml:space="preserve">, звонок, социальные сети, 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mail</w:t>
      </w:r>
      <w:r>
        <w:rPr>
          <w:color w:val="000000"/>
          <w:sz w:val="28"/>
          <w:szCs w:val="28"/>
          <w:lang w:val="ru-RU"/>
        </w:rPr>
        <w:t xml:space="preserve">) </w:t>
      </w:r>
    </w:p>
    <w:p>
      <w:pPr>
        <w:pStyle w:val="Normal"/>
        <w:widowControl w:val="false"/>
        <w:numPr>
          <w:ilvl w:val="0"/>
          <w:numId w:val="24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нформировать гостя об условиях отмены, переноса услуги </w:t>
      </w:r>
    </w:p>
    <w:p>
      <w:pPr>
        <w:pStyle w:val="Normal"/>
        <w:widowControl w:val="false"/>
        <w:numPr>
          <w:ilvl w:val="0"/>
          <w:numId w:val="24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работать пакетные предложения, включающие проживание и познавательно-развлекательные программы</w:t>
      </w:r>
    </w:p>
    <w:p>
      <w:pPr>
        <w:pStyle w:val="Normal"/>
        <w:widowControl w:val="false"/>
        <w:numPr>
          <w:ilvl w:val="0"/>
          <w:numId w:val="24"/>
        </w:numPr>
        <w:pBdr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еспечить рекламно-информационную поддержку программам: афиши на территории отеля, сайт, социальные сети, возможности партнеров и другие </w:t>
      </w:r>
    </w:p>
    <w:p>
      <w:pPr>
        <w:pStyle w:val="Normal"/>
        <w:widowControl w:val="false"/>
        <w:numPr>
          <w:ilvl w:val="0"/>
          <w:numId w:val="24"/>
        </w:numPr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Создать внутренний календарь событий, с анонсом мероприятий на предстоящий сезон. </w:t>
      </w:r>
      <w:r>
        <w:rPr>
          <w:color w:val="000000"/>
          <w:sz w:val="28"/>
          <w:szCs w:val="28"/>
        </w:rPr>
        <w:t xml:space="preserve">Разместить его на всех каналах </w:t>
      </w:r>
      <w:sdt>
        <w:sdtPr/>
        <w:sdtContent>
          <w:r>
            <w:rPr>
              <w:color w:val="000000"/>
              <w:sz w:val="28"/>
              <w:szCs w:val="28"/>
            </w:rPr>
          </w:r>
          <w:r>
            <w:rPr>
              <w:color w:val="000000"/>
              <w:sz w:val="28"/>
              <w:szCs w:val="28"/>
            </w:rPr>
          </w:r>
        </w:sdtContent>
      </w:sdt>
      <w:r>
        <w:rPr>
          <w:color w:val="000000"/>
          <w:sz w:val="28"/>
          <w:szCs w:val="28"/>
        </w:rPr>
        <w:t>коммуник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pBdr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76"/>
        <w:jc w:val="both"/>
        <w:rPr>
          <w:color w:val="000000"/>
          <w:sz w:val="28"/>
          <w:szCs w:val="28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864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Arimo">
    <w:altName w:val="arial"/>
    <w:charset w:val="01"/>
    <w:family w:val="swiss"/>
    <w:pitch w:val="default"/>
  </w:font>
  <w:font w:name="Helvetica Neue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  <w:lang w:val="ru-RU"/>
      </w:rPr>
    </w:pPr>
    <w:r>
      <w:rPr>
        <w:color w:val="000000"/>
        <w:lang w:val="ru-RU"/>
      </w:rPr>
      <w:t xml:space="preserve">Все новости программы </w:t>
    </w:r>
    <w:hyperlink r:id="rId1">
      <w:r>
        <w:rPr>
          <w:color w:val="000000"/>
          <w:u w:val="single"/>
        </w:rPr>
        <w:t>https</w:t>
      </w:r>
      <w:r>
        <w:rPr>
          <w:color w:val="000000"/>
          <w:u w:val="single"/>
          <w:lang w:val="ru-RU"/>
        </w:rPr>
        <w:t>://</w:t>
      </w:r>
      <w:r>
        <w:rPr>
          <w:color w:val="000000"/>
          <w:u w:val="single"/>
        </w:rPr>
        <w:t>vk</w:t>
      </w:r>
      <w:r>
        <w:rPr>
          <w:color w:val="000000"/>
          <w:u w:val="single"/>
          <w:lang w:val="ru-RU"/>
        </w:rPr>
        <w:t>.</w:t>
      </w:r>
      <w:r>
        <w:rPr>
          <w:color w:val="000000"/>
          <w:u w:val="single"/>
        </w:rPr>
        <w:t>com</w:t>
      </w:r>
      <w:r>
        <w:rPr>
          <w:color w:val="000000"/>
          <w:u w:val="single"/>
          <w:lang w:val="ru-RU"/>
        </w:rPr>
        <w:t>/</w:t>
      </w:r>
      <w:r>
        <w:rPr>
          <w:color w:val="000000"/>
          <w:u w:val="single"/>
        </w:rPr>
        <w:t>club</w:t>
      </w:r>
      <w:r>
        <w:rPr>
          <w:color w:val="000000"/>
          <w:u w:val="single"/>
          <w:lang w:val="ru-RU"/>
        </w:rPr>
        <w:t>224784907</w:t>
      </w:r>
    </w:hyperlink>
    <w:r>
      <w:rPr>
        <w:color w:val="000000"/>
        <w:lang w:val="ru-RU"/>
      </w:rPr>
      <w:t xml:space="preserve"> </w:t>
    </w:r>
  </w:p>
  <w:p>
    <w:pPr>
      <w:pStyle w:val="Normal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color w:val="000000"/>
        <w:lang w:val="ru-RU"/>
      </w:rPr>
    </w:pPr>
    <w:r>
      <w:rPr/>
      <w:drawing>
        <wp:inline distT="0" distB="0" distL="0" distR="0">
          <wp:extent cx="910590" cy="629920"/>
          <wp:effectExtent l="0" t="0" r="0" b="0"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lang w:val="ru-RU"/>
      </w:rPr>
      <w:t xml:space="preserve">                                                                                                            </w:t>
    </w:r>
    <w:r>
      <w:rPr>
        <w:b/>
        <w:color w:val="000000"/>
        <w:lang w:val="ru-RU"/>
      </w:rPr>
      <w:t>Региональная программа «Карелия. Мы рады детям»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  <w:lang w:val="ru-RU"/>
      </w:rPr>
    </w:pPr>
    <w:r>
      <w:rPr>
        <w:color w:val="0000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72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160" w:hanging="72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320" w:hanging="72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72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160" w:hanging="72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320" w:hanging="72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72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0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24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54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72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160" w:hanging="72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320" w:hanging="72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72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0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24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54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72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160" w:hanging="72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320" w:hanging="72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72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0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24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54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72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0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24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54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72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160" w:hanging="72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320" w:hanging="72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720" w:hanging="72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160" w:hanging="72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320" w:hanging="72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72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hanging="72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0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24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54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720" w:hanging="72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0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24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54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720" w:hanging="72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0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24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54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0"/>
        </w:tabs>
        <w:ind w:left="720" w:hanging="72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0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24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54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0"/>
        </w:tabs>
        <w:ind w:left="720" w:hanging="72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0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24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54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0"/>
        </w:tabs>
        <w:ind w:left="720" w:hanging="72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0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24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54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26">
    <w:lvl w:ilvl="0">
      <w:start w:val="1"/>
      <w:numFmt w:val="bullet"/>
      <w:lvlText w:val="●"/>
      <w:lvlJc w:val="left"/>
      <w:pPr>
        <w:tabs>
          <w:tab w:val="num" w:pos="0"/>
        </w:tabs>
        <w:ind w:left="720" w:hanging="72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0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24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54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28">
    <w:lvl w:ilvl="0">
      <w:start w:val="1"/>
      <w:numFmt w:val="bullet"/>
      <w:lvlText w:val="●"/>
      <w:lvlJc w:val="left"/>
      <w:pPr>
        <w:tabs>
          <w:tab w:val="num" w:pos="0"/>
        </w:tabs>
        <w:ind w:left="720" w:hanging="72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0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24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54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30">
    <w:lvl w:ilvl="0">
      <w:start w:val="1"/>
      <w:numFmt w:val="bullet"/>
      <w:lvlText w:val="●"/>
      <w:lvlJc w:val="left"/>
      <w:pPr>
        <w:tabs>
          <w:tab w:val="num" w:pos="0"/>
        </w:tabs>
        <w:ind w:left="720" w:hanging="72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0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24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54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31">
    <w:lvl w:ilvl="0">
      <w:start w:val="1"/>
      <w:numFmt w:val="bullet"/>
      <w:lvlText w:val="●"/>
      <w:lvlJc w:val="left"/>
      <w:pPr>
        <w:tabs>
          <w:tab w:val="num" w:pos="0"/>
        </w:tabs>
        <w:ind w:left="720" w:hanging="72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0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24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54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5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Pr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99423e"/>
    <w:rPr>
      <w:sz w:val="24"/>
      <w:szCs w:val="24"/>
      <w:lang w:val="en-US" w:eastAsia="en-US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99423e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11" w:customStyle="1">
    <w:name w:val="По умолчанию"/>
    <w:qFormat/>
    <w:pPr>
      <w:widowControl/>
      <w:bidi w:val="0"/>
      <w:spacing w:lineRule="auto" w:line="288" w:before="160" w:after="0"/>
      <w:jc w:val="left"/>
    </w:pPr>
    <w:rPr>
      <w:rFonts w:ascii="Helvetica Neue" w:hAnsi="Helvetica Neue" w:cs="Arial Unicode MS" w:eastAsia="Times New Roman"/>
      <w:color w:val="000000"/>
      <w:kern w:val="0"/>
      <w:sz w:val="24"/>
      <w:szCs w:val="24"/>
      <w:lang w:val="ru-RU" w:eastAsia="ru-RU" w:bidi="ar-SA"/>
      <w14:textOutline w14:w="0" w14:cap="flat" w14:cmpd="sng" w14:algn="ctr">
        <w14:noFill/>
        <w14:prstDash w14:val="solid"/>
        <w14:bevel/>
      </w14:textOutline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99423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0"/>
    <w:uiPriority w:val="99"/>
    <w:unhideWhenUsed/>
    <w:rsid w:val="0099423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980a59"/>
    <w:pPr>
      <w:spacing w:beforeAutospacing="1" w:afterAutospacing="1"/>
    </w:pPr>
    <w:rPr>
      <w:lang w:eastAsia="ru-RU"/>
    </w:rPr>
  </w:style>
  <w:style w:type="paragraph" w:styleId="ListParagraph">
    <w:name w:val="List Paragraph"/>
    <w:basedOn w:val="Normal"/>
    <w:uiPriority w:val="34"/>
    <w:qFormat/>
    <w:rsid w:val="006a3b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Импортированный стиль 11"/>
    <w:qFormat/>
  </w:style>
  <w:style w:type="numbering" w:styleId="12" w:customStyle="1">
    <w:name w:val="Импортированный стиль 12"/>
    <w:qFormat/>
  </w:style>
  <w:style w:type="numbering" w:styleId="13" w:customStyle="1">
    <w:name w:val="Импортированный стиль 13"/>
    <w:qFormat/>
  </w:style>
  <w:style w:type="numbering" w:styleId="14" w:customStyle="1">
    <w:name w:val="Импортированный стиль 14"/>
    <w:qFormat/>
  </w:style>
  <w:style w:type="numbering" w:styleId="15" w:customStyle="1">
    <w:name w:val="Импортированный стиль 15"/>
    <w:qFormat/>
  </w:style>
  <w:style w:type="numbering" w:styleId="16" w:customStyle="1">
    <w:name w:val="Импортированный стиль 16"/>
    <w:qFormat/>
  </w:style>
  <w:style w:type="numbering" w:styleId="17" w:customStyle="1">
    <w:name w:val="Импортированный стиль 17"/>
    <w:qFormat/>
  </w:style>
  <w:style w:type="numbering" w:styleId="18" w:customStyle="1">
    <w:name w:val="Импортированный стиль 18"/>
    <w:qFormat/>
  </w:style>
  <w:style w:type="numbering" w:styleId="19" w:customStyle="1">
    <w:name w:val="Импортированный стиль 19"/>
    <w:qFormat/>
  </w:style>
  <w:style w:type="numbering" w:styleId="20" w:customStyle="1">
    <w:name w:val="Импортированный стиль 20"/>
    <w:qFormat/>
  </w:style>
  <w:style w:type="numbering" w:styleId="21" w:customStyle="1">
    <w:name w:val="Импортированный стиль 21"/>
    <w:qFormat/>
  </w:style>
  <w:style w:type="numbering" w:styleId="22" w:customStyle="1">
    <w:name w:val="Импортированный стиль 22"/>
    <w:qFormat/>
  </w:style>
  <w:style w:type="numbering" w:styleId="23" w:customStyle="1">
    <w:name w:val="Импортированный стиль 23"/>
    <w:qFormat/>
  </w:style>
  <w:style w:type="numbering" w:styleId="24" w:customStyle="1">
    <w:name w:val="Импортированный стиль 24"/>
    <w:qFormat/>
  </w:style>
  <w:style w:type="numbering" w:styleId="25" w:customStyle="1">
    <w:name w:val="Импортированный стиль 25"/>
    <w:qFormat/>
  </w:style>
  <w:style w:type="numbering" w:styleId="26" w:customStyle="1">
    <w:name w:val="Импортированный стиль 26"/>
    <w:qFormat/>
  </w:style>
  <w:style w:type="numbering" w:styleId="27" w:customStyle="1">
    <w:name w:val="Импортированный стиль 27"/>
    <w:qFormat/>
  </w:style>
  <w:style w:type="numbering" w:styleId="28" w:customStyle="1">
    <w:name w:val="Импортированный стиль 28"/>
    <w:qFormat/>
  </w:style>
  <w:style w:type="numbering" w:styleId="29" w:customStyle="1">
    <w:name w:val="Импортированный стиль 29"/>
    <w:qFormat/>
  </w:style>
  <w:style w:type="numbering" w:styleId="30" w:customStyle="1">
    <w:name w:val="Импортированный стиль 30"/>
    <w:qFormat/>
  </w:style>
  <w:style w:type="numbering" w:styleId="31" w:customStyle="1">
    <w:name w:val="Импортированный стиль 31"/>
    <w:qFormat/>
  </w:style>
  <w:style w:type="numbering" w:styleId="32" w:customStyle="1">
    <w:name w:val="Импортированный стиль 32"/>
    <w:qFormat/>
  </w:style>
  <w:style w:type="numbering" w:styleId="33" w:customStyle="1">
    <w:name w:val="Импортированный стиль 33"/>
    <w:qFormat/>
  </w:style>
  <w:style w:type="numbering" w:styleId="34" w:customStyle="1">
    <w:name w:val="Импортированный стиль 34"/>
    <w:qFormat/>
  </w:style>
  <w:style w:type="numbering" w:styleId="35" w:customStyle="1">
    <w:name w:val="Импортированный стиль 35"/>
    <w:qFormat/>
  </w:style>
  <w:style w:type="numbering" w:styleId="36" w:customStyle="1">
    <w:name w:val="Импортированный стиль 36"/>
    <w:qFormat/>
  </w:style>
  <w:style w:type="numbering" w:styleId="37" w:customStyle="1">
    <w:name w:val="Импортированный стиль 37"/>
    <w:qFormat/>
  </w:style>
  <w:style w:type="numbering" w:styleId="38" w:customStyle="1">
    <w:name w:val="Импортированный стиль 38"/>
    <w:qFormat/>
  </w:style>
  <w:style w:type="numbering" w:styleId="39" w:customStyle="1">
    <w:name w:val="Импортированный стиль 39"/>
    <w:qFormat/>
  </w:style>
  <w:style w:type="numbering" w:styleId="9" w:customStyle="1">
    <w:name w:val="Импортированный стиль 9"/>
    <w:qFormat/>
  </w:style>
  <w:style w:type="numbering" w:styleId="40" w:customStyle="1">
    <w:name w:val="Импортированный стиль 40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vk.com/club22478490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VFmVkZa7rZZC9UGr5FIjATnXCBg==">CgMxLjAaJwoBMBIiCiAIBCocCgtBQUFCTFFTUl83YxAIGgtBQUFCTFFTUl83YxonCgExEiIKIAgEKhwKC0FBQUJNSzZZRU9vEAgaC0FBQUJNSzZZRU9vGicKATISIgogCAQqHAoLQUFBQkxRU1JfNzAQCBoLQUFBQkxRU1JfNzAaJwoBMxIiCiAIBCocCgtBQUFCTUs2WUVPaxAIGgtBQUFCTUs2WUVPaxonCgE0EiIKIAgEKhwKC0FBQUJMUVNSXzdREAgaC0FBQUJMUVNSXzdRGicKATUSIgogCAQqHAoLQUFBQkxRU1JfN3MQCBoLQUFBQkxRU1JfN3MaJwoBNhIiCiAIBCocCgtBQUFCTUs2WUVPZxAIGgtBQUFCTUs2WUVPZxonCgE3EiIKIAgEKhwKC0FBQUJNSzZZRVFBEAgaC0FBQUJNSzZZRVFBGicKATgSIgogCAQqHAoLQUFBQk1LNllFTzQQCBoLQUFBQk1LNllFTzQaJwoBORIiCiAIBCocCgtBQUFCTUs2WUVPOBAIGgtBQUFCTUs2WUVPOBooCgIxMBIiCiAIBCocCgtBQUFCTUs2WUVQQRAIGgtBQUFCTUs2WUVQQRooCgIxMRIiCiAIBCocCgtBQUFCTUs2WUVQSRAIGgtBQUFCTUs2WUVQSRooCgIxMhIiCiAIBCocCgtBQUFCTUs2WUVQTRAIGgtBQUFCTUs2WUVQTRooCgIxMxIiCiAIBCocCgtBQUFCTFFTUl84URAIGgtBQUFCTFFTUl84URooCgIxNBIiCiAIBCocCgtBQUFCTFFTUl82axAIGgtBQUFCTFFTUl82axooCgIxNRIiCiAIBCocCgtBQUFCTFFTUl82axAIGgtBQUFCTUs2WUVQVRooCgIxNhIiCiAIBCocCgtBQUFCTUs2WUVQdxAIGgtBQUFCTUs2WUVQdxooCgIxNxIiCiAIBCocCgtBQUFCTUs2WUVQWRAIGgtBQUFCTUs2WUVQWRooCgIxOBIiCiAIBCocCgtBQUFCTFFTUl83OBAIGgtBQUFCTFFTUl83OBooCgIxORIiCiAIBCocCgtBQUFCTFFTUl83QRAIGgtBQUFCTFFTUl83QRooCgIyMBIiCiAIBCocCgtBQUFCTUs2WUVQYxAIGgtBQUFCTUs2WUVQYxooCgIyMRIiCiAIBCocCgtBQUFCTUs2WUVQYxAIGgtBQUFCTUs2WUVQbxooCgIyMhIiCiAIBCocCgtBQUFCTUs2WUVQaxAIGgtBQUFCTUs2WUVQaxooCgIyMxIiCiAIBCocCgtBQUFCTUs2WUVQZxAIGgtBQUFCTUs2WUVQZxooCgIyNBIiCiAIBCocCgtBQUFCTFFTUl83SRAIGgtBQUFCTFFTUl83SRooCgIyNRIiCiAIBCocCgtBQUFCTFFTUl81axAIGgtBQUFCTFFTUl81axooCgIyNhIiCiAIBCocCgtBQUFCTFFTUl82MBAIGgtBQUFCTFFTUl82MBooCgIyNxIiCiAIBCocCgtBQUFCTFFTUl81URAIGgtBQUFCTFFTUl81URooCgIyOBIiCiAIBCocCgtBQUFCTFFTUl83TRAIGgtBQUFCTFFTUl83TRooCgIyORIiCiAIBCocCgtBQUFCTFFTUl83dxAIGgtBQUFCTFFTUl83dxooCgIzMBIiCiAIBCocCgtBQUFCTFFTUl82bxAIGgtBQUFCTFFTUl82bxooCgIzMRIiCiAIBCocCgtBQUFCTFFTUl81bxAIGgtBQUFCTFFTUl81bxooCgIzMhIiCiAIBCocCgtBQUFCTFFTUl81WRAIGgtBQUFCTFFTUl81WRooCgIzMxIiCiAIBCocCgtBQUFCTFFTUl83NBAIGgtBQUFCTFFTUl83NBooCgIzNBIiCiAIBCocCgtBQUFCTFFTUl81dxAIGgtBQUFCTFFTUl81dxooCgIzNRIiCiAIBCocCgtBQUFCTFFTUl81OBAIGgtBQUFCTFFTUl81OBooCgIzNhIiCiAIBCocCgtBQUFCTFFTUl81TRAIGgtBQUFCTFFTUl81TRooCgIzNxIiCiAIBCocCgtBQUFCTFFTUl82RRAIGgtBQUFCTFFTUl82RRooCgIzOBIiCiAIBCocCgtBQUFCTFFTUl83VRAIGgtBQUFCTFFTUl83VRooCgIzORIiCiAIBCocCgtBQUFCTFFTUl84QRAIGgtBQUFCTFFTUl84QRooCgI0MBIiCiAIBCocCgtBQUFCTFFTUl82VRAIGgtBQUFCTFFTUl82VRooCgI0MRIiCiAIBCocCgtBQUFCTUs2WUVQOBAIGgtBQUFCTUs2WUVQOBooCgI0MhIiCiAIBCocCgtBQUFCTFFTUl84RRAIGgtBQUFCTFFTUl84RRooCgI0MxIiCiAIBCocCgtBQUFCTFFTUl84RRAIGgtBQUFCTFFTUl84SRooCgI0NBIiCiAIBCocCgtBQUFCTFFTUl82YxAIGgtBQUFCTFFTUl82YxooCgI0NRIiCiAIBCocCgtBQUFCTFFTUl82QRAIGgtBQUFCTFFTUl82QRooCgI0NhIiCiAIBCocCgtBQUFCTFFTUl81VRAIGgtBQUFCTFFTUl81VRooCgI0NxIiCiAIBCocCgtBQUFCTFFTUl82cxAIGgtBQUFCTFFTUl82cxooCgI0OBIiCiAIBCocCgtBQUFCTFFTUl83axAIGgtBQUFCTFFTUl83axooCgI0ORIiCiAIBCocCgtBQUFCTFFTUl81cxAIGgtBQUFCTFFTUl81cxooCgI1MBIiCiAIBCocCgtBQUFCTFFTUl82TRAIGgtBQUFCTFFTUl82TRooCgI1MRIiCiAIBCocCgtBQUFCTFFTUl83RRAIGgtBQUFCTFFTUl83RRooCgI1MhIiCiAIBCocCgtBQUFCTFFTUl83RRAIGgtBQUFCTUs2WUVRRRooCgI1MxIiCiAIBCocCgtBQUFCTFFTUl81NBAIGgtBQUFCTFFTUl81NBooCgI1NBIiCiAIBCocCgtBQUFCTFFTUl81SRAIGgtBQUFCTFFTUl81SRooCgI1NRIiCiAIBCocCgtBQUFCTFFTUl83bxAIGgtBQUFCTFFTUl83bxooCgI1NhIiCiAIBCocCgtBQUFCTUs2WUVRTRAIGgtBQUFCTUs2WUVRTRooCgI1NxIiCiAIBCocCgtBQUFCTFFTUl83WRAIGgtBQUFCTFFTUl83WRooCgI1OBIiCiAIBCocCgtBQUFCTFFTUl83WRAIGgtBQUFCTUs2WUVRVRooCgI1ORIiCiAIBCocCgtBQUFCTFFTUl81YxAIGgtBQUFCTFFTUl81YxooCgI2MBIiCiAIBCocCgtBQUFCTFFTUl82URAIGgtBQUFCTFFTUl82URooCgI2MRIiCiAIBCocCgtBQUFCTFFTUl82WRAIGgtBQUFCTFFTUl82WRooCgI2MhIiCiAIBCocCgtBQUFCTFFTUl82ZxAIGgtBQUFCTFFTUl82ZxooCgI2MxIiCiAIBCocCgtBQUFCTFFTUl82dxAIGgtBQUFCTFFTUl82dxooCgI2NBIiCiAIBCocCgtBQUFCTUs2WUVRYxAIGgtBQUFCTUs2WUVRYxooCgI2NRIiCiAIBCocCgtBQUFCTFFTUl82OBAIGgtBQUFCTFFTUl82OBooCgI2NhIiCiAIBCocCgtBQUFCTFFTUl83ZxAIGgtBQUFCTFFTUl83ZxooCgI2NxIiCiAIBCocCgtBQUFCTUs2WUVRZxAIGgtBQUFCTUs2WUVRZxooCgI2OBIiCiAIBCocCgtBQUFCTUs2WUVRaxAIGgtBQUFCTUs2WUVRaxooCgI2ORIiCiAIBCocCgtBQUFCTFFTUl82SRAIGgtBQUFCTFFTUl82SRooCgI3MBIiCiAIBCocCgtBQUFCTFFTUl81RRAIGgtBQUFCTFFTUl81RRooCgI3MRIiCiAIBCocCgtBQUFCTUs2WUVRbxAIGgtBQUFCTUs2WUVRbxooCgI3MhIiCiAIBCocCgtBQUFCTFFTUl81ZxAIGgtBQUFCTFFTUl81ZxooCgI3MxIiCiAIBCocCgtBQUFCTUs2WUVRcxAIGgtBQUFCTUs2WUVRcxooCgI3NBIiCiAIBCocCgtBQUFCTFFTUl81QRAIGgtBQUFCTFFTUl81QRooCgI3NRIiCiAIBCocCgtBQUFCTFFTUl82NBAIGgtBQUFCTFFTUl82NBooCgI3NhIiCiAIBCocCgtBQUFCTFFTUl84TRAIGgtBQUFCTFFTUl84TRooCgI3NxIiCiAIBCocCgtBQUFCTFFTUl81MBAIGgtBQUFCTFFTUl81MCLqBwoLQUFBQk1LNllFT28SugcKC0FBQUJNSzZZRU9vEgtBQUFCTUs2WUVPbxrqAQoJdGV4dC9odG1sEtwB0KHQtdC80YzQuCAyKzIg0YLQsNC60LbQtSDQvtGB0YLQsNC90LDQstC70LjQstCw0Y7RgtGB0Y8g0LIg0L7QtNC90L7QutC+0LzQvdCw0YLQvdGL0YUg0L3QvtC80LXRgNCw0YUgKNC+0YHQvtCx0LXQvdC90L4g0LXRgdC70Lgg0LTQtdGC0Lgg0LzQsNC70LXQvdGM0LrQuNC1KSwg0L3QviDQuNGJ0YPRgiDQvdC+0LzQtdGA0LAg0YEg0LHQntC70YzRiNC10Lkg0L/Qu9C+0YnQsNC00YzRjiLrAQoKdGV4dC9wbGFpbhLcAdCh0LXQvNGM0LggMisyINGC0LDQutC20LUg0L7RgdGC0LDQvdCw0LLQu9C40LLQsNGO0YLRgdGPINCyINC+0LTQvdC+0LrQvtC80L3QsNGC0L3Ri9GFINC90L7QvNC10YDQsNGFICjQvtGB0L7QsdC10L3QvdC+INC10YHQu9C4INC00LXRgtC4INC80LDQu9C10L3RjNC60LjQtSksINC90L4g0LjRidGD0YIg0L3QvtC80LXRgNCwINGBINCx0J7Qu9GM0YjQtdC5INC/0LvQvtGJ0LDQtNGM0Y4qGyIVMTE2NzQzMTQwMTI4OTU0NzY4OTY0KAA4ADCN46vx8TE4jeOr8fExSpgBCgp0ZXh0L3BsYWluEokB0Lgg0LTQvtC/0L7Qu9C90LjRgtC10LvRjNC90L7Qs9C+INC80LXRgdGC0LAg0LjQu9C4INC00LXRgtGB0LrQvtC5INC60YDQvtCy0LDRgtC60LggLSDQtNC70Y8g0YHQtdC80LXQuSDQvdC1INCx0L7Qu9C10LUgMyDRh9C10LvQvtCy0LXQui5aC2h2cWNuY3U5emExcgIgAHgAmgEGCAAQABgAqgHfARLcAdCh0LXQvNGM0LggMisyINGC0LDQutC20LUg0L7RgdGC0LDQvdCw0LLQu9C40LLQsNGO0YLRgdGPINCyINC+0LTQvdC+0LrQvtC80L3QsNGC0L3Ri9GFINC90L7QvNC10YDQsNGFICjQvtGB0L7QsdC10L3QvdC+INC10YHQu9C4INC00LXRgtC4INC80LDQu9C10L3RjNC60LjQtSksINC90L4g0LjRidGD0YIg0L3QvtC80LXRgNCwINGBINCx0J7Qu9GM0YjQtdC5INC/0LvQvtGJ0LDQtNGM0Y4YjeOr8fExII3jq/HxMUIQa2l4Lnc3aWR4M3lnYzZ1MSKQBgoLQUFBQk1LNllFUE0S4AUKC0FBQUJNSzZZRVBNEgtBQUFCTUs2WUVQTRrLAQoJdGV4dC9odG1sEr0B0JLQvtC30LzQvtC20L3Qviwg0LTQtdGC0YHQutC40LUg0L/QvtC00YPRiNC60Lg/INCd0L4g0L3QtSDRg9Cy0LXRgNC10L3QsCwg0YfRgtC+INCz0L7QstC+0YDRj9GCINC/0L4g0Y3RgtC+0LzRgyDQv9C+0LLQvtC00YMg0YHQv9C10YbQuNCw0LvQuNGB0YLRiyAtINC90YPQttC90L4g0LjQt9GD0YfQuNGC0Ywg0LLQvtC/0YDQvtGBIswBCgp0ZXh0L3BsYWluEr0B0JLQvtC30LzQvtC20L3Qviwg0LTQtdGC0YHQutC40LUg0L/QvtC00YPRiNC60Lg/INCd0L4g0L3QtSDRg9Cy0LXRgNC10L3QsCwg0YfRgtC+INCz0L7QstC+0YDRj9GCINC/0L4g0Y3RgtC+0LzRgyDQv9C+0LLQvtC00YMg0YHQv9C10YbQuNCw0LvQuNGB0YLRiyAtINC90YPQttC90L4g0LjQt9GD0YfQuNGC0Ywg0LLQvtC/0YDQvtGBKhsiFTExNjc0MzE0MDEyODk1NDc2ODk2NCgAOAAwrJrh8fExOKya4fHxMUobCgp0ZXh0L3BsYWluEg3QvtGB0YLQutC+0LIuWgw1ZmZlMzBuaGVzZGdyAiAAeACaAQYIABAAGACqAcABEr0B0JLQvtC30LzQvtC20L3Qviwg0LTQtdGC0YHQutC40LUg0L/QvtC00YPRiNC60Lg/INCd0L4g0L3QtSDRg9Cy0LXRgNC10L3QsCwg0YfRgtC+INCz0L7QstC+0YDRj9GCINC/0L4g0Y3RgtC+0LzRgyDQv9C+0LLQvtC00YMg0YHQv9C10YbQuNCw0LvQuNGB0YLRiyAtINC90YPQttC90L4g0LjQt9GD0YfQuNGC0Ywg0LLQvtC/0YDQvtGBGKya4fHxMSCsmuHx8TFCEGtpeC5wbzNsNTQ0c3Z5MDAiqAYKC0FBQUJMUVNSXzZJEv0FCgtBQUFCTFFTUl82SRILQUFBQkxRU1JfNkkatQEKCXRleHQvaHRtbBKnAdCQINC80Ysg0LIg0L3QsNGH0LDQu9C1INC00L7QutGD0LzQtdC90YLQsCDQtNCw0LvQuCDQvtC/0YDQtdC00LXQu9C10L3QuNC1INC/0L7QvdGP0YLQuNGOINC/0L7Qt9C90LDQstCw0YLQtdC70YzQvdC+LdGA0LDQt9Cy0LvQtdC60LDRgtC10LvRjNC90YvQtSDQv9GA0L7Qs9GA0LDQvNC80Ys/IrYBCgp0ZXh0L3BsYWluEqcB0JAg0LzRiyDQsiDQvdCw0YfQsNC70LUg0LTQvtC60YPQvNC10L3RgtCwINC00LDQu9C4INC+0L/RgNC10LTQtdC70LXQvdC40LUg0L/QvtC90Y/RgtC40Y4g0L/QvtC30L3QsNCy0LDRgtC10LvRjNC90L4t0YDQsNC30LLQu9C10LrQsNGC0LXQu9GM0L3Ri9C1INC/0YDQvtCz0YDQsNC80LzRiz8qTgoVTWljcm9zb2Z0IE9mZmljZSBVc2VyGjUvL3NzbC5nc3RhdGljLmNvbS9kb2NzL2NvbW1vbi9ibHVlX3NpbGhvdWV0dGU5Ni0wLnBuZzCg0K/X6DE4oNCv1+gxclAKFU1pY3Jvc29mdCBPZmZpY2UgVXNlcho3CjUvL3NzbC5nc3RhdGljLmNvbS9kb2NzL2NvbW1vbi9ibHVlX3NpbGhvdWV0dGU5Ni0wLnBuZ3gAiAEBmgEGCAAQABgAqgGqARKnAdCQINC80Ysg0LIg0L3QsNGH0LDQu9C1INC00L7QutGD0LzQtdC90YLQsCDQtNCw0LvQuCDQvtC/0YDQtdC00LXQu9C10L3QuNC1INC/0L7QvdGP0YLQuNGOINC/0L7Qt9C90LDQstCw0YLQtdC70YzQvdC+LdGA0LDQt9Cy0LvQtdC60LDRgtC10LvRjNC90YvQtSDQv9GA0L7Qs9GA0LDQvNC80Ys/sAEAuAEBGKDQr9foMSCg0K/X6DEwAEIJa2l4LmNtdDQ2IrQDCgtBQUFCTFFTUl81ZxKJAwoLQUFBQkxRU1JfNWcSC0FBQUJMUVNSXzVnGjoKCXRleHQvaHRtbBIt0JvRg9GH0YjQtSDQvtGE0L7RgNC80LjRgtGMINCyINGC0LDQsdC70LjRhtGDIjsKCnRleHQvcGxhaW4SLdCb0YPRh9GI0LUg0L7RhNC+0YDQvNC40YLRjCDQsiDRgtCw0LHQu9C40YbRgypOChVNaWNyb3NvZnQgT2ZmaWNlIFVzZXIaNS8vc3NsLmdzdGF0aWMuY29tL2RvY3MvY29tbW9uL2JsdWVfc2lsaG91ZXR0ZTk2LTAucG5nMMChydfoMTjAocnX6DFyUAoVTWljcm9zb2Z0IE9mZmljZSBVc2VyGjcKNS8vc3NsLmdzdGF0aWMuY29tL2RvY3MvY29tbW9uL2JsdWVfc2lsaG91ZXR0ZTk2LTAucG5neACIAQGaAQYIABAAGACqAS8SLdCb0YPRh9GI0LUg0L7RhNC+0YDQvNC40YLRjCDQsiDRgtCw0LHQu9C40YbRg7ABALgBARjAocnX6DEgwKHJ1+gxMABCCWtpeC5jbXQ0OCK1BAoLQUFBQkxRU1JfNkUSigQKC0FBQUJMUVNSXzZFEgtBQUFCTFFTUl82RRplCgl0ZXh0L2h0bWwSWNCh0LXQvNC10LnQvdC+0LPQviDRgdC10YDQstC40YHQsCDQuC/QuNC70Lgg0L7QsdGK0LXQutGC0LAg0LPQvtGB0YLQtdC/0YDQuNC40LzRgdGC0LLQsD8iZgoKdGV4dC9wbGFpbhJY0KHQtdC80LXQudC90L7Qs9C+INGB0LXRgNCy0LjRgdCwINC4L9C40LvQuCDQvtCx0YrQtdC60YLQsCDQs9C+0YHRgtC10L/RgNC40LjQvNGB0YLQstCwPypOChVNaWNyb3NvZnQgT2ZmaWNlIFVzZXIaNS8vc3NsLmdzdGF0aWMuY29tL2RvY3MvY29tbW9uL2JsdWVfc2lsaG91ZXR0ZTk2LTAucG5nMKDe19boMTig3tfW6DFyUAoVTWljcm9zb2Z0IE9mZmljZSBVc2VyGjcKNS8vc3NsLmdzdGF0aWMuY29tL2RvY3MvY29tbW9uL2JsdWVfc2lsaG91ZXR0ZTk2LTAucG5neACIAQGaAQYIABAAGACqAVoSWNCh0LXQvNC10LnQvdC+0LPQviDRgdC10YDQstC40YHQsCDQuC/QuNC70Lgg0L7QsdGK0LXQutGC0LAg0LPQvtGB0YLQtdC/0YDQuNC40LzRgdGC0LLQsD+wAQC4AQEYoN7X1ugxIKDe19boMTAAQglraXguY210MjEi1QMKC0FBQUJMUVNSXzVjEqoDCgtBQUFCTFFTUl81YxILQUFBQkxRU1JfNWMaRQoJdGV4dC9odG1sEjjQkiDQvdCw0YfQsNC70L4g0LTQvtC60YPQvNC10L3RgtCwINCy0YHQtSDQv9C+0L3Rj9GC0LjRjyJGCgp0ZXh0L3BsYWluEjjQkiDQvdCw0YfQsNC70L4g0LTQvtC60YPQvNC10L3RgtCwINCy0YHQtSDQv9C+0L3Rj9GC0LjRjypOChVNaWNyb3NvZnQgT2ZmaWNlIFVzZXIaNS8vc3NsLmdzdGF0aWMuY29tL2RvY3MvY29tbW9uL2JsdWVfc2lsaG91ZXR0ZTk2LTAucG5nMICsh9foMTiArIfX6DFyUAoVTWljcm9zb2Z0IE9mZmljZSBVc2VyGjcKNS8vc3NsLmdzdGF0aWMuY29tL2RvY3MvY29tbW9uL2JsdWVfc2lsaG91ZXR0ZTk2LTAucG5neACIAQGaAQYIABAAGACqAToSONCSINC90LDRh9Cw0LvQviDQtNC+0LrRg9C80LXQvdGC0LAg0LLRgdC1INC/0L7QvdGP0YLQuNGPsAEAuAEBGICsh9foMSCArIfX6DEwAEIJa2l4LmNtdDM5ItoFCgtBQUFCTFFTUl82QRKvBQoLQUFBQkxRU1JfNkESC0FBQUJMUVNSXzZBGqUBCgl0ZXh0L2h0bWwSlwHQndCw0LvQuNGH0LjQtSDQutC+0LzQvdCw0YLRiyDQvNCw0YLQtdGA0Lgg0Lgg0YDQtdCx0LXQvdC60LAg0LIg0LTQvtGB0YLRg9C/0LUgKyDRgtGD0LDQu9C10YLQvtCyLCDQvtGB0L3QsNGJ0LXQvdC90YvRhSDQstGB0LXQvCDQvdC10L7QsdGF0L7QtNC40LzRi9GFIqYBCgp0ZXh0L3BsYWluEpcB0J3QsNC70LjRh9C40LUg0LrQvtC80L3QsNGC0Ysg0LzQsNGC0LXRgNC4INC4INGA0LXQsdC10L3QutCwINCyINC00L7RgdGC0YPQv9C1ICsg0YLRg9Cw0LvQtdGC0L7Qsiwg0L7RgdC90LDRidC10L3QvdGL0YUg0LLRgdC10Lwg0L3QtdC+0LHRhdC+0LTQuNC80YvRhSo/CgZwbF9hbnMaNS8vc3NsLmdzdGF0aWMuY29tL2RvY3MvY29tbW9uL2JsdWVfc2lsaG91ZXR0ZTk2LTAucG5nMIC9grvoMTiAvYK76DFyQQoGcGxfYW5zGjcKNS8vc3NsLmdzdGF0aWMuY29tL2RvY3MvY29tbW9uL2JsdWVfc2lsaG91ZXR0ZTk2LTAucG5neACIAQGaAQYIABAAGACqAZoBEpcB0J3QsNC70LjRh9C40LUg0LrQvtC80L3QsNGC0Ysg0LzQsNGC0LXRgNC4INC4INGA0LXQsdC10L3QutCwINCyINC00L7RgdGC0YPQv9C1ICsg0YLRg9Cw0LvQtdGC0L7Qsiwg0L7RgdC90LDRidC10L3QvdGL0YUg0LLRgdC10Lwg0L3QtdC+0LHRhdC+0LTQuNC80YvRhbABALgBARiAvYK76DEggL2Cu+gxMABCCWtpeC5jbXQyNyKsBAoLQUFBQk1LNllFUFkS/AMKC0FBQUJNSzZZRVBZEgtBQUFCTUs2WUVQWRpbCgl0ZXh0L2h0bWwSTtCi0YPRgiDRgtC+0LbQtSDQv9GA0L7RgdC40YLRgdGPINCy0LjQt9GD0LDQuyAo0YTQvtGC0L4g0YEg0L/RgNC40LzQtdGA0LDQvNC4KSJcCgp0ZXh0L3BsYWluEk7QotGD0YIg0YLQvtC20LUg0L/RgNC+0YHQuNGC0YHRjyDQstC40LfRg9Cw0LsgKNGE0L7RgtC+INGBINC/0YDQuNC80LXRgNCw0LzQuCkqGyIVMTE2NzQzMTQwMTI4OTU0NzY4OTY0KAA4ADCk4+bx8TE4pOPm8fExSokBCgp0ZXh0L3BsYWluEnvQv9C+0LrRgNGL0LLQsNC70LAg0Lgg0L/RgNC40LrRgNC+0LLQsNGC0L3Ri9C1INC60L7QstGA0LjQutC4INGP0YDQutC40YUg0YbQstC10YLQvtCyINGBINC00LXRgtGB0LrQuNC80Lgg0YHRjtC20LXRgtCw0LzQuDtaDDcwdGxuNHF2YmhtNXICIAB4AJoBBggAEAAYAKoBUBJO0KLRg9GCINGC0L7QttC1INC/0YDQvtGB0LjRgtGB0Y8g0LLQuNC30YPQsNC7ICjRhNC+0YLQviDRgSDQv9GA0LjQvNC10YDQsNC80LgpGKTj5vHxMSCk4+bx8TFCEGtpeC5sZm43Z2Z5a2Exbngi8AQKC0FBQUJNSzZZRVFBEsAECgtBQUFCTUs2WUVRQRILQUFBQk1LNllFUUEaXAoJdGV4dC9odG1sEk/QlNC10YLRgdC60LjQtSDRgtCyLdC60LDQvdCw0LvRiyAvINC/0L7QtNC/0LjRgdC60LAg0L3QsCDQutC40L3QvtGB0LXRgNCy0LjRgdGLIl0KCnRleHQvcGxhaW4ST9CU0LXRgtGB0LrQuNC1INGC0LIt0LrQsNC90LDQu9GLIC8g0L/QvtC00L/QuNGB0LrQsCDQvdCwINC60LjQvdC+0YHQtdGA0LLQuNGB0YsqGyIVMTE2NzQzMTQwMTI4OTU0NzY4OTY0KAA4ADCYqKXy8TE4mKil8vExSsoBCgp0ZXh0L3BsYWluErsB0YPRgdGC0LDQvdC+0LLQutCwINC40LvQuCDQvtGA0LPQsNC90LjQt9Cw0YbQuNGOINC60YPRhdC+0L3QvdC+0LPQviDRg9Cz0L7Qu9C60LAg0YEg0LzQuNC90LjQvNCw0LvRjNC90L7QuSDQutC+0LzQv9C70LXQutGC0LDRhtC40LXQuSAtINGH0LDQudC90LjQuiDQuCDQvNC40LrRgNC+0LLQvtC70L3QvtCy0LDRjyDQv9C10YfRjFoMc3djYW03Y3FndHplcgIgAHgAmgEGCAAQABgAqgFREk/QlNC10YLRgdC60LjQtSDRgtCyLdC60LDQvdCw0LvRiyAvINC/0L7QtNC/0LjRgdC60LAg0L3QsCDQutC40L3QvtGB0LXRgNCy0LjRgdGLGJiopfLxMSCYqKXy8TFCEGtpeC5mdW5wams4MzZwYnMiyQkKC0FBQUJMUVNSXzZZEp4JCgtBQUFCTFFTUl82WRILQUFBQkxRU1JfNlkawAIKCXRleHQvaHRtbBKyAtCa0LDRgtGPLCDRjdGC0L4g0YLQvtC70YzQutC+INC30LDQtNCw0YfQuCEg0JAg0YbQtdC70Ywg0YMg0YLQtdCx0Y8g0L3QsNC/0LjRgdCw0L3QsCDQstGL0YjQtTog0KHQvtC+0YLQstC10YLRgdGC0LLQuNC1INGB0L7RgtGA0YPQtNC90LjQutCwINGB0LXRgNCy0LjRgdC90L7QuSDRgNC+0LvQuCDQv9C+0LLRi9GI0LDQtdGCINC60LDRh9C10YHRgtCy0L4g0YDQtdCw0LvQuNC30LDRhtC40Lgg0YHQtdGA0LLQuNGB0L3QvtC5INGB0YLRgNCw0YLQtdCz0LjQuCDQsiDQutCw0LbQtNC+0Lkg0YLQvtGH0LrQtSDQutC+0L3RgtCw0LrRgtCwLiLBAgoKdGV4dC9wbGFpbhKyAtCa0LDRgtGPLCDRjdGC0L4g0YLQvtC70YzQutC+INC30LDQtNCw0YfQuCEg0JAg0YbQtdC70Ywg0YMg0YLQtdCx0Y8g0L3QsNC/0LjRgdCw0L3QsCDQstGL0YjQtTog0KHQvtC+0YLQstC10YLRgdGC0LLQuNC1INGB0L7RgtGA0YPQtNC90LjQutCwINGB0LXRgNCy0LjRgdC90L7QuSDRgNC+0LvQuCDQv9C+0LLRi9GI0LDQtdGCINC60LDRh9C10YHRgtCy0L4g0YDQtdCw0LvQuNC30LDRhtC40Lgg0YHQtdGA0LLQuNGB0L3QvtC5INGB0YLRgNCw0YLQtdCz0LjQuCDQsiDQutCw0LbQtNC+0Lkg0YLQvtGH0LrQtSDQutC+0L3RgtCw0LrRgtCwLipOChVNaWNyb3NvZnQgT2ZmaWNlIFVzZXIaNS8vc3NsLmdzdGF0aWMuY29tL2RvY3MvY29tbW9uL2JsdWVfc2lsaG91ZXR0ZTk2LTAucG5nMMCondfoMTjAqJ3X6DFyUAoVTWljcm9zb2Z0IE9mZmljZSBVc2VyGjcKNS8vc3NsLmdzdGF0aWMuY29tL2RvY3MvY29tbW9uL2JsdWVfc2lsaG91ZXR0ZTk2LTAucG5neACIAQGaAQYIABAAGACqAbUCErIC0JrQsNGC0Y8sINGN0YLQviDRgtC+0LvRjNC60L4g0LfQsNC00LDRh9C4ISDQkCDRhtC10LvRjCDRgyDRgtC10LHRjyDQvdCw0L/QuNGB0LDQvdCwINCy0YvRiNC1OiDQodC+0L7RgtCy0LXRgtGB0YLQstC40LUg0YHQvtGC0YDRg9C00L3QuNC60LAg0YHQtdGA0LLQuNGB0L3QvtC5INGA0L7Qu9C4INC/0L7QstGL0YjQsNC10YIg0LrQsNGH0LXRgdGC0LLQviDRgNC10LDQu9C40LfQsNGG0LjQuCDRgdC10YDQstC40YHQvdC+0Lkg0YHRgtGA0LDRgtC10LPQuNC4INCyINC60LDQttC00L7QuSDRgtC+0YfQutC1INC60L7QvdGC0LDQutGC0LAusAEAuAEBGMCondfoMSDAqJ3X6DEwAEIJa2l4LmNtdDQxIp8DCgtBQUFCTFFTUl81dxL0AgoLQUFBQkxRU1JfNXcSC0FBQUJMUVNSXzV3GjMKCXRleHQvaHRtbBIm0JLRgdC1INC/0L7QvdGP0YLQuNGPINCyINC90LDRh9Cw0LvQviEiNAoKdGV4dC9wbGFpbhIm0JLRgdC1INC/0L7QvdGP0YLQuNGPINCyINC90LDRh9Cw0LvQviEqTgoVTWljcm9zb2Z0IE9mZmljZSBVc2VyGjUvL3NzbC5nc3RhdGljLmNvbS9kb2NzL2NvbW1vbi9ibHVlX3NpbGhvdWV0dGU5Ni0wLnBuZzCA4MzW6DE4gODM1ugxclAKFU1pY3Jvc29mdCBPZmZpY2UgVXNlcho3CjUvL3NzbC5nc3RhdGljLmNvbS9kb2NzL2NvbW1vbi9ibHVlX3NpbGhvdWV0dGU5Ni0wLnBuZ3gAiAEBmgEGCAAQABgAqgEoEibQktGB0LUg0L/QvtC90Y/RgtC40Y8g0LIg0L3QsNGH0LDQu9C+IbABALgBARiA4MzW6DEggODM1ugxMABCCWtpeC5jbXQxOCKHCgoLQUFBQk1LNllFUGMS1wkKC0FBQUJNSzZZRVBjEgtBQUFCTUs2WUVQYxqDAgoJdGV4dC9odG1sEvUB0LzQvtC20L3QviDQvtGC0LTQtdC70YzQvdC+INCy0YvQtNC10LvQuNGC0Ywg0LrQvdC40LPQuCDQuCDRgNCw0LfQstC40LLQsNGO0YnQuNC1INC/0L7RgdC+0LHQuNGPINGBINC80LXRgdGC0L3QvtC5INGC0LXQvNCw0YLQuNC60L7QuSAtINC90LDQv9GA0LjQvNC10YAsINC60L3QuNCz0Lgg0LrQsNGA0LXQu9GM0YHQutC40YUg0LDQstGC0L7RgNC+0LIsINC60LDRgNC10LvRjNGB0LrQuNC1INGB0LrQsNC30LrQuCDQuCDRgi7QtC4ihAIKCnRleHQvcGxhaW4S9QHQvNC+0LbQvdC+INC+0YLQtNC10LvRjNC90L4g0LLRi9C00LXQu9C40YLRjCDQutC90LjQs9C4INC4INGA0LDQt9Cy0LjQstCw0Y7RidC40LUg0L/QvtGB0L7QsdC40Y8g0YEg0LzQtdGB0YLQvdC+0Lkg0YLQtdC80LDRgtC40LrQvtC5IC0g0L3QsNC/0YDQuNC80LXRgCwg0LrQvdC40LPQuCDQutCw0YDQtdC70YzRgdC60LjRhSDQsNCy0YLQvtGA0L7Qsiwg0LrQsNGA0LXQu9GM0YHQutC40LUg0YHQutCw0LfQutC4INC4INGCLtC0LiobIhUxMTY3NDMxNDAxMjg5NTQ3Njg5NjQoADgAMMaT+PHxMTiqmfzx8TFC1QIKC0FBQUJNSzZZRVBvEgtBQUFCTUs2WUVQYxpSCgl0ZXh0L2h0bWwSRdCc0L7QttC90L4g0YHQtNC10LvQsNGC0Ywg0YDQtdC60L7QvNC10L3QtNC+0LLQsNC90L3Ri9C5INGB0L/QuNGB0L7QuiJTCgp0ZXh0L3BsYWluEkXQnNC+0LbQvdC+INGB0LTQtdC70LDRgtGMINGA0LXQutC+0LzQtdC90LTQvtCy0LDQvdC90YvQuSDRgdC/0LjRgdC+0LoqGyIVMTE2NzQzMTQwMTI4OTU0NzY4OTY0KAA4ADCqmfzx8TE4qpn88fExWgxpdGV1OHV0bTlvN2JyAiAAeACaAQYIABAAGACqAUcSRdCc0L7QttC90L4g0YHQtNC10LvQsNGC0Ywg0YDQtdC60L7QvNC10L3QtNC+0LLQsNC90L3Ri9C5INGB0L/QuNGB0L7QukoSCgp0ZXh0L3BsYWluEgTQvNC4Wgw2dnU0MG1ycnBrOTByAiAAeACaAQYIABAAGACqAfgBEvUB0LzQvtC20L3QviDQvtGC0LTQtdC70YzQvdC+INCy0YvQtNC10LvQuNGC0Ywg0LrQvdC40LPQuCDQuCDRgNCw0LfQstC40LLQsNGO0YnQuNC1INC/0L7RgdC+0LHQuNGPINGBINC80LXRgdGC0L3QvtC5INGC0LXQvNCw0YLQuNC60L7QuSAtINC90LDQv9GA0LjQvNC10YAsINC60L3QuNCz0Lgg0LrQsNGA0LXQu9GM0YHQutC40YUg0LDQstGC0L7RgNC+0LIsINC60LDRgNC10LvRjNGB0LrQuNC1INGB0LrQsNC30LrQuCDQuCDRgi7QtC4YxpP48fExIKqZ/PHxMUIQa2l4Lmo5cnZ0cDJrd2F6ZCLYDQoLQUFBQkxRU1JfNzgSrg0KC0FBQUJMUVNSXzc4EgtBQUFCTFFTUl83OBr6AwoJdGV4dC9odG1sEuwD0JHRi9C70Lgg0LjRgdGB0LvQtdC00L7QstCw0L3QuNGPINC+INC/0LDQs9GD0LHQvdC+0Lwg0LLQu9C40Y/QvdC40Lgg0YHQu9C40YjQutC+0Lwg0Y/RgNC60LjRhSDQutGA0LDRgdC+0LosINC90LXQtdGB0YLQtdGB0YLQstC10L3QvdGL0YUg0YTQvtGA0Lwg0L/QtdGA0YHQvtC90LDQttC10Lkg0Lgg0YIu0LQuICjCq9Cc0LDRiNCwINC4INC80LXQtNCy0LXQtNGMwrssINC90LDQv9GA0LjQvNC10YAsINGH0YPRgtGMINC70Lgg0L3QtSDQv9GA0L7RgtC40LLQvtC/0L7QutCw0LfQsNC90LAg0Log0L/RgNC+0YHQvNC+0YLRgNGDINC/0YHQuNGF0L7Qu9C+0LPQsNC80LguIAvQnNC+0LbQtdGCINC30LTQtdGB0Ywg0YfRgtC+LdGC0L4g0LTQvtCx0LDQstC40YLRjCDQv9GA0L4gwqvRjdC60L7Qu9C+0LPQuNGH0L3QvtGB0YLRjMK7INGN0YLQvtC5INCy0LjQt9GD0LDQu9GM0L3QvtC5INC40L3RhNC+0YDQvNCw0YbQuNC4LCDRh9GC0L4g0L/QvtGB0YLRg9C/0LDQtdGCIvsDCgp0ZXh0L3BsYWluEuwD0JHRi9C70Lgg0LjRgdGB0LvQtdC00L7QstCw0L3QuNGPINC+INC/0LDQs9GD0LHQvdC+0Lwg0LLQu9C40Y/QvdC40Lgg0YHQu9C40YjQutC+0Lwg0Y/RgNC60LjRhSDQutGA0LDRgdC+0LosINC90LXQtdGB0YLQtdGB0YLQstC10L3QvdGL0YUg0YTQvtGA0Lwg0L/QtdGA0YHQvtC90LDQttC10Lkg0Lgg0YIu0LQuICjCq9Cc0LDRiNCwINC4INC80LXQtNCy0LXQtNGMwrssINC90LDQv9GA0LjQvNC10YAsINGH0YPRgtGMINC70Lgg0L3QtSDQv9GA0L7RgtC40LLQvtC/0L7QutCw0LfQsNC90LAg0Log0L/RgNC+0YHQvNC+0YLRgNGDINC/0YHQuNGF0L7Qu9C+0LPQsNC80LguIAvQnNC+0LbQtdGCINC30LTQtdGB0Ywg0YfRgtC+LdGC0L4g0LTQvtCx0LDQstC40YLRjCDQv9GA0L4gwqvRjdC60L7Qu9C+0LPQuNGH0L3QvtGB0YLRjMK7INGN0YLQvtC5INCy0LjQt9GD0LDQu9GM0L3QvtC5INC40L3RhNC+0YDQvNCw0YbQuNC4LCDRh9GC0L4g0L/QvtGB0YLRg9C/0LDQtdGCKj8KBnBsX2Fucxo1Ly9zc2wuZ3N0YXRpYy5jb20vZG9jcy9jb21tb24vYmx1ZV9zaWxob3VldHRlOTYtMC5wbmcwoO/SuugxOKDv0rroMXJBCgZwbF9hbnMaNwo1Ly9zc2wuZ3N0YXRpYy5jb20vZG9jcy9jb21tb24vYmx1ZV9zaWxob3VldHRlOTYtMC5wbmd4AIgBAZoBBggAEAAYAKoB7wMS7APQkdGL0LvQuCDQuNGB0YHQu9C10LTQvtCy0LDQvdC40Y8g0L4g0L/QsNCz0YPQsdC90L7QvCDQstC70LjRj9C90LjQuCDRgdC70LjRiNC60L7QvCDRj9GA0LrQuNGFINC60YDQsNGB0L7Quiwg0L3QtdC10YHRgtC10YHRgtCy0LXQvdC90YvRhSDRhNC+0YDQvCDQv9C10YDRgdC+0L3QsNC20LXQuSDQuCDRgi7QtC4gKMKr0JzQsNGI0LAg0Lgg0LzQtdC00LLQtdC00YzCuywg0L3QsNC/0YDQuNC80LXRgCwg0YfRg9GC0Ywg0LvQuCDQvdC1INC/0YDQvtGC0LjQstC+0L/QvtC60LDQt9Cw0L3QsCDQuiDQv9GA0L7RgdC80L7RgtGA0YMg0L/RgdC40YXQvtC70L7Qs9Cw0LzQuC4gC9Cc0L7QttC10YIg0LfQtNC10YHRjCDRh9GC0L4t0YLQviDQtNC+0LHQsNCy0LjRgtGMINC/0YDQviDCq9GN0LrQvtC70L7Qs9C40YfQvdC+0YHRgtGMwrsg0Y3RgtC+0Lkg0LLQuNC30YPQsNC70YzQvdC+0Lkg0LjQvdGE0L7RgNC80LDRhtC40LgsINGH0YLQviDQv9C+0YHRgtGD0L/QsNC10YKwAQC4AQEYoO/SuugxIKDv0rroMTAAQghraXguY210NiK4BwoLQUFBQkxRU1JfNlUSjQcKC0FBQUJMUVNSXzZVEgtBQUFCTFFTUl82VRrvAQoJdGV4dC9odG1sEuEB0JzQsSDQutCw0LrQsNGPLdGC0L4g0YHQuNGB0YLQtdC80LAg0LHQtdC30L7Qv9Cw0YHQvdC+0YHRgtC4LCDQutC+0YLQvtGA0LDRjyDQvdC1INC00LDRkdGCINGA0LXQsdC10L3QutGDINC/0L7QutC40L3Rg9GC0Ywg0YLQtdGA0YDQuNGC0L7RgNC40Y4g0YHQsNC80L7RgdGC0L7Rj9GC0LXQu9GM0L3QviDQsdC10Lcg0YHQvtC/0YDQvtCy0L7QttC00LXQvdC40Y8g0LLQt9GA0L7RgdC70L7Qs9C+IvABCgp0ZXh0L3BsYWluEuEB0JzQsSDQutCw0LrQsNGPLdGC0L4g0YHQuNGB0YLQtdC80LAg0LHQtdC30L7Qv9Cw0YHQvdC+0YHRgtC4LCDQutC+0YLQvtGA0LDRjyDQvdC1INC00LDRkdGCINGA0LXQsdC10L3QutGDINC/0L7QutC40L3Rg9GC0Ywg0YLQtdGA0YDQuNGC0L7RgNC40Y4g0YHQsNC80L7RgdGC0L7Rj9GC0LXQu9GM0L3QviDQsdC10Lcg0YHQvtC/0YDQvtCy0L7QttC00LXQvdC40Y8g0LLQt9GA0L7RgdC70L7Qs9C+Kj8KBnBsX2Fucxo1Ly9zc2wuZ3N0YXRpYy5jb20vZG9jcy9jb21tb24vYmx1ZV9zaWxob3VldHRlOTYtMC5wbmcwgOrzuugxOIDq87roMXJBCgZwbF9hbnMaNwo1Ly9zc2wuZ3N0YXRpYy5jb20vZG9jcy9jb21tb24vYmx1ZV9zaWxob3VldHRlOTYtMC5wbmd4AIgBAZoBBggAEAAYAKoB5AES4QHQnNCxINC60LDQutCw0Y8t0YLQviDRgdC40YHRgtC10LzQsCDQsdC10LfQvtC/0LDRgdC90L7RgdGC0LgsINC60L7RgtC+0YDQsNGPINC90LUg0LTQsNGR0YIg0YDQtdCx0LXQvdC60YMg0L/QvtC60LjQvdGD0YLRjCDRgtC10YDRgNC40YLQvtGA0LjRjiDRgdCw0LzQvtGB0YLQvtGP0YLQtdC70YzQvdC+INCx0LXQtyDRgdC+0L/RgNC+0LLQvtC20LTQtdC90LjRjyDQstC30YDQvtGB0LvQvtCz0L6wAQC4AQEYgOrzuugxIIDq87roMTAAQglraXguY210MjQigQkKC0FBQUJMUVNSXzVzEtYICgtBQUFCTFFTUl81cxILQUFBQkxRU1JfNXMasgIKCXRleHQvaHRtbBKkAtCe0YLQtNC10LvRjNC90L4g0LzQsSDQv9GA0L7Qv9C40YHQsNGC0Ywg0YHQsNC80L7RgdGC0L7Rj9GC0LXQu9GM0L3Rg9GOINGA0LDQt9GA0LDQsdC+0YLQutGDINGB0LrRgNC40L/RgtC+0LIg0LLQt9Cw0LjQvNC+0LTQtdC50YHRgtCy0LjRjyDRgSDQtNC10YLRjNC80Lgg0L7RgiDQu9C40YbQsCDQsdGA0LXQvdC00LAgKNGD0LLQuNC00LXQu9CwINC/0L7RgtC+0Lwg0L/RgNC40LzQtdGALCDQvdC+INC80L7QttC90L4g0YHQutCw0LfQsNGC0Ywg0L/RgNC+INC90LXQs9C+INC4INGB0L7RgdC70LDRgtGM0YHRjykiswIKCnRleHQvcGxhaW4SpALQntGC0LTQtdC70YzQvdC+INC80LEg0L/RgNC+0L/QuNGB0LDRgtGMINGB0LDQvNC+0YHRgtC+0Y/RgtC10LvRjNC90YPRjiDRgNCw0LfRgNCw0LHQvtGC0LrRgyDRgdC60YDQuNC/0YLQvtCyINCy0LfQsNC40LzQvtC00LXQudGB0YLQstC40Y8g0YEg0LTQtdGC0YzQvNC4INC+0YIg0LvQuNGG0LAg0LHRgNC10L3QtNCwICjRg9Cy0LjQtNC10LvQsCDQv9C+0YLQvtC8INC/0YDQuNC80LXRgCwg0L3QviDQvNC+0LbQvdC+INGB0LrQsNC30LDRgtGMINC/0YDQviDQvdC10LPQviDQuCDRgdC+0YHQu9Cw0YLRjNGB0Y8pKj8KBnBsX2Fucxo1Ly9zc2wuZ3N0YXRpYy5jb20vZG9jcy9jb21tb24vYmx1ZV9zaWxob3VldHRlOTYtMC5wbmcwgJCRu+gxOICQkbvoMXJBCgZwbF9hbnMaNwo1Ly9zc2wuZ3N0YXRpYy5jb20vZG9jcy9jb21tb24vYmx1ZV9zaWxob3VldHRlOTYtMC5wbmd4AIgBAZoBBggAEAAYAKoBpwISpALQntGC0LTQtdC70YzQvdC+INC80LEg0L/RgNC+0L/QuNGB0LDRgtGMINGB0LDQvNC+0YHRgtC+0Y/RgtC10LvRjNC90YPRjiDRgNCw0LfRgNCw0LHQvtGC0LrRgyDRgdC60YDQuNC/0YLQvtCyINCy0LfQsNC40LzQvtC00LXQudGB0YLQstC40Y8g0YEg0LTQtdGC0YzQvNC4INC+0YIg0LvQuNGG0LAg0LHRgNC10L3QtNCwICjRg9Cy0LjQtNC10LvQsCDQv9C+0YLQvtC8INC/0YDQuNC80LXRgCwg0L3QviDQvNC+0LbQvdC+INGB0LrQsNC30LDRgtGMINC/0YDQviDQvdC10LPQviDQuCDRgdC+0YHQu9Cw0YLRjNGB0Y8psAEAuAEBGICQkbvoMSCAkJG76DEwAEIJa2l4LmNtdDMxIoMGCgtBQUFCTUs2WUVQZxLTBQoLQUFBQk1LNllFUGcSC0FBQUJNSzZZRVBnGsUBCgl0ZXh0L2h0bWwStwHQndCw0YHRgtC+0LvRjNC90YvQtSDQuNCz0YDRiyAo0YLQtSwg0YfRgtC+INC/0L7QtNGF0L7QtNGP0YIg0LTQu9GPINCy0YHQtdC5INGB0LXQvNGM0Lgg0LLQvdC1INC30LDQstC40YHQuNC80L7RgdGC0Lgg0L7RgiDQstC+0LfRgNCw0YHRgtCwINC00LXRgtC10LkuINCd0LDQv9GA0LjQvNC10YAsINC00LbQtdC90LPQsCkixgEKCnRleHQvcGxhaW4StwHQndCw0YHRgtC+0LvRjNC90YvQtSDQuNCz0YDRiyAo0YLQtSwg0YfRgtC+INC/0L7QtNGF0L7QtNGP0YIg0LTQu9GPINCy0YHQtdC5INGB0LXQvNGM0Lgg0LLQvdC1INC30LDQstC40YHQuNC80L7RgdGC0Lgg0L7RgiDQstC+0LfRgNCw0YHRgtCwINC00LXRgtC10LkuINCd0LDQv9GA0LjQvNC10YAsINC00LbQtdC90LPQsCkqGyIVMTE2NzQzMTQwMTI4OTU0NzY4OTY0KAA4ADCwnPnx8TE4grH+8fExSiAKCnRleHQvcGxhaW4SEtGB0LXRgNCy0LjRgdCw0LzQuFoMZWdtYmZ6bnkzNjJrcgIgAHgAmgEGCAAQABgAqgG6ARK3AdCd0LDRgdGC0L7Qu9GM0L3Ri9C1INC40LPRgNGLICjRgtC1LCDRh9GC0L4g0L/QvtC00YXQvtC00Y/RgiDQtNC70Y8g0LLRgdC10Lkg0YHQtdC80YzQuCDQstC90LUg0LfQsNCy0LjRgdC40LzQvtGB0YLQuCDQvtGCINCy0L7Qt9GA0LDRgdGC0LAg0LTQtdGC0LXQuS4g0J3QsNC/0YDQuNC80LXRgCwg0LTQttC10L3Qs9CwKRiwnPnx8TEggrH+8fExQhBraXguazQ4ZGtsNWJydXdlIpQNCgtBQUFCTFFTUl83NBLpDAoLQUFBQkxRU1JfNzQSC0FBQUJMUVNSXzc0GtkDCgl0ZXh0L2h0bWwSywPQryDQsdGLINGA0LDQt9C00LXQu9C40LvQsCDRjdGC0L4g0L3QsCDQtNCy0LAg0L/RgNC10LTQu9C+0LbQtdC90LjRjyDQuCDRgdC90LDRh9Cw0LvQsCDRgdC60LDQt9Cw0LvQsDog0KHQvtCy0L7QutGD0L/QvdC+0YHRgtGMINGC0L7Rh9C10Log0LrQvtC90YLQsNC60YLQsCDQvtC90LvQsNC50L0g0Lgg0L7RhNC70LDQudC9LdGE0L7RgNC80LDRgtC+0LIg4oCTINGN0YLQviDQvdC10L7RgtGK0LXQvNC70LXQvNCw0Y8g0YfQsNGB0YLRjCDQstGB0LXQs9C+INC60LvQuNC10L3RgtGB0LrQvtCz0L4g0L7Qv9GL0YLQsCDRgdC10LzQtdC50L3QvtCz0L4g0YLRg9GA0LjRgdGC0LAuINCd0LXQv9C+0YHRgNC10LTRgdGC0LLQtdC90L3QviDRgdCw0Lwg0LrQu9C40LXQvdGC0YHQutC40Lkg0L7Qv9GL0YIg0YDQsNC30LTQtdC70Y/QtdGC0YHRjyDQvdCwIDUg0YHQu9C10LTRg9GO0YnQuNGFINGN0YLQsNC/0L7Qsjoi2gMKCnRleHQvcGxhaW4SywPQryDQsdGLINGA0LDQt9C00LXQu9C40LvQsCDRjdGC0L4g0L3QsCDQtNCy0LAg0L/RgNC10LTQu9C+0LbQtdC90LjRjyDQuCDRgdC90LDRh9Cw0LvQsCDRgdC60LDQt9Cw0LvQsDog0KHQvtCy0L7QutGD0L/QvdC+0YHRgtGMINGC0L7Rh9C10Log0LrQvtC90YLQsNC60YLQsCDQvtC90LvQsNC50L0g0Lgg0L7RhNC70LDQudC9LdGE0L7RgNC80LDRgtC+0LIg4oCTINGN0YLQviDQvdC10L7RgtGK0LXQvNC70LXQvNCw0Y8g0YfQsNGB0YLRjCDQstGB0LXQs9C+INC60LvQuNC10L3RgtGB0LrQvtCz0L4g0L7Qv9GL0YLQsCDRgdC10LzQtdC50L3QvtCz0L4g0YLRg9GA0LjRgdGC0LAuINCd0LXQv9C+0YHRgNC10LTRgdGC0LLQtdC90L3QviDRgdCw0Lwg0LrQu9C40LXQvdGC0YHQutC40Lkg0L7Qv9GL0YIg0YDQsNC30LTQtdC70Y/QtdGC0YHRjyDQvdCwIDUg0YHQu9C10LTRg9GO0YnQuNGFINGN0YLQsNC/0L7QsjoqTgoVTWljcm9zb2Z0IE9mZmljZSBVc2VyGjUvL3NzbC5nc3RhdGljLmNvbS9kb2NzL2NvbW1vbi9ibHVlX3NpbGhvdWV0dGU5Ni0wLnBuZzDg4cHW6DE44OHB1ugxclAKFU1pY3Jvc29mdCBPZmZpY2UgVXNlcho3CjUvL3NzbC5nc3RhdGljLmNvbS9kb2NzL2NvbW1vbi9ibHVlX3NpbGhvdWV0dGU5Ni0wLnBuZ3gAiAEBmgEGCAAQABgAqgHOAxLLA9CvINCx0Ysg0YDQsNC30LTQtdC70LjQu9CwINGN0YLQviDQvdCwINC00LLQsCDQv9GA0LXQtNC70L7QttC10L3QuNGPINC4INGB0L3QsNGH0LDQu9CwINGB0LrQsNC30LDQu9CwOiDQodC+0LLQvtC60YPQv9C90L7RgdGC0Ywg0YLQvtGH0LXQuiDQutC+0L3RgtCw0LrRgtCwINC+0L3Qu9Cw0LnQvSDQuCDQvtGE0LvQsNC50L0t0YTQvtGA0LzQsNGC0L7QsiDigJMg0Y3RgtC+INC90LXQvtGC0YrQtdC80LvQtdC80LDRjyDRh9Cw0YHRgtGMINCy0YHQtdCz0L4g0LrQu9C40LXQvdGC0YHQutC+0LPQviDQvtC/0YvRgtCwINGB0LXQvNC10LnQvdC+0LPQviDRgtGD0YDQuNGB0YLQsC4g0J3QtdC/0L7RgdGA0LXQtNGB0YLQstC10L3QvdC+INGB0LDQvCDQutC70LjQtdC90YLRgdC60LjQuSDQvtC/0YvRgiDRgNCw0LfQtNC10LvRj9C10YLRgdGPINC90LAgNSDRgdC70LXQtNGD0Y7RidC40YUg0Y3RgtCw0L/QvtCyOrABALgBARjg4cHW6DEg4OHB1ugxMABCCWtpeC5jbXQxNyKhCwoLQUFBQkxRU1JfNlES9goKC0FBQUJMUVNSXzZREgtBQUFCTFFTUl82URqIAwoJdGV4dC9odG1sEvoC0JLQvtC+0LHRidC1INC90LUg0L/QvtC00YXQvtC00LjRgiDQvtC/0YDQtdC00LXQu9C10L3QuNC1INC/0L7QtCDQtNCw0L3QvdC+0LUg0L/QvtC90Y/RgtC40LUuINCvINCx0Ysg0YLRg9GCINCyINC/0LXRgNCy0YPRjiDQvtGH0LXRgNC10LTRjCDQs9C+0LLQvtGA0LjQu9CwINC+INGG0LXQu9C4INGE0YPQvdC60YbQuNC+0L3QsNC70LAg0YHQtdGA0LLQuNGB0L3QvtCz0L4g0YHQvtGC0YDRg9C00L3QuNC60LA6INGA0L7Qu9GMINC+0LTQvdC+0LPQviDigJMg0L/RgNC40L3Rj9GC0Ywg0LfQsNC60LDQtywg0YDQvtC70Ywg0LLRgtC+0YDQvtCz0L4g4oCTINC/0L7QutCw0LfQsNGC0YwsINC60LDQuiDRgNGL0LHQsNGH0LjRgtGMINC4INGC0LDQuiDQtNCw0LvQtdC1IokDCgp0ZXh0L3BsYWluEvoC0JLQvtC+0LHRidC1INC90LUg0L/QvtC00YXQvtC00LjRgiDQvtC/0YDQtdC00LXQu9C10L3QuNC1INC/0L7QtCDQtNCw0L3QvdC+0LUg0L/QvtC90Y/RgtC40LUuINCvINCx0Ysg0YLRg9GCINCyINC/0LXRgNCy0YPRjiDQvtGH0LXRgNC10LTRjCDQs9C+0LLQvtGA0LjQu9CwINC+INGG0LXQu9C4INGE0YPQvdC60YbQuNC+0L3QsNC70LAg0YHQtdGA0LLQuNGB0L3QvtCz0L4g0YHQvtGC0YDRg9C00L3QuNC60LA6INGA0L7Qu9GMINC+0LTQvdC+0LPQviDigJMg0L/RgNC40L3Rj9GC0Ywg0LfQsNC60LDQtywg0YDQvtC70Ywg0LLRgtC+0YDQvtCz0L4g4oCTINC/0L7QutCw0LfQsNGC0YwsINC60LDQuiDRgNGL0LHQsNGH0LjRgtGMINC4INGC0LDQuiDQtNCw0LvQtdC1Kk4KFU1pY3Jvc29mdCBPZmZpY2UgVXNlcho1Ly9zc2wuZ3N0YXRpYy5jb20vZG9jcy9jb21tb24vYmx1ZV9zaWxob3VldHRlOTYtMC5wbmcwgKyH1+gxOICsh9foMXJQChVNaWNyb3NvZnQgT2ZmaWNlIFVzZXIaNwo1Ly9zc2wuZ3N0YXRpYy5jb20vZG9jcy9jb21tb24vYmx1ZV9zaWxob3VldHRlOTYtMC5wbmd4AIgBAZoBBggAEAAYAKoB/QIS+gLQktC+0L7QsdGJ0LUg0L3QtSDQv9C+0LTRhdC+0LTQuNGCINC+0L/RgNC10LTQtdC70LXQvdC40LUg0L/QvtC0INC00LDQvdC90L7QtSDQv9C+0L3Rj9GC0LjQtS4g0K8g0LHRiyDRgtGD0YIg0LIg0L/QtdGA0LLRg9GOINC+0YfQtdGA0LXQtNGMINCz0L7QstC+0YDQuNC70LAg0L4g0YbQtdC70Lgg0YTRg9C90LrRhtC40L7QvdCw0LvQsCDRgdC10YDQstC40YHQvdC+0LPQviDRgdC+0YLRgNGD0LTQvdC40LrQsDog0YDQvtC70Ywg0L7QtNC90L7Qs9C+IOKAkyDQv9GA0LjQvdGP0YLRjCDQt9Cw0LrQsNC3LCDRgNC+0LvRjCDQstGC0L7RgNC+0LPQviDigJMg0L/QvtC60LDQt9Cw0YLRjCwg0LrQsNC6INGA0YvQsdCw0YfQuNGC0Ywg0Lgg0YLQsNC6INC00LDQu9C10LWwAQC4AQEYgKyH1+gxIICsh9foMTAAQglraXguY210NDAijgQKC0FBQUJMUVNSXzVvEuMDCgtBQUFCTFFTUl81bxILQUFBQkxRU1JfNW8aWAoJdGV4dC9odG1sEkvQotC+0LbQtSDRgdCw0LzQvtC1INGA0LXQutC+0LzQtdC90LTRg9GOINC/0LXRgNC10YTQvtGA0LzRg9C70LjRgNC+0LLQsNGC0YwiWQoKdGV4dC9wbGFpbhJL0KLQvtC20LUg0YHQsNC80L7QtSDRgNC10LrQvtC80LXQvdC00YPRjiDQv9C10YDQtdGE0L7RgNC80YPQu9C40YDQvtCy0LDRgtGMKk4KFU1pY3Jvc29mdCBPZmZpY2UgVXNlcho1Ly9zc2wuZ3N0YXRpYy5jb20vZG9jcy9jb21tb24vYmx1ZV9zaWxob3VldHRlOTYtMC5wbmcwoLi61ugxOKC4utboMXJQChVNaWNyb3NvZnQgT2ZmaWNlIFVzZXIaNwo1Ly9zc2wuZ3N0YXRpYy5jb20vZG9jcy9jb21tb24vYmx1ZV9zaWxob3VldHRlOTYtMC5wbmd4AIgBAZoBBggAEAAYAKoBTRJL0KLQvtC20LUg0YHQsNC80L7QtSDRgNC10LrQvtC80LXQvdC00YPRjiDQv9C10YDQtdGE0L7RgNC80YPQu9C40YDQvtCy0LDRgtGMsAEAuAEBGKC4utboMSCguLrW6DEwAEIJa2l4LmNtdDE1IpMECgtBQUFCTUs2WUVQaxLjAwoLQUFBQk1LNllFUGsSC0FBQUJNSzZZRVBrGnYKCXRleHQvaHRtbBJp0JTQtdGC0YHQutC40LUg0L/Rg9GC0LXQstC+0LTQuNGC0LXQu9C4LiDQotC+0LbQtSDRgdC00LXQu9Cw0YLRjCDQv9C+0LTQsdC+0YDQutGDINGBINC90LDQt9Cy0LDQvdC40Y/QvNC4IncKCnRleHQvcGxhaW4SadCU0LXRgtGB0LrQuNC1INC/0YPRgtC10LLQvtC00LjRgtC10LvQuC4g0KLQvtC20LUg0YHQtNC10LvQsNGC0Ywg0L/QvtC00LHQvtGA0LrRgyDRgSDQvdCw0LfQstCw0L3QuNGP0LzQuCobIhUxMTY3NDMxNDAxMjg5NTQ3Njg5NjQoADgAMJK3+vHxMTjajIHy8TFKIAoKdGV4dC9wbGFpbhIS0YHQtdGA0LLQuNGB0LDQvNC4WgxwaGE0MmU0eGZmZXZyAiAAeACaAQYIABAAGACqAWsSadCU0LXRgtGB0LrQuNC1INC/0YPRgtC10LLQvtC00LjRgtC10LvQuC4g0KLQvtC20LUg0YHQtNC10LvQsNGC0Ywg0L/QvtC00LHQvtGA0LrRgyDRgSDQvdCw0LfQstCw0L3QuNGP0LzQuBiSt/rx8TEg2oyB8vExQhBraXguZWxpNW9ycTR4dmp2Io0HCgtBQUFCTFFTUl83MBLjBgoLQUFBQkxRU1JfNzASC0FBQUJMUVNSXzcwGtcBCgl0ZXh0L2h0bWwSyQHQotCw0Log0LrQsNC6INGC0Ysg0L3QtSDQv9C40YHQsNC70LAg0LIg0L/QtdGA0LLQvtC8INC/0YPQvdC60YLQtSwg0YfRgtC+INC30L3QsNGH0LjRgiDRjdGC0L4g0L7QsdC+0LfQvdCw0YfQtdC90LjQtSwg0YLQviDQvdCw0LTQviDQv9C40YHQsNGC0Ywg0L/QvtC70L3QvtGB0YLRjNGOIMKr0YLRg9Cw0LvQtdGC0L3QsNGPINC60L7QvNC90LDRgtCwwrsi2AEKCnRleHQvcGxhaW4SyQHQotCw0Log0LrQsNC6INGC0Ysg0L3QtSDQv9C40YHQsNC70LAg0LIg0L/QtdGA0LLQvtC8INC/0YPQvdC60YLQtSwg0YfRgtC+INC30L3QsNGH0LjRgiDRjdGC0L4g0L7QsdC+0LfQvdCw0YfQtdC90LjQtSwg0YLQviDQvdCw0LTQviDQv9C40YHQsNGC0Ywg0L/QvtC70L3QvtGB0YLRjNGOIMKr0YLRg9Cw0LvQtdGC0L3QsNGPINC60L7QvNC90LDRgtCwwrsqTgoVTWljcm9zb2Z0IE9mZmljZSBVc2VyGjUvL3NzbC5nc3RhdGljLmNvbS9kb2NzL2NvbW1vbi9ibHVlX3NpbGhvdWV0dGU5Ni0wLnBuZzDAl/zV6DE4wJf81egxclAKFU1pY3Jvc29mdCBPZmZpY2UgVXNlcho3CjUvL3NzbC5nc3RhdGljLmNvbS9kb2NzL2NvbW1vbi9ibHVlX3NpbGhvdWV0dGU5Ni0wLnBuZ3gAiAEBmgEGCAAQABgAqgHMARLJAdCi0LDQuiDQutCw0Log0YLRiyDQvdC1INC/0LjRgdCw0LvQsCDQsiDQv9C10YDQstC+0Lwg0L/Rg9C90LrRgtC1LCDRh9GC0L4g0LfQvdCw0YfQuNGCINGN0YLQviDQvtCx0L7Qt9C90LDRh9C10L3QuNC1LCDRgtC+INC90LDQtNC+INC/0LjRgdCw0YLRjCDQv9C+0LvQvdC+0YHRgtGM0Y4gwqvRgtGD0LDQu9C10YLQvdCw0Y8g0LrQvtC80L3QsNGC0LDCu7ABALgBARjAl/zV6DEgwJf81egxMABCCGtpeC5jbXQxIosHCgtBQUFCTUs2WUVRTRLbBgoLQUFBQk1LNllFUU0SC0FBQUJNSzZZRVFNGvEBCgl0ZXh0L2h0bWwS4wHQlNC10YLRgdC60LjQtSDQv9GD0YLQtdCy0L7QtNC40YLQtdC70LgsINGA0LDRgdC60YDQsNGB0LrQuCDRgSDQvNC10YHRgtC90YvQvNC4INC00L7RgdGC0L7Qv9GA0LjQvNC10YfQsNGC0LXQu9GM0L3QvtGB0YLRj9C80LggLyDQttC40LLQvtGC0L3Ri9C80Lgg0Lgg0YIu0LQuPGJyPjxicj7QnNC10YHRgtCwLCDQutGD0LTQsCDQvNC+0LbQvdC+INC/0L7QudGC0Lgg0YEg0YDQtdCx0LXQvdC60L7QvCLsAQoKdGV4dC9wbGFpbhLdAdCU0LXRgtGB0LrQuNC1INC/0YPRgtC10LLQvtC00LjRgtC10LvQuCwg0YDQsNGB0LrRgNCw0YHQutC4INGBINC80LXRgdGC0L3Ri9C80Lgg0LTQvtGB0YLQvtC/0YDQuNC80LXRh9Cw0YLQtdC70YzQvdC+0YHRgtGP0LzQuCAvINC20LjQstC+0YLQvdGL0LzQuCDQuCDRgi7QtC4KCtCc0LXRgdGC0LAsINC60YPQtNCwINC80L7QttC90L4g0L/QvtC50YLQuCDRgSDRgNC10LHQtdC90LrQvtC8KhsiFTExNjc0MzE0MDEyODk1NDc2ODk2NCgAOAAwg7W/8vExOIO1v/LxMUoqCgp0ZXh0L3BsYWluEhzQuSDQuCDQsNC60YLQuNCy0L3QvtGB0YLQtdC5Wgw5aHpkbGI5c2U3bHdyAiAAeACaAQYIABAAGACqAeYBEuMB0JTQtdGC0YHQutC40LUg0L/Rg9GC0LXQstC+0LTQuNGC0LXQu9C4LCDRgNCw0YHQutGA0LDRgdC60Lgg0YEg0LzQtdGB0YLQvdGL0LzQuCDQtNC+0YHRgtC+0L/RgNC40LzQtdGH0LDRgtC10LvRjNC90L7RgdGC0Y/QvNC4IC8g0LbQuNCy0L7RgtC90YvQvNC4INC4INGCLtC0Ljxicj48YnI+0JzQtdGB0YLQsCwg0LrRg9C00LAg0LzQvtC20L3QviDQv9C+0LnRgtC4INGBINGA0LXQsdC10L3QutC+0LwYg7W/8vExIIO1v/LxMUIQa2l4LjRic3I0bHE2Nnc1byKnCAoLQUFBQkxRU1JfNk0S/AcKC0FBQUJMUVNSXzZNEgtBQUFCTFFTUl82TRqKAgoJdGV4dC9odG1sEvwB0JfQtNC10YHRjCDQvdCw0LTQviDQtNC+0LHQsNCy0LjRgtGMINC/0YDQviDRgtC+LCDRh9GC0L4g0YDQtdC60L7QvNC10L3QtNGD0LXRgtGB0Y8g0L/QtdGA0LjQvtC00LjRh9C10YHQutC4INC/0YDQvtCy0L7QtNC40YLRjCDRgtGA0LXQvdC40L3Qs9C4LCDQvtCx0YPRh9Cw0Y7RidC40LUg0Y3QvNC+0YbQuNC+0L3QsNC70YzQvdC+0LzRgyDRgdC10YDQstC40YHRgyDQtNC70Y8g0LLRgdC10YUg0YfQu9C10L3QvtCyINC60L7QvNCw0L3QtNGLIosCCgp0ZXh0L3BsYWluEvwB0JfQtNC10YHRjCDQvdCw0LTQviDQtNC+0LHQsNCy0LjRgtGMINC/0YDQviDRgtC+LCDRh9GC0L4g0YDQtdC60L7QvNC10L3QtNGD0LXRgtGB0Y8g0L/QtdGA0LjQvtC00LjRh9C10YHQutC4INC/0YDQvtCy0L7QtNC40YLRjCDRgtGA0LXQvdC40L3Qs9C4LCDQvtCx0YPRh9Cw0Y7RidC40LUg0Y3QvNC+0YbQuNC+0L3QsNC70YzQvdC+0LzRgyDRgdC10YDQstC40YHRgyDQtNC70Y8g0LLRgdC10YUg0YfQu9C10L3QvtCyINC60L7QvNCw0L3QtNGLKk4KFU1pY3Jvc29mdCBPZmZpY2UgVXNlcho1Ly9zc2wuZ3N0YXRpYy5jb20vZG9jcy9jb21tb24vYmx1ZV9zaWxob3VldHRlOTYtMC5wbmcwoIT11ugxOKCE9dboMXJQChVNaWNyb3NvZnQgT2ZmaWNlIFVzZXIaNwo1Ly9zc2wuZ3N0YXRpYy5jb20vZG9jcy9jb21tb24vYmx1ZV9zaWxob3VldHRlOTYtMC5wbmd4AIgBAZoBBggAEAAYAKoB/wES/AHQl9C00LXRgdGMINC90LDQtNC+INC00L7QsdCw0LLQuNGC0Ywg0L/RgNC+INGC0L4sINGH0YLQviDRgNC10LrQvtC80LXQvdC00YPQtdGC0YHRjyDQv9C10YDQuNC+0LTQuNGH0LXRgdC60Lgg0L/RgNC+0LLQvtC00LjRgtGMINGC0YDQtdC90LjQvdCz0LgsINC+0LHRg9GH0LDRjtGJ0LjQtSDRjdC80L7RhtC40L7QvdCw0LvRjNC90L7QvNGDINGB0LXRgNCy0LjRgdGDINC00LvRjyDQstGB0LXRhSDRh9C70LXQvdC+0LIg0LrQvtC80LDQvdC00YuwAQC4AQEYoIT11ugxIKCE9dboMTAAQglraXguY210MzIi9BcKC0FBQUJMUVNSXzVrEsoXCgtBQUFCTFFTUl81axILQUFBQkxRU1JfNWsapAcKCXRleHQvaHRtbBKWB9CvINCx0Ysg0LLQstC10LvQsCDRgtC10YDQvNC40L0g0LrQu9C40LXQvdGC0YHQutC40Lkg0L7Qv9GL0YI6INC60LvQuNC10L3RgtGB0LrQuNC5INC+0L/Ri9GCIOKAkyDRjdGC0L4g0LrRgNCw0YLQutC+LSDQuNC70Lgg0LTQvtC70LPQvtGB0YDQvtGH0L3QvtC1INCy0LfQsNC40LzQvtC00LXQudGB0YLQstC40LUg0LrQu9C40LXQvdGC0LAg0YEg0LrQvtC80L/QsNC90LjQtdC5ICjQsdGA0LXQvdC00L7QvCkg0LrQvtC80L/QsNC90LjQuCDQsiDRgdGE0LXRgNC1INGD0YHQu9GD0LMgKNCyINC40L3QtNGD0YHRgtGA0LjQuCDQs9C+0YHRgtC10L/RgNC40LjQvNGB0YLQstCwKSDQv9C+INCy0YHQtdC8INGC0L7Rh9C60LDQvCDQutC+0L3RgtCw0LrRgtCwINC60LvQuNC10L3RgtCwINC4INCx0YDQtdC90LTQsCwg0YHQv9C+0YHQvtCx0YHRgtCy0YPRjtGJ0LjRhSDRhNC+0YDQvNC40YDQvtCy0LDQvdC40Y4g0YPRgdGC0L7QudGH0LjQstGL0YUg0LLQv9C10YfQsNGC0LvQtdC90LjQuSDQuCDRjdC80L7RhtC40Lkg0YMg0LrQu9C40LXQvdGC0LAsINC/0L7QvNC+0LPQsNGO0YnQuNGFINC10LzRgyDQvtGB0L7Qt9C90LDRgtGMINC/0L7RgtGA0LXQsdC40YLQtdC70YzRgdC60YPRjiDRhtC10L3QvdC+0YHRgtGMINC4INCy0YvQs9C+0LTRgyDQvtGCINCy0YvQsdC+0YDQsCDQuCDQv9C+0LrRg9C/0LrQuCDRgtC+0LLQsNGA0L7QsiDQuNC70Lgg0YPRgdC70YPQsyDQuCDQvdCw0L/RgNCw0LLQu9C10L3QvdGL0YUg0L3QsCDRhNC+0YDQvNC40YDQvtCy0LDQvdC40LUg0YPRgdGC0L7QudGH0LjQstGL0YUg0L/RgNC10LTQv9C+0YfRgtC10L3QuNC5INC/0L7RgtGA0LXQsdC40YLQtdC70Y8sINGD0LTQvtCy0LvQtdGC0LLQvtGA0LXQvdC90L7RgdGC0Lgg0Lgg0LvQvtGP0LvRjNC90L7RgdGC0Lgg0Log0LHRgNC10L3QtNGDLiKlBwoKdGV4dC9wbGFpbhKWB9CvINCx0Ysg0LLQstC10LvQsCDRgtC10YDQvNC40L0g0LrQu9C40LXQvdGC0YHQutC40Lkg0L7Qv9GL0YI6INC60LvQuNC10L3RgtGB0LrQuNC5INC+0L/Ri9GCIOKAkyDRjdGC0L4g0LrRgNCw0YLQutC+LSDQuNC70Lgg0LTQvtC70LPQvtGB0YDQvtGH0L3QvtC1INCy0LfQsNC40LzQvtC00LXQudGB0YLQstC40LUg0LrQu9C40LXQvdGC0LAg0YEg0LrQvtC80L/QsNC90LjQtdC5ICjQsdGA0LXQvdC00L7QvCkg0LrQvtC80L/QsNC90LjQuCDQsiDRgdGE0LXRgNC1INGD0YHQu9GD0LMgKNCyINC40L3QtNGD0YHRgtGA0LjQuCDQs9C+0YHRgtC10L/RgNC40LjQvNGB0YLQstCwKSDQv9C+INCy0YHQtdC8INGC0L7Rh9C60LDQvCDQutC+0L3RgtCw0LrRgtCwINC60LvQuNC10L3RgtCwINC4INCx0YDQtdC90LTQsCwg0YHQv9C+0YHQvtCx0YHRgtCy0YPRjtGJ0LjRhSDRhNC+0YDQvNC40YDQvtCy0LDQvdC40Y4g0YPRgdGC0L7QudGH0LjQstGL0YUg0LLQv9C10YfQsNGC0LvQtdC90LjQuSDQuCDRjdC80L7RhtC40Lkg0YMg0LrQu9C40LXQvdGC0LAsINC/0L7QvNC+0LPQsNGO0YnQuNGFINC10LzRgyDQvtGB0L7Qt9C90LDRgtGMINC/0L7RgtGA0LXQsdC40YLQtdC70YzRgdC60YPRjiDRhtC10L3QvdC+0YHRgtGMINC4INCy0YvQs9C+0LTRgyDQvtGCINCy0YvQsdC+0YDQsCDQuCDQv9C+0LrRg9C/0LrQuCDRgtC+0LLQsNGA0L7QsiDQuNC70Lgg0YPRgdC70YPQsyDQuCDQvdCw0L/RgNCw0LLQu9C10L3QvdGL0YUg0L3QsCDRhNC+0YDQvNC40YDQvtCy0LDQvdC40LUg0YPRgdGC0L7QudGH0LjQstGL0YUg0L/RgNC10LTQv9C+0YfRgtC10L3QuNC5INC/0L7RgtGA0LXQsdC40YLQtdC70Y8sINGD0LTQvtCy0LvQtdGC0LLQvtGA0LXQvdC90L7RgdGC0Lgg0Lgg0LvQvtGP0LvRjNC90L7RgdGC0Lgg0Log0LHRgNC10L3QtNGDLipOChVNaWNyb3NvZnQgT2ZmaWNlIFVzZXIaNS8vc3NsLmdzdGF0aWMuY29tL2RvY3MvY29tbW9uL2JsdWVfc2lsaG91ZXR0ZTk2LTAucG5nMMCQqNboMTjAkKjW6DFyUAoVTWljcm9zb2Z0IE9mZmljZSBVc2VyGjcKNS8vc3NsLmdzdGF0aWMuY29tL2RvY3MvY29tbW9uL2JsdWVfc2lsaG91ZXR0ZTk2LTAucG5neACIAQGaAQYIABAAGACqAZkHEpYH0K8g0LHRiyDQstCy0LXQu9CwINGC0LXRgNC80LjQvSDQutC70LjQtdC90YLRgdC60LjQuSDQvtC/0YvRgjog0LrQu9C40LXQvdGC0YHQutC40Lkg0L7Qv9GL0YIg4oCTINGN0YLQviDQutGA0LDRgtC60L4tINC40LvQuCDQtNC+0LvQs9C+0YHRgNC+0YfQvdC+0LUg0LLQt9Cw0LjQvNC+0LTQtdC50YHRgtCy0LjQtSDQutC70LjQtdC90YLQsCDRgSDQutC+0LzQv9Cw0L3QuNC10LkgKNCx0YDQtdC90LTQvtC8KSDQutC+0LzQv9Cw0L3QuNC4INCyINGB0YTQtdGA0LUg0YPRgdC70YPQsyAo0LIg0LjQvdC00YPRgdGC0YDQuNC4INCz0L7RgdGC0LXQv9GA0LjQuNC80YHRgtCy0LApINC/0L4g0LLRgdC10Lwg0YLQvtGH0LrQsNC8INC60L7QvdGC0LDQutGC0LAg0LrQu9C40LXQvdGC0LAg0Lgg0LHRgNC10L3QtNCwLCDRgdC/0L7RgdC+0LHRgdGC0LLRg9GO0YnQuNGFINGE0L7RgNC80LjRgNC+0LLQsNC90LjRjiDRg9GB0YLQvtC50YfQuNCy0YvRhSDQstC/0LXRh9Cw0YLQu9C10L3QuNC5INC4INGN0LzQvtGG0LjQuSDRgyDQutC70LjQtdC90YLQsCwg0L/QvtC80L7Qs9Cw0Y7RidC40YUg0LXQvNGDINC+0YHQvtC30L3QsNGC0Ywg0L/QvtGC0YDQtdCx0LjRgtC10LvRjNGB0LrRg9GOINGG0LXQvdC90L7RgdGC0Ywg0Lgg0LLRi9Cz0L7QtNGDINC+0YIg0LLRi9Cx0L7RgNCwINC4INC/0L7QutGD0L/QutC4INGC0L7QstCw0YDQvtCyINC40LvQuCDRg9GB0LvRg9CzINC4INC90LDQv9GA0LDQstC70LXQvdC90YvRhSDQvdCwINGE0L7RgNC80LjRgNC+0LLQsNC90LjQtSDRg9GB0YLQvtC50YfQuNCy0YvRhSDQv9GA0LXQtNC/0L7Rh9GC0LXQvdC40Lkg0L/QvtGC0YDQtdCx0LjRgtC10LvRjywg0YPQtNC+0LLQu9C10YLQstC+0YDQtdC90L3QvtGB0YLQuCDQuCDQu9C+0Y/Qu9GM0L3QvtGB0YLQuCDQuiDQsdGA0LXQvdC00YMusAEAuAEBGMCQqNboMSDAkKjW6DEwAEIIa2l4LmNtdDkiwwMKC0FBQUJMUVNSXzVJEpgDCgtBQUFCTFFTUl81SRILQUFBQkxRU1JfNUkaSQoJdGV4dC9odG1sEjzQldGJ0LUg0KLQsNC60YLQuNC70YzQvdCw0Y8g0YHRgtC10L3QsCDQtNC70Y8g0LzQsNC70YvRiNC10LkiSgoKdGV4dC9wbGFpbhI80JXRidC1INCi0LDQutGC0LjQu9GM0L3QsNGPINGB0YLQtdC90LAg0LTQu9GPINC80LDQu9GL0YjQtdC5Kj8KBnBsX2Fucxo1Ly9zc2wuZ3N0YXRpYy5jb20vZG9jcy9jb21tb24vYmx1ZV9zaWxob3VldHRlOTYtMC5wbmcwgLauu+gxOIC2rrvoMXJBCgZwbF9hbnMaNwo1Ly9zc2wuZ3N0YXRpYy5jb20vZG9jcy9jb21tb24vYmx1ZV9zaWxob3VldHRlOTYtMC5wbmd4AIgBAZoBBggAEAAYAKoBPhI80JXRidC1INCi0LDQutGC0LjQu9GM0L3QsNGPINGB0YLQtdC90LAg0LTQu9GPINC80LDQu9GL0YjQtdC5sAEAuAEBGIC2rrvoMSCAtq676DEwAEIJa2l4LmNtdDM2IuINCgtBQUFCTFFTUl81RRK3DQoLQUFBQkxRU1JfNUUSC0FBQUJMUVNSXzVFGvMDCgl0ZXh0L2h0bWwS5QPQnNGL0YHQu9GMINGB0LrQsNC30LDQvdCwLCDQvdC+INC90LUg0YDQsNGB0LrRgNGL0YLQsCEg0J3Rg9C20L3QviDQs9C+0LLQvtGA0LjRgtGMINC+INGC0L7QvCwg0LrQsNC60LjQtSDQstC40LTRiyDRgdC10LzQtdC50L3QvtCz0L4g0LPQvtGB0YLRjyDQtdGB0YLRjCwg0YfRgtC+INC00LXRgtC4INGA0LDQt9C90L7Qs9C+INCy0L7Qt9GA0LDRgdGC0LAg0L7Qv9GA0LXQtNC10LvRj9GO0YIg0LTQvtGB0YPQsyDQuCDQv9C+0YLRgNC10LHQvdC+0YHRgtC4LCDQsCDQt9C90LDRh9C40YIg0Lgg0LzQvtGC0LjQstGLLiDQl9C00LXRgdGMINC90YPQttC90L4g0LTQsNGC0Ywg0YLQuNC/0L7Qu9C+0LPQuNGOINGB0LXQvNC10LnQvdC+0LPQviDRgtGD0YDQuNGB0YLQsDog0LPQvtGB0YLRjCDRgSDQtNC10YLRjNC80Lgg0LTQviAzINC70LXRgiwg0LTQviA3INC70LXRgiwg0LTQviAxMiDQu9C10YIsINC00L4gMTgg0LvQtdGCLCDQvdCw0L/RgNC40LzQtdGALiL0AwoKdGV4dC9wbGFpbhLlA9Cc0YvRgdC70Ywg0YHQutCw0LfQsNC90LAsINC90L4g0L3QtSDRgNCw0YHQutGA0YvRgtCwISDQndGD0LbQvdC+INCz0L7QstC+0YDQuNGC0Ywg0L4g0YLQvtC8LCDQutCw0LrQuNC1INCy0LjQtNGLINGB0LXQvNC10LnQvdC+0LPQviDQs9C+0YHRgtGPINC10YHRgtGMLCDRh9GC0L4g0LTQtdGC0Lgg0YDQsNC30L3QvtCz0L4g0LLQvtC30YDQsNGB0YLQsCDQvtC/0YDQtdC00LXQu9GP0Y7RgiDQtNC+0YHRg9CzINC4INC/0L7RgtGA0LXQsdC90L7RgdGC0LgsINCwINC30L3QsNGH0LjRgiDQuCDQvNC+0YLQuNCy0YsuINCX0LTQtdGB0Ywg0L3Rg9C20L3QviDQtNCw0YLRjCDRgtC40L/QvtC70L7Qs9C40Y4g0YHQtdC80LXQudC90L7Qs9C+INGC0YPRgNC40YHRgtCwOiDQs9C+0YHRgtGMINGBINC00LXRgtGM0LzQuCDQtNC+IDMg0LvQtdGCLCDQtNC+IDcg0LvQtdGCLCDQtNC+IDEyINC70LXRgiwg0LTQviAxOCDQu9C10YIsINC90LDQv9GA0LjQvNC10YAuKk4KFU1pY3Jvc29mdCBPZmZpY2UgVXNlcho1Ly9zc2wuZ3N0YXRpYy5jb20vZG9jcy9jb21tb24vYmx1ZV9zaWxob3VldHRlOTYtMC5wbmcwgKWz1+gxOICls9foMXJQChVNaWNyb3NvZnQgT2ZmaWNlIFVzZXIaNwo1Ly9zc2wuZ3N0YXRpYy5jb20vZG9jcy9jb21tb24vYmx1ZV9zaWxob3VldHRlOTYtMC5wbmd4AIgBAZoBBggAEAAYAKoB6AMS5QPQnNGL0YHQu9GMINGB0LrQsNC30LDQvdCwLCDQvdC+INC90LUg0YDQsNGB0LrRgNGL0YLQsCEg0J3Rg9C20L3QviDQs9C+0LLQvtGA0LjRgtGMINC+INGC0L7QvCwg0LrQsNC60LjQtSDQstC40LTRiyDRgdC10LzQtdC50L3QvtCz0L4g0LPQvtGB0YLRjyDQtdGB0YLRjCwg0YfRgtC+INC00LXRgtC4INGA0LDQt9C90L7Qs9C+INCy0L7Qt9GA0LDRgdGC0LAg0L7Qv9GA0LXQtNC10LvRj9GO0YIg0LTQvtGB0YPQsyDQuCDQv9C+0YLRgNC10LHQvdC+0YHRgtC4LCDQsCDQt9C90LDRh9C40YIg0Lgg0LzQvtGC0LjQstGLLiDQl9C00LXRgdGMINC90YPQttC90L4g0LTQsNGC0Ywg0YLQuNC/0L7Qu9C+0LPQuNGOINGB0LXQvNC10LnQvdC+0LPQviDRgtGD0YDQuNGB0YLQsDog0LPQvtGB0YLRjCDRgSDQtNC10YLRjNC80Lgg0LTQviAzINC70LXRgiwg0LTQviA3INC70LXRgiwg0LTQviAxMiDQu9C10YIsINC00L4gMTgg0LvQtdGCLCDQvdCw0L/RgNC40LzQtdGALrABALgBARiApbPX6DEggKWz1+gxMABCCWtpeC5jbXQ0NyKFDwoLQUFBQk1LNllFUHcS1Q4KC0FBQUJNSzZZRVB3EgtBQUFCTUs2WUVQdxrLBAoJdGV4dC9odG1sEr0E0YLRg9GCINC80L7QttC90L4g0YDQsNC30LTQtdC70LjRgtGMwqA8YnI+LSDQvdC10L7QsdGL0YfQvdCw0Y8g0YTQvtGA0LzQsCDQlNCV0JrQntCg0JDQotCY0JLQndCr0KUg0L/QvtC00YPRiNC10LogKNCyINCy0LjQtNC1INC20LjQstC+0YLQvdGL0YUg0Lgg0YIu0LQuKS4g0J3QviDQvtC90Lgg0J3QlSDQtNC70Y8g0YHQvdCwLCDRgtC+0LvRjNC60L4g0LTQu9GPINC00LXQutC+0YDQsDxicj4tINGA0LDRgdGG0LLQtdGC0LrQsCDQv9C+0YHRgtC10LvRjNC90L7Qs9C+INCx0LXQu9GM0Y8gKNC/0YHQuNGF0L7Qu9C+0LPQuCDRgNC10LrQvtC80LXQvdC00YPRjtGCINC90LXQudGC0YDQsNC70YzQvdGL0LUg0YHQv9C+0LrQvtC50L3Ri9C1INGB0Y7QttC10YLRiyAtINC+0LTQvdC+0YLQvtC9LCDRgdC60LDQvdC00Lgt0LzQvtGC0LjQstGLLCDRgNCw0YHRgtC40YLQtdC70YzQvdGL0Lkg0L7RgNC90LDQvNC10L3Rgiwg0LbQuNCy0L7RgtC90YvQtSAvINC/0YLQuNGG0YspLiDQmCDRgtGD0YIg0YLQvtC20LUg0LvRg9GH0YjQtSDQv9GA0LjQstC10YHRgtC4INC/0YDQuNC80LXRgNGLINC90LAg0YTQvtGC0L4uIsYECgp0ZXh0L3BsYWluErcE0YLRg9GCINC80L7QttC90L4g0YDQsNC30LTQtdC70LjRgtGMwqAKLSDQvdC10L7QsdGL0YfQvdCw0Y8g0YTQvtGA0LzQsCDQlNCV0JrQntCg0JDQotCY0JLQndCr0KUg0L/QvtC00YPRiNC10LogKNCyINCy0LjQtNC1INC20LjQstC+0YLQvdGL0YUg0Lgg0YIu0LQuKS4g0J3QviDQvtC90Lgg0J3QlSDQtNC70Y8g0YHQvdCwLCDRgtC+0LvRjNC60L4g0LTQu9GPINC00LXQutC+0YDQsAotINGA0LDRgdGG0LLQtdGC0LrQsCDQv9C+0YHRgtC10LvRjNC90L7Qs9C+INCx0LXQu9GM0Y8gKNC/0YHQuNGF0L7Qu9C+0LPQuCDRgNC10LrQvtC80LXQvdC00YPRjtGCINC90LXQudGC0YDQsNC70YzQvdGL0LUg0YHQv9C+0LrQvtC50L3Ri9C1INGB0Y7QttC10YLRiyAtINC+0LTQvdC+0YLQvtC9LCDRgdC60LDQvdC00Lgt0LzQvtGC0LjQstGLLCDRgNCw0YHRgtC40YLQtdC70YzQvdGL0Lkg0L7RgNC90LDQvNC10L3Rgiwg0LbQuNCy0L7RgtC90YvQtSAvINC/0YLQuNGG0YspLiDQmCDRgtGD0YIg0YLQvtC20LUg0LvRg9GH0YjQtSDQv9GA0LjQstC10YHRgtC4INC/0YDQuNC80LXRgNGLINC90LAg0YTQvtGC0L4uKhsiFTExNjc0MzE0MDEyODk1NDc2ODk2NCgAOAAwp4uC8vExOKeLgvLxMUoWCgp0ZXh0L3BsYWluEgjQv9GC0LjRhloMaXR6YmdwdHJwdXFkcgIgAHgAmgEGCAAQABgAqgHABBK9BNGC0YPRgiDQvNC+0LbQvdC+INGA0LDQt9C00LXQu9C40YLRjMKgPGJyPi0g0L3QtdC+0LHRi9GH0L3QsNGPINGE0L7RgNC80LAg0JTQldCa0J7QoNCQ0KLQmNCS0J3Qq9ClINC/0L7QtNGD0YjQtdC6ICjQsiDQstC40LTQtSDQttC40LLQvtGC0L3Ri9GFINC4INGCLtC0LikuINCd0L4g0L7QvdC4INCd0JUg0LTQu9GPINGB0L3QsCwg0YLQvtC70YzQutC+INC00LvRjyDQtNC10LrQvtGA0LA8YnI+LSDRgNCw0YHRhtCy0LXRgtC60LAg0L/QvtGB0YLQtdC70YzQvdC+0LPQviDQsdC10LvRjNGPICjQv9GB0LjRhdC+0LvQvtCz0Lgg0YDQtdC60L7QvNC10L3QtNGD0Y7RgiDQvdC10LnRgtGA0LDQu9GM0L3Ri9C1INGB0L/QvtC60L7QudC90YvQtSDRgdGO0LbQtdGC0YsgLSDQvtC00L3QvtGC0L7QvSwg0YHQutCw0L3QtNC4LdC80L7RgtC40LLRiywg0YDQsNGB0YLQuNGC0LXQu9GM0L3Ri9C5INC+0YDQvdCw0LzQtdC90YIsINC20LjQstC+0YLQvdGL0LUgLyDQv9GC0LjRhtGLKS4g0Jgg0YLRg9GCINGC0L7QttC1INC70YPRh9GI0LUg0L/RgNC40LLQtdGB0YLQuCDQv9GA0LjQvNC10YDRiyDQvdCwINGE0L7RgtC+Lhini4Ly8TEgp4uC8vExQhBraXguYno4MXFrZW9uOHd1ItwHCgtBQUFCTFFTUl81QRKxBwoLQUFBQkxRU1JfNUESC0FBQUJMUVNSXzVBGvEBCgl0ZXh0L2h0bWwS4wHQm9GD0YfRiNC1INC/0LXRgNC10YTQvtGA0LzRg9C70LjRgNC+0LLQsNGC0Ywg0L3QsDog0J3QtdC+0LHRhdC+0LTQuNC80YvQtSDRg9GB0LvQvtCy0LjRjyDQtNC70Y8g0YPRgdC/0LXRiNC90L7QuSDQv9GA0L7QtNCw0LbQuCDQuCDRgNC10LDQu9C40LfQsNGG0LjQuCDQv9C+0LfQvdCw0LLQsNGC0LXQu9GM0L3Qvi3RgNCw0LfQstC70LXQutCw0YLQtdC70YzQvdGL0YUg0L/RgNC+0LPRgNCw0LzQvCLyAQoKdGV4dC9wbGFpbhLjAdCb0YPRh9GI0LUg0L/QtdGA0LXRhNC+0YDQvNGD0LvQuNGA0L7QstCw0YLRjCDQvdCwOiDQndC10L7QsdGF0L7QtNC40LzRi9C1INGD0YHQu9C+0LLQuNGPINC00LvRjyDRg9GB0L/QtdGI0L3QvtC5INC/0YDQvtC00LDQttC4INC4INGA0LXQsNC70LjQt9Cw0YbQuNC4INC/0L7Qt9C90LDQstCw0YLQtdC70YzQvdC+LdGA0LDQt9Cy0LvQtdC60LDRgtC10LvRjNC90YvRhSDQv9GA0L7Qs9GA0LDQvNC8Kk4KFU1pY3Jvc29mdCBPZmZpY2UgVXNlcho1Ly9zc2wuZ3N0YXRpYy5jb20vZG9jcy9jb21tb24vYmx1ZV9zaWxob3VldHRlOTYtMC5wbmcwoPbM1+gxOKD2zNfoMXJQChVNaWNyb3NvZnQgT2ZmaWNlIFVzZXIaNwo1Ly9zc2wuZ3N0YXRpYy5jb20vZG9jcy9jb21tb24vYmx1ZV9zaWxob3VldHRlOTYtMC5wbmd4AIgBAZoBBggAEAAYAKoB5gES4wHQm9GD0YfRiNC1INC/0LXRgNC10YTQvtGA0LzRg9C70LjRgNC+0LLQsNGC0Ywg0L3QsDog0J3QtdC+0LHRhdC+0LTQuNC80YvQtSDRg9GB0LvQvtCy0LjRjyDQtNC70Y8g0YPRgdC/0LXRiNC90L7QuSDQv9GA0L7QtNCw0LbQuCDQuCDRgNC10LDQu9C40LfQsNGG0LjQuCDQv9C+0LfQvdCw0LLQsNGC0LXQu9GM0L3Qvi3RgNCw0LfQstC70LXQutCw0YLQtdC70YzQvdGL0YUg0L/RgNC+0LPRgNCw0LzQvLABALgBARig9szX6DEgoPbM1+gxMABCCWtpeC5jbXQ0OSKiBgoLQUFBQkxRU1JfNVkS9wUKC0FBQUJMUVNSXzVZEgtBQUFCTFFTUl81WRq9AQoJdGV4dC9odG1sEq8B0JzQvtC20L3QviDRgtC+0LbQtSDQtNC+0LHQsNCy0LjRgtGMINCyINGG0LXQu9C+0Lwg0L/RgNC+INC80YPQu9GM0YLQuNGB0LXQvdGB0L7RgNC90L7RgdGC0Ywg4oCTINCy0LjQt9GD0LDQu9GM0L3QsNGPLCDRgtCw0LrRgtC40LvRjNC90LDRjywg0YHQu9GD0YXQvtCy0LDRjywg0L7QsdC+0L3Rj9C90LjQtSK+AQoKdGV4dC9wbGFpbhKvAdCc0L7QttC90L4g0YLQvtC20LUg0LTQvtCx0LDQstC40YLRjCDQsiDRhtC10LvQvtC8INC/0YDQviDQvNGD0LvRjNGC0LjRgdC10L3RgdC+0YDQvdC+0YHRgtGMIOKAkyDQstC40LfRg9Cw0LvRjNC90LDRjywg0YLQsNC60YLQuNC70YzQvdCw0Y8sINGB0LvRg9GF0L7QstCw0Y8sINC+0LHQvtC90Y/QvdC40LUqPwoGcGxfYW5zGjUvL3NzbC5nc3RhdGljLmNvbS9kb2NzL2NvbW1vbi9ibHVlX3NpbGhvdWV0dGU5Ni0wLnBuZzDAwOy66DE4wMDsuugxckEKBnBsX2Fucxo3CjUvL3NzbC5nc3RhdGljLmNvbS9kb2NzL2NvbW1vbi9ibHVlX3NpbGhvdWV0dGU5Ni0wLnBuZ3gAiAEBmgEGCAAQABgAqgGyARKvAdCc0L7QttC90L4g0YLQvtC20LUg0LTQvtCx0LDQstC40YLRjCDQsiDRhtC10LvQvtC8INC/0YDQviDQvNGD0LvRjNGC0LjRgdC10L3RgdC+0YDQvdC+0YHRgtGMIOKAkyDQstC40LfRg9Cw0LvRjNC90LDRjywg0YLQsNC60YLQuNC70YzQvdCw0Y8sINGB0LvRg9GF0L7QstCw0Y8sINC+0LHQvtC90Y/QvdC40LWwAQC4AQEYwMDsuugxIMDA7LroMTAAQglraXguY210MTYi8wYKC0FBQUJMUVNSXzY4EsgGCgtBQUFCTFFTUl82OBILQUFBQkxRU1JfNjga2AEKCXRleHQvaHRtbBLKAdCc0L3QtSDQutCw0LbQtdGC0YHRjywg0YfRgtC+INCx0L7Qu9GM0YjQuNC90YHRgtCy0L4g0YXQsNGA0LDQutGC0LXRgNC40YHRgtC40Log0YHQviDRgdGC0L7RgNC+0L3RiyDRh9C40YLQsNGPINC90LXQvNCw0YDQutC10YLQuNC90LPQvtCy0YvQvCDQs9C70LDQt9C+0Lwg0L7Rh9C10L3RjCDRgdC70L7QttC90L4g0L7QsdC+0YHQvdC+0LLQsNGC0YzigKYi2QEKCnRleHQvcGxhaW4SygHQnNC90LUg0LrQsNC20LXRgtGB0Y8sINGH0YLQviDQsdC+0LvRjNGI0LjQvdGB0YLQstC+INGF0LDRgNCw0LrRgtC10YDQuNGB0YLQuNC6INGB0L4g0YHRgtC+0YDQvtC90Ysg0YfQuNGC0LDRjyDQvdC10LzQsNGA0LrQtdGC0LjQvdCz0L7QstGL0Lwg0LPQu9Cw0LfQvtC8INC+0YfQtdC90Ywg0YHQu9C+0LbQvdC+INC+0LHQvtGB0L3QvtCy0LDRgtGM4oCmKj8KBnBsX2Fucxo1Ly9zc2wuZ3N0YXRpYy5jb20vZG9jcy9jb21tb24vYmx1ZV9zaWxob3VldHRlOTYtMC5wbmcwoLS5u+gxOKC0ubvoMXJBCgZwbF9hbnMaNwo1Ly9zc2wuZ3N0YXRpYy5jb20vZG9jcy9jb21tb24vYmx1ZV9zaWxob3VldHRlOTYtMC5wbmd4AIgBAZoBBggAEAAYAKoBzQESygHQnNC90LUg0LrQsNC20LXRgtGB0Y8sINGH0YLQviDQsdC+0LvRjNGI0LjQvdGB0YLQstC+INGF0LDRgNCw0LrRgtC10YDQuNGB0YLQuNC6INGB0L4g0YHRgtC+0YDQvtC90Ysg0YfQuNGC0LDRjyDQvdC10LzQsNGA0LrQtdGC0LjQvdCz0L7QstGL0Lwg0LPQu9Cw0LfQvtC8INC+0YfQtdC90Ywg0YHQu9C+0LbQvdC+INC+0LHQvtGB0L3QvtCy0LDRgtGM4oCmsAEAuAEBGKC0ubvoMSCgtLm76DEwAEIJa2l4LmNtdDQ0ItcFCgtBQUFCTFFTUl81VRKsBQoLQUFBQkxRU1JfNVUSC0FBQUJMUVNSXzVVGqQBCgl0ZXh0L2h0bWwSlgHQnNC+0LbQtdGCINGC0L7QttC1INGH0YLQvi3RgtC+INC/0YDQviDQsdC10LfQvtC/0LDRgdC90L7RgdGC0Ywg4oCTINGH0YLQviDQvdC10YIg0LTQtdC60L7RgNCwLCDQutC+0YLQvtGA0YvQuSDRgtGA0LXRhdC70LXRgtC60LAg0LIg0L3QvtGBINGB0YPQvdC10YIipQEKCnRleHQvcGxhaW4SlgHQnNC+0LbQtdGCINGC0L7QttC1INGH0YLQvi3RgtC+INC/0YDQviDQsdC10LfQvtC/0LDRgdC90L7RgdGC0Ywg4oCTINGH0YLQviDQvdC10YIg0LTQtdC60L7RgNCwLCDQutC+0YLQvtGA0YvQuSDRgtGA0LXRhdC70LXRgtC60LAg0LIg0L3QvtGBINGB0YPQvdC10YIqPwoGcGxfYW5zGjUvL3NzbC5nc3RhdGljLmNvbS9kb2NzL2NvbW1vbi9ibHVlX3NpbGhvdWV0dGU5Ni0wLnBuZzCgu4276DE4oLuNu+gxckEKBnBsX2Fucxo3CjUvL3NzbC5nc3RhdGljLmNvbS9kb2NzL2NvbW1vbi9ibHVlX3NpbGhvdWV0dGU5Ni0wLnBuZ3gAiAEBmgEGCAAQABgAqgGZARKWAdCc0L7QttC10YIg0YLQvtC20LUg0YfRgtC+LdGC0L4g0L/RgNC+INCx0LXQt9C+0L/QsNGB0L3QvtGB0YLRjCDigJMg0YfRgtC+INC90LXRgiDQtNC10LrQvtGA0LAsINC60L7RgtC+0YDRi9C5INGC0YDQtdGF0LvQtdGC0LrQsCDQsiDQvdC+0YEg0YHRg9C90LXRgrABALgBARigu4276DEgoLuNu+gxMABCCWtpeC5jbXQyOSLjDQoLQUFBQk1LNllFUWMSsw0KC0FBQUJNSzZZRVFjEgtBQUFCTUs2WUVRYxqVBAoJdGV4dC9odG1sEocE0JvRjtC00Lgg0LzQvtCz0YPRgiDQstC+0YHQv9GA0LjQvdGP0YLRjCDRjdGC0YMg0LjQvdGE0L7RgNC80LDRhtC40Y4g0LrQsNC6INGH0LXRgtC60L7QtSDRg9C60LDQt9Cw0L3QuNC1Ljxicj48YnI+0KLQvtCz0LTQsCDQstC+0LfQvNC+0LbQvdGLINC90LXQs9Cw0YLQuNCy0L3QvtC1INC+0YLQvdC+0YjQtdC90LjQtSDQuiDQvdC10LrQvtGC0L7RgNGL0Lwg0L/Rg9C90LrRgtCw0LwuPGJyPjxicj7QndCw0L/RgNC40LzQtdGALCDRgdC/0L7RgNGC0LjQstC90L7QtSDRgtC10LvQvtGB0LvQvtC20LXQvdC40LU/INCQINGH0YLQviDQtNC10LvQsNGC0Ywg0YPQv9GA0LDQstC70Y/RjtGJ0LjQvCDRgSDQvdC10YHQv9C+0YDRgtC40LLQvdGL0Lwg0YLQtdC70L7RgdC70L7QttC10L3QuNC10Lw/INCa0LDQuiDRjdGC0L4g0LLQu9C40Y/QtdGCINC90LAg0YHQtdGA0LLQuNGBPyDQp9GC0L4g0LfQsCDQtNC40YHQutGA0LjQvNC40L3QsNGG0LjRjyDQv9C+INGC0LXQu9C+0YHQu9C+0LbQtdC90LjRjj8g0Jgg0YIu0LQuIooECgp0ZXh0L3BsYWluEvsD0JvRjtC00Lgg0LzQvtCz0YPRgiDQstC+0YHQv9GA0LjQvdGP0YLRjCDRjdGC0YMg0LjQvdGE0L7RgNC80LDRhtC40Y4g0LrQsNC6INGH0LXRgtC60L7QtSDRg9C60LDQt9Cw0L3QuNC1LgoK0KLQvtCz0LTQsCDQstC+0LfQvNC+0LbQvdGLINC90LXQs9Cw0YLQuNCy0L3QvtC1INC+0YLQvdC+0YjQtdC90LjQtSDQuiDQvdC10LrQvtGC0L7RgNGL0Lwg0L/Rg9C90LrRgtCw0LwuCgrQndCw0L/RgNC40LzQtdGALCDRgdC/0L7RgNGC0LjQstC90L7QtSDRgtC10LvQvtGB0LvQvtC20LXQvdC40LU/INCQINGH0YLQviDQtNC10LvQsNGC0Ywg0YPQv9GA0LDQstC70Y/RjtGJ0LjQvCDRgSDQvdC10YHQv9C+0YDRgtC40LLQvdGL0Lwg0YLQtdC70L7RgdC70L7QttC10L3QuNC10Lw/INCa0LDQuiDRjdGC0L4g0LLQu9C40Y/QtdGCINC90LAg0YHQtdGA0LLQuNGBPyDQp9GC0L4g0LfQsCDQtNC40YHQutGA0LjQvNC40L3QsNGG0LjRjyDQv9C+INGC0LXQu9C+0YHQu9C+0LbQtdC90LjRjj8g0Jgg0YIu0LQuKhsiFTExNjc0MzE0MDEyODk1NDc2ODk2NCgAOAAwvu7P8vExOL7uz/LxMUocCgp0ZXh0L3BsYWluEg7RgtC40LLQvdC+0LPQvloMd3A5ZHZuanZ2Nm16cgIgAHgAmgEGCAAQABgAqgGKBBKHBNCb0Y7QtNC4INC80L7Qs9GD0YIg0LLQvtGB0L/RgNC40L3Rj9GC0Ywg0Y3RgtGDINC40L3RhNC+0YDQvNCw0YbQuNGOINC60LDQuiDRh9C10YLQutC+0LUg0YPQutCw0LfQsNC90LjQtS48YnI+PGJyPtCi0L7Qs9C00LAg0LLQvtC30LzQvtC20L3RiyDQvdC10LPQsNGC0LjQstC90L7QtSDQvtGC0L3QvtGI0LXQvdC40LUg0Log0L3QtdC60L7RgtC+0YDRi9C8INC/0YPQvdC60YLQsNC8Ljxicj48YnI+0J3QsNC/0YDQuNC80LXRgCwg0YHQv9C+0YDRgtC40LLQvdC+0LUg0YLQtdC70L7RgdC70L7QttC10L3QuNC1PyDQkCDRh9GC0L4g0LTQtdC70LDRgtGMINGD0L/RgNCw0LLQu9GP0Y7RidC40Lwg0YEg0L3QtdGB0L/QvtGA0YLQuNCy0L3Ri9C8INGC0LXQu9C+0YHQu9C+0LbQtdC90LjQtdC8PyDQmtCw0Log0Y3RgtC+INCy0LvQuNGP0LXRgiDQvdCwINGB0LXRgNCy0LjRgT8g0KfRgtC+INC30LAg0LTQuNGB0LrRgNC40LzQuNC90LDRhtC40Y8g0L/QviDRgtC10LvQvtGB0LvQvtC20LXQvdC40Y4/INCYINGCLtC0Lhi+7s/y8TEgvu7P8vExQhBraXguNmdyZm14ZWVkYXE0IpkDCgtBQUFCTFFTUl82NBLuAgoLQUFBQkxRU1JfNjQSC0FBQUJMUVNSXzY0GjEKCXRleHQvaHRtbBIk0K8g0LHRiyDRg9Cx0YDQsNC70LAg0Y3RgtGDINCy0L7QtNGDIjIKCnRleHQvcGxhaW4SJNCvINCx0Ysg0YPQsdGA0LDQu9CwINGN0YLRgyDQstC+0LTRgypOChVNaWNyb3NvZnQgT2ZmaWNlIFVzZXIaNS8vc3NsLmdzdGF0aWMuY29tL2RvY3MvY29tbW9uL2JsdWVfc2lsaG91ZXR0ZTk2LTAucG5nMIDL0NfoMTiAy9DX6DFyUAoVTWljcm9zb2Z0IE9mZmljZSBVc2VyGjcKNS8vc3NsLmdzdGF0aWMuY29tL2RvY3MvY29tbW9uL2JsdWVfc2lsaG91ZXR0ZTk2LTAucG5neACIAQGaAQYIABAAGACqASYSJNCvINCx0Ysg0YPQsdGA0LDQu9CwINGN0YLRgyDQstC+0LTRg7ABALgBARiAy9DX6DEggMvQ1+gxMABCCWtpeC5jbXQ1MCKyBAoLQUFBQkxRU1JfNVEShwQKC0FBQUJMUVNSXzVREgtBQUFCTFFTUl81URpuCgl0ZXh0L2h0bWwSYdCYINCx0LXQt9C+0L/QsNGB0L3QvtC1LiDQkdC10LfQvtC/0LDRgdC90L7RgdGC0Ywg4oCTINCy0YHRkSDRgNCw0LLQvdC+INC2INCz0LXQvdC10YDQsNC70YzQvdCw0Y8ibwoKdGV4dC9wbGFpbhJh0Jgg0LHQtdC30L7Qv9Cw0YHQvdC+0LUuINCR0LXQt9C+0L/QsNGB0L3QvtGB0YLRjCDigJMg0LLRgdGRINGA0LDQstC90L4g0LYg0LPQtdC90LXRgNCw0LvRjNC90LDRjyo/CgZwbF9hbnMaNS8vc3NsLmdzdGF0aWMuY29tL2RvY3MvY29tbW9uL2JsdWVfc2lsaG91ZXR0ZTk2LTAucG5nMKDC4broMTigwuG66DFyQQoGcGxfYW5zGjcKNS8vc3NsLmdzdGF0aWMuY29tL2RvY3MvY29tbW9uL2JsdWVfc2lsaG91ZXR0ZTk2LTAucG5neACIAQGaAQYIABAAGACqAWMSYdCYINCx0LXQt9C+0L/QsNGB0L3QvtC1LiDQkdC10LfQvtC/0LDRgdC90L7RgdGC0Ywg4oCTINCy0YHRkSDRgNCw0LLQvdC+INC2INCz0LXQvdC10YDQsNC70YzQvdCw0Y+wAQC4AQEYoMLhuugxIKDC4broMTAAQglraXguY210MTEi3QMKC0FBQUJNSzZZRVFnEq0DCgtBQUFCTUs2WUVRZxILQUFBQk1LNllFUWcaXQoJdGV4dC9odG1sElDQkCDQutCw0Log0LbQtSDQv9GA0L7RhNC40LvRjNC90L7QtSDRgtGD0YDQuNGB0YLRgdC60L7QtSDQvtCx0YDQsNC30L7QstCw0L3QuNC1PyJeCgp0ZXh0L3BsYWluElDQkCDQutCw0Log0LbQtSDQv9GA0L7RhNC40LvRjNC90L7QtSDRgtGD0YDQuNGB0YLRgdC60L7QtSDQvtCx0YDQsNC30L7QstCw0L3QuNC1PyobIhUxMTY3NDMxNDAxMjg5NTQ3Njg5NjQoADgAMPz70fLxMTj8+9Hy8TFKNQoKdGV4dC9wbGFpbhIn0L/QtdC00LDQs9C+0LPQuNGH0LXRgdC60L7Qs9C+INCS0KPQl9CwWgxqc29oamd6NGFzN3pyAiAAeACaAQYIABAAGACqAVISUNCQINC60LDQuiDQttC1INC/0YDQvtGE0LjQu9GM0L3QvtC1INGC0YPRgNC40YHRgtGB0LrQvtC1INC+0LHRgNCw0LfQvtCy0LDQvdC40LU/GPz70fLxMSD8+9Hy8TFCEGtpeC45bWlkNWZkNWdrMmUipgcKC0FBQUJMUVNSXzYwEvsGCgtBQUFCTFFTUl82MBILQUFBQkxRU1JfNjAa3wEKCXRleHQvaHRtbBLRAdCe0L/Ri9GCINC20LjQt9C90LXQvdC90YvQuSDRgyDRgdC10LzQtdC50L3QvtCz0L4g0LPQvtGB0YLRjyDQvNC+0LbQtdGCINCx0YvRgtGMINC60LDQutC+0Lkg0YPQs9C+0LTQvdC+LCDQvdCw0YEg0LbQtSDQt9C00LXRgdGMINC40L3RgtC10YDQtdGB0YPQtdGCINC60L7QvdC60YDQtdGC0L3QvtCz0L4g0LXQs9C+INCa0JvQmNCV0J3QotCh0JrQmNCZINC+0L/Ri9GCIuABCgp0ZXh0L3BsYWluEtEB0J7Qv9GL0YIg0LbQuNC30L3QtdC90L3Ri9C5INGDINGB0LXQvNC10LnQvdC+0LPQviDQs9C+0YHRgtGPINC80L7QttC10YIg0LHRi9GC0Ywg0LrQsNC60L7QuSDRg9Cz0L7QtNC90L4sINC90LDRgSDQttC1INC30LTQtdGB0Ywg0LjQvdGC0LXRgNC10YHRg9C10YIg0LrQvtC90LrRgNC10YLQvdC+0LPQviDQtdCz0L4g0JrQm9CY0JXQndCi0KHQmtCY0Jkg0L7Qv9GL0YIqTgoVTWljcm9zb2Z0IE9mZmljZSBVc2VyGjUvL3NzbC5nc3RhdGljLmNvbS9kb2NzL2NvbW1vbi9ibHVlX3NpbGhvdWV0dGU5Ni0wLnBuZzCg5avW6DE4oOWr1ugxclAKFU1pY3Jvc29mdCBPZmZpY2UgVXNlcho3CjUvL3NzbC5nc3RhdGljLmNvbS9kb2NzL2NvbW1vbi9ibHVlX3NpbGhvdWV0dGU5Ni0wLnBuZ3gAiAEBmgEGCAAQABgAqgHUARLRAdCe0L/Ri9GCINC20LjQt9C90LXQvdC90YvQuSDRgyDRgdC10LzQtdC50L3QvtCz0L4g0LPQvtGB0YLRjyDQvNC+0LbQtdGCINCx0YvRgtGMINC60LDQutC+0Lkg0YPQs9C+0LTQvdC+LCDQvdCw0YEg0LbQtSDQt9C00LXRgdGMINC40L3RgtC10YDQtdGB0YPQtdGCINC60L7QvdC60YDQtdGC0L3QvtCz0L4g0LXQs9C+INCa0JvQmNCV0J3QotCh0JrQmNCZINC+0L/Ri9GCsAEAuAEBGKDlq9boMSCg5avW6DEwAEIJa2l4LmNtdDEwIr8ICgtBQUFCTFFTUl81TRKUCAoLQUFBQkxRU1JfNU0SC0FBQUJMUVNSXzVNGpICCgl0ZXh0L2h0bWwShALQoyDQutCw0LbQtNC+0Lkg0YLQsNCx0LvQuNGG0YssINCx0LvQvtC6LdGB0YXQtdC80Ysg0LTQvtC70LbQtdC9INCx0YvRgtGMINC90L7QvNC10YAg0Lgg0L3QsNC30LLQsNC90LjQtSwg0LAg0LIg0YLQtdC60YHRgtC1INC70L7Qs9C40YfQvdCw0Y8g0L7RgtGB0YvQu9C60LAg0Log0L3QuNC8LiAg0KHQtdC50YfQsNGBINGN0YLQsCDQutCw0YDRgtC40L3QutCwINC/0YDQvtGB0YLQviDQstC40YHQuNGCINCyINC/0L7Qu9C+0YLQvdC1INGC0LXQutGB0YLQsCKTAgoKdGV4dC9wbGFpbhKEAtCjINC60LDQttC00L7QuSDRgtCw0LHQu9C40YbRiywg0LHQu9C+0Lot0YHRhdC10LzRiyDQtNC+0LvQttC10L0g0LHRi9GC0Ywg0L3QvtC80LXRgCDQuCDQvdCw0LfQstCw0L3QuNC1LCDQsCDQsiDRgtC10LrRgdGC0LUg0LvQvtCz0LjRh9C90LDRjyDQvtGC0YHRi9C70LrQsCDQuiDQvdC40LwuICDQodC10LnRh9Cw0YEg0Y3RgtCwINC60LDRgNGC0LjQvdC60LAg0L/RgNC+0YHRgtC+INCy0LjRgdC40YIg0LIg0L/QvtC70L7RgtC90LUg0YLQtdC60YHRgtCwKk4KFU1pY3Jvc29mdCBPZmZpY2UgVXNlcho1Ly9zc2wuZ3N0YXRpYy5jb20vZG9jcy9jb21tb24vYmx1ZV9zaWxob3VldHRlOTYtMC5wbmcw4LTQ1ugxOOC00NboMXJQChVNaWNyb3NvZnQgT2ZmaWNlIFVzZXIaNwo1Ly9zc2wuZ3N0YXRpYy5jb20vZG9jcy9jb21tb24vYmx1ZV9zaWxob3VldHRlOTYtMC5wbmd4AIgBAZoBBggAEAAYAKoBhwIShALQoyDQutCw0LbQtNC+0Lkg0YLQsNCx0LvQuNGG0YssINCx0LvQvtC6LdGB0YXQtdC80Ysg0LTQvtC70LbQtdC9INCx0YvRgtGMINC90L7QvNC10YAg0Lgg0L3QsNC30LLQsNC90LjQtSwg0LAg0LIg0YLQtdC60YHRgtC1INC70L7Qs9C40YfQvdCw0Y8g0L7RgtGB0YvQu9C60LAg0Log0L3QuNC8LiAg0KHQtdC50YfQsNGBINGN0YLQsCDQutCw0YDRgtC40L3QutCwINC/0YDQvtGB0YLQviDQstC40YHQuNGCINCyINC/0L7Qu9C+0YLQvdC1INGC0LXQutGB0YLQsLABALgBARjgtNDW6DEg4LTQ1ugxMABCCWtpeC5jbXQyMCLACAoLQUFBQk1LNllFUWsSkAgKC0FBQUJNSzZZRVFrEgtBQUFCTUs2WUVRaxqrAgoJdGV4dC9odG1sEp0C0JrQsNC6INCy0LDRgNC40LDQvdGCIC0g0LTQvtCx0LDQstC40YLRjCDQv9GD0L3QutGC0YsswqAg0L3QsCDQutC+0YLQvtGA0YvQtSDRgdC70LXQtNGD0LXRgiDQvtCx0YDQsNGC0LjRgtGMINCy0L3QuNC80LDQvdC40LUg0L/RgNC4INC/0L7QtNCx0L7RgNC1INC/0LXRgNGB0L7QvdCw0LvQsCAo0L7Qv9GL0YIg0YDQsNCx0L7RgtGLINGBINC00LXRgtGM0LzQuCwg0YPQstC70LXRh9C10L3QuNC1INC/0YHQuNGF0L7Qu9C+0LPQuNC10LksINCy0L7Qu9C+0L3RgtC10YDRgdGC0LLQviDQuCDRgi7QtC4pIqwCCgp0ZXh0L3BsYWluEp0C0JrQsNC6INCy0LDRgNC40LDQvdGCIC0g0LTQvtCx0LDQstC40YLRjCDQv9GD0L3QutGC0YsswqAg0L3QsCDQutC+0YLQvtGA0YvQtSDRgdC70LXQtNGD0LXRgiDQvtCx0YDQsNGC0LjRgtGMINCy0L3QuNC80LDQvdC40LUg0L/RgNC4INC/0L7QtNCx0L7RgNC1INC/0LXRgNGB0L7QvdCw0LvQsCAo0L7Qv9GL0YIg0YDQsNCx0L7RgtGLINGBINC00LXRgtGM0LzQuCwg0YPQstC70LXRh9C10L3QuNC1INC/0YHQuNGF0L7Qu9C+0LPQuNC10LksINCy0L7Qu9C+0L3RgtC10YDRgdGC0LLQviDQuCDRgi7QtC4pKhsiFTExNjc0MzE0MDEyODk1NDc2ODk2NCgAOAAwnIXa8vExOJyF2vLxMUorCgp0ZXh0L3BsYWluEh3QvtCz0LjRh9C90YvQtSDQv9GA0L7QtNCw0LbQuFoMYXl3andvM2JpZmVxcgIgAHgAmgEGCAAQABgAqgGgAhKdAtCa0LDQuiDQstCw0YDQuNCw0L3RgiAtINC00L7QsdCw0LLQuNGC0Ywg0L/Rg9C90LrRgtGLLMKgINC90LAg0LrQvtGC0L7RgNGL0LUg0YHQu9C10LTRg9C10YIg0L7QsdGA0LDRgtC40YLRjCDQstC90LjQvNCw0L3QuNC1INC/0YDQuCDQv9C+0LTQsdC+0YDQtSDQv9C10YDRgdC+0L3QsNC70LAgKNC+0L/Ri9GCINGA0LDQsdC+0YLRiyDRgSDQtNC10YLRjNC80LgsINGD0LLQu9C10YfQtdC90LjQtSDQv9GB0LjRhdC+0LvQvtCz0LjQtdC5LCDQstC+0LvQvtC90YLQtdGA0YHRgtCy0L4g0Lgg0YIu0LQuKRichdry8TEgnIXa8vExQhBraXgudm9hNWV0YnRxcmFwIsADCgtBQUFCTFFTUl84TRKVAwoLQUFBQkxRU1JfOE0SC0FBQUJMUVNSXzhNGj4KCXRleHQvaHRtbBIx0KLRg9GCINC/0YPQvdC60YIg0L/QtdGA0LLRi9C5INC/0L7RgtC10YDRj9C70YHRjyI/Cgp0ZXh0L3BsYWluEjHQotGD0YIg0L/Rg9C90LrRgiDQv9C10YDQstGL0Lkg0L/QvtGC0LXRgNGP0LvRgdGPKk4KFU1pY3Jvc29mdCBPZmZpY2UgVXNlcho1Ly9zc2wuZ3N0YXRpYy5jb20vZG9jcy9jb21tb24vYmx1ZV9zaWxob3VldHRlOTYtMC5wbmcw4J/U1+gxOOCf1NfoMXJQChVNaWNyb3NvZnQgT2ZmaWNlIFVzZXIaNwo1Ly9zc2wuZ3N0YXRpYy5jb20vZG9jcy9jb21tb24vYmx1ZV9zaWxob3VldHRlOTYtMC5wbmd4AIgBAZoBBggAEAAYAKoBMxIx0KLRg9GCINC/0YPQvdC60YIg0L/QtdGA0LLRi9C5INC/0L7RgtC10YDRj9C70YHRj7ABALgBARjgn9TX6DEg4J/U1+gxMABCCWtpeC5jbXQ1MSLDCQoLQUFBQkxRU1JfN2sSmAkKC0FBQUJMUVNSXzdrEgtBQUFCTFFTUl83axrIAgoJdGV4dC9odG1sEroCKyDRgdC60YDQuNC/0YIg0L3QsCDQuNC90YTQvtGA0LzQuNGA0L7QstCw0L3QuNC1INCz0L7RgdGC0Y8g0L7QsdC+INCy0YHQtdGFINGD0YHQu9GD0LPQsNGFLCDQutC+0YLQvtGA0YvQtSDQvNC+0LPRg9GCINC10LzRgyDQv9C+0L3QsNC00L7QsdC40YLRjNGB0Y8g4oCTINC/0L7QutCw0LfQsNGC0Ywg0LrQsNGC0LDQu9C+0LMsINCy0L7RgiDQsiDRgdC70YPRh9Cw0LUg0YfQtdCz0L4g0Y3RgtC+LCDQsiDRgdC70YPRh9Cw0LXQs9C+INGN0YLQvtCz0L4g4oCTINGB0Y7QtNCwICjRgtCw0LrQvtC5INC20LUg0YMg0L3QuNGFINCyINC90L7QvNC10YDQtSkiyQIKCnRleHQvcGxhaW4SugIrINGB0LrRgNC40L/RgiDQvdCwINC40L3RhNC+0YDQvNC40YDQvtCy0LDQvdC40LUg0LPQvtGB0YLRjyDQvtCx0L4g0LLRgdC10YUg0YPRgdC70YPQs9Cw0YUsINC60L7RgtC+0YDRi9C1INC80L7Qs9GD0YIg0LXQvNGDINC/0L7QvdCw0LTQvtCx0LjRgtGM0YHRjyDigJMg0L/QvtC60LDQt9Cw0YLRjCDQutCw0YLQsNC70L7Qsywg0LLQvtGCINCyINGB0LvRg9GH0LDQtSDRh9C10LPQviDRjdGC0L4sINCyINGB0LvRg9GH0LDQtdCz0L4g0Y3RgtC+0LPQviDigJMg0YHRjtC00LAgKNGC0LDQutC+0Lkg0LbQtSDRgyDQvdC40YUg0LIg0L3QvtC80LXRgNC1KSo/CgZwbF9hbnMaNS8vc3NsLmdzdGF0aWMuY29tL2RvY3MvY29tbW9uL2JsdWVfc2lsaG91ZXR0ZTk2LTAucG5nMMC5mLvoMTjAuZi76DFyQQoGcGxfYW5zGjcKNS8vc3NsLmdzdGF0aWMuY29tL2RvY3MvY29tbW9uL2JsdWVfc2lsaG91ZXR0ZTk2LTAucG5neACIAQGaAQYIABAAGACqAb0CEroCKyDRgdC60YDQuNC/0YIg0L3QsCDQuNC90YTQvtGA0LzQuNGA0L7QstCw0L3QuNC1INCz0L7RgdGC0Y8g0L7QsdC+INCy0YHQtdGFINGD0YHQu9GD0LPQsNGFLCDQutC+0YLQvtGA0YvQtSDQvNC+0LPRg9GCINC10LzRgyDQv9C+0L3QsNC00L7QsdC40YLRjNGB0Y8g4oCTINC/0L7QutCw0LfQsNGC0Ywg0LrQsNGC0LDQu9C+0LMsINCy0L7RgiDQsiDRgdC70YPRh9Cw0LUg0YfQtdCz0L4g0Y3RgtC+LCDQsiDRgdC70YPRh9Cw0LXQs9C+INGN0YLQvtCz0L4g4oCTINGB0Y7QtNCwICjRgtCw0LrQvtC5INC20LUg0YMg0L3QuNGFINCyINC90L7QvNC10YDQtSmwAQC4AQEYwLmYu+gxIMC5mLvoMTAAQglraXguY210MzMi1QcKC0FBQUJNSzZZRVFvEqUHCgtBQUFCTUs2WUVRbxILQUFBQk1LNllFUW8a2QEKCXRleHQvaHRtbBLLAdCi0LDQutC20LUg0LzQvtC20L3QviDQutGA0LDRgtC60L4g0L7RhdCw0YDQsNC60YLQtdGA0LjQt9C+0LLQsNGC0Ywg0L7RgdC90L7QstC90YvQtSDQstC+0LfRgNCw0YHRgtC90YvQtSDQs9GA0YPQv9C/0YsgKNC40YUg0L/QvtCy0LXQtNC10L3Rh9C10YHQutC40LUg0L7RgdC+0LHQtdC90L3QvtGB0YLQuCwg0L7QttC40LTQsNC90LjRjyDQuCDRgi7QtC4pItoBCgp0ZXh0L3BsYWluEssB0KLQsNC60LbQtSDQvNC+0LbQvdC+INC60YDQsNGC0LrQviDQvtGF0LDRgNCw0LrRgtC10YDQuNC30L7QstCw0YLRjCDQvtGB0L3QvtCy0L3Ri9C1INCy0L7Qt9GA0LDRgdGC0L3Ri9C1INCz0YDRg9C/0L/RiyAo0LjRhSDQv9C+0LLQtdC00LXQvdGH0LXRgdC60LjQtSDQvtGB0L7QsdC10L3QvdC+0YHRgtC4LCDQvtC20LjQtNCw0L3QuNGPINC4INGCLtC0LikqGyIVMTE2NzQzMTQwMTI4OTU0NzY4OTY0KAA4ADDowN7y8TE46MDe8vExSrUBCgp0ZXh0L3BsYWluEqYB0KHQtdC80LXQudC90YvQtSDRgNCw0LfQstC70LXQutCw0YLQtdC70YzQvdC+LdC/0L7Qt9C90LDQstCw0YLQtdC70YzQvdGL0LUg0L/RgNC+0LPRgNCw0LzQvNGLINC00L7Qu9C20L3RiyDQvtGC0LLQtdGH0LDRgtGMINGB0LvQtdC00YPRjtGJ0LjQvCDRgtGA0LXQsdC+0LLQsNC90LjRj9C8OloMMWl3b29pcHljd3gxcgIgAHgAmgEGCAAQABgAqgHOARLLAdCi0LDQutC20LUg0LzQvtC20L3QviDQutGA0LDRgtC60L4g0L7RhdCw0YDQsNC60YLQtdGA0LjQt9C+0LLQsNGC0Ywg0L7RgdC90L7QstC90YvQtSDQstC+0LfRgNCw0YHRgtC90YvQtSDQs9GA0YPQv9C/0YsgKNC40YUg0L/QvtCy0LXQtNC10L3Rh9C10YHQutC40LUg0L7RgdC+0LHQtdC90L3QvtGB0YLQuCwg0L7QttC40LTQsNC90LjRjyDQuCDRgi7QtC4pGOjA3vLxMSDowN7y8TFCEGtpeC5mZzVpOTVxZHdpZ3Yi9QIKC0FBQUJMUVNSXzdnEsoCCgtBQUFCTFFTUl83ZxILQUFBQkxRU1JfN2caJQoJdGV4dC9odG1sEhjQkiDQv9GA0LjQu9C+0LbQtdC90LjQtSEiJgoKdGV4dC9wbGFpbhIY0JIg0L/RgNC40LvQvtC20LXQvdC40LUhKk4KFU1pY3Jvc29mdCBPZmZpY2UgVXNlcho1Ly9zc2wuZ3N0YXRpYy5jb20vZG9jcy9jb21tb24vYmx1ZV9zaWxob3VldHRlOTYtMC5wbmcwoNCv1+gxOKDQr9foMXJQChVNaWNyb3NvZnQgT2ZmaWNlIFVzZXIaNwo1Ly9zc2wuZ3N0YXRpYy5jb20vZG9jcy9jb21tb24vYmx1ZV9zaWxob3VldHRlOTYtMC5wbmd4AIgBAZoBBggAEAAYAKoBGhIY0JIg0L/RgNC40LvQvtC20LXQvdC40LUhsAEAuAEBGKDQr9foMSCg0K/X6DEwAEIJa2l4LmNtdDQ1ItMOCgtBQUFCTUs2WUVRcxKjDgoLQUFBQk1LNllFUXMSC0FBQUJNSzZZRVFzGsIECgl0ZXh0L2h0bWwStATQndGD0LbQvdCwINC60LvQsNGB0YHQuNGE0LjQutCw0YbQuNGPLsKgPGJyPjxicj7QotC40L/RiyDQv9C+0LfQvdCw0LLQsNGC0LXQu9GM0L3Qvi3RgNCw0LfQstC70LXQutCw0YLQtdC70YzQvdGL0YUg0L/RgNC+0LPRgNCw0LzQvDo8YnI+0Y3QutGB0LrRg9GA0YHQuNC4PGJyPtC80LDRgdGC0LXRgC3QutC70LDRgdGB0Ys8YnI+0L/RgNC+0LPRgNCw0LzQvNGLINCw0LrRgtC40LLQvdC+0LPQviDQvtGC0LTRi9GF0LA8YnI+0Lgg0YIu0LQuPGJyPjxicj7QkiDQt9Cw0LLQuNGB0LjQvNC+0YHRgtC4INC+0YIg0YLQuNC/0LAg0LLRi9Cx0LjRgNCw0LXRgtGB0Y8g0LDQu9Cz0L7RgNC40YLQvCDQv9GA0L7QtdC60YLQuNGA0L7QstCw0L3QuNGPLjxicj48YnI+0J/QvtGC0L7QvNGDINGH0YLQviDQs9C00LUt0YLQviDQvdGD0LbQvdC+INGC0LXQutGB0YIg0Y3QutGB0LrRg9GA0YHQuNC4INC/0LjRgdCw0YLRjCwg0LAg0LPQtNC1LdGC0L4g0LjQvdGB0YLRgNGD0LrRgtCw0LYg0L/QviDQsdC10LfQvtC/0LDRgdC90L7RgdGC0Lgg0LPQvtGC0L7QstC40YLRjCDQuCDQv9GA0L7QstC+0LTQuNGC0YwipQQKCnRleHQvcGxhaW4SlgTQndGD0LbQvdCwINC60LvQsNGB0YHQuNGE0LjQutCw0YbQuNGPLsKgCgrQotC40L/RiyDQv9C+0LfQvdCw0LLQsNGC0LXQu9GM0L3Qvi3RgNCw0LfQstC70LXQutCw0YLQtdC70YzQvdGL0YUg0L/RgNC+0LPRgNCw0LzQvDoK0Y3QutGB0LrRg9GA0YHQuNC4CtC80LDRgdGC0LXRgC3QutC70LDRgdGB0YsK0L/RgNC+0LPRgNCw0LzQvNGLINCw0LrRgtC40LLQvdC+0LPQviDQvtGC0LTRi9GF0LAK0Lgg0YIu0LQuCgrQkiDQt9Cw0LLQuNGB0LjQvNC+0YHRgtC4INC+0YIg0YLQuNC/0LAg0LLRi9Cx0LjRgNCw0LXRgtGB0Y8g0LDQu9Cz0L7RgNC40YLQvCDQv9GA0L7QtdC60YLQuNGA0L7QstCw0L3QuNGPLgoK0J/QvtGC0L7QvNGDINGH0YLQviDQs9C00LUt0YLQviDQvdGD0LbQvdC+INGC0LXQutGB0YIg0Y3QutGB0LrRg9GA0YHQuNC4INC/0LjRgdCw0YLRjCwg0LAg0LPQtNC1LdGC0L4g0LjQvdGB0YLRgNGD0LrRgtCw0LYg0L/QviDQsdC10LfQvtC/0LDRgdC90L7RgdGC0Lgg0LPQvtGC0L7QstC40YLRjCDQuCDQv9GA0L7QstC+0LTQuNGC0YwqGyIVMTE2NzQzMTQwMTI4OTU0NzY4OTY0KAA4ADDk1OXy8TE43o/p8vExShcKCnRleHQvcGxhaW4SCdCw0LzQvNGLOloMdmc1b21hZ2VqYnZscgIgAHgAmgEGCAAQABgAqgG3BBK0BNCd0YPQttC90LAg0LrQu9Cw0YHRgdC40YTQuNC60LDRhtC40Y8uwqA8YnI+PGJyPtCi0LjQv9GLINC/0L7Qt9C90LDQstCw0YLQtdC70YzQvdC+LdGA0LDQt9Cy0LvQtdC60LDRgtC10LvRjNC90YvRhSDQv9GA0L7Qs9GA0LDQvNC8Ojxicj7RjdC60YHQutGD0YDRgdC40Lg8YnI+0LzQsNGB0YLQtdGALdC60LvQsNGB0YHRizxicj7Qv9GA0L7Qs9GA0LDQvNC80Ysg0LDQutGC0LjQstC90L7Qs9C+INC+0YLQtNGL0YXQsDxicj7QuCDRgi7QtC48YnI+PGJyPtCSINC30LDQstC40YHQuNC80L7RgdGC0Lgg0L7RgiDRgtC40L/QsCDQstGL0LHQuNGA0LDQtdGC0YHRjyDQsNC70LPQvtGA0LjRgtC8INC/0YDQvtC10LrRgtC40YDQvtCy0LDQvdC40Y8uPGJyPjxicj7Qn9C+0YLQvtC80YMg0YfRgtC+INCz0LTQtS3RgtC+INC90YPQttC90L4g0YLQtdC60YHRgiDRjdC60YHQutGD0YDRgdC40Lgg0L/QuNGB0LDRgtGMLCDQsCDQs9C00LUt0YLQviDQuNC90YHRgtGA0YPQutGC0LDQtiDQv9C+INCx0LXQt9C+0L/QsNGB0L3QvtGB0YLQuCDQs9C+0YLQvtCy0LjRgtGMINC4INC/0YDQvtCy0L7QtNC40YLRjBjk1OXy8TEg3o/p8vExQhBraXguZWR2ZGZxZ3gzamV2IrQVCgtBQUFCTFFTUl84RRKJFQoLQUFBQkxRU1JfOEUSC0FBQUJMUVNSXzhFGpEDCgl0ZXh0L2h0bWwSgwPQnNC+0LbQtdGCINC00L7QsdCw0LLQuNGC0YwsINGH0YLQviDQtNCw0LbQtSDQvdC1INGC0L7Qu9GM0LrQviDQtNC10LrQvtGAIOKAkyDRh9GC0L7QsdGLINC90LUg0L7RgtC/0YPQs9C40LLQsNGC0Ywg0L3QtSDRgdC10LzQtdC50L3Rg9GOINCw0YPQtNC40YLQvtGA0LjRjiDigJMg0L3QviDQuCDQvdCw0YHRi9GJ0LXQvdC40LUg0LjQvdGE0L7RgNC80LDRhtC40LXQuSDQviDQsdGA0LXQvdC00LUg0L3QsCDQtNCy0LXRgNGP0YUgLyDQvdC+0YHQuNGC0LXQu9GP0YUgKNC60LvQsNGB0YHQuNC60LAg4oCTICDQstGL0LLQtdGB0LrQsCwg0LLRgNC10LzRjywg0YHQvtGG0YHQtdGC0LgsINC/0LXRgiDRhNGA0LXQvdC00LvQuCwg0LrQuNC0INGE0YDQtdC90LTQu9C4INC4INGCLtC0LikikgMKCnRleHQvcGxhaW4SgwPQnNC+0LbQtdGCINC00L7QsdCw0LLQuNGC0YwsINGH0YLQviDQtNCw0LbQtSDQvdC1INGC0L7Qu9GM0LrQviDQtNC10LrQvtGAIOKAkyDRh9GC0L7QsdGLINC90LUg0L7RgtC/0YPQs9C40LLQsNGC0Ywg0L3QtSDRgdC10LzQtdC50L3Rg9GOINCw0YPQtNC40YLQvtGA0LjRjiDigJMg0L3QviDQuCDQvdCw0YHRi9GJ0LXQvdC40LUg0LjQvdGE0L7RgNC80LDRhtC40LXQuSDQviDQsdGA0LXQvdC00LUg0L3QsCDQtNCy0LXRgNGP0YUgLyDQvdC+0YHQuNGC0LXQu9GP0YUgKNC60LvQsNGB0YHQuNC60LAg4oCTICDQstGL0LLQtdGB0LrQsCwg0LLRgNC10LzRjywg0YHQvtGG0YHQtdGC0LgsINC/0LXRgiDRhNGA0LXQvdC00LvQuCwg0LrQuNC0INGE0YDQtdC90LTQu9C4INC4INGCLtC0LikqPwoGcGxfYW5zGjUvL3NzbC5nc3RhdGljLmNvbS9kb2NzL2NvbW1vbi9ibHVlX3NpbGhvdWV0dGU5Ni0wLnBuZzDAk/u66DE4gL2Cu+gxQpMKCgtBQUFCTFFTUl84SRILQUFBQkxRU1JfOEUa8QIKCXRleHQvaHRtbBLjAtCc0L7QttC10YIg0LHRi9GC0Ywg0LLQvtC+0LHRidC1INGA0LDQt9GA0LDQsdC+0YLQsNGC0Ywg0YHQstC+0Lkg0LrQuNC0INGE0YDQtdC90LTQu9C4INC00LvRjyDQmtCw0YDQtdC70LjQuCDigJMg0LrQsNC6INC40LzQuNC00LbQtdCy0YvQuSDRjdC70LXQvNC10L3RgiDQv9GA0L7QtdC60YLQsCDigJMg0L3QsNC60LvQtdC50LrQsCDCq9Ca0LDRgNC10LvQuNGPINC00LvRjyDQtNC10YLQtdC5wrsg0LPRgNGD0LHQviDQs9C+0LLQvtGA0Y8pLiDQndC1INGF0L7Rh9GDINCx0YvRgtGMINC+0YfQtdCy0LjQtNC90L7QuSwg0L3QviDQstC00YDRg9CzIC0g0L3QsCDQstGB0Y/QutC40Lkg0YHQu9GD0YfQsNC5INGB0LrQsNC20YMi8gIKCnRleHQvcGxhaW4S4wLQnNC+0LbQtdGCINCx0YvRgtGMINCy0L7QvtCx0YnQtSDRgNCw0LfRgNCw0LHQvtGC0LDRgtGMINGB0LLQvtC5INC60LjQtCDRhNGA0LXQvdC00LvQuCDQtNC70Y8g0JrQsNGA0LXQu9C40Lgg4oCTINC60LDQuiDQuNC80LjQtNC20LXQstGL0Lkg0Y3Qu9C10LzQtdC90YIg0L/RgNC+0LXQutGC0LAg4oCTINC90LDQutC70LXQudC60LAgwqvQmtCw0YDQtdC70LjRjyDQtNC70Y8g0LTQtdGC0LXQucK7INCz0YDRg9Cx0L4g0LPQvtCy0L7RgNGPKS4g0J3QtSDRhdC+0YfRgyDQsdGL0YLRjCDQvtGH0LXQstC40LTQvdC+0LksINC90L4g0LLQtNGA0YPQsyAtINC90LAg0LLRgdGP0LrQuNC5INGB0LvRg9GH0LDQuSDRgdC60LDQttGDKj8KBnBsX2Fucxo1Ly9zc2wuZ3N0YXRpYy5jb20vZG9jcy9jb21tb24vYmx1ZV9zaWxob3VldHRlOTYtMC5wbmcwgL2Cu+gxOIC9grvoMXJBCgZwbF9hbnMaNwo1Ly9zc2wuZ3N0YXRpYy5jb20vZG9jcy9jb21tb24vYmx1ZV9zaWxob3VldHRlOTYtMC5wbmd4AIgBAZoBBggAEAAYAKoB5gIS4wLQnNC+0LbQtdGCINCx0YvRgtGMINCy0L7QvtCx0YnQtSDRgNCw0LfRgNCw0LHQvtGC0LDRgtGMINGB0LLQvtC5INC60LjQtCDRhNGA0LXQvdC00LvQuCDQtNC70Y8g0JrQsNGA0LXQu9C40Lgg4oCTINC60LDQuiDQuNC80LjQtNC20LXQstGL0Lkg0Y3Qu9C10LzQtdC90YIg0L/RgNC+0LXQutGC0LAg4oCTINC90LDQutC70LXQudC60LAgwqvQmtCw0YDQtdC70LjRjyDQtNC70Y8g0LTQtdGC0LXQucK7INCz0YDRg9Cx0L4g0LPQvtCy0L7RgNGPKS4g0J3QtSDRhdC+0YfRgyDQsdGL0YLRjCDQvtGH0LXQstC40LTQvdC+0LksINC90L4g0LLQtNGA0YPQsyAtINC90LAg0LLRgdGP0LrQuNC5INGB0LvRg9GH0LDQuSDRgdC60LDQttGDsAEAuAEBckEKBnBsX2Fucxo3CjUvL3NzbC5nc3RhdGljLmNvbS9kb2NzL2NvbW1vbi9ibHVlX3NpbGhvdWV0dGU5Ni0wLnBuZ3gAiAEBmgEGCAAQABgAqgGGAxKDA9Cc0L7QttC10YIg0LTQvtCx0LDQstC40YLRjCwg0YfRgtC+INC00LDQttC1INC90LUg0YLQvtC70YzQutC+INC00LXQutC+0YAg4oCTINGH0YLQvtCx0Ysg0L3QtSDQvtGC0L/Rg9Cz0LjQstCw0YLRjCDQvdC1INGB0LXQvNC10LnQvdGD0Y4g0LDRg9C00LjRgtC+0YDQuNGOIOKAkyDQvdC+INC4INC90LDRgdGL0YnQtdC90LjQtSDQuNC90YTQvtGA0LzQsNGG0LjQtdC5INC+INCx0YDQtdC90LTQtSDQvdCwINC00LLQtdGA0Y/RhSAvINC90L7RgdC40YLQtdC70Y/RhSAo0LrQu9Cw0YHRgdC40LrQsCDigJMgINCy0YvQstC10YHQutCwLCDQstGA0LXQvNGPLCDRgdC+0YbRgdC10YLQuCwg0L/QtdGCINGE0YDQtdC90LTQu9C4LCDQutC40LQg0YTRgNC10L3QtNC70Lgg0Lgg0YIu0LQuKbABALgBARjAk/u66DEggL2Cu+gxMABCCWtpeC5jbXQyNSKLBQoLQUFBQkxRU1JfN2MS4QQKC0FBQUJMUVNSXzdjEgtBQUFCTFFTUl83YxqLAQoJdGV4dC9odG1sEn7QnNC+0LbQtdGCINC90LDQtNC+INC00L7QsdCw0LLQuNGC0Ywg0L/RgNC+INC90L7QvNC10YAg0LTQu9GPINGA0L7QtNC40YLQtdC70LXQuSDRgSDQvNCw0LvQvtC80L7QsdC40LvRjNC90YvQvNC4INC00LXRgtGM0LzQuD8ijAEKCnRleHQvcGxhaW4SftCc0L7QttC10YIg0L3QsNC00L4g0LTQvtCx0LDQstC40YLRjCDQv9GA0L4g0L3QvtC80LXRgCDQtNC70Y8g0YDQvtC00LjRgtC10LvQtdC5INGBINC80LDQu9C+0LzQvtCx0LjQu9GM0L3Ri9C80Lgg0LTQtdGC0YzQvNC4Pyo/CgZwbF9hbnMaNS8vc3NsLmdzdGF0aWMuY29tL2RvY3MvY29tbW9uL2JsdWVfc2lsaG91ZXR0ZTk2LTAucG5nMKD9+rnoMTig/fq56DFyQQoGcGxfYW5zGjcKNS8vc3NsLmdzdGF0aWMuY29tL2RvY3MvY29tbW9uL2JsdWVfc2lsaG91ZXR0ZTk2LTAucG5neACIAQGaAQYIABAAGACqAYABEn7QnNC+0LbQtdGCINC90LDQtNC+INC00L7QsdCw0LLQuNGC0Ywg0L/RgNC+INC90L7QvNC10YAg0LTQu9GPINGA0L7QtNC40YLQtdC70LXQuSDRgSDQvNCw0LvQvtC80L7QsdC40LvRjNC90YvQvNC4INC00LXRgtGM0LzQuD+wAQC4AQEYoP36uegxIKD9+rnoMTAAQghraXguY210MCKxEAoLQUFBQk1LNllFTzQSgRAKC0FBQUJNSzZZRU80EgtBQUFCTUs2WUVPNBrCBAoJdGV4dC9odG1sErQE0JTQu9GPINCz0L7RgdGC0LXQstGL0YUg0LTQvtC80L7Qsjo8YnI+LSDQu9C10YHRgtC90LjRhtGLIC0g0LDQvdGC0LjRgdC60L7Qu9GM0LfRj9GJ0LXQtSDQv9C+0LrRgNGL0YLQuNC1LCDQvtGC0YHRg9GC0YHRgtCy0LjQtSDQv9GA0L7RgdCy0LXRgtC+0LIg0LzQtdC20LTRgyDQsdCw0LvRj9GB0LjQvdCw0LzQuCDQv9C10YDQuNC7PGJyPi3QsdCw0LvQutC+0L3RiyAtwqDQvtGC0YHRg9GC0YHRgtCy0LjQtSDQv9GA0L7RgdCy0LXRgtC+0LIg0LzQtdC20LTRgyDQsdCw0LvRj9GB0LjQvdCw0LzQuCDQv9C10YDQuNC7LCDQsdC70L7QutC40YDQsNGC0L7RgNGLINC90LAg0LTQstC10YDQuCwg0YDRg9GH0LrQuCDRgSDQt9Cw0LzQutC+0LwsINC30LDRidC40YLQvdGL0LUg0L/QtdGA0LXQs9C+0YDQvtC00LrQuCwg0YfRgtC+0LHRiyDQv9C+0LvQt9Cw0Y7RidC40Lkg0LzQu9Cw0LTQtdC90LXRhiDQvdC1INCy0YvQu9C10Lcg0L/RgNC4INC+0YLQutGA0YvRgtC+0Lkg0LTQstC10YDQuDxicj4tINCy0LjQtNC10L7QvdGP0L3RjyAo0L/QvtC0INC30LDQv9GA0L7RgSAvINCw0YDQtdC90LTQsD8pIroECgp0ZXh0L3BsYWluEqsE0JTQu9GPINCz0L7RgdGC0LXQstGL0YUg0LTQvtC80L7QsjoKLSDQu9C10YHRgtC90LjRhtGLIC0g0LDQvdGC0LjRgdC60L7Qu9GM0LfRj9GJ0LXQtSDQv9C+0LrRgNGL0YLQuNC1LCDQvtGC0YHRg9GC0YHRgtCy0LjQtSDQv9GA0L7RgdCy0LXRgtC+0LIg0LzQtdC20LTRgyDQsdCw0LvRj9GB0LjQvdCw0LzQuCDQv9C10YDQuNC7Ci3QsdCw0LvQutC+0L3RiyAtwqDQvtGC0YHRg9GC0YHRgtCy0LjQtSDQv9GA0L7RgdCy0LXRgtC+0LIg0LzQtdC20LTRgyDQsdCw0LvRj9GB0LjQvdCw0LzQuCDQv9C10YDQuNC7LCDQsdC70L7QutC40YDQsNGC0L7RgNGLINC90LAg0LTQstC10YDQuCwg0YDRg9GH0LrQuCDRgSDQt9Cw0LzQutC+0LwsINC30LDRidC40YLQvdGL0LUg0L/QtdGA0LXQs9C+0YDQvtC00LrQuCwg0YfRgtC+0LHRiyDQv9C+0LvQt9Cw0Y7RidC40Lkg0LzQu9Cw0LTQtdC90LXRhiDQvdC1INCy0YvQu9C10Lcg0L/RgNC4INC+0YLQutGA0YvRgtC+0Lkg0LTQstC10YDQuAotINCy0LjQtNC10L7QvdGP0L3RjyAo0L/QvtC0INC30LDQv9GA0L7RgSAvINCw0YDQtdC90LTQsD8pKhsiFTExNjc0MzE0MDEyODk1NDc2ODk2NCgAOAAw9LPN8fExOK6XoPLxMUrfAQoKdGV4dC9wbGFpbhLQAdCg0LXQutC+0LzQtdC90LTRg9C10LzRi9C5INGB0L/QuNGB0L7QuiDQtNC+0L/QvtC70L3QuNGC0LXQu9GM0L3QvtCz0L4g0L7QsdC+0YDRg9C00L7QstCw0L3QuNGPINC00LvRjyDQutC+0LzQv9C70LXQutGC0LDRhtC40Lgg0YHQtdC80LXQudC90L7Qs9C+INC90L7QvNC10YDQsCDQvdCw0YXQvtC00LjRgtGB0Y8g0LIg0J/RgNC40LvQvtC20LXQvdC40Lgg4oSWMS5aDHJ3NXUydmFxbTY0cnICIAB4AJoBBggAEAAYAKoBtwQStATQlNC70Y8g0LPQvtGB0YLQtdCy0YvRhSDQtNC+0LzQvtCyOjxicj4tINC70LXRgdGC0L3QuNGG0YsgLSDQsNC90YLQuNGB0LrQvtC70YzQt9GP0YnQtdC1INC/0L7QutGA0YvRgtC40LUsINC+0YLRgdGD0YLRgdGC0LLQuNC1INC/0YDQvtGB0LLQtdGC0L7QsiDQvNC10LbQtNGDINCx0LDQu9GP0YHQuNC90LDQvNC4INC/0LXRgNC40Ls8YnI+LdCx0LDQu9C60L7QvdGLIC3CoNC+0YLRgdGD0YLRgdGC0LLQuNC1INC/0YDQvtGB0LLQtdGC0L7QsiDQvNC10LbQtNGDINCx0LDQu9GP0YHQuNC90LDQvNC4INC/0LXRgNC40LssINCx0LvQvtC60LjRgNCw0YLQvtGA0Ysg0L3QsCDQtNCy0LXRgNC4LCDRgNGD0YfQutC4INGBINC30LDQvNC60L7QvCwg0LfQsNGJ0LjRgtC90YvQtSDQv9C10YDQtdCz0L7RgNC+0LTQutC4LCDRh9GC0L7QsdGLINC/0L7Qu9C30LDRjtGJ0LjQuSDQvNC70LDQtNC10L3QtdGGINC90LUg0LLRi9C70LXQtyDQv9GA0Lgg0L7RgtC60YDRi9GC0L7QuSDQtNCy0LXRgNC4PGJyPi0g0LLQuNC00LXQvtC90Y/QvdGPICjQv9C+0LQg0LfQsNC/0YDQvtGBIC8g0LDRgNC10L3QtNCwPykY9LPN8fExIK6XoPLxMUIQa2l4LjhhenpwOHMyejlicCLoBwoLQUFBQkxRU1JfOEESvQcKC0FBQUJMUVNSXzhBEgtBQUFCTFFTUl84QRr1AQoJdGV4dC9odG1sEucB0K3RgtC+0YIg0L/RgNC40LzQtdGAINGC0L7QttC1INC90LDQtNC+INCyINC/0YDQuNC70L7QttC10L3QuNC1LiDQn9C+0YLQvtC80YMg0YfRgtC+INC10YHQu9C4INC+0L0g0LIg0L7RgdC90L7QstC90L7QvCDRgtC10LrRgdGC0LUsINGC0L4g0L3QtdC+0LHRhdC+0LTQuNC80L4g0LXQs9C+INC+0L/QuNGB0LDQvdC40LUsINC60L7QvNC80LXQvdGC0LjRgNC+0LLQsNC90LjQtSDQuCDRgNCw0LfQsdC+0YAuIvYBCgp0ZXh0L3BsYWluEucB0K3RgtC+0YIg0L/RgNC40LzQtdGAINGC0L7QttC1INC90LDQtNC+INCyINC/0YDQuNC70L7QttC10L3QuNC1LiDQn9C+0YLQvtC80YMg0YfRgtC+INC10YHQu9C4INC+0L0g0LIg0L7RgdC90L7QstC90L7QvCDRgtC10LrRgdGC0LUsINGC0L4g0L3QtdC+0LHRhdC+0LTQuNC80L4g0LXQs9C+INC+0L/QuNGB0LDQvdC40LUsINC60L7QvNC80LXQvdGC0LjRgNC+0LLQsNC90LjQtSDQuCDRgNCw0LfQsdC+0YAuKk4KFU1pY3Jvc29mdCBPZmZpY2UgVXNlcho1Ly9zc2wuZ3N0YXRpYy5jb20vZG9jcy9jb21tb24vYmx1ZV9zaWxob3VldHRlOTYtMC5wbmcwoLHm1ugxOKCx5tboMXJQChVNaWNyb3NvZnQgT2ZmaWNlIFVzZXIaNwo1Ly9zc2wuZ3N0YXRpYy5jb20vZG9jcy9jb21tb24vYmx1ZV9zaWxob3VldHRlOTYtMC5wbmd4AIgBAZoBBggAEAAYAKoB6gES5wHQrdGC0L7RgiDQv9GA0LjQvNC10YAg0YLQvtC20LUg0L3QsNC00L4g0LIg0L/RgNC40LvQvtC20LXQvdC40LUuINCf0L7RgtC+0LzRgyDRh9GC0L4g0LXRgdC70Lgg0L7QvSDQsiDQvtGB0L3QvtCy0L3QvtC8INGC0LXQutGB0YLQtSwg0YLQviDQvdC10L7QsdGF0L7QtNC40LzQviDQtdCz0L4g0L7Qv9C40YHQsNC90LjQtSwg0LrQvtC80LzQtdC90YLQuNGA0L7QstCw0L3QuNC1INC4INGA0LDQt9Cx0L7RgC6wAQC4AQEYoLHm1ugxIKCx5tboMTAAQglraXguY210MjMirwcKC0FBQUJNSzZZRU84Ev8GCgtBQUFCTUs2WUVPOBILQUFBQk1LNllFTzga1QEKCXRleHQvaHRtbBLHAdCvINCx0Ysg0LTQvtCx0LDQstC40LvQsCDRh9C10Lot0LvQuNGB0YIg0L/QviDQsdC10LfQvtC/0LDRgdC90L7RgdGC0Lgg0LIg0L3QvtC80LXRgNCw0YUgKNC60LDQutC40LUg0L/Rg9C90LrRgtGLINC90LXQvtCx0YXQvtC00LjQvNC+INC/0YDQvtCy0LXRgNC40YLRjCDQv9GA0Lgg0L7QsdC+0YDRg9C00L7QstCw0L3QuNC4INC90L7QvNC10YDQsCki1gEKCnRleHQvcGxhaW4SxwHQryDQsdGLINC00L7QsdCw0LLQuNC70LAg0YfQtdC6LdC70LjRgdGCINC/0L4g0LHQtdC30L7Qv9Cw0YHQvdC+0YHRgtC4INCyINC90L7QvNC10YDQsNGFICjQutCw0LrQuNC1INC/0YPQvdC60YLRiyDQvdC10L7QsdGF0L7QtNC40LzQviDQv9GA0L7QstC10YDQuNGC0Ywg0L/RgNC4INC+0LHQvtGA0YPQtNC+0LLQsNC90LjQuCDQvdC+0LzQtdGA0LApKhsiFTExNjc0MzE0MDEyODk1NDc2ODk2NCgAOAAwzpPQ8fExOI3q0PHxMUqbAQoKdGV4dC9wbGFpbhKMAdCf0YDQuCDQv9GA0L7QtdC60YLQuNGA0L7QstCw0L3QuNC4INC4INGB0YLRgNC+0LjRgtC10LvRjNGB0YLQstC1INGB0LXQvNC10LnQvdGL0YUg0L3QvtC80LXRgNC+0LIg0L/RgNC10LTQu9Cw0LPQsNC10YLRgdGPINCy0YvQsdC40YDQsNGC0Yw6Wgx1dWQ4ZXc3ZzQ5Z2xyAiAAeACaAQYIABAAGACqAcoBEscB0K8g0LHRiyDQtNC+0LHQsNCy0LjQu9CwINGH0LXQui3Qu9C40YHRgiDQv9C+INCx0LXQt9C+0L/QsNGB0L3QvtGB0YLQuCDQsiDQvdC+0LzQtdGA0LDRhSAo0LrQsNC60LjQtSDQv9GD0L3QutGC0Ysg0L3QtdC+0LHRhdC+0LTQuNC80L4g0L/RgNC+0LLQtdGA0LjRgtGMINC/0YDQuCDQvtCx0L7RgNGD0LTQvtCy0LDQvdC40Lgg0L3QvtC80LXRgNCwKRjOk9Dx8TEgjerQ8fExQhBraXgudTZtM2UxanF0aGp2Iu4ECgtBQUFCTFFTUl81OBLDBAoLQUFBQkxRU1JfNTgSC0FBQUJMUVNSXzU4GngKCXRleHQvaHRtbBJr0JDQutGC0YPQsNC70YzQvdGL0Lwg0LTQu9GPINGH0LXQs9C+PyDQmtC+0LPQvj8g0JvRg9GH0YjQtSDQt9Cw0LzQtdC90LjRgtGMINC90LAgwqvRjdGE0YTQtdC60YLQuNCy0L3Ri9C8wrsieQoKdGV4dC9wbGFpbhJr0JDQutGC0YPQsNC70YzQvdGL0Lwg0LTQu9GPINGH0LXQs9C+PyDQmtC+0LPQvj8g0JvRg9GH0YjQtSDQt9Cw0LzQtdC90LjRgtGMINC90LAgwqvRjdGE0YTQtdC60YLQuNCy0L3Ri9C8wrsqTgoVTWljcm9zb2Z0IE9mZmljZSBVc2VyGjUvL3NzbC5nc3RhdGljLmNvbS9kb2NzL2NvbW1vbi9ibHVlX3NpbGhvdWV0dGU5Ni0wLnBuZzCA4MzW6DE4gODM1ugxclAKFU1pY3Jvc29mdCBPZmZpY2UgVXNlcho3CjUvL3NzbC5nc3RhdGljLmNvbS9kb2NzL2NvbW1vbi9ibHVlX3NpbGhvdWV0dGU5Ni0wLnBuZ3gAiAEBmgEGCAAQABgAqgFtEmvQkNC60YLRg9Cw0LvRjNC90YvQvCDQtNC70Y8g0YfQtdCz0L4/INCa0L7Qs9C+PyDQm9GD0YfRiNC1INC30LDQvNC10L3QuNGC0Ywg0L3QsCDCq9GN0YTRhNC10LrRgtC40LLQvdGL0LzCu7ABALgBARiA4MzW6DEggODM1ugxMABCCWtpeC5jbXQxOSKeCAoLQUFBQkxRU1JfN3cS8wcKC0FBQUJMUVNSXzd3EgtBQUFCTFFTUl83dxqHAgoJdGV4dC9odG1sEvkB0KDQtdC60L7QvNC10L3QtNGD0Y4g0LTRgNGD0LPRg9GOINGE0L7RgNC80YPQu9C40YDQvtCy0LrRgywg0YfRgtC+0LHRiyDQvdC1INC40YHQv9C+0LvRjNC30L7QstCw0YLRjCDQvdC1INGB0L7QstGB0LXQvCDQvdCw0YPRh9C90YvQuSDRjdC/0LjRgtC10YIgwqvQvtC90LvQsNC50L3QvtCy0YvQucK7LiDQmiDRgtC+0YfQutCw0Lwg0LrQvtC90YLQsNC60YLQsCDQvtC90LvQudCw0L0t0YTQvtGA0LzQsNGC0LAg0L7RgtC90L7RgdGP0YI6IogCCgp0ZXh0L3BsYWluEvkB0KDQtdC60L7QvNC10L3QtNGD0Y4g0LTRgNGD0LPRg9GOINGE0L7RgNC80YPQu9C40YDQvtCy0LrRgywg0YfRgtC+0LHRiyDQvdC1INC40YHQv9C+0LvRjNC30L7QstCw0YLRjCDQvdC1INGB0L7QstGB0LXQvCDQvdCw0YPRh9C90YvQuSDRjdC/0LjRgtC10YIgwqvQvtC90LvQsNC50L3QvtCy0YvQucK7LiDQmiDRgtC+0YfQutCw0Lwg0LrQvtC90YLQsNC60YLQsCDQvtC90LvQudCw0L0t0YTQvtGA0LzQsNGC0LAg0L7RgtC90L7RgdGP0YI6Kk4KFU1pY3Jvc29mdCBPZmZpY2UgVXNlcho1Ly9zc2wuZ3N0YXRpYy5jb20vZG9jcy9jb21tb24vYmx1ZV9zaWxob3VldHRlOTYtMC5wbmcw4I6z1ugxOOCOs9boMXJQChVNaWNyb3NvZnQgT2ZmaWNlIFVzZXIaNwo1Ly9zc2wuZ3N0YXRpYy5jb20vZG9jcy9jb21tb24vYmx1ZV9zaWxob3VldHRlOTYtMC5wbmd4AIgBAZoBBggAEAAYAKoB/AES+QHQoNC10LrQvtC80LXQvdC00YPRjiDQtNGA0YPQs9GD0Y4g0YTQvtGA0LzRg9C70LjRgNC+0LLQutGDLCDRh9GC0L7QsdGLINC90LUg0LjRgdC/0L7Qu9GM0LfQvtCy0LDRgtGMINC90LUg0YHQvtCy0YHQtdC8INC90LDRg9GH0L3Ri9C5INGN0L/QuNGC0LXRgiDCq9C+0L3Qu9Cw0LnQvdC+0LLRi9C5wrsuINCaINGC0L7Rh9C60LDQvCDQutC+0L3RgtCw0LrRgtCwINC+0L3Qu9C50LDQvS3RhNC+0YDQvNCw0YLQsCDQvtGC0L3QvtGB0Y/RgjqwAQC4AQEY4I6z1ugxIOCOs9boMTAAQglraXguY210MTMilgMKC0FBQUJMUVNSXzU0EusCCgtBQUFCTFFTUl81NBILQUFBQkxRU1JfNTQaOgoJdGV4dC9odG1sEi3QmtC+0LzQvdCw0YLQsCDQvNCw0YLQtdGA0Lgg0Lgg0YDQtdCx0LXQvdC60LAiOwoKdGV4dC9wbGFpbhIt0JrQvtC80L3QsNGC0LAg0LzQsNGC0LXRgNC4INC4INGA0LXQsdC10L3QutCwKj8KBnBsX2Fucxo1Ly9zc2wuZ3N0YXRpYy5jb20vZG9jcy9jb21tb24vYmx1ZV9zaWxob3VldHRlOTYtMC5wbmcwgOOfu+gxOIDjn7voMXJBCgZwbF9hbnMaNwo1Ly9zc2wuZ3N0YXRpYy5jb20vZG9jcy9jb21tb24vYmx1ZV9zaWxob3VldHRlOTYtMC5wbmd4AIgBAZoBBggAEAAYAKoBLxIt0JrQvtC80L3QsNGC0LAg0LzQsNGC0LXRgNC4INC4INGA0LXQsdC10L3QutCwsAEAuAEBGIDjn7voMSCA45+76DEwAEIJa2l4LmNtdDM1IuwECgtBQUFCTFFTUl83cxLCBAoLQUFBQkxRU1JfN3MSC0FBQUJMUVNSXzdzGoEBCgl0ZXh0L2h0bWwSdNCd0LDQstC10YDRhdGDINC90LDQv9C40YHQsNC90L4g0L/RgNC+INC80LXQsdC10LvRjCDQt9Cw0LLQtdC00L7QvNC+INCx0LXQtyDRg9Cz0LvQvtCyIOKAkyDQv9GA0L7RgtC40LLQvtGA0LXRh9C40LUhIoIBCgp0ZXh0L3BsYWluEnTQndCw0LLQtdGA0YXRgyDQvdCw0L/QuNGB0LDQvdC+INC/0YDQviDQvNC10LHQtdC70Ywg0LfQsNCy0LXQtNC+0LzQviDQsdC10Lcg0YPQs9C70L7QsiDigJMg0L/RgNC+0YLQuNCy0L7RgNC10YfQuNC1ISo/CgZwbF9hbnMaNS8vc3NsLmdzdGF0aWMuY29tL2RvY3MvY29tbW9uL2JsdWVfc2lsaG91ZXR0ZTk2LTAucG5nMMD0sbroMTjA9LG66DFyQQoGcGxfYW5zGjcKNS8vc3NsLmdzdGF0aWMuY29tL2RvY3MvY29tbW9uL2JsdWVfc2lsaG91ZXR0ZTk2LTAucG5neACIAQGaAQYIABAAGACqAXYSdNCd0LDQstC10YDRhdGDINC90LDQv9C40YHQsNC90L4g0L/RgNC+INC80LXQsdC10LvRjCDQt9Cw0LLQtdC00L7QvNC+INCx0LXQtyDRg9Cz0LvQvtCyIOKAkyDQv9GA0L7RgtC40LLQvtGA0LXRh9C40LUhsAEAuAEBGMD0sbroMSDA9LG66DEwAEIIa2l4LmNtdDMipgcKC0FBQUJMUVNSXzUwEvsGCgtBQUFCTFFTUl81MBILQUFBQkxRU1JfNTAa6QEKCXRleHQvaHRtbBLbAdCc0L7QttC10YIg0LXRidC1INC/0YDQvtC/0LjRgdCw0YLRjCDQv9C+0YHRgtCy0LfQsNC40LzQvtC00LXQudGB0YLQstC40LUg0YEg0LPQvtGB0YLRj9C80Lgg0L/QvtGB0LvQtSDQv9C+0LrRg9C/0LrQuCDRg9GB0LvRg9Cz0Lg/INCf0YDQviDRgdC90Y/RgtC40LUg0LHQvtC70LXQuSwg0YfQtdC6LdC70LjRgdGC0L7Qsiwg0YfRgtC+INC90LUg0LfQsNCx0YvRgtGMINC4INGCLtC0LiLqAQoKdGV4dC9wbGFpbhLbAdCc0L7QttC10YIg0LXRidC1INC/0YDQvtC/0LjRgdCw0YLRjCDQv9C+0YHRgtCy0LfQsNC40LzQvtC00LXQudGB0YLQstC40LUg0YEg0LPQvtGB0YLRj9C80Lgg0L/QvtGB0LvQtSDQv9C+0LrRg9C/0LrQuCDRg9GB0LvRg9Cz0Lg/INCf0YDQviDRgdC90Y/RgtC40LUg0LHQvtC70LXQuSwg0YfQtdC6LdC70LjRgdGC0L7Qsiwg0YfRgtC+INC90LUg0LfQsNCx0YvRgtGMINC4INGCLtC0Lio/CgZwbF9hbnMaNS8vc3NsLmdzdGF0aWMuY29tL2RvY3MvY29tbW9uL2JsdWVfc2lsaG91ZXR0ZTk2LTAucG5nMMCyxLvoMTjAssS76DFyQQoGcGxfYW5zGjcKNS8vc3NsLmdzdGF0aWMuY29tL2RvY3MvY29tbW9uL2JsdWVfc2lsaG91ZXR0ZTk2LTAucG5neACIAQGaAQYIABAAGACqAd4BEtsB0JzQvtC20LXRgiDQtdGJ0LUg0L/RgNC+0L/QuNGB0LDRgtGMINC/0L7RgdGC0LLQt9Cw0LjQvNC+0LTQtdC50YHRgtCy0LjQtSDRgSDQs9C+0YHRgtGP0LzQuCDQv9C+0YHQu9C1INC/0L7QutGD0L/QutC4INGD0YHQu9GD0LPQuD8g0J/RgNC+INGB0L3Rj9GC0LjQtSDQsdC+0LvQtdC5LCDRh9C10Lot0LvQuNGB0YLQvtCyLCDRh9GC0L4g0L3QtSDQt9Cw0LHRi9GC0Ywg0Lgg0YIu0LQusAEAuAEBGMCyxLvoMSDAssS76DEwAEIJa2l4LmNtdDUyIooFCgtBQUFCTFFTUl84URLgBAoLQUFBQkxRU1JfOFESC0FBQUJMUVNSXzhRGoEBCgl0ZXh0L2h0bWwSdNCS0L7QvtCx0YnQtSDQtNC70Y8g0LLRgdC10YU/INCc0L7QttC10YIg0YPQutCw0LfQsNGC0YwsINGH0YLQviDRgtC+0LvRjNC60L4g0LTQu9GPINC00LXRgtGB0LrQuNGFINC60YDQvtCy0LDRgtC10Lk/IoIBCgp0ZXh0L3BsYWluEnTQktC+0L7QsdGJ0LUg0LTQu9GPINCy0YHQtdGFPyDQnNC+0LbQtdGCINGD0LrQsNC30LDRgtGMLCDRh9GC0L4g0YLQvtC70YzQutC+INC00LvRjyDQtNC10YLRgdC60LjRhSDQutGA0L7QstCw0YLQtdC5PypOChVNaWNyb3NvZnQgT2ZmaWNlIFVzZXIaNS8vc3NsLmdzdGF0aWMuY29tL2RvY3MvY29tbW9uL2JsdWVfc2lsaG91ZXR0ZTk2LTAucG5nMKC/jtboMTigv47W6DFyUAoVTWljcm9zb2Z0IE9mZmljZSBVc2VyGjcKNS8vc3NsLmdzdGF0aWMuY29tL2RvY3MvY29tbW9uL2JsdWVfc2lsaG91ZXR0ZTk2LTAucG5neACIAQGaAQYIABAAGACqAXYSdNCS0L7QvtCx0YnQtSDQtNC70Y8g0LLRgdC10YU/INCc0L7QttC10YIg0YPQutCw0LfQsNGC0YwsINGH0YLQviDRgtC+0LvRjNC60L4g0LTQu9GPINC00LXRgtGB0LrQuNGFINC60YDQvtCy0LDRgtC10Lk/sAEAuAEBGKC/jtboMSCgv47W6DEwAEIIa2l4LmNtdDQi3AQKC0FBQUJMUVNSXzdvErEECgtBQUFCTFFTUl83bxILQUFBQkxRU1JfN28afAoJdGV4dC9odG1sEm/QrdGC0L4g0YfQsNC50LvQtNGE0YDQuCDQuNC70Lgg0L3QsNC+0LHQvtGA0L7Rgiwg0LPQtNC1INC00LXRgtC4INC80L7Qs9GD0YIg0L3QsCDQstC+0LfQtNGD0YXQtSDQv9C+0YHQv9Cw0YLRjD8ifQoKdGV4dC9wbGFpbhJv0K3RgtC+INGH0LDQudC70LTRhNGA0Lgg0LjQu9C4INC90LDQvtCx0L7RgNC+0YIsINCz0LTQtSDQtNC10YLQuCDQvNC+0LPRg9GCINC90LAg0LLQvtC30LTRg9GF0LUg0L/QvtGB0L/QsNGC0Yw/Kj8KBnBsX2Fucxo1Ly9zc2wuZ3N0YXRpYy5jb20vZG9jcy9jb21tb24vYmx1ZV9zaWxob3VldHRlOTYtMC5wbmcw4Iqyu+gxOOCKsrvoMXJBCgZwbF9hbnMaNwo1Ly9zc2wuZ3N0YXRpYy5jb20vZG9jcy9jb21tb24vYmx1ZV9zaWxob3VldHRlOTYtMC5wbmd4AIgBAZoBBggAEAAYAKoBcRJv0K3RgtC+INGH0LDQudC70LTRhNGA0Lgg0LjQu9C4INC90LDQvtCx0L7RgNC+0YIsINCz0LTQtSDQtNC10YLQuCDQvNC+0LPRg9GCINC90LAg0LLQvtC30LTRg9GF0LUg0L/QvtGB0L/QsNGC0Yw/sAEAuAEBGOCKsrvoMSDgirK76DEwAEIJa2l4LmNtdDM3IvIHCgtBQUFCTFFTUl82axLIBwoLQUFBQkxRU1JfNmsSC0FBQUJMUVNSXzZrGmoKCXRleHQvaHRtbBJd0K8g0LHRiyDQv9C+0Y/RgdC90LjQu9CwLzYg0L3QtSDRgdC+0LLRgdC10Lwg0L/QvtC90Y/RgtC90L4sINGH0YLQviDQuNC80LXQtdGC0YHRjyDQstCy0LjQtNGDImsKCnRleHQvcGxhaW4SXdCvINCx0Ysg0L/QvtGP0YHQvdC40LvQsC82INC90LUg0YHQvtCy0YHQtdC8INC/0L7QvdGP0YLQvdC+LCDRh9GC0L4g0LjQvNC10LXRgtGB0Y8g0LLQstC40LTRgypOChVNaWNyb3NvZnQgT2ZmaWNlIFVzZXIaNS8vc3NsLmdzdGF0aWMuY29tL2RvY3MvY29tbW9uL2JsdWVfc2lsaG91ZXR0ZTk2LTAucG5nMKC/jtboMTjO/eTx8TFCrAMKC0FBQUJNSzZZRVBVEgtBQUFCTFFTUl82axpvCgl0ZXh0L2h0bWwSYtCS0L7Qt9C80L7QttC90L4g0YLRg9GCINGB0YLQvtC40YIg0L/RgNC40LLQtdGB0YLQuCDRhNC+0YLQviDRgSDQv9GA0LjQvNC10YDQvtC8INC00L4gLyDQv9C+0YHQu9C1InAKCnRleHQvcGxhaW4SYtCS0L7Qt9C80L7QttC90L4g0YLRg9GCINGB0YLQvtC40YIg0L/RgNC40LLQtdGB0YLQuCDRhNC+0YLQviDRgSDQv9GA0LjQvNC10YDQvtC8INC00L4gLyDQv9C+0YHQu9C1KhsiFTExNjc0MzE0MDEyODk1NDc2ODk2NCgAOAAwzv3k8fExOM795PHxMVoMYmRzeXZlNTgzcjRlcgIgAHgAmgEGCAAQABgAqgFkEmLQktC+0LfQvNC+0LbQvdC+INGC0YPRgiDRgdGC0L7QuNGCINC/0YDQuNCy0LXRgdGC0Lgg0YTQvtGC0L4g0YEg0L/RgNC40LzQtdGA0L7QvCDQtNC+IC8g0L/QvtGB0LvQtXJQChVNaWNyb3NvZnQgT2ZmaWNlIFVzZXIaNwo1Ly9zc2wuZ3N0YXRpYy5jb20vZG9jcy9jb21tb24vYmx1ZV9zaWxob3VldHRlOTYtMC5wbmd4AIgBAZoBBggAEAAYAKoBXxJd0K8g0LHRiyDQv9C+0Y/RgdC90LjQu9CwLzYg0L3QtSDRgdC+0LLRgdC10Lwg0L/QvtC90Y/RgtC90L4sINGH0YLQviDQuNC80LXQtdGC0YHRjyDQstCy0LjQtNGDsAEAuAEBGKC/jtboMSDO/eTx8TEwAEIIa2l4LmNtdDUikAUKC0FBQUJMUVNSXzdJEuYECgtBQUFCTFFTUl83SRILQUFBQkxRU1JfN0kagwEKCXRleHQvaHRtbBJ20K3RgtC+INC90LDQtNC+INGC0YPQtNCwLCDQs9C00LUg0YLRiyDQv9C+0L3Rj9GC0LjRj9C8INC00LDQtdGI0Ywg0LLRgdC10Lwg0L7Qv9GA0LXQtNC10LvQtdC90LjRjyDigJMg0LIg0L3QsNGH0LDQu9C+ISKEAQoKdGV4dC9wbGFpbhJ20K3RgtC+INC90LDQtNC+INGC0YPQtNCwLCDQs9C00LUg0YLRiyDQv9C+0L3Rj9GC0LjRj9C8INC00LDQtdGI0Ywg0LLRgdC10Lwg0L7Qv9GA0LXQtNC10LvQtdC90LjRjyDigJMg0LIg0L3QsNGH0LDQu9C+ISpOChVNaWNyb3NvZnQgT2ZmaWNlIFVzZXIaNS8vc3NsLmdzdGF0aWMuY29tL2RvY3MvY29tbW9uL2JsdWVfc2lsaG91ZXR0ZTk2LTAucG5nMIDnoNboMTiA56DW6DFyUAoVTWljcm9zb2Z0IE9mZmljZSBVc2VyGjcKNS8vc3NsLmdzdGF0aWMuY29tL2RvY3MvY29tbW9uL2JsdWVfc2lsaG91ZXR0ZTk2LTAucG5neACIAQGaAQYIABAAGACqAXgSdtCt0YLQviDQvdCw0LTQviDRgtGD0LTQsCwg0LPQtNC1INGC0Ysg0L/QvtC90Y/RgtC40Y/QvCDQtNCw0LXRiNGMINCy0YHQtdC8INC+0L/RgNC10LTQtdC70LXQvdC40Y8g4oCTINCyINC90LDRh9Cw0LvQviGwAQC4AQEYgOeg1ugxIIDnoNboMTAAQghraXguY210OCKyBwoLQUFBQkxRU1JfNmcShwcKC0FBQUJMUVNSXzZnEgtBQUFCTFFTUl82ZxrjAQoJdGV4dC9odG1sEtUB0K8g0L3QtSDQtNGD0LzQsNGOLCDRh9GC0L4g0LXRgdGC0Ywg0YLQsNC60L7QtSDQstGL0YDQsNC20LXQvdC40LUsINC80L7QttC10YIg0LrQsNC6LdGC0L4g0L/QtdGA0LXRhNC+0YDQvNGD0LvQuNGA0L7QstCw0YLRjCDQvdCwIMKr0LTQvtC90L7RgdC40YIg0LPQu9Cw0LLQvdGD0Y4g0YHQtdGA0LLQuNGB0L3Rg9GOINC40LTQtdGOINC4INC60L7QvdGG0LXQv9GG0LjRjsK7IuQBCgp0ZXh0L3BsYWluEtUB0K8g0L3QtSDQtNGD0LzQsNGOLCDRh9GC0L4g0LXRgdGC0Ywg0YLQsNC60L7QtSDQstGL0YDQsNC20LXQvdC40LUsINC80L7QttC10YIg0LrQsNC6LdGC0L4g0L/QtdGA0LXRhNC+0YDQvNGD0LvQuNGA0L7QstCw0YLRjCDQvdCwIMKr0LTQvtC90L7RgdC40YIg0LPQu9Cw0LLQvdGD0Y4g0YHQtdGA0LLQuNGB0L3Rg9GOINC40LTQtdGOINC4INC60L7QvdGG0LXQv9GG0LjRjsK7Kk4KFU1pY3Jvc29mdCBPZmZpY2UgVXNlcho1Ly9zc2wuZ3N0YXRpYy5jb20vZG9jcy9jb21tb24vYmx1ZV9zaWxob3VldHRlOTYtMC5wbmcwoP2g1+gxOKD9oNfoMXJQChVNaWNyb3NvZnQgT2ZmaWNlIFVzZXIaNwo1Ly9zc2wuZ3N0YXRpYy5jb20vZG9jcy9jb21tb24vYmx1ZV9zaWxob3VldHRlOTYtMC5wbmd4AIgBAZoBBggAEAAYAKoB2AES1QHQryDQvdC1INC00YPQvNCw0Y4sINGH0YLQviDQtdGB0YLRjCDRgtCw0LrQvtC1INCy0YvRgNCw0LbQtdC90LjQtSwg0LzQvtC20LXRgiDQutCw0Lot0YLQviDQv9C10YDQtdGE0L7RgNC80YPQu9C40YDQvtCy0LDRgtGMINC90LAgwqvQtNC+0L3QvtGB0LjRgiDQs9C70LDQstC90YPRjiDRgdC10YDQstC40YHQvdGD0Y4g0LjQtNC10Y4g0Lgg0LrQvtC90YbQtdC/0YbQuNGOwruwAQC4AQEYoP2g1+gxIKD9oNfoMTAAQglraXguY210NDIiyyEKC0FBQUJMUVNSXzdFEqAhCgtBQUFCTFFTUl83RRILQUFBQkxRU1JfN0UaygUKCXRleHQvaHRtbBK8BdCi0L7QttC1INGH0YLQvi3RgtC+INC/0YDQviDQsdC10LfQvtC/0LDRgdC90L7RgdGC0Ywg0YXQvtGH0LXRgtGB0Y8g0L3QsNC50YLQuCDigJMg0YfRgtC+0LHRiyDQvtC9INC90LUg0YPQsdC10LPQsNC7INCx0LXQtyDRgdC/0YDQvtGB0LAg0Lgg0LLRgdC10LPQtNCwINC80L7QttC90L4g0LHRi9C70L4g0L3QsNC50YLQuC4gC9Cl0L7RgtGMINCx0YDQsNGB0LvQtdGC0YsgwqvQvNCw0LzQsCDQvNC10L3RjyDQvtGC0L/Rg9GB0YLQuNC70LDCuyDRgSDQvNCw0Y/Rh9C60LDQvNC4LgsrINC/0YDQvtC/0LjRgdGL0LLQsNC90LjQtSDRgdC60YDQuNC/0YLQvtCyINC/0L7QstC10LTQtdC90LjRjyDRgdC+0YLRgNGD0LTQvdC40LrQvtCyLCDQtdGB0LvQuCDQvtC90Lgg0LLQuNC00Y/RgiDQv9C+0YLQtdGA0Y/QstGI0LXQs9C+0YHRjyDQvdCwINGC0LXRgNGA0LjRgtC+0YDQuNC4INGA0LXQsdC10L3QutCwLiAo0LzQvtC20L3QviDQsiDQv9GA0LjQu9C+0LbQtdC90LjQtSA2KQsg0J3QsNC/0YDQuNC80LXRgCwg0LLQtdC00YPRgiDQsiDQtNC10YLRgdC60YPRjiDQutC+0LzQvdCw0YLRgyDQuCDRgdC+0L7QsdGJ0LDRjtGCINC80LDRgtC10YDQuCAo0LzQsSDRgyDQstGB0LXRhSDQtNC10YLQtdC5INCx0YDQsNGB0LvQtdGCINGBINC90L7QvNC10YDQvtC8IOKAkyDQv9GA0L7RgdGC0Lgg0LPQvtGB0L/QvtC00Lgg0LfQsCDQuNC00LXRjikiywUKCnRleHQvcGxhaW4SvAXQotC+0LbQtSDRh9GC0L4t0YLQviDQv9GA0L4g0LHQtdC30L7Qv9Cw0YHQvdC+0YHRgtGMINGF0L7Rh9C10YLRgdGPINC90LDQudGC0Lgg4oCTINGH0YLQvtCx0Ysg0L7QvSDQvdC1INGD0LHQtdCz0LDQuyDQsdC10Lcg0YHQv9GA0L7RgdCwINC4INCy0YHQtdCz0LTQsCDQvNC+0LbQvdC+INCx0YvQu9C+INC90LDQudGC0LguIAvQpdC+0YLRjCDQsdGA0LDRgdC70LXRgtGLIMKr0LzQsNC80LAg0LzQtdC90Y8g0L7RgtC/0YPRgdGC0LjQu9Cwwrsg0YEg0LzQsNGP0YfQutCw0LzQuC4LKyDQv9GA0L7Qv9C40YHRi9Cy0LDQvdC40LUg0YHQutGA0LjQv9GC0L7QsiDQv9C+0LLQtdC00LXQvdC40Y8g0YHQvtGC0YDRg9C00L3QuNC60L7Qsiwg0LXRgdC70Lgg0L7QvdC4INCy0LjQtNGP0YIg0L/QvtGC0LXRgNGP0LLRiNC10LPQvtGB0Y8g0L3QsCDRgtC10YDRgNC40YLQvtGA0LjQuCDRgNC10LHQtdC90LrQsC4gKNC80L7QttC90L4g0LIg0L/RgNC40LvQvtC20LXQvdC40LUgNikLINCd0LDQv9GA0LjQvNC10YAsINCy0LXQtNGD0YIg0LIg0LTQtdGC0YHQutGD0Y4g0LrQvtC80L3QsNGC0YMg0Lgg0YHQvtC+0LHRidCw0Y7RgiDQvNCw0YLQtdGA0LggKNC80LEg0YMg0LLRgdC10YUg0LTQtdGC0LXQuSDQsdGA0LDRgdC70LXRgiDRgSDQvdC+0LzQtdGA0L7QvCDigJMg0L/RgNC+0YHRgtC4INCz0L7RgdC/0L7QtNC4INC30LAg0LjQtNC10Y4pKj8KBnBsX2Fucxo1Ly9zc2wuZ3N0YXRpYy5jb20vZG9jcy9jb21tb24vYmx1ZV9zaWxob3VldHRlOTYtMC5wbmcw4Leju+gxOLqFuvLxMUL/DgoLQUFBQk1LNllFUUUSC0FBQUJMUVNSXzdFGuEECgl0ZXh0L2h0bWwS0wTQkdGA0LDRgdC70LXRgiDRgSDQuNC80LXQvdC10Lwg0YDQtdCx0LXQvdC60LAg0Lgg0L3QvtC80LXRgNC+0Lwg0YDQvtC00LjRgtC10LvRjyDQsNC60YLRg9Cw0LvQtdC9INC00LvRjyDQvNCw0LvQtdC90YzQutC40YUg0LTQtdGC0LXQuTxicj48YnI+0JIg0JrQsNGA0LXQu9C40Lgg0L3QtSDRgtCw0Log0LzQvdC+0LPQviDQsdC+0LvRjNGI0LjRhSDQsdCw0Lcg0Lgg0L7RgtC10LvQtdC5LCDQs9C00LUg0LzQvtC20L3QviDQv9GA0Y/QvCDQv9C+0YLQtdGA0Y/RgtGM0YHRjywg0L3QviDRgtCw0LrQvtC5INCx0YDQsNGB0LvQtdGCINC80L7QttC10YIg0LHRi9GC0Ywg0LDQutGC0YPQsNC70LXQvSwg0L3QsNC/0YDQuNC80LXRgCwg0L/RgNC4INCy0YvQtdC30LTQtSDQvdCwINGN0LrRgdC60YPRgNGB0LjQuC4g0J7QvSDQtNC+0LHQsNCy0LvRj9C10YIg0YHQv9C+0LrQvtC50YHRgtCy0LjRjyDRgNC+0LTQuNGC0LXQu9GOLiDQnNC+0LbQvdC+INGA0LXQutC+0LzQtdC90LTQvtCy0LDRgtGMINC00LXQu9Cw0YLRjCDRgtCw0LrQuNC1INCx0YDQsNGB0LvQtdGC0Ysg0LrQsNC6INC/0L7QtNCw0YDQvtC6INC/0YDQuCDQt9Cw0YHQtdC70LXQvdC40LguItwECgp0ZXh0L3BsYWluEs0E0JHRgNCw0YHQu9C10YIg0YEg0LjQvNC10L3QtdC8INGA0LXQsdC10L3QutCwINC4INC90L7QvNC10YDQvtC8INGA0L7QtNC40YLQtdC70Y8g0LDQutGC0YPQsNC70LXQvSDQtNC70Y8g0LzQsNC70LXQvdGM0LrQuNGFINC00LXRgtC10LkKCtCSINCa0LDRgNC10LvQuNC4INC90LUg0YLQsNC6INC80L3QvtCz0L4g0LHQvtC70YzRiNC40YUg0LHQsNC3INC4INC+0YLQtdC70LXQuSwg0LPQtNC1INC80L7QttC90L4g0L/RgNGP0Lwg0L/QvtGC0LXRgNGP0YLRjNGB0Y8sINC90L4g0YLQsNC60L7QuSDQsdGA0LDRgdC70LXRgiDQvNC+0LbQtdGCINCx0YvRgtGMINCw0LrRgtGD0LDQu9C10L0sINC90LDQv9GA0LjQvNC10YAsINC/0YDQuCDQstGL0LXQt9C00LUg0L3QsCDRjdC60YHQutGD0YDRgdC40LguINCe0L0g0LTQvtCx0LDQstC70Y/QtdGCINGB0L/QvtC60L7QudGB0YLQstC40Y8g0YDQvtC00LjRgtC10LvRji4g0JzQvtC20L3QviDRgNC10LrQvtC80LXQvdC00L7QstCw0YLRjCDQtNC10LvQsNGC0Ywg0YLQsNC60LjQtSDQsdGA0LDRgdC70LXRgtGLINC60LDQuiDQv9C+0LTQsNGA0L7QuiDQv9GA0Lgg0LfQsNGB0LXQu9C10L3QuNC4LiobIhUxMTY3NDMxNDAxMjg5NTQ3Njg5NjQoADgAMLqFuvLxMTi6hbry8TFaDG5lb2xjdDhzOWk2cnICIAB4AJoBBggAEAAYAKoB1gQS0wTQkdGA0LDRgdC70LXRgiDRgSDQuNC80LXQvdC10Lwg0YDQtdCx0LXQvdC60LAg0Lgg0L3QvtC80LXRgNC+0Lwg0YDQvtC00LjRgtC10LvRjyDQsNC60YLRg9Cw0LvQtdC9INC00LvRjyDQvNCw0LvQtdC90YzQutC40YUg0LTQtdGC0LXQuTxicj48YnI+0JIg0JrQsNGA0LXQu9C40Lgg0L3QtSDRgtCw0Log0LzQvdC+0LPQviDQsdC+0LvRjNGI0LjRhSDQsdCw0Lcg0Lgg0L7RgtC10LvQtdC5LCDQs9C00LUg0LzQvtC20L3QviDQv9GA0Y/QvCDQv9C+0YLQtdGA0Y/RgtGM0YHRjywg0L3QviDRgtCw0LrQvtC5INCx0YDQsNGB0LvQtdGCINC80L7QttC10YIg0LHRi9GC0Ywg0LDQutGC0YPQsNC70LXQvSwg0L3QsNC/0YDQuNC80LXRgCwg0L/RgNC4INCy0YvQtdC30LTQtSDQvdCwINGN0LrRgdC60YPRgNGB0LjQuC4g0J7QvSDQtNC+0LHQsNCy0LvRj9C10YIg0YHQv9C+0LrQvtC50YHRgtCy0LjRjyDRgNC+0LTQuNGC0LXQu9GOLiDQnNC+0LbQvdC+INGA0LXQutC+0LzQtdC90LTQvtCy0LDRgtGMINC00LXQu9Cw0YLRjCDRgtCw0LrQuNC1INCx0YDQsNGB0LvQtdGC0Ysg0LrQsNC6INC/0L7QtNCw0YDQvtC6INC/0YDQuCDQt9Cw0YHQtdC70LXQvdC40LguckEKBnBsX2Fucxo3CjUvL3NzbC5nc3RhdGljLmNvbS9kb2NzL2NvbW1vbi9ibHVlX3NpbGhvdWV0dGU5Ni0wLnBuZ3gAiAEBmgEGCAAQABgAqgG/BRK8BdCi0L7QttC1INGH0YLQvi3RgtC+INC/0YDQviDQsdC10LfQvtC/0LDRgdC90L7RgdGC0Ywg0YXQvtGH0LXRgtGB0Y8g0L3QsNC50YLQuCDigJMg0YfRgtC+0LHRiyDQvtC9INC90LUg0YPQsdC10LPQsNC7INCx0LXQtyDRgdC/0YDQvtGB0LAg0Lgg0LLRgdC10LPQtNCwINC80L7QttC90L4g0LHRi9C70L4g0L3QsNC50YLQuC4gC9Cl0L7RgtGMINCx0YDQsNGB0LvQtdGC0YsgwqvQvNCw0LzQsCDQvNC10L3RjyDQvtGC0L/Rg9GB0YLQuNC70LDCuyDRgSDQvNCw0Y/Rh9C60LDQvNC4LgsrINC/0YDQvtC/0LjRgdGL0LLQsNC90LjQtSDRgdC60YDQuNC/0YLQvtCyINC/0L7QstC10LTQtdC90LjRjyDRgdC+0YLRgNGD0LTQvdC40LrQvtCyLCDQtdGB0LvQuCDQvtC90Lgg0LLQuNC00Y/RgiDQv9C+0YLQtdGA0Y/QstGI0LXQs9C+0YHRjyDQvdCwINGC0LXRgNGA0LjRgtC+0YDQuNC4INGA0LXQsdC10L3QutCwLiAo0LzQvtC20L3QviDQsiDQv9GA0LjQu9C+0LbQtdC90LjQtSA2KQsg0J3QsNC/0YDQuNC80LXRgCwg0LLQtdC00YPRgiDQsiDQtNC10YLRgdC60YPRjiDQutC+0LzQvdCw0YLRgyDQuCDRgdC+0L7QsdGJ0LDRjtGCINC80LDRgtC10YDQuCAo0LzQsSDRgyDQstGB0LXRhSDQtNC10YLQtdC5INCx0YDQsNGB0LvQtdGCINGBINC90L7QvNC10YDQvtC8IOKAkyDQv9GA0L7RgdGC0Lgg0LPQvtGB0L/QvtC00Lgg0LfQsCDQuNC00LXRjimwAQC4AQEY4Leju+gxILqFuvLxMTAAQglraXguY210MzQiwgUKC0FBQUJMUVNSXzZjEpcFCgtBQUFCTFFTUl82YxILQUFBQkxRU1JfNmManQEKCXRleHQvaHRtbBKPAdCh0YLQvtC50LrQsCDQutCw0Log0YMg0YDQsNC60L7QstC40L3RiyDQv9C+0LQg0YDQvtGB0YIsINGH0YLQvtCx0Ysg0YDQtdCx0LXQvdC+0Log0LzQvtCzINC30LDQtNCw0YLRjCDQstC+0L/RgNC+0YEg0YHQsNC8INGB0L7RgtGA0YPQtNC90LjQutGDIp4BCgp0ZXh0L3BsYWluEo8B0KHRgtC+0LnQutCwINC60LDQuiDRgyDRgNCw0LrQvtCy0LjQvdGLINC/0L7QtCDRgNC+0YHRgiwg0YfRgtC+0LHRiyDRgNC10LHQtdC90L7QuiDQvNC+0LMg0LfQsNC00LDRgtGMINCy0L7Qv9GA0L7RgSDRgdCw0Lwg0YHQvtGC0YDRg9C00L3QuNC60YMqPwoGcGxfYW5zGjUvL3NzbC5nc3RhdGljLmNvbS9kb2NzL2NvbW1vbi9ibHVlX3NpbGhvdWV0dGU5Ni0wLnBuZzDgvve66DE44L73uugxckEKBnBsX2Fucxo3CjUvL3NzbC5nc3RhdGljLmNvbS9kb2NzL2NvbW1vbi9ibHVlX3NpbGhvdWV0dGU5Ni0wLnBuZ3gAiAEBmgEGCAAQABgAqgGSARKPAdCh0YLQvtC50LrQsCDQutCw0Log0YMg0YDQsNC60L7QstC40L3RiyDQv9C+0LQg0YDQvtGB0YIsINGH0YLQvtCx0Ysg0YDQtdCx0LXQvdC+0Log0LzQvtCzINC30LDQtNCw0YLRjCDQstC+0L/RgNC+0YEg0YHQsNC8INGB0L7RgtGA0YPQtNC90LjQutGDsAEAuAEBGOC+97roMSDgvve66DEwAEIJa2l4LmNtdDI4IocCCgtBQUFCTUs2WUVQOBLXAQoLQUFBQk1LNllFUDgSC0FBQUJNSzZZRVA4Gh0KCXRleHQvaHRtbBIQ0KTQvtGC0L7Qt9C+0L3QsCIeCgp0ZXh0L3BsYWluEhDQpNC+0YLQvtC30L7QvdCwKhsiFTExNjc0MzE0MDEyODk1NDc2ODk2NCgAOAAw2ZWd8vExONmVnfLxMUofCgp0ZXh0L3BsYWluEhHRg9C00LjRgtC+0YDQuNC4LloMb2d2YXRqdnhzNmh3cgIgAHgAmgEGCAAQABgAqgESEhDQpNC+0YLQvtC30L7QvdCwGNmVnfLxMSDZlZ3y8TFCEGtpeC5nd2lkMXhkbTczM3QiqAcKC0FBQUJMUVNSXzdBEv4GCgtBQUFCTFFTUl83QRILQUFBQkxRU1JfN0Ea4AEKCXRleHQvaHRtbBLSAdCd0YPQttC10L0g0LDQsdC30LDRhiwg0LPQtNC1INC/0L7Rj9GB0L3Rj9C10YLRgdGPLCDRh9GC0L4g0Y3RgtC+INGC0LDQutC+0LUg0Lgg0LIg0YfQtdC8INC10LPQviDQt9Cw0LTQsNGH0Lgg0YHQvdCw0YfQsNC70LAsINCwINC/0L7RgtC+0Lwg0YPQttC1INC/0LjRgdCw0YLRjCDRgNC10LrQvtC80LXQvdC00LDRhtC40Lgg0L/QviDQvdCw0L/QvtC70L3QtdC90LjRjiLhAQoKdGV4dC9wbGFpbhLSAdCd0YPQttC10L0g0LDQsdC30LDRhiwg0LPQtNC1INC/0L7Rj9GB0L3Rj9C10YLRgdGPLCDRh9GC0L4g0Y3RgtC+INGC0LDQutC+0LUg0Lgg0LIg0YfQtdC8INC10LPQviDQt9Cw0LTQsNGH0Lgg0YHQvdCw0YfQsNC70LAsINCwINC/0L7RgtC+0Lwg0YPQttC1INC/0LjRgdCw0YLRjCDRgNC10LrQvtC80LXQvdC00LDRhtC40Lgg0L/QviDQvdCw0L/QvtC70L3QtdC90LjRjipOChVNaWNyb3NvZnQgT2ZmaWNlIFVzZXIaNS8vc3NsLmdzdGF0aWMuY29tL2RvY3MvY29tbW9uL2JsdWVfc2lsaG91ZXR0ZTk2LTAucG5nMMC9mdboMTjAvZnW6DFyUAoVTWljcm9zb2Z0IE9mZmljZSBVc2VyGjcKNS8vc3NsLmdzdGF0aWMuY29tL2RvY3MvY29tbW9uL2JsdWVfc2lsaG91ZXR0ZTk2LTAucG5neACIAQGaAQYIABAAGACqAdUBEtIB0J3Rg9C20LXQvSDQsNCx0LfQsNGGLCDQs9C00LUg0L/QvtGP0YHQvdGP0LXRgtGB0Y8sINGH0YLQviDRjdGC0L4g0YLQsNC60L7QtSDQuCDQsiDRh9C10Lwg0LXQs9C+INC30LDQtNCw0YfQuCDRgdC90LDRh9Cw0LvQsCwg0LAg0L/QvtGC0L7QvCDRg9C20LUg0L/QuNGB0LDRgtGMINGA0LXQutC+0LzQtdC90LTQsNGG0LjQuCDQv9C+INC90LDQv9C+0LvQvdC10L3QuNGOsAEAuAEBGMC9mdboMSDAvZnW6DEwAEIIa2l4LmNtdDciiQYKC0FBQUJMUVNSXzdZEt4FCgtBQUFCTFFTUl83WRILQUFBQkxRU1JfN1kaUgoJdGV4dC9odG1sEkXQnNC90LUg0LrQsNC20LXRgtGB0Y8sINGN0YLQviDQv9C+0L3Rj9GC0L3QviDRgtC+0LvRjNC60L4g0L3QsNC84oCmLi4iUwoKdGV4dC9wbGFpbhJF0JzQvdC1INC60LDQttC10YLRgdGPLCDRjdGC0L4g0L/QvtC90Y/RgtC90L4g0YLQvtC70YzQutC+INC90LDQvOKApi4uKj8KBnBsX2Fucxo1Ly9zc2wuZ3N0YXRpYy5jb20vZG9jcy9jb21tb24vYmx1ZV9zaWxob3VldHRlOTYtMC5wbmcwwN+1u+gxOLKrwvLxMUKoAgoLQUFBQk1LNllFUVUSC0FBQUJMUVNSXzdZGkMKCXRleHQvaHRtbBI20LTQsCwg0YHQvtCz0LvQsNGB0L3QsCAtINC90YPQttC90Ysg0L/QvtGP0YHQvdC10L3QuNGPIkQKCnRleHQvcGxhaW4SNtC00LAsINGB0L7Qs9C70LDRgdC90LAgLSDQvdGD0LbQvdGLINC/0L7Rj9GB0L3QtdC90LjRjyobIhUxMTY3NDMxNDAxMjg5NTQ3Njg5NjQoADgAMLKrwvLxMTiyq8Ly8TFaDHdmbHd1NG05b2loMHICIAB4AJoBBggAEAAYAKoBOBI20LTQsCwg0YHQvtCz0LvQsNGB0L3QsCAtINC90YPQttC90Ysg0L/QvtGP0YHQvdC10L3QuNGPckEKBnBsX2Fucxo3CjUvL3NzbC5nc3RhdGljLmNvbS9kb2NzL2NvbW1vbi9ibHVlX3NpbGhvdWV0dGU5Ni0wLnBuZ3gAiAEBmgEGCAAQABgAqgFHEkXQnNC90LUg0LrQsNC20LXRgtGB0Y8sINGN0YLQviDQv9C+0L3Rj9GC0L3QviDRgtC+0LvRjNC60L4g0L3QsNC84oCmLi6wAQC4AQEYwN+1u+gxILKrwvLxMTAAQglraXguY210Mzgi+gQKC0FBQUJMUVNSXzZ3Es8ECgtBQUFCTFFTUl82dxILQUFBQkxRU1JfNncafAoJdGV4dC9odG1sEm/QndCw0LTQviDRg9Cx0LjRgNCw0YLRjCDQsiDQv9GA0LjQu9C+0LbQtdC90LjQtSwg0LAg0YLQviDQvdCw0LTQviDQsdGD0LTQtdGCINC+0L/QuNGB0YvQstCw0YLRjCDQv9GA0Y/QvCDQstGB0LUifQoKdGV4dC9wbGFpbhJv0J3QsNC00L4g0YPQsdC40YDQsNGC0Ywg0LIg0L/RgNC40LvQvtC20LXQvdC40LUsINCwINGC0L4g0L3QsNC00L4g0LHRg9C00LXRgiDQvtC/0LjRgdGL0LLQsNGC0Ywg0L/RgNGP0Lwg0LLRgdC1Kk4KFU1pY3Jvc29mdCBPZmZpY2UgVXNlcho1Ly9zc2wuZ3N0YXRpYy5jb20vZG9jcy9jb21tb24vYmx1ZV9zaWxob3VldHRlOTYtMC5wbmcw4Kao1+gxOOCmqNfoMXJQChVNaWNyb3NvZnQgT2ZmaWNlIFVzZXIaNwo1Ly9zc2wuZ3N0YXRpYy5jb20vZG9jcy9jb21tb24vYmx1ZV9zaWxob3VldHRlOTYtMC5wbmd4AIgBAZoBBggAEAAYAKoBcRJv0J3QsNC00L4g0YPQsdC40YDQsNGC0Ywg0LIg0L/RgNC40LvQvtC20LXQvdC40LUsINCwINGC0L4g0L3QsNC00L4g0LHRg9C00LXRgiDQvtC/0LjRgdGL0LLQsNGC0Ywg0L/RgNGP0Lwg0LLRgdC1sAEAuAEBGOCmqNfoMSDgpqjX6DEwAEIJa2l4LmNtdDQzIssDCgtBQUFCTUs2WUVQQRKbAwoLQUFBQk1LNllFUEESC0FBQUJNSzZZRVBBGmAKCXRleHQvaHRtbBJT0L3QtdC50YLRgNCw0LvRjNC90LDRjyDRhtCy0LXRgtC+0LLQsNGPINCz0LDQvNC80LAg0LzQtdCx0LXQu9C4INC4INGC0LXQutGB0YLQuNC70Y8iYQoKdGV4dC9wbGFpbhJT0L3QtdC50YLRgNCw0LvRjNC90LDRjyDRhtCy0LXRgtC+0LLQsNGPINCz0LDQvNC80LAg0LzQtdCx0LXQu9C4INC4INGC0LXQutGB0YLQuNC70Y8qGyIVMTE2NzQzMTQwMTI4OTU0NzY4OTY0KAA4ADCO8NTx8TE49tnV8fExShoKCnRleHQvcGxhaW4SDNCw0YHRgdC40LLQsFoMOTNlOGgzOXh1YzllcgIgAHgAmgEGCAAQABgAqgFVElPQvdC10LnRgtGA0LDQu9GM0L3QsNGPINGG0LLQtdGC0L7QstCw0Y8g0LPQsNC80LzQsCDQvNC10LHQtdC70Lgg0Lgg0YLQtdC60YHRgtC40LvRjxiO8NTx8TEg9tnV8fExQhBraXguaHFnbHhveGdwdXF4IpMMCgtBQUFCTFFTUl83VRLoCwoLQUFBQkxRU1JfN1USC0FBQUJMUVNSXzdVGq4DCgl0ZXh0L2h0bWwSoAPQndC40LrQsNC60LjRhSDQs9C70LDQs9C+0LvQvtCyINC/0L7QsdGD0LTQuNGC0LXQu9GM0L3QvtCz0L4g0L3QsNC60LvQvtC90LXQvdC40Y8uINCY0YHQv9C+0LvRjNC30YPRjtGC0YHRjyDRgtC+0LvRjNC60L4g0LHQtdC30LvQuNGH0L3Ri9C1INCz0LvQsNCz0L7Qu9GLINGB0L7RgdGC0LDQstC90L7Qs9C+INGC0LjQv9CwOiDQndC10L7QsdGF0L7QtNC40LzQviDQv9GA0LXQtNC+0YHRgtCw0LLQuNGC0YwsINGA0LXQutC+0LzQtdC90LTRg9C10YLRgdGPINC40YHQv9C+0LvRjNC30L7QstCw0YLRjCwg0L/RgNC10LTQv9C+0LvQsNCz0LDQtdGC0YHRjywg0L/RgNC10LTRgdGC0LDQstC70Y/QtdGC0YHRjywgKyDQvdC40LPQtNC1INC90LUg0L/QuNGB0LDRgtGMINC+0YIg0L/QtdGA0LLQvtCz0L4g0LvQuNGG0LAgKNCc0KssINCvKSKvAwoKdGV4dC9wbGFpbhKgA9Cd0LjQutCw0LrQuNGFINCz0LvQsNCz0L7Qu9C+0LIg0L/QvtCx0YPQtNC40YLQtdC70YzQvdC+0LPQviDQvdCw0LrQu9C+0L3QtdC90LjRjy4g0JjRgdC/0L7Qu9GM0LfRg9GO0YLRgdGPINGC0L7Qu9GM0LrQviDQsdC10LfQu9C40YfQvdGL0LUg0LPQu9Cw0LPQvtC70Ysg0YHQvtGB0YLQsNCy0L3QvtCz0L4g0YLQuNC/0LA6INCd0LXQvtCx0YXQvtC00LjQvNC+INC/0YDQtdC00L7RgdGC0LDQstC40YLRjCwg0YDQtdC60L7QvNC10L3QtNGD0LXRgtGB0Y8g0LjRgdC/0L7Qu9GM0LfQvtCy0LDRgtGMLCDQv9GA0LXQtNC/0L7Qu9Cw0LPQsNC10YLRgdGPLCDQv9GA0LXQtNGB0YLQsNCy0LvRj9C10YLRgdGPLCArINC90LjQs9C00LUg0L3QtSDQv9C40YHQsNGC0Ywg0L7RgiDQv9C10YDQstC+0LPQviDQu9C40YbQsCAo0JzQqywg0K8pKk4KFU1pY3Jvc29mdCBPZmZpY2UgVXNlcho1Ly9zc2wuZ3N0YXRpYy5jb20vZG9jcy9jb21tb24vYmx1ZV9zaWxob3VldHRlOTYtMC5wbmcwgLPb1ugxOICz29boMXJQChVNaWNyb3NvZnQgT2ZmaWNlIFVzZXIaNwo1Ly9zc2wuZ3N0YXRpYy5jb20vZG9jcy9jb21tb24vYmx1ZV9zaWxob3VldHRlOTYtMC5wbmd4AIgBAZoBBggAEAAYAKoBowMSoAPQndC40LrQsNC60LjRhSDQs9C70LDQs9C+0LvQvtCyINC/0L7QsdGD0LTQuNGC0LXQu9GM0L3QvtCz0L4g0L3QsNC60LvQvtC90LXQvdC40Y8uINCY0YHQv9C+0LvRjNC30YPRjtGC0YHRjyDRgtC+0LvRjNC60L4g0LHQtdC30LvQuNGH0L3Ri9C1INCz0LvQsNCz0L7Qu9GLINGB0L7RgdGC0LDQstC90L7Qs9C+INGC0LjQv9CwOiDQndC10L7QsdGF0L7QtNC40LzQviDQv9GA0LXQtNC+0YHRgtCw0LLQuNGC0YwsINGA0LXQutC+0LzQtdC90LTRg9C10YLRgdGPINC40YHQv9C+0LvRjNC30L7QstCw0YLRjCwg0L/RgNC10LTQv9C+0LvQsNCz0LDQtdGC0YHRjywg0L/RgNC10LTRgdGC0LDQstC70Y/QtdGC0YHRjywgKyDQvdC40LPQtNC1INC90LUg0L/QuNGB0LDRgtGMINC+0YIg0L/QtdGA0LLQvtCz0L4g0LvQuNGG0LAgKNCc0KssINCvKbABALgBARiAs9vW6DEggLPb1ugxMABCCWtpeC5jbXQyMiLIBQoLQUFBQkxRU1JfNnMSnQUKC0FBQUJMUVNSXzZzEgtBQUFCTFFTUl82cxqVAQoJdGV4dC9odG1sEocB0KHQvdCw0YfQsNC70LAg0L3Rg9C20L3QviDQtNCw0YLRjCDQutC+0L3QutGA0LXRgtC90L7QtSDQv9C+0L3Rj9GC0LjQtSDQtNCw0L3QvdC+0LzRgyDRgdC10YDQstC40YHRgyDQsiDQvdCw0YfQsNC70LUg0LTQvtC60YPQvNC10L3RgtCwIpYBCgp0ZXh0L3BsYWluEocB0KHQvdCw0YfQsNC70LAg0L3Rg9C20L3QviDQtNCw0YLRjCDQutC+0L3QutGA0LXRgtC90L7QtSDQv9C+0L3Rj9GC0LjQtSDQtNCw0L3QvdC+0LzRgyDRgdC10YDQstC40YHRgyDQsiDQvdCw0YfQsNC70LUg0LTQvtC60YPQvNC10L3RgtCwKk4KFU1pY3Jvc29mdCBPZmZpY2UgVXNlcho1Ly9zc2wuZ3N0YXRpYy5jb20vZG9jcy9jb21tb24vYmx1ZV9zaWxob3VldHRlOTYtMC5wbmcw4Nrt1ugxOODa7dboMXJQChVNaWNyb3NvZnQgT2ZmaWNlIFVzZXIaNwo1Ly9zc2wuZ3N0YXRpYy5jb20vZG9jcy9jb21tb24vYmx1ZV9zaWxob3VldHRlOTYtMC5wbmd4AIgBAZoBBggAEAAYAKoBigEShwHQodC90LDRh9Cw0LvQsCDQvdGD0LbQvdC+INC00LDRgtGMINC60L7QvdC60YDQtdGC0L3QvtC1INC/0L7QvdGP0YLQuNC1INC00LDQvdC90L7QvNGDINGB0LXRgNCy0LjRgdGDINCyINC90LDRh9Cw0LvQtSDQtNC+0LrRg9C80LXQvdGC0LCwAQC4AQEY4Nrt1ugxIODa7dboMTAAQglraXguY210MzAi9AUKC0FBQUJNSzZZRU9nEsQFCgtBQUFCTUs2WUVPZxILQUFBQk1LNllFT2cavAEKCXRleHQvaHRtbBKuAdC/0YDQuNGB0YLQsNCy0L3Ri9C1INCx0L7RgNGC0LjQutC4INC6INC60YDQvtCy0LDRgtC4ICjQtdGB0LvQuCDQv9GA0LDQutGC0LjQutGD0LXRgtGB0Y8g0YHQvtCy0LzQtdGB0YLQvdGL0Lkg0YHQvtC9INC90LAg0LHQvtC70YzRiNC+0Lkg0LrRgNC+0LLQsNGC0LggLSDRjdGC0L4g0YPQtNC+0LHQvdC+KSK9AQoKdGV4dC9wbGFpbhKuAdC/0YDQuNGB0YLQsNCy0L3Ri9C1INCx0L7RgNGC0LjQutC4INC6INC60YDQvtCy0LDRgtC4ICjQtdGB0LvQuCDQv9GA0LDQutGC0LjQutGD0LXRgtGB0Y8g0YHQvtCy0LzQtdGB0YLQvdGL0Lkg0YHQvtC9INC90LAg0LHQvtC70YzRiNC+0Lkg0LrRgNC+0LLQsNGC0LggLSDRjdGC0L4g0YPQtNC+0LHQvdC+KSobIhUxMTY3NDMxNDAxMjg5NTQ3Njg5NjQoADgAMJ63q/HxMTiet6vx8TFKLAoKdGV4dC9wbGFpbhIe0L/QvtC0INGA0L7RgdGCINGA0LXQsdC10L3QutCwWgx4d2tmZmM2eGttcThyAiAAeACaAQYIABAAGACqAbEBEq4B0L/RgNC40YHRgtCw0LLQvdGL0LUg0LHQvtGA0YLQuNC60Lgg0Log0LrRgNC+0LLQsNGC0LggKNC10YHQu9C4INC/0YDQsNC60YLQuNC60YPQtdGC0YHRjyDRgdC+0LLQvNC10YHRgtC90YvQuSDRgdC+0L0g0L3QsCDQsdC+0LvRjNGI0L7QuSDQutGA0L7QstCw0YLQuCAtINGN0YLQviDRg9C00L7QsdC90L4pGJ63q/HxMSCet6vx8TFCEGtpeC5iNHFsanF5aWN0aHAimAMKC0FBQUJMUVNSXzdREu4CCgtBQUFCTFFTUl83URILQUFBQkxRU1JfN1EaOwoJdGV4dC9odG1sEi7QmCDQsdC70L7QutC40YDQsNGC0L7RgNCw0LzQuCDQvtGC0LrRgNGL0YLQuNGPIjwKCnRleHQvcGxhaW4SLtCYINCx0LvQvtC60LjRgNCw0YLQvtGA0LDQvNC4INC+0YLQutGA0YvRgtC40Y8qPwoGcGxfYW5zGjUvL3NzbC5nc3RhdGljLmNvbS9kb2NzL2NvbW1vbi9ibHVlX3NpbGhvdWV0dGU5Ni0wLnBuZzCgybW66DE4oMm1uugxckEKBnBsX2Fucxo3CjUvL3NzbC5nc3RhdGljLmNvbS9kb2NzL2NvbW1vbi9ibHVlX3NpbGhvdWV0dGU5Ni0wLnBuZ3gAiAEBmgEGCAAQABgAqgEwEi7QmCDQsdC70L7QutC40YDQsNGC0L7RgNCw0LzQuCDQvtGC0LrRgNGL0YLQuNGPsAEAuAEBGKDJtbroMSCgybW66DEwAEIIa2l4LmNtdDIikAYKC0FBQUJMUVNSXzZvEuUFCgtBQUFCTFFTUl82bxILQUFBQkxRU1JfNm8atwEKCXRleHQvaHRtbBKpAdCc0L7QttC10YIg0LXRidC1INCx0YvRgtGMINC60LDQutCw0Y8t0YLQviDRgdCy0L7RjyDQstC90YPRgtGA0LXQvdC90Y/RjyDQsNCy0YLQvtC90L7QvNC90LDRjyDRgdC40YHRgtC10LzQsCDQtNC70Y8g0LrQvtC80LzRg9C90LjQutCw0YbQuNC4INCz0L7RgdGC0LXQuSDQuCDQvtGC0LXQu9C10LwiuAEKCnRleHQvcGxhaW4SqQHQnNC+0LbQtdGCINC10YnQtSDQsdGL0YLRjCDQutCw0LrQsNGPLdGC0L4g0YHQstC+0Y8g0LLQvdGD0YLRgNC10L3QvdGP0Y8g0LDQstGC0L7QvdC+0LzQvdCw0Y8g0YHQuNGB0YLQtdC80LAg0LTQu9GPINC60L7QvNC80YPQvdC40LrQsNGG0LjQuCDQs9C+0YHRgtC10Lkg0Lgg0L7RgtC10LvQtdC8Kj8KBnBsX2Fucxo1Ly9zc2wuZ3N0YXRpYy5jb20vZG9jcy9jb21tb24vYmx1ZV9zaWxob3VldHRlOTYtMC5wbmcwgJfluugxOICX5broMXJBCgZwbF9hbnMaNwo1Ly9zc2wuZ3N0YXRpYy5jb20vZG9jcy9jb21tb24vYmx1ZV9zaWxob3VldHRlOTYtMC5wbmd4AIgBAZoBBggAEAAYAKoBrAESqQHQnNC+0LbQtdGCINC10YnQtSDQsdGL0YLRjCDQutCw0LrQsNGPLdGC0L4g0YHQstC+0Y8g0LLQvdGD0YLRgNC10L3QvdGP0Y8g0LDQstGC0L7QvdC+0LzQvdCw0Y8g0YHQuNGB0YLQtdC80LAg0LTQu9GPINC60L7QvNC80YPQvdC40LrQsNGG0LjQuCDQs9C+0YHRgtC10Lkg0Lgg0L7RgtC10LvQtdC8sAEAuAEBGICX5broMSCAl+W66DEwAEIJa2l4LmNtdDE0Ir0HCgtBQUFCTUs2WUVPaxKNBwoLQUFBQk1LNllFT2sSC0FBQUJNSzZZRU9rGoECCgl0ZXh0L2h0bWwS8wHQnNC10LHQtdC70YwgKNC60L7QvNC+0LTRiywg0YjQutCw0YTRiyDQuCDQv9GALikg0L3QsNC00ZHQttC90L4g0LfQsNC60YDQtdC/0LvQtdC90LAg0Log0YHRgtC10L3QtSDQstC+INC40LfQsdC10LbQsNC90LjQtSDQtdC1INC/0LDQtNC10L3QuNGPINC90LAg0YDQtdCx0LXQvdC60LAgKNC10YHQu9C4INC+0L0sINC90LDQv9GA0LjQvNC10YAsINC+0YLQutGA0L7QtdGCINCy0YHQtSDRj9GJ0LjQutC4INC60L7QvNC+0LTQsCkiggIKCnRleHQvcGxhaW4S8wHQnNC10LHQtdC70YwgKNC60L7QvNC+0LTRiywg0YjQutCw0YTRiyDQuCDQv9GALikg0L3QsNC00ZHQttC90L4g0LfQsNC60YDQtdC/0LvQtdC90LAg0Log0YHRgtC10L3QtSDQstC+INC40LfQsdC10LbQsNC90LjQtSDQtdC1INC/0LDQtNC10L3QuNGPINC90LAg0YDQtdCx0LXQvdC60LAgKNC10YHQu9C4INC+0L0sINC90LDQv9GA0LjQvNC10YAsINC+0YLQutGA0L7QtdGCINCy0YHQtSDRj9GJ0LjQutC4INC60L7QvNC+0LTQsCkqGyIVMTE2NzQzMTQwMTI4OTU0NzY4OTY0KAA4ADC71avx8TE4u9Wr8fExSiYKCnRleHQvcGxhaW4SGNC/0L7QstC10YDRhdC90L7RgdGC0YzRjloMaGZ4dTNzcHBraGZzcgIgAHgAmgEGCAAQABgAqgH2ARLzAdCc0LXQsdC10LvRjCAo0LrQvtC80L7QtNGLLCDRiNC60LDRhNGLINC4INC/0YAuKSDQvdCw0LTRkdC20L3QviDQt9Cw0LrRgNC10L/Qu9C10L3QsCDQuiDRgdGC0LXQvdC1INCy0L4g0LjQt9Cx0LXQttCw0L3QuNC1INC10LUg0L/QsNC00LXQvdC40Y8g0L3QsCDRgNC10LHQtdC90LrQsCAo0LXRgdC70Lgg0L7QvSwg0L3QsNC/0YDQuNC80LXRgCwg0L7RgtC60YDQvtC10YIg0LLRgdC1INGP0YnQuNC60Lgg0LrQvtC80L7QtNCwKRi71avx8TEgu9Wr8fExQhBraXgud2o3dHp5bmtzanZmIvcHCgtBQUFCTUs2WUVQSRLHBwoLQUFBQk1LNllFUEkSC0FBQUJNSzZZRVBJGvoBCgl0ZXh0L2h0bWwS7AHQnNC+0LbQvdC+INC00L7QsdCw0LLQuNGC0Ywg0YHQv9C40YHQvtC6LCDRh9C10LPQviDQvdC1INC90YPQttC90L4g0LTQtdC70LDRgtGMOjxicj4tINGG0LLQtdGC0LAgJnF1b3Q70LLRi9GA0LLQuCDQs9C70LDQtyZxdW90OyAo0L/RgdC40YXQvtC70L7Qs9C4INC90LUg0YDQtdC60L7QvNC10L3QtNGD0Y7Rgik8YnI+LSDQutC+0LLRgNC+0LvQuNC9ICjQvdC10LPQuNCz0LjQtdC90LjRh9C90L4pINC4INGCLtC0LiLrAQoKdGV4dC9wbGFpbhLcAdCc0L7QttC90L4g0LTQvtCx0LDQstC40YLRjCDRgdC/0LjRgdC+0LosINGH0LXQs9C+INC90LUg0L3Rg9C20L3QviDQtNC10LvQsNGC0Yw6Ci0g0YbQstC10YLQsCAi0LLRi9GA0LLQuCDQs9C70LDQtyIgKNC/0YHQuNGF0L7Qu9C+0LPQuCDQvdC1INGA0LXQutC+0LzQtdC90LTRg9GO0YIpCi0g0LrQvtCy0YDQvtC70LjQvSAo0L3QtdCz0LjQs9C40LXQvdC40YfQvdC+KSDQuCDRgi7QtC4qGyIVMTE2NzQzMTQwMTI4OTU0NzY4OTY0KAA4ADDv/dzx8TE47/3c8fExSoUBCgp0ZXh0L3BsYWluEnfRg9GB0YLQsNC90L7QstC60LAg0LTQvtC/0L7Qu9C90LjRgtC10LvRjNC90L7Qs9C+INC00LLQtdGA0L3QvtCz0L4g0LPQu9Cw0LfQutCwINC90LAg0YPRgNC+0LLQvdC1INGA0L7RgdGC0LAg0YDQtdCx0LXQvVoLZTloNjB4eXA2M3RyAiAAeACaAQYIABAAGACqAe8BEuwB0JzQvtC20L3QviDQtNC+0LHQsNCy0LjRgtGMINGB0L/QuNGB0L7Quiwg0YfQtdCz0L4g0L3QtSDQvdGD0LbQvdC+INC00LXQu9Cw0YLRjDo8YnI+LSDRhtCy0LXRgtCwICZxdW90O9Cy0YvRgNCy0Lgg0LPQu9Cw0LcmcXVvdDsgKNC/0YHQuNGF0L7Qu9C+0LPQuCDQvdC1INGA0LXQutC+0LzQtdC90LTRg9GO0YIpPGJyPi0g0LrQvtCy0YDQvtC70LjQvSAo0L3QtdCz0LjQs9C40LXQvdC40YfQvdC+KSDQuCDRgi7QtC4Y7/3c8fExIO/93PHxMUIQa2l4LmJveDgzdXVoZW16OCLDAwoLQUFBQkxRU1JfN00SmAMKC0FBQUJMUVNSXzdNEgtBQUFCTFFTUl83TRo/Cgl0ZXh0L2h0bWwSMtCvINCx0Ysg0YPQsdGA0LDQu9CwINGN0YLQviDRgdC70L7QstC+0LHQu9GD0LTQuNC1IkAKCnRleHQvcGxhaW4SMtCvINCx0Ysg0YPQsdGA0LDQu9CwINGN0YLQviDRgdC70L7QstC+0LHQu9GD0LTQuNC1Kk4KFU1pY3Jvc29mdCBPZmZpY2UgVXNlcho1Ly9zc2wuZ3N0YXRpYy5jb20vZG9jcy9jb21tb24vYmx1ZV9zaWxob3VldHRlOTYtMC5wbmcw4I6z1ugxOOCOs9boMXJQChVNaWNyb3NvZnQgT2ZmaWNlIFVzZXIaNwo1Ly9zc2wuZ3N0YXRpYy5jb20vZG9jcy9jb21tb24vYmx1ZV9zaWxob3VldHRlOTYtMC5wbmd4AIgBAZoBBggAEAAYAKoBNBIy0K8g0LHRiyDRg9Cx0YDQsNC70LAg0Y3RgtC+INGB0LvQvtCy0L7QsdC70YPQtNC40LWwAQC4AQEY4I6z1ugxIOCOs9boMTAAQglraXguY210MTI4AHIhMV9kdFhFczFLcmZFTGtZaTM4M0VPZnVzUDNCLWpkZHdD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8</Pages>
  <Words>3148</Words>
  <Characters>17949</Characters>
  <CharactersWithSpaces>21055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14:00Z</dcterms:created>
  <dc:creator/>
  <dc:description/>
  <dc:language>en-US</dc:language>
  <cp:lastModifiedBy>CKR</cp:lastModifiedBy>
  <dcterms:modified xsi:type="dcterms:W3CDTF">2025-04-24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