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актические рекомендации по приему и обслуживанию семейных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уристов в Республике Карелия для туроператоров</w:t>
        <w:br/>
      </w:r>
    </w:p>
    <w:p>
      <w:pPr>
        <w:pStyle w:val="Normal"/>
        <w:widowControl w:val="false"/>
        <w:pBdr/>
        <w:spacing w:lineRule="auto" w:line="276"/>
        <w:jc w:val="right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г. Петрозаводск, 2024 год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уроператорская деятельность</w:t>
      </w:r>
      <w:r>
        <w:rPr>
          <w:color w:val="000000"/>
          <w:sz w:val="28"/>
          <w:szCs w:val="28"/>
          <w:lang w:val="ru-RU"/>
        </w:rPr>
        <w:t> - деятельность по формированию, продвижению и реализации туристского продукта, осуществляемая юридическим лицом (далее - туроператор) (Федеральный закон от 24.11.1996 г. № 132-ФЗ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уристский продукт</w:t>
      </w:r>
      <w:r>
        <w:rPr>
          <w:color w:val="000000"/>
          <w:sz w:val="28"/>
          <w:szCs w:val="28"/>
          <w:lang w:val="ru-RU"/>
        </w:rPr>
        <w:t> - 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 по договору о реализации туристского продукта (Федеральный закон от 24.11.1996 г. № 132-ФЗ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  <w:t>Состав туристского продукта формируется из услуг компани</w:t>
      </w:r>
      <w:r>
        <w:rPr>
          <w:sz w:val="28"/>
          <w:szCs w:val="28"/>
          <w:lang w:val="ru-RU"/>
        </w:rPr>
        <w:t>й-</w:t>
      </w:r>
      <w:r>
        <w:rPr>
          <w:color w:val="000000"/>
          <w:sz w:val="28"/>
          <w:szCs w:val="28"/>
          <w:lang w:val="ru-RU"/>
        </w:rPr>
        <w:t>партнеров сферы туризма и гостеприимства, сферы общественного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итания и развлечения, транспортных компаний.</w:t>
        <w:b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мейный сервис и услуги могут быть реализованы: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амках отдельного туристического продукта внутри ассортиментной линейки услуг туроператора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амках специализированного туроператора по направлению семейного туризм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>При проектировании семейных туров необходимо учитывать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удиторию, для которой проектируется тур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ип туризма (познавательный, оздоровительный, приключенческий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др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а турпакет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о проживан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личие развлекательных программ для детей и взрослых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личие детского меню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олнительные услуги (няня, страховка, трансфер и т.д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мплектация деятельности туроператор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  <w:t>Комплектация офиса продаж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снащение и удобства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омендуем организовать зонирование офисного пространства на четыр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оны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емная для работы с клиентами – зону обработки заказов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она ожидания и отдыха с детским уголком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она операционной и хозяйственной деятельност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она сувенирной продукции с детскими играми, игрушками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ющей продукцией с участием персонажа “Сева - северный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олень</w:t>
        <w:b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комендуем укомплектовать зону ожидания родителей с детьм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ледующими элементами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рячая точка: чай, кофе, питьевая вод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ланшет с полным перечнем товаров и услуг туроператора 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дохновляющим развернутым контентом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нкета-тест, которая поможет подобрать подходящий продукт дл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мейного туриста и даст полную информацию туроператору о его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жиданиях перед поездкой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талог детских товаров и услуг по региону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нции зарядки телефонов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-библиотека с детскими книжками карельских авторов, тревел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миксов Оленя Севы, настольными играми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по темам региона</w:t>
      </w:r>
      <w:r>
        <w:rPr>
          <w:color w:val="000000"/>
          <w:sz w:val="28"/>
          <w:szCs w:val="28"/>
          <w:lang w:val="ru-RU"/>
        </w:rPr>
        <w:t>, путеводителями, детскими маршрутами, раскрасками на темы регионов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ский планшет с познавательно-развлекательным контентом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есплатный </w:t>
      </w:r>
      <w:r>
        <w:rPr>
          <w:color w:val="000000"/>
          <w:sz w:val="28"/>
          <w:szCs w:val="28"/>
        </w:rPr>
        <w:t>W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Fi</w:t>
      </w:r>
      <w:r>
        <w:rPr>
          <w:color w:val="000000"/>
          <w:sz w:val="28"/>
          <w:szCs w:val="28"/>
          <w:lang w:val="ru-RU"/>
        </w:rPr>
        <w:b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ренда дополнительного оборудования и аксессуаров: зонты, дождевик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тд</w:t>
        <w:b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трудники офиса должны быть одеты в фирменную одежду или иметь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личительные аксессуары для сотрудников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ейные платки или галстук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йджик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начки и т. п.</w:t>
        <w:b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ерсонал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амятка для сотрудника при общении с ребенком в офисе и на программ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уроператор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говаривая с ребенком, рекомендуется присесть или нагнуться дл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ки зрительного контакт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чните диалог с искренней улыбки, назовите свое имя и спросите у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бенка, как его зову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комендуется начать разговор с ребенком с похвалы любого элемен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ем (элемент одежды, атрибут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</w:t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общении используйте активную мимику и жесты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</w:t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косновения к ребенку недопустимы, за исключением тех случаев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гда есть опасность его жизни и здоровью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</w:t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 пытайтесь воспитывать чужих детей. Любая коммуникация о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оронних лиц должна быть осуществлена в доброжелательной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оне через его родителей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</w:t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носитесь к ребенку с уважением. В зависимости от формата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цепции уместно обращаться к ребенку на “ты” или на “вы”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</w:t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бор слов, интонаций, использование уменьшительно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аскательных формулировок определяется концепцией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зиционированием и установленным языком бренда. Допустимы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разы быть должны описаны в сервисных ролях</w:t>
        <w:b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райтесь завоевать расположение ребенка - это ваши настоящие 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удущие лояльные гости.</w:t>
        <w:b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комендации к оформлению страниц сайта и социальных сетей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робное описание доступных продуктов с указанием цены, дат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ловий бронирований, различных вариантов опла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исок дополнительных продуктов с возможностью бронирования 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латы онлайн: экскурсии, мастер-классы, дополнительны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сессуары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увениры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сколько способов связи: почта, телефон, онлайн-ассистент н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йте, мессенджер, “заказать обратный звонок”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се фотографии кликабельны, раскрываются в полный форма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-6 фотографий (разные ракурсы) минимум на каждый продук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лок с предложением разработки индивидуального семейного тур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ильтры и возможности поиска продуктов по возрасту, интересам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ей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исок наиболее частотных вопросов с ответам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токонтент как пример клиентского опыт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иски рекомендованных вещей, экипировки, медикаментов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нлайн калькуляторы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иски полезных контактов и партнеров для родителей с детьми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си, няни, химчистк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ементы детского дизайна, анимация, интерактив, детская график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лок познавательно-развлекательного контента для ребенка с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возможностью просмотра в офлайн</w:t>
      </w:r>
      <w:r>
        <w:rPr>
          <w:rFonts w:eastAsia="Helvetica Neue" w:cs="Helvetica Neue" w:ascii="Helvetica Neue" w:hAnsi="Helvetica Neue"/>
          <w:color w:val="000000"/>
          <w:lang w:val="ru-RU"/>
        </w:rPr>
        <w:b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комендуем использовать в оформлении сайта и в интерактивных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блоках персонажа “Сева - северный олень” в следующих форматах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орителлинг - рассказ от имени персонажа о Карели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нимационный контент с возможностью взаимодействия с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сонажем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терактивную карту путешеств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ел с ассортиментом сувенирной продукции рекомендуем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лнить играми и игрушками с персонажем “Сева 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верный олень”.</w:t>
        <w:b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рвисные роли в деятельности туроператор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i/>
          <w:color w:val="101010"/>
          <w:sz w:val="28"/>
          <w:szCs w:val="28"/>
          <w:lang w:val="ru-RU"/>
        </w:rPr>
        <w:t>Сервисная роль</w:t>
      </w:r>
      <w:r>
        <w:rPr>
          <w:color w:val="101010"/>
          <w:sz w:val="28"/>
          <w:szCs w:val="28"/>
          <w:lang w:val="ru-RU"/>
        </w:rPr>
        <w:t xml:space="preserve"> — это совокупность личностных качеств сотрудника, его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преимуществ, особенностей поведения и реакций, максимально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подходящая для реализации эмоционального сервиса и концепци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предприятия в целом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Сервисная роль состоит из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1.</w:t>
      </w:r>
      <w:r>
        <w:rPr>
          <w:rFonts w:eastAsia="Arial" w:cs="Arial" w:ascii="Arial" w:hAnsi="Arial"/>
          <w:color w:val="101010"/>
          <w:sz w:val="28"/>
          <w:szCs w:val="28"/>
          <w:lang w:val="ru-RU"/>
        </w:rPr>
        <w:t xml:space="preserve"> </w:t>
      </w:r>
      <w:r>
        <w:rPr>
          <w:color w:val="101010"/>
          <w:sz w:val="28"/>
          <w:szCs w:val="28"/>
          <w:lang w:val="ru-RU"/>
        </w:rPr>
        <w:t>Описания личностных качеств сотрудник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2.</w:t>
      </w:r>
      <w:r>
        <w:rPr>
          <w:rFonts w:eastAsia="Arial" w:cs="Arial" w:ascii="Arial" w:hAnsi="Arial"/>
          <w:color w:val="101010"/>
          <w:sz w:val="28"/>
          <w:szCs w:val="28"/>
          <w:lang w:val="ru-RU"/>
        </w:rPr>
        <w:t xml:space="preserve"> </w:t>
      </w:r>
      <w:r>
        <w:rPr>
          <w:color w:val="101010"/>
          <w:sz w:val="28"/>
          <w:szCs w:val="28"/>
          <w:lang w:val="ru-RU"/>
        </w:rPr>
        <w:t>Описания внешнего вида, включая стрижку/прическу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наличие/отсутствие видимых татуировок, пирсинга, украшений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макияж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3.</w:t>
      </w:r>
      <w:r>
        <w:rPr>
          <w:rFonts w:eastAsia="Arial" w:cs="Arial" w:ascii="Arial" w:hAnsi="Arial"/>
          <w:color w:val="101010"/>
          <w:sz w:val="28"/>
          <w:szCs w:val="28"/>
          <w:lang w:val="ru-RU"/>
        </w:rPr>
        <w:t xml:space="preserve"> </w:t>
      </w:r>
      <w:r>
        <w:rPr>
          <w:color w:val="101010"/>
          <w:sz w:val="28"/>
          <w:szCs w:val="28"/>
          <w:lang w:val="ru-RU"/>
        </w:rPr>
        <w:t>Проявления сервисной роли в сценарии обслуживан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4.</w:t>
      </w:r>
      <w:r>
        <w:rPr>
          <w:rFonts w:eastAsia="Arial" w:cs="Arial" w:ascii="Arial" w:hAnsi="Arial"/>
          <w:color w:val="101010"/>
          <w:sz w:val="28"/>
          <w:szCs w:val="28"/>
          <w:lang w:val="ru-RU"/>
        </w:rPr>
        <w:t xml:space="preserve"> </w:t>
      </w:r>
      <w:r>
        <w:rPr>
          <w:color w:val="101010"/>
          <w:sz w:val="28"/>
          <w:szCs w:val="28"/>
          <w:lang w:val="ru-RU"/>
        </w:rPr>
        <w:t>Описания интересов, мотивации сотрудник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5.</w:t>
      </w:r>
      <w:r>
        <w:rPr>
          <w:rFonts w:eastAsia="Arial" w:cs="Arial" w:ascii="Arial" w:hAnsi="Arial"/>
          <w:color w:val="101010"/>
          <w:sz w:val="28"/>
          <w:szCs w:val="28"/>
          <w:lang w:val="ru-RU"/>
        </w:rPr>
        <w:t xml:space="preserve"> </w:t>
      </w:r>
      <w:r>
        <w:rPr>
          <w:color w:val="101010"/>
          <w:sz w:val="28"/>
          <w:szCs w:val="28"/>
          <w:lang w:val="ru-RU"/>
        </w:rPr>
        <w:t>Должностных инструкций, правил внутреннего распорядк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Соответствие сотрудника сервисной роли повышает качество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реализации сервисной стратегии в каждой точке контакта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Сервисная роль прописывается на стадии разработки услуги перед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поиском кандидата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В разработке сервисных ролей участвуют следующие лица: владелец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компании / управляющий / генеральный директор, специалист по подбору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персонала, специалист по обучению персонала, маркетолог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Цели и задачи сервисной роли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10101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101010"/>
          <w:sz w:val="20"/>
          <w:szCs w:val="20"/>
          <w:lang w:val="ru-RU"/>
        </w:rPr>
        <w:t xml:space="preserve"> </w:t>
      </w:r>
      <w:r>
        <w:rPr>
          <w:color w:val="101010"/>
          <w:sz w:val="28"/>
          <w:szCs w:val="28"/>
          <w:lang w:val="ru-RU"/>
        </w:rPr>
        <w:t>повышение уровня удовлетворенности гостя услугой и сервисом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10101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101010"/>
          <w:sz w:val="20"/>
          <w:szCs w:val="20"/>
          <w:lang w:val="ru-RU"/>
        </w:rPr>
        <w:t xml:space="preserve"> </w:t>
      </w:r>
      <w:r>
        <w:rPr>
          <w:color w:val="101010"/>
          <w:sz w:val="28"/>
          <w:szCs w:val="28"/>
          <w:lang w:val="ru-RU"/>
        </w:rPr>
        <w:t>помощь в оценке руководителем, насколько сотрудник корректно 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color w:val="101010"/>
          <w:sz w:val="28"/>
          <w:szCs w:val="28"/>
          <w:lang w:val="ru-RU"/>
        </w:rPr>
        <w:t>полно транслирует сервис для гост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10101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101010"/>
          <w:sz w:val="20"/>
          <w:szCs w:val="20"/>
          <w:lang w:val="ru-RU"/>
        </w:rPr>
        <w:t xml:space="preserve"> </w:t>
      </w:r>
      <w:r>
        <w:rPr>
          <w:color w:val="101010"/>
          <w:sz w:val="28"/>
          <w:szCs w:val="28"/>
          <w:lang w:val="ru-RU"/>
        </w:rPr>
        <w:t>адаптация нового сотрудника к требованиям предприятия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10101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101010"/>
          <w:sz w:val="20"/>
          <w:szCs w:val="20"/>
          <w:lang w:val="ru-RU"/>
        </w:rPr>
        <w:t xml:space="preserve"> </w:t>
      </w:r>
      <w:r>
        <w:rPr>
          <w:color w:val="101010"/>
          <w:sz w:val="28"/>
          <w:szCs w:val="28"/>
          <w:lang w:val="ru-RU"/>
        </w:rPr>
        <w:t>упрощение процесса поиска кандидатов для реализации общей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сервисной стратегии и определенного функционала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10101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101010"/>
          <w:sz w:val="20"/>
          <w:szCs w:val="20"/>
          <w:lang w:val="ru-RU"/>
        </w:rPr>
        <w:t xml:space="preserve"> </w:t>
      </w:r>
      <w:r>
        <w:rPr>
          <w:color w:val="101010"/>
          <w:sz w:val="28"/>
          <w:szCs w:val="28"/>
          <w:lang w:val="ru-RU"/>
        </w:rPr>
        <w:t>формирование лояльности у сотрудников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Корректно подобранные сотрудники под разработанную сервисную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color w:val="101010"/>
          <w:sz w:val="28"/>
          <w:szCs w:val="28"/>
          <w:lang w:val="ru-RU"/>
        </w:rPr>
        <w:t>роль являются проводниками ценностей, идеи и концепции предприятия</w:t>
        <w:b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101010"/>
          <w:sz w:val="28"/>
          <w:szCs w:val="28"/>
          <w:lang w:val="ru-RU"/>
        </w:rPr>
      </w:pPr>
      <w:r>
        <w:rPr>
          <w:b/>
          <w:color w:val="101010"/>
          <w:sz w:val="28"/>
          <w:szCs w:val="28"/>
          <w:lang w:val="ru-RU"/>
        </w:rPr>
        <w:t>Пример разработки сервисной роли на позицию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b/>
          <w:color w:val="101010"/>
          <w:sz w:val="28"/>
          <w:szCs w:val="28"/>
          <w:lang w:val="ru-RU"/>
        </w:rPr>
        <w:t>администратор/секретарь/менеджер офис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7470</wp:posOffset>
            </wp:positionV>
            <wp:extent cx="5320665" cy="702754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color w:val="000000"/>
          <w:lang w:val="ru-RU"/>
        </w:rPr>
      </w:pPr>
      <w:r>
        <w:rPr>
          <w:rFonts w:eastAsia="Helvetica Neue" w:cs="Helvetica Neue" w:ascii="Helvetica Neue" w:hAnsi="Helvetica Neue"/>
          <w:color w:val="000000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Рекомендуем не менее чем за 14 дней до начала тура отправить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участникам приветственное письмо с рекомендациями, полезной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информацией и интересными фактами о регионе, списком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дополнительных услуг.</w:t>
        <w:b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мплектация в туре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 перевозке семейной аудитории рекомендуем укомплектовать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10101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транспортные средства следующими </w:t>
      </w:r>
      <w:r>
        <w:rPr>
          <w:color w:val="101010"/>
          <w:sz w:val="28"/>
          <w:szCs w:val="28"/>
          <w:lang w:val="ru-RU"/>
        </w:rPr>
        <w:t>позициями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ила поведения в автобусе и другая важная информация о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ездке в формате комикса, с использованием персонажа “Сева 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верный олень”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дноразовые чехлы-накидки на сиденья в автобусе или автомобил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итьевая вод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рячая станц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дивидуальные пакеты при укачивани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рендированные анатомические подушки под голову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рендированные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накладки на подголовник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идео контент, дополняющий тему экскурсии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лекательный видео контен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обранный плейлист для детей</w:t>
        <w:b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детей до 7 лет дополнительно рекомендуется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рельские сказки в аудио формат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ское автокресло или бустер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еденец на палочке (в форме северного оленя Севы или следа оленя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укачиван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лед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лажные салфетк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амперсы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8"/>
          <w:szCs w:val="28"/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итьевая вод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ru-RU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  <w:lang w:val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дивидуальные пакеты при укачивании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  <w:lang w:val="ru-RU"/>
      </w:rPr>
    </w:pPr>
    <w:r>
      <w:rPr>
        <w:color w:val="000000"/>
        <w:lang w:val="ru-RU"/>
      </w:rPr>
      <w:t xml:space="preserve">Все новости программы </w:t>
    </w:r>
    <w:hyperlink r:id="rId1">
      <w:r>
        <w:rPr>
          <w:color w:val="000000"/>
          <w:u w:val="single"/>
        </w:rPr>
        <w:t>https</w:t>
      </w:r>
      <w:r>
        <w:rPr>
          <w:color w:val="000000"/>
          <w:u w:val="single"/>
          <w:lang w:val="ru-RU"/>
        </w:rPr>
        <w:t>://</w:t>
      </w:r>
      <w:r>
        <w:rPr>
          <w:color w:val="000000"/>
          <w:u w:val="single"/>
        </w:rPr>
        <w:t>vk</w:t>
      </w:r>
      <w:r>
        <w:rPr>
          <w:color w:val="000000"/>
          <w:u w:val="single"/>
          <w:lang w:val="ru-RU"/>
        </w:rPr>
        <w:t>.</w:t>
      </w:r>
      <w:r>
        <w:rPr>
          <w:color w:val="000000"/>
          <w:u w:val="single"/>
        </w:rPr>
        <w:t>com</w:t>
      </w:r>
      <w:r>
        <w:rPr>
          <w:color w:val="000000"/>
          <w:u w:val="single"/>
          <w:lang w:val="ru-RU"/>
        </w:rPr>
        <w:t>/</w:t>
      </w:r>
      <w:r>
        <w:rPr>
          <w:color w:val="000000"/>
          <w:u w:val="single"/>
        </w:rPr>
        <w:t>club</w:t>
      </w:r>
      <w:r>
        <w:rPr>
          <w:color w:val="000000"/>
          <w:u w:val="single"/>
          <w:lang w:val="ru-RU"/>
        </w:rPr>
        <w:t>224784907</w:t>
      </w:r>
    </w:hyperlink>
    <w:r>
      <w:rPr>
        <w:color w:val="000000"/>
        <w:lang w:val="ru-RU"/>
      </w:rPr>
      <w:t xml:space="preserve">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  <w:lang w:val="ru-RU"/>
      </w:rPr>
    </w:pPr>
    <w:r>
      <w:rPr/>
      <w:drawing>
        <wp:inline distT="0" distB="0" distL="0" distR="0">
          <wp:extent cx="910590" cy="62992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ru-RU"/>
      </w:rPr>
      <w:t xml:space="preserve">                                                                                                            </w:t>
    </w:r>
    <w:r>
      <w:rPr>
        <w:b/>
        <w:color w:val="000000"/>
        <w:lang w:val="ru-RU"/>
      </w:rPr>
      <w:t>Региональная программа «Карелия. Мы рады детям»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  <w:lang w:val="ru-RU"/>
      </w:rPr>
    </w:pPr>
    <w:r>
      <w:rPr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Pr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7b7b98"/>
    <w:rPr>
      <w:sz w:val="24"/>
      <w:szCs w:val="24"/>
      <w:lang w:val="en-US" w:eastAsia="en-US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7b7b98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1" w:customStyle="1">
    <w:name w:val="По умолчанию"/>
    <w:qFormat/>
    <w:pPr>
      <w:widowControl/>
      <w:bidi w:val="0"/>
      <w:spacing w:lineRule="auto" w:line="288" w:before="160" w:after="0"/>
      <w:jc w:val="left"/>
    </w:pPr>
    <w:rPr>
      <w:rFonts w:ascii="Helvetica Neue" w:hAnsi="Helvetica Neue" w:cs="Arial Unicode MS" w:eastAsia="Times New Roman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pPr/>
    <w:rPr>
      <w:sz w:val="20"/>
      <w:szCs w:val="20"/>
    </w:rPr>
  </w:style>
  <w:style w:type="paragraph" w:styleId="Revision">
    <w:name w:val="Revision"/>
    <w:uiPriority w:val="99"/>
    <w:semiHidden/>
    <w:qFormat/>
    <w:rsid w:val="00cf47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7b7b9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7b7b9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bc4d57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numbering" w:styleId="2" w:customStyle="1">
    <w:name w:val="Импортированный стиль 2"/>
    <w:qFormat/>
  </w:style>
  <w:style w:type="numbering" w:styleId="3" w:customStyle="1">
    <w:name w:val="Импортированный стиль 3"/>
    <w:qFormat/>
  </w:style>
  <w:style w:type="numbering" w:styleId="4" w:customStyle="1">
    <w:name w:val="Импортированный стиль 4"/>
    <w:qFormat/>
  </w:style>
  <w:style w:type="numbering" w:styleId="5" w:customStyle="1">
    <w:name w:val="Импортированный стиль 5"/>
    <w:qFormat/>
  </w:style>
  <w:style w:type="numbering" w:styleId="6" w:customStyle="1">
    <w:name w:val="Импортированный стиль 6"/>
    <w:qFormat/>
  </w:style>
  <w:style w:type="numbering" w:styleId="7" w:customStyle="1">
    <w:name w:val="Импортированный стиль 7"/>
    <w:qFormat/>
  </w:style>
  <w:style w:type="numbering" w:styleId="8" w:customStyle="1">
    <w:name w:val="Импортированный стиль 8"/>
    <w:qFormat/>
  </w:style>
  <w:style w:type="numbering" w:styleId="10" w:customStyle="1">
    <w:name w:val="Импортированный стиль 10"/>
    <w:qFormat/>
  </w:style>
  <w:style w:type="numbering" w:styleId="40" w:customStyle="1">
    <w:name w:val="Импортированный стиль 40"/>
    <w:qFormat/>
    <w:rsid w:val="007b7b9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k.com/club22478490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pLYyUMy6z1piHurG+xg8h3zNs4A==">CgMxLjAaJwoBMBIiCiAIBCocCgtBQUFCTWdyc29ZWRAIGgtBQUFCTWdyc29ZWRonCgExEiIKIAgEKhwKC0FBQUJNZ3Jzb1ljEAgaC0FBQUJNZ3Jzb1ljGicKATISIgogCAQqHAoLQUFBQk1ncnNvWWcQCBoLQUFBQk1ncnNvWWcaJwoBMxIiCiAIBCocCgtBQUFCTWdyc29ZbxAIGgtBQUFCTWdyc29ZbyL7AgoLQUFBQk1ncnNvWWcSywIKC0FBQUJNZ3Jzb1lnEgtBQUFCTWdyc29ZZxofCgl0ZXh0L2h0bWwSEtCd0LXQv9C+0L3Rj9GC0L3QviIgCgp0ZXh0L3BsYWluEhLQndC10L/QvtC90Y/RgtC90L4qGyIVMTE2NzQzMTQwMTI4OTU0NzY4OTY0KAA4ADDShJul8jE40oSbpfIxSowBCgp0ZXh0L3BsYWluEn7QuNC80LXQvdC40Y8gKOKAnNGN0YLQvuKAnSwg4oCc0Y3RgtC+0YLigJ0pLCDQt9Cw0LzQtdC90Y/RjyDQuNGFINC90LAg0L3QsNC30LLQsNC90LjRjwrQutC+0L3QutGA0LXRgtC90YvRhSDQv9GA0LXQtNC80LXRgtC+0LJaDGt6NG4zdm5seXp1YXICIAB4AJoBBggAEAAYAKoBFBIS0J3QtdC/0L7QvdGP0YLQvdC+GNKEm6XyMSDShJul8jFCEGtpeC44cnkxbW03eHpiajUiqwUKC0FBQUJNZ3Jzb1lZEvsECgtBQUFCTWdyc29ZWRILQUFBQk1ncnNvWVkafQoJdGV4dC9odG1sEnDQntC/0YDQtdC00LXQu9C10L3QuNC1INC10YHRgtGMINCyINCk0Jcg4oSWMTMyINCe0LEg0L7RgdC90L7QstCw0YUg0YLRg9GA0LjRgdGC0YHQutC+0Lkg0LTQtdGP0YLQtdC70YzQvdC+0YHRgtC4In4KCnRleHQvcGxhaW4ScNCe0L/RgNC10LTQtdC70LXQvdC40LUg0LXRgdGC0Ywg0LIg0KTQlyDihJYxMzIg0J7QsSDQvtGB0L3QvtCy0LDRhSDRgtGD0YDQuNGB0YLRgdC60L7QuSDQtNC10Y/RgtC10LvRjNC90L7RgdGC0LgqGyIVMTE2NzQzMTQwMTI4OTU0NzY4OTY0KAA4ADC9iZCl8jE4vYmQpfIxSqIBCgp0ZXh0L3BsYWluEpMB0LDRjyDQt9Cw0L3QuNC80LDQtdGC0YHRjyDQv9GA0L7QtdC60YLQuNGA0L7QstCw0L3QuNC10LwsINC/0YDQvtC00LDQttC10LkK0Lgg0YDQtdCw0LvQuNC30LDRhtC40LXQuSDRgtGD0YDQuNGB0YLQuNGH0LXRgdC60L7Qs9C+INC/0YDQvtC00YPQutGC0LAuWgx2ZGMyM3ZhbDJpcHByAiAAeACaAQYIABAAGACqAXIScNCe0L/RgNC10LTQtdC70LXQvdC40LUg0LXRgdGC0Ywg0LIg0KTQlyDihJYxMzIg0J7QsSDQvtGB0L3QvtCy0LDRhSDRgtGD0YDQuNGB0YLRgdC60L7QuSDQtNC10Y/RgtC10LvRjNC90L7RgdGC0LgYvYmQpfIxIL2JkKXyMUIQa2l4Lm91bWo5MWEwZTg1byLsAwoLQUFBQk1ncnNvWWMSvAMKC0FBQUJNZ3Jzb1ljEgtBQUFCTWdyc29ZYxplCgl0ZXh0L2h0bWwSWNC00LXRgtGB0LrQuNC1INC/0YPRgtC10LLQvtC00LjRgtC10LvQuCwg0YDQsNGB0LrRgNCw0YHQutC4INC90LAg0YLQtdC80Ysg0YDQtdCz0LjQvtC90LAiZgoKdGV4dC9wbGFpbhJY0LTQtdGC0YHQutC40LUg0L/Rg9GC0LXQstC+0LTQuNGC0LXQu9C4LCDRgNCw0YHQutGA0LDRgdC60Lgg0L3QsCDRgtC10LzRiyDRgNC10LPQuNC+0L3QsCobIhUxMTY3NDMxNDAxMjg5NTQ3Njg5NjQoADgAMPK9mKXyMTjyvZil8jFKLAoKdGV4dC9wbGFpbhIe0L/QviDRgtC10LzQsNC8INGA0LXQs9C40L7QvdCwWgxzY2hjOXpqbTJ6MGxyAiAAeACaAQYIABAAGACqAVoSWNC00LXRgtGB0LrQuNC1INC/0YPRgtC10LLQvtC00LjRgtC10LvQuCwg0YDQsNGB0LrRgNCw0YHQutC4INC90LAg0YLQtdC80Ysg0YDQtdCz0LjQvtC90LAY8r2YpfIxIPK9mKXyMUIQa2l4Lnk4enN3bWl0c3FzMiLyAgoLQUFBQk1ncnNvWW8SwgIKC0FBQUJNZ3Jzb1lvEgtBQUFCTWdyc29Zbxo3Cgl0ZXh0L2h0bWwSKtC/0LDQutC10YLRiyAo0L/RgNC4INGD0LrQsNGH0LjQstCw0L3QuNC4KSI4Cgp0ZXh0L3BsYWluEirQv9Cw0LrQtdGC0YsgKNC/0YDQuCDRg9C60LDRh9C40LLQsNC90LjQuCkqGyIVMTE2NzQzMTQwMTI4OTU0NzY4OTY0KAA4ADCa5rSl8jE4mua0pfIxSjwKCnRleHQvcGxhaW4SLtC90LDQutC70LDQtNC60Lgg0L3QsCDQv9C+0LTQs9C+0LvQvtCy0L3QuNC60LhaDDE3cW9qNXlyY3N6Z3ICIAB4AJoBBggAEAAYAKoBLBIq0L/QsNC60LXRgtGLICjQv9GA0Lgg0YPQutCw0YfQuNCy0LDQvdC40LgpGJrmtKXyMSCa5rSl8jFCEGtpeC52MnBhOHRxZG43bGU4AHIhMTZUSXZYRWs5UktxYVVzOHdGUUlnbU9vTmFZZ3dfaDN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210</Words>
  <Characters>6900</Characters>
  <CharactersWithSpaces>80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3:00Z</dcterms:created>
  <dc:creator/>
  <dc:description/>
  <dc:language>en-US</dc:language>
  <cp:lastModifiedBy>CKR</cp:lastModifiedBy>
  <dcterms:modified xsi:type="dcterms:W3CDTF">2025-04-24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