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 w:color="000000"/>
        </w:rPr>
      </w:pPr>
      <w:r>
        <w:rPr>
          <w:rFonts w:ascii="Times New Roman" w:hAnsi="Times New Roman"/>
          <w:b/>
          <w:bCs/>
          <w:sz w:val="28"/>
          <w:szCs w:val="28"/>
          <w:u w:val="none" w:color="000000"/>
        </w:rPr>
        <w:t>Приложение к Практическим рекомендациям по приему и обслуживанию семейных туристов в Республике Карели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Приложение 1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к практическим рекомендациям по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риему и обслуживанию семейных туристов </w:t>
        <w:br/>
        <w:t>в Республике Карели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Рекомендуемый список дополнительного оборудования для комплектации семейного номера можно посмотреть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tbl>
      <w:tblPr>
        <w:tblStyle w:val="TableNormal"/>
        <w:tblW w:w="936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88"/>
        <w:gridCol w:w="5552"/>
        <w:gridCol w:w="3120"/>
      </w:tblGrid>
      <w:tr>
        <w:trPr>
          <w:trHeight w:val="96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none" w:color="000000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No</w:t>
            </w:r>
          </w:p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п/п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Наименование дополнительного оборудовани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Отметка о наличии на объекте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Пеленальный столи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/>
                <w:sz w:val="28"/>
                <w:szCs w:val="28"/>
                <w:u w:val="none" w:color="000000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2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Прикроватн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ое ограждени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3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Подогреватель детского питани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4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Увлажнитель воздух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5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Мягкий пол - модульное покрытие-пазлы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6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Коврик с погремушкам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7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Напольный конструктор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8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Детский манеж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9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Ходунк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10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Электронная колыбель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1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Детские книги, игрушк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2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Ночни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3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Умная колонка-станци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4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Радио- или видеонян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5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Детская переноск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6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Коляск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17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Присыпк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18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Подгузник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19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Салфетк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20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Крем в мокроформат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21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Индивидуальные пакетики под грязные подгузник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22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Сборный детский стул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23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Кресло-качалка детско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24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Раскраски, карандаши цветны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25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Сушилка для детской верхней одежды и обув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26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Автокресл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Приложение 2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к практическим рекомендациям по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риему и обслуживанию семейных туристов </w:t>
        <w:br/>
        <w:t>в Республике Карели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Рекомендуемый список предметов дополнительного сервиса в ванной комнате номера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tbl>
      <w:tblPr>
        <w:tblStyle w:val="TableNormal"/>
        <w:tblW w:w="936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88"/>
        <w:gridCol w:w="5552"/>
        <w:gridCol w:w="3120"/>
      </w:tblGrid>
      <w:tr>
        <w:trPr>
          <w:trHeight w:val="96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none" w:color="000000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No</w:t>
            </w:r>
          </w:p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п/п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Наименование предметов дополнительного сервис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Отметка о наличии на объекте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Гипоаллергенные детский шампунь и мыл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Детские тапочк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3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Детский халат или полотенце с капюшоно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4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Резиновые игрушки для купани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5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Горка для купания младенцев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ascii="Times New Roman" w:hAnsi="Times New Roman"/>
          <w:sz w:val="28"/>
          <w:szCs w:val="28"/>
          <w:u w:val="none" w:color="000000"/>
          <w:lang w:val="en-US"/>
        </w:rPr>
        <w:t>Приложение 3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ascii="Times New Roman" w:hAnsi="Times New Roman"/>
          <w:sz w:val="28"/>
          <w:szCs w:val="28"/>
          <w:u w:val="none" w:color="000000"/>
          <w:lang w:val="en-US"/>
        </w:rPr>
        <w:t>к практическим рекомендациям по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о приему и обслуживанию семейных туристов </w:t>
        <w:br/>
        <w:t>в Республике Карели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Рекомендуемый список дополнительных элементов декора в номере 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tbl>
      <w:tblPr>
        <w:tblStyle w:val="TableNormal"/>
        <w:tblW w:w="936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88"/>
        <w:gridCol w:w="5552"/>
        <w:gridCol w:w="3120"/>
      </w:tblGrid>
      <w:tr>
        <w:trPr>
          <w:trHeight w:val="96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none" w:color="000000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No</w:t>
            </w:r>
          </w:p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п/п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Наименование дополнительных элементов декора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Отметка о наличии на объекте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Лошадка-качалка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Подвесные качели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3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Пуфики и табуретки в виде животных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4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Текстильные тоннели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5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Мини-юрты, кукольные домики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6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Подвесное кресло-яйц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7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Портативный гама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8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Мольберт для рисовани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9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uto" w:line="276" w:before="0" w:after="0"/>
              <w:jc w:val="both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Мини-аквариум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Приложение 4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к практическим рекомендациям по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о приему и обслуживанию семейных туристов </w:t>
        <w:br/>
        <w:t>в Республике Карели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Перечень возможных точек контакта отелей, гостевых домов, баз отдыха, глэмпингов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tbl>
      <w:tblPr>
        <w:tblStyle w:val="TableNormal"/>
        <w:tblW w:w="934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17"/>
        <w:gridCol w:w="733"/>
        <w:gridCol w:w="5499"/>
      </w:tblGrid>
      <w:tr>
        <w:trPr>
          <w:trHeight w:val="648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Формат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 w:color="000000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No</w:t>
            </w:r>
          </w:p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п/п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Наименование точки контакта</w:t>
            </w:r>
          </w:p>
        </w:tc>
      </w:tr>
      <w:tr>
        <w:trPr>
          <w:trHeight w:val="968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Цифровые канал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Страница сайта с описанием продукта или услуги, стоимостью, возможностью забронировать 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Формы бронирования сайте: удобство их использования</w:t>
            </w:r>
          </w:p>
        </w:tc>
      </w:tr>
      <w:tr>
        <w:trPr>
          <w:trHeight w:val="32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3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Контент на сайте: фото, видео</w:t>
            </w:r>
          </w:p>
        </w:tc>
      </w:tr>
      <w:tr>
        <w:trPr>
          <w:trHeight w:val="96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4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Текстовые блоки на сайте: соответствие концепции бренда, информативность, содержательность</w:t>
            </w:r>
          </w:p>
        </w:tc>
      </w:tr>
      <w:tr>
        <w:trPr>
          <w:trHeight w:val="128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5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Диалоговое окно на сайта, 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jivo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-чат, возможности искусственного интеллекта: скорость ответа, стиль коммуникации, качество обслуживания гостя в чате</w:t>
            </w:r>
          </w:p>
        </w:tc>
      </w:tr>
      <w:tr>
        <w:trPr>
          <w:trHeight w:val="160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6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Страница в социальных сетях: ее наполнение, описание продуктов и предложений, фото, видео, соответствие концепции бренда, тон и стиль коммуникации/ответов в сообщениях </w:t>
            </w:r>
          </w:p>
        </w:tc>
      </w:tr>
      <w:tr>
        <w:trPr>
          <w:trHeight w:val="160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7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Обращение в мессенджерах (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WhatsApp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, 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Telegram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 и другие): содержание сообщений, скорость ответа на запрос, стиль и тон коммуникации с гостем, визуальное оформление</w:t>
            </w:r>
          </w:p>
        </w:tc>
      </w:tr>
      <w:tr>
        <w:trPr>
          <w:trHeight w:val="96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8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E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mail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 рассылки: содержательность писем, визуальное оформление, регулярность рассылок</w:t>
            </w:r>
          </w:p>
        </w:tc>
      </w:tr>
      <w:tr>
        <w:trPr>
          <w:trHeight w:val="96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9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Шаблон автоматического письма-уведомление: скорость отправки, визуальное оформление, информативность 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0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Чат-боты: удобство использования, информативность ответов</w:t>
            </w:r>
          </w:p>
        </w:tc>
      </w:tr>
      <w:tr>
        <w:trPr>
          <w:trHeight w:val="96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Мобильное приложение: скорость загрузки, информативность, удобство использования и заказа, наличие программ поощрения </w:t>
            </w:r>
          </w:p>
        </w:tc>
      </w:tr>
      <w:tr>
        <w:trPr>
          <w:trHeight w:val="96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2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Онлайн реклама: контекстная реклама, таргетированная реклама, медиа реклама, реклама в СМИ и у блоггеров </w:t>
            </w:r>
          </w:p>
        </w:tc>
      </w:tr>
      <w:tr>
        <w:trPr>
          <w:trHeight w:val="128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3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Информация на картах и навигаторах: адрес, возможность парковки, часы работы, средняя стоимость, сайт, телефон, соц.сети, фото</w:t>
            </w:r>
          </w:p>
        </w:tc>
      </w:tr>
      <w:tr>
        <w:trPr>
          <w:trHeight w:val="968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Офлайн-места и ситу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4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Звонок в отель: время ожидания ответа, стиль и тон общения, управление диалогом, оценка уровня удовлетворенности гостя</w:t>
            </w:r>
          </w:p>
        </w:tc>
      </w:tr>
      <w:tr>
        <w:trPr>
          <w:trHeight w:val="160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5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Взаимодействие сотрудников отеля с гостем: управление диалогом, прогнозирование потребностей гостя, стиль и тон общения, мимика, жесты, внешний вид, форма 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6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Презенты при заселении, приветственный набор (взрослый / детский) </w:t>
            </w:r>
          </w:p>
        </w:tc>
      </w:tr>
      <w:tr>
        <w:trPr>
          <w:trHeight w:val="32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7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Информационная папка </w:t>
            </w:r>
          </w:p>
        </w:tc>
      </w:tr>
      <w:tr>
        <w:trPr>
          <w:trHeight w:val="32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8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Номер-ключ комнаты </w:t>
            </w:r>
          </w:p>
        </w:tc>
      </w:tr>
      <w:tr>
        <w:trPr>
          <w:trHeight w:val="32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19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Медиаэкраны, телевизоры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0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Наружная реклама: вывески, щиты, уличные колонны, штендеры </w:t>
            </w:r>
          </w:p>
        </w:tc>
      </w:tr>
      <w:tr>
        <w:trPr>
          <w:trHeight w:val="96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Печатная реклама: буклеты, брошюры, реклама в СМИ, баннеры, тейблтенты, настенные плакаты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2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Предметы интерьера и декора, посуда, текстиль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3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Арт-объекты, экспонаты, интерактивные объекты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4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Автомобиль трансфера, коммуникация с водителем</w:t>
            </w:r>
          </w:p>
        </w:tc>
      </w:tr>
      <w:tr>
        <w:trPr>
          <w:trHeight w:val="32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5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Вывеска на въезде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6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Карта территории, навигация по территории, навигация внутри помещений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7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Музыкальное сопровождение, арома сопровождение 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8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Информационные таблички-плакаты в лифте, коридорах, пролетах</w:t>
            </w:r>
          </w:p>
        </w:tc>
      </w:tr>
      <w:tr>
        <w:trPr>
          <w:trHeight w:val="64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29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Средства личной гигиены в общественных местах</w:t>
            </w:r>
          </w:p>
        </w:tc>
      </w:tr>
      <w:tr>
        <w:trPr>
          <w:trHeight w:val="32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30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Зеркала</w:t>
            </w:r>
          </w:p>
        </w:tc>
      </w:tr>
      <w:tr>
        <w:trPr>
          <w:trHeight w:val="32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3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Стойка регистрации / зал лобби</w:t>
            </w:r>
          </w:p>
        </w:tc>
      </w:tr>
      <w:tr>
        <w:trPr>
          <w:trHeight w:val="96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32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Сувенирный магазин: оформление пространства, удобство выкладки, ассортимент</w:t>
            </w:r>
          </w:p>
        </w:tc>
      </w:tr>
      <w:tr>
        <w:trPr>
          <w:trHeight w:val="128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33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Зал ресторана / шведская линия: посуда, меню, информационные таблички, текстиль, запахи, удобство мебели, взаимодействие с сотрудником ресторана</w:t>
            </w:r>
          </w:p>
        </w:tc>
      </w:tr>
      <w:tr>
        <w:trPr>
          <w:trHeight w:val="1288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34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Номера: оснащение, удобство мебели, визуальное оформление, информационные материалы, средства связи с ресепшеном (телефон, мессенджеры, чат-боты) </w:t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Приложение 5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к практическим рекомендациям по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о приему и обслуживанию семейных туристов </w:t>
        <w:br/>
        <w:t>в Республике Карели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ОБРАЗЕЦ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___________________________________________________________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Чек-лист контроля 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Точка контакта: лобби и стойка регистрации / стойки приема</w:t>
        <w:br/>
        <w:t xml:space="preserve">Ответственное лицо: </w:t>
      </w:r>
    </w:p>
    <w:p>
      <w:pPr>
        <w:pStyle w:val="Style17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none" w:color="000000"/>
          <w:lang w:val="en-US"/>
        </w:rPr>
      </w:pPr>
      <w:r>
        <w:rPr>
          <w:rFonts w:ascii="Times New Roman" w:hAnsi="Times New Roman"/>
          <w:sz w:val="28"/>
          <w:szCs w:val="28"/>
          <w:u w:val="none" w:color="000000"/>
          <w:lang w:val="en-US"/>
        </w:rPr>
        <w:t xml:space="preserve">Дата и время проверки: 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val="en-US"/>
        </w:rPr>
        <w:br/>
        <w:br/>
      </w:r>
    </w:p>
    <w:tbl>
      <w:tblPr>
        <w:tblStyle w:val="TableNormal"/>
        <w:tblW w:w="951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413"/>
        <w:gridCol w:w="2174"/>
        <w:gridCol w:w="1752"/>
        <w:gridCol w:w="21"/>
        <w:gridCol w:w="158"/>
      </w:tblGrid>
      <w:tr>
        <w:trPr>
          <w:trHeight w:val="648" w:hRule="atLeast"/>
        </w:trPr>
        <w:tc>
          <w:tcPr>
            <w:tcW w:w="5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 w:color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 w:color="000000"/>
                <w:lang w:val="en-US" w:bidi="ar-SA"/>
              </w:rPr>
            </w:r>
          </w:p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Критерий оценки</w:t>
            </w:r>
          </w:p>
        </w:tc>
        <w:tc>
          <w:tcPr>
            <w:tcW w:w="3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Результат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800" w:type="dxa"/>
            </w:tcMar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ind w:left="720" w:hanging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Да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Нет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none" w:color="000000"/>
                <w:lang w:val="en-US" w:bidi="ar-SA"/>
              </w:rPr>
              <w:t>Предметно-пространственная сред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Освещение исправно, общий световой сценарий не наруше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Все участки местного освещения в рабочем состоянии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Все участки декоративного освещения исправны и в рабочем состояни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В помещении нет посторонних запахов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Плановый звуковой сценарий активен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Все поверхности чистые, без пятен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Плановая уборка проведена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none" w:color="000000"/>
                <w:lang w:val="en-US" w:bidi="ar-SA"/>
              </w:rPr>
              <w:t>Эмоциональный серви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Сотрудник встречает гостя с улыбкой, приветствует его, представляется, удерживает зрительный контакт с госте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Форма сотрудника чистая, опрятная, в надлежащем состояни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Сотрудник опрятного внешнего вида, есть бейдж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Дружелюбный, энергичный, включенный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Использует ситуацию для демонстрации преимуществ отел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Самостоятельно решает сервисные вопросы, не перенаправляя гостя к другим служба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none" w:color="000000"/>
                <w:lang w:val="en-US" w:bidi="ar-SA"/>
              </w:rPr>
              <w:t xml:space="preserve">Коммуникация устная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Сотрудник уточнил, как можно обращаться к гостю-взрослому, внимательно выслушал его запро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Познакомился с гостем-ребенком, поблагодарил за выбор отеля, похвалил любой элемент у ребенка</w:t>
              <w:br/>
              <w:t>(одежда/рюкзачок/игрушку/прическу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Уточнил о гостя-взрослого об ожиданиях, потребностях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В ответ на запрос гостя-взрослого обозначил дальнейшие действи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 xml:space="preserve">Зарегистрировал семейного гостя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Подарил ребенку подарок от отеля при регистрации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В разговоре сотрудника отсутствуют отрицательные формулировки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0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Сориентировал в пространстве гостя-взрослого, озвучил дополнительные возможности отеля, рассказал о дополнительных семейных и детских услугах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Сообщил о вариантах досуга в отеле, акциях и индивидуальных предложениях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Заранее озвучил  гостю необходимый порядок действий и правила внутреннего распорядка, проинформировал о ситуациях, связанных с пребыванием гостя</w:t>
            </w:r>
            <w:r>
              <w:rPr>
                <w:rFonts w:ascii="Times New Roman" w:hAnsi="Times New Roman"/>
                <w:color w:val="435065"/>
                <w:sz w:val="28"/>
                <w:szCs w:val="28"/>
                <w:u w:val="none" w:color="435065"/>
                <w:shd w:fill="FFFFFF" w:val="clear"/>
                <w:lang w:bidi="ar-SA"/>
              </w:rPr>
              <w:t xml:space="preserve">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Предложил проводить до номера / организовал помощь с багажо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Продемонстрировал арт-объект, рассказал об особенностях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none" w:color="000000"/>
                <w:lang w:val="en-US" w:bidi="ar-SA"/>
              </w:rPr>
              <w:t>Коммуникация печатная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Стойки с буклетами заполнены полностью. </w:t>
            </w:r>
            <w:r>
              <w:rPr>
                <w:rFonts w:ascii="Times New Roman" w:hAnsi="Times New Roman"/>
                <w:sz w:val="28"/>
                <w:szCs w:val="28"/>
                <w:u w:val="none" w:color="000000"/>
                <w:lang w:val="en-US" w:bidi="ar-SA"/>
              </w:rPr>
              <w:t>Свободных ячеек нет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Семейный каталог с услугами отелям и компаний-партнеров выдан гостю вместе с ключом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u w:val="none" w:color="000000"/>
                <w:lang w:val="en-US" w:bidi="ar-SA"/>
              </w:rPr>
              <w:t xml:space="preserve">Оснащение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 xml:space="preserve">Питьевая вода в наличии, в открытом доступе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Детский уголок в полной комплектности, поверхности чистые, без видимых повреждений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uppressAutoHyphens w:val="true"/>
              <w:spacing w:lineRule="atLeast" w:line="100" w:before="0" w:after="0"/>
              <w:jc w:val="left"/>
              <w:rPr>
                <w:lang w:bidi="ar-SA"/>
              </w:rPr>
            </w:pPr>
            <w:r>
              <w:rPr>
                <w:rFonts w:ascii="Times New Roman" w:hAnsi="Times New Roman"/>
                <w:sz w:val="28"/>
                <w:szCs w:val="28"/>
                <w:u w:val="none" w:color="000000"/>
                <w:lang w:bidi="ar-SA"/>
              </w:rPr>
              <w:t>Арт-объект / интерактивный объект в полной комплектации, поверхности чистые, без видимых повреждений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7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br/>
        <w:br/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Приложение 6</w:t>
      </w:r>
    </w:p>
    <w:p>
      <w:pPr>
        <w:pStyle w:val="Style17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к практическим рекомендациям по</w:t>
      </w:r>
    </w:p>
    <w:p>
      <w:pPr>
        <w:pStyle w:val="Style17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о приему и обслуживанию семейных туристов </w:t>
        <w:br/>
        <w:t>в Республике Карели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tab/>
        <w:tab/>
        <w:tab/>
      </w:r>
    </w:p>
    <w:p>
      <w:pPr>
        <w:pStyle w:val="Style17"/>
        <w:widowControl w:val="false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tab/>
        <w:tab/>
        <w:tab/>
        <w:tab/>
      </w:r>
    </w:p>
    <w:p>
      <w:pPr>
        <w:pStyle w:val="Style17"/>
        <w:widowControl w:val="false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РИМЕР </w:t>
        <w:tab/>
      </w:r>
    </w:p>
    <w:p>
      <w:pPr>
        <w:pStyle w:val="Style17"/>
        <w:widowControl w:val="false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редложения познавательно-развлекательной программы </w:t>
        <w:tab/>
      </w:r>
    </w:p>
    <w:p>
      <w:pPr>
        <w:pStyle w:val="Style17"/>
        <w:widowControl w:val="false"/>
        <w:shd w:val="clear" w:color="auto" w:fill="FFFFFF"/>
        <w:suppressAutoHyphens w:val="true"/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br/>
      </w:r>
      <w:r>
        <w:rPr>
          <w:rFonts w:ascii="Times New Roman" w:hAnsi="Times New Roman"/>
          <w:b/>
          <w:bCs/>
          <w:sz w:val="28"/>
          <w:szCs w:val="28"/>
          <w:u w:val="none" w:color="000000"/>
        </w:rPr>
        <w:t>Наименование: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 Активная прогулка вдоль Онежского озера на лошадке-скакалке</w:t>
      </w:r>
    </w:p>
    <w:p>
      <w:pPr>
        <w:pStyle w:val="Style17"/>
        <w:widowControl w:val="false"/>
        <w:shd w:val="clear" w:color="auto" w:fill="FFFFFF"/>
        <w:suppressAutoHyphens w:val="true"/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b/>
          <w:bCs/>
          <w:sz w:val="28"/>
          <w:szCs w:val="28"/>
          <w:u w:val="none" w:color="000000"/>
        </w:rPr>
        <w:t>Описание: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 приглашаем на ознакомительную прогулку вдоль реки в сопровождении нашего гида, а чтобы дети не скучали предлагаем «оседлать» лошадку и отправиться на знакомство с историей г.Петрозаводска верхом. Услуга доступна детям и «не скучным взрослым». По пути экскурсовод познакомит с историей города и с его современной жизнью, расскажет о карельских традициях и покажет самые живописные места города. </w:t>
      </w:r>
    </w:p>
    <w:p>
      <w:pPr>
        <w:pStyle w:val="Style17"/>
        <w:widowControl w:val="false"/>
        <w:shd w:val="clear" w:color="auto" w:fill="FFFFFF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b/>
          <w:bCs/>
          <w:sz w:val="28"/>
          <w:szCs w:val="28"/>
          <w:u w:val="none" w:color="000000"/>
        </w:rPr>
        <w:t>Начало экскурсии: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 10:00 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br/>
      </w:r>
      <w:r>
        <w:rPr>
          <w:rFonts w:ascii="Times New Roman" w:hAnsi="Times New Roman"/>
          <w:b/>
          <w:bCs/>
          <w:sz w:val="28"/>
          <w:szCs w:val="28"/>
          <w:u w:val="none" w:color="000000"/>
        </w:rPr>
        <w:t xml:space="preserve">Продолжительность: </w:t>
      </w:r>
      <w:r>
        <w:rPr>
          <w:rFonts w:ascii="Times New Roman" w:hAnsi="Times New Roman"/>
          <w:sz w:val="28"/>
          <w:szCs w:val="28"/>
          <w:u w:val="none" w:color="000000"/>
        </w:rPr>
        <w:t>40 мин.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br/>
      </w:r>
      <w:r>
        <w:rPr>
          <w:rFonts w:ascii="Times New Roman" w:hAnsi="Times New Roman"/>
          <w:b/>
          <w:bCs/>
          <w:sz w:val="28"/>
          <w:szCs w:val="28"/>
          <w:u w:val="none" w:color="000000"/>
        </w:rPr>
        <w:t>Рекомендуемый возраст участников: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 дети от 4 лет и взрослые</w:t>
      </w:r>
    </w:p>
    <w:p>
      <w:pPr>
        <w:pStyle w:val="Style17"/>
        <w:widowControl w:val="false"/>
        <w:shd w:val="clear" w:color="auto" w:fill="FFFFFF"/>
        <w:suppressAutoHyphens w:val="true"/>
        <w:spacing w:lineRule="atLeast" w:line="100" w:before="0" w:after="200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b/>
          <w:bCs/>
          <w:sz w:val="28"/>
          <w:szCs w:val="28"/>
          <w:u w:val="none" w:color="000000"/>
        </w:rPr>
        <w:t xml:space="preserve">Сложность маршрута: </w:t>
      </w:r>
      <w:r>
        <w:rPr>
          <w:rFonts w:ascii="Times New Roman" w:hAnsi="Times New Roman"/>
          <w:sz w:val="28"/>
          <w:szCs w:val="28"/>
          <w:u w:val="none" w:color="000000"/>
        </w:rPr>
        <w:t>легкий</w:t>
        <w:br/>
      </w:r>
      <w:r>
        <w:rPr>
          <w:rFonts w:ascii="Times New Roman" w:hAnsi="Times New Roman"/>
          <w:b/>
          <w:bCs/>
          <w:sz w:val="28"/>
          <w:szCs w:val="28"/>
          <w:u w:val="none" w:color="000000"/>
        </w:rPr>
        <w:t>Минимальное количество участников: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br/>
      </w:r>
      <w:r>
        <w:rPr>
          <w:rFonts w:ascii="Times New Roman" w:hAnsi="Times New Roman"/>
          <w:b/>
          <w:bCs/>
          <w:sz w:val="28"/>
          <w:szCs w:val="28"/>
          <w:u w:val="none" w:color="000000"/>
        </w:rPr>
        <w:t>Стоимость на человека: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 500 руб</w:t>
        <w:br/>
      </w:r>
      <w:r>
        <w:rPr>
          <w:rFonts w:ascii="Times New Roman" w:hAnsi="Times New Roman"/>
          <w:b/>
          <w:bCs/>
          <w:sz w:val="28"/>
          <w:szCs w:val="28"/>
          <w:u w:val="none" w:color="000000"/>
        </w:rPr>
        <w:t>Особые условия: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 аренда лошадки включена в стоимость,  </w:t>
      </w:r>
      <w:r>
        <w:rPr>
          <w:rFonts w:eastAsia="Times New Roman" w:cs="Times New Roman" w:ascii="Times New Roman" w:hAnsi="Times New Roman"/>
          <w:i/>
          <w:iCs/>
          <w:color w:val="25284F"/>
          <w:sz w:val="28"/>
          <w:szCs w:val="28"/>
          <w:u w:val="none" w:color="25284F"/>
        </w:rPr>
        <w:br/>
      </w:r>
      <w:r>
        <w:rPr>
          <w:rFonts w:ascii="Times New Roman" w:hAnsi="Times New Roman"/>
          <w:sz w:val="28"/>
          <w:szCs w:val="28"/>
          <w:u w:val="none" w:color="000000"/>
        </w:rPr>
        <w:t>дети только в сопровождении взрослых</w:t>
        <w:br/>
      </w:r>
    </w:p>
    <w:p>
      <w:pPr>
        <w:pStyle w:val="Style17"/>
        <w:widowControl w:val="false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tab/>
        <w:tab/>
        <w:tab/>
        <w:tab/>
        <w:tab/>
      </w:r>
    </w:p>
    <w:p>
      <w:pPr>
        <w:pStyle w:val="Style17"/>
        <w:widowControl w:val="false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tab/>
        <w:tab/>
        <w:tab/>
        <w:tab/>
      </w:r>
    </w:p>
    <w:p>
      <w:pPr>
        <w:pStyle w:val="Style17"/>
        <w:widowControl w:val="false"/>
        <w:shd w:val="clear" w:color="auto" w:fill="FFFFFF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tab/>
        <w:tab/>
        <w:tab/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tab/>
        <w:tab/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Приложение 7</w:t>
      </w:r>
    </w:p>
    <w:p>
      <w:pPr>
        <w:pStyle w:val="Style17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к практическим рекомендациям по</w:t>
      </w:r>
    </w:p>
    <w:p>
      <w:pPr>
        <w:pStyle w:val="Style17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о приему и обслуживанию семейных туристов </w:t>
        <w:br/>
        <w:t>в Республике Карели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b/>
          <w:bCs/>
          <w:sz w:val="28"/>
          <w:szCs w:val="28"/>
          <w:u w:val="none" w:color="000000"/>
        </w:rPr>
        <w:t xml:space="preserve">Памятка для сотрудника при общении с ребенком в отеле, ресторане, музее, экскурсоводов и туроператоров 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br/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разговаривая с ребенком, рекомендуется присесть или нагнуться для установки зрительного контакта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начните диалог с искренней улыбки, назовите свое имя и спросите у ребенка, как его зовут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рекомендуется начать разговор с ребенком с похвалы любого элемент при нем (элемент одежды, атрибут)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в разговоре с ребенком до 5 лет рекомендуется не использовать указательные местоимения (“это”, “этот”), заменяя их на названия конкретных предметов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в общении используйте активную мимику и жесты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рикосновения к ребенку недопустимы, за исключением тех случаев, когда есть опасность его жизни и здоровью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не пытайтесь воспитывать чужих детей. Любая коммуникация от посторонних лиц должна быть осуществлена в доброжелательной тоне через его родителей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относитесь к ребенку с уважением. В зависимости от формата, концепции уместно обращаться к ребенку на “ты” или на “вы”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одбор слов, интонаций, использование уменьшительно-ласкательных формулировок определяется концепцией, позиционированием и установленным языком бренда. Допустимые фразы быть должны описаны в сервисных ролях </w:t>
        <w:br/>
        <w:t xml:space="preserve">Старайтесь завоевать расположение ребенка - это ваши настоящие и будущие лояльные гости. 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Приложение 8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к практическим рекомендациям по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о приему и обслуживанию семейных туристов </w:t>
        <w:br/>
        <w:t>в Республике Карели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ОБРАЗЕЦ</w:t>
      </w:r>
    </w:p>
    <w:p>
      <w:pPr>
        <w:pStyle w:val="Style17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___________________________________________________________</w:t>
      </w:r>
    </w:p>
    <w:p>
      <w:pPr>
        <w:pStyle w:val="Style17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Анкета обратной связи для семейного гост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br/>
        <w:br/>
        <w:t xml:space="preserve">Благодарим вас за выбор нашего 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(отеля/ресторана/музея/туроператора). Оцените, пожалуйста, как прошел ваш семейный отдых/экскурсия в (название объекта/тура/экскурсии). Это поможет нам повысить качество предоставляемых услуг. 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br/>
        <w:br/>
        <w:br/>
      </w:r>
      <w:r>
        <w:rPr>
          <w:rFonts w:ascii="Times New Roman" w:hAnsi="Times New Roman"/>
          <w:sz w:val="28"/>
          <w:szCs w:val="28"/>
          <w:u w:val="none" w:color="000000"/>
        </w:rPr>
        <w:t xml:space="preserve">1. Готовы ли вы рекомендовать наш (отель / ресторан / музей / туроператор) другим родителям? 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br/>
        <w:t xml:space="preserve">Оцените вероятность от </w:t>
      </w:r>
      <w:r>
        <w:rPr>
          <w:rFonts w:ascii="Times New Roman" w:hAnsi="Times New Roman"/>
          <w:sz w:val="28"/>
          <w:szCs w:val="28"/>
          <w:u w:val="none" w:color="000000"/>
        </w:rPr>
        <w:t>1 до 10, где 1 — не готов, 10 — расскажу всем»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2. Насколько ваш отдых соответствовал вашим ожиданиям? 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  <w:br/>
        <w:t xml:space="preserve">Где 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1 — совсем не соответствовал, 10 </w:t>
      </w:r>
      <w:r>
        <w:rPr>
          <w:rFonts w:ascii="Times New Roman" w:hAnsi="Times New Roman"/>
          <w:sz w:val="26"/>
          <w:szCs w:val="26"/>
          <w:u w:val="none" w:color="000000"/>
        </w:rPr>
        <w:t>—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 полностью соответствовал 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3. Что вам понравилось больше всего? 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4. Что вы предложили бы улучшить? 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5. Какой способ связи для вас был бы предпочтителен, если нам потребуется уточнить у вас несколько вопросов (</w:t>
      </w:r>
      <w:r>
        <w:rPr>
          <w:rFonts w:ascii="Times New Roman" w:hAnsi="Times New Roman"/>
          <w:sz w:val="28"/>
          <w:szCs w:val="28"/>
          <w:u w:val="none" w:color="000000"/>
          <w:lang w:val="en-US"/>
        </w:rPr>
        <w:t>WhatsApp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, </w:t>
      </w:r>
      <w:r>
        <w:rPr>
          <w:rFonts w:ascii="Times New Roman" w:hAnsi="Times New Roman"/>
          <w:sz w:val="28"/>
          <w:szCs w:val="28"/>
          <w:u w:val="none" w:color="000000"/>
          <w:lang w:val="en-US"/>
        </w:rPr>
        <w:t>Telegram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, телефонный звонок, </w:t>
      </w:r>
      <w:r>
        <w:rPr>
          <w:rFonts w:ascii="Times New Roman" w:hAnsi="Times New Roman"/>
          <w:sz w:val="28"/>
          <w:szCs w:val="28"/>
          <w:u w:val="none" w:color="000000"/>
          <w:lang w:val="en-US"/>
        </w:rPr>
        <w:t>email</w:t>
      </w:r>
      <w:r>
        <w:rPr>
          <w:rFonts w:ascii="Times New Roman" w:hAnsi="Times New Roman"/>
          <w:sz w:val="28"/>
          <w:szCs w:val="28"/>
          <w:u w:val="none" w:color="000000"/>
        </w:rPr>
        <w:t xml:space="preserve">)? Напишите его, пожалуйста. 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Спасибо! 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Приложение 9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>к практическим рекомендациям по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  <w:t xml:space="preserve">по приему и обслуживанию семейных туристов </w:t>
        <w:br/>
        <w:t>в Республике Карелия</w:t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/>
          <w:sz w:val="28"/>
          <w:szCs w:val="28"/>
          <w:u w:val="none" w:color="000000"/>
        </w:rPr>
      </w:pPr>
      <w:r>
        <w:rPr>
          <w:rFonts w:ascii="Times New Roman" w:hAnsi="Times New Roman"/>
          <w:sz w:val="28"/>
          <w:szCs w:val="28"/>
          <w:u w:val="none" w:color="000000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141413"/>
          <w:sz w:val="28"/>
          <w:szCs w:val="28"/>
          <w:lang w:val="ru-RU"/>
        </w:rPr>
      </w:pPr>
      <w:r>
        <w:rPr>
          <w:rFonts w:eastAsia="Times New Roman"/>
          <w:color w:val="141413"/>
          <w:sz w:val="28"/>
          <w:szCs w:val="28"/>
          <w:lang w:val="ru-RU"/>
        </w:rPr>
        <w:br/>
      </w:r>
      <w:r>
        <w:rPr>
          <w:rFonts w:eastAsia="Times New Roman"/>
          <w:b/>
          <w:color w:val="141413"/>
          <w:sz w:val="28"/>
          <w:szCs w:val="28"/>
          <w:lang w:val="ru-RU"/>
        </w:rPr>
        <w:t>Пример разработки сервисной роли на позицию</w:t>
      </w:r>
      <w:r>
        <w:rPr>
          <w:rFonts w:eastAsia="Times New Roman"/>
          <w:color w:val="141413"/>
          <w:sz w:val="28"/>
          <w:szCs w:val="28"/>
          <w:lang w:val="ru-RU"/>
        </w:rPr>
        <w:t xml:space="preserve"> </w:t>
        <w:br/>
      </w:r>
      <w:r>
        <w:rPr>
          <w:rFonts w:eastAsia="Times New Roman"/>
          <w:b/>
          <w:color w:val="141413"/>
          <w:sz w:val="28"/>
          <w:szCs w:val="28"/>
          <w:lang w:val="ru-RU"/>
        </w:rPr>
        <w:t xml:space="preserve">Управляющий </w:t>
      </w:r>
      <w:r>
        <w:rPr>
          <w:b/>
          <w:color w:val="141413"/>
          <w:sz w:val="28"/>
          <w:szCs w:val="28"/>
          <w:lang w:val="ru-RU"/>
        </w:rPr>
        <w:t>спортивно-туристической базы</w:t>
      </w:r>
    </w:p>
    <w:p>
      <w:pPr>
        <w:pStyle w:val="Normal"/>
        <w:widowControl w:val="false"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</w:r>
    </w:p>
    <w:tbl>
      <w:tblPr>
        <w:tblW w:w="935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2339"/>
        <w:gridCol w:w="2340"/>
        <w:gridCol w:w="2340"/>
        <w:gridCol w:w="2338"/>
      </w:tblGrid>
      <w:tr>
        <w:trPr>
          <w:trHeight w:val="968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>Характеристики лич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>Внешний ви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>Интересы, увлечения, навыки, опыт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 xml:space="preserve">Роль в сервисе отеля </w:t>
            </w:r>
          </w:p>
        </w:tc>
      </w:tr>
      <w:tr>
        <w:trPr>
          <w:trHeight w:val="1280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Эмпатичнны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Системный (логичный)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Уравновешенны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Харизматичный, есть чувство юмор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Справедливы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Открытый лиде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Быстро принимает решени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Не паникует, выдержанны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Честны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Гибкое мышлен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color w:val="000000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Упорный и уверенный в себ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Одет современно, по возрасту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Спор</w:t>
            </w:r>
            <w:sdt>
              <w:sdtPr/>
              <w:sdtContent>
                <w:r>
                  <w:rPr>
                    <w:rFonts w:eastAsia="Times New Roman"/>
                    <w:color w:val="141413"/>
                    <w:sz w:val="28"/>
                    <w:szCs w:val="28"/>
                    <w:lang w:val="ru-RU"/>
                  </w:rPr>
                </w:r>
                <w:r>
                  <w:rPr>
                    <w:rFonts w:eastAsia="Times New Roman"/>
                    <w:color w:val="141413"/>
                    <w:sz w:val="28"/>
                    <w:szCs w:val="28"/>
                    <w:lang w:val="ru-RU"/>
                  </w:rPr>
                </w:r>
              </w:sdtContent>
            </w:sdt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тивного телосложения 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Волосы натуральных цветов, прическа опрятная </w:t>
              <w:br/>
              <w:t>- Широкая располагающая улыбк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>- Уверенная походк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>- Стильны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Helvetica Neue" w:cs="Helvetica Neue" w:ascii="Helvetica Neue" w:hAnsi="Helvetica Neue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Биатлон, лыжи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Чтение книг 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Увлекается психологией</w:t>
              <w:br/>
              <w:t>- Путешествует на машине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Хорошо разбирается в экономике и финансах </w:t>
              <w:br/>
              <w:t>- Всегда развивается, изучает новые технологии в сфере гостеприимст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 xml:space="preserve">- Всегда готов предложить улучшения </w:t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Всё знает (процессы)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Является авторитетным наставником для команды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Помогает сторонам найти общий язык,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договориться, понять позиции друг друга</w:t>
              <w:br/>
              <w:t>- Быстро принимает стратегические решени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Успевает доносить информацию до сотрудников и до вышестоящего руководства 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Мастер планирования, контроля, делегирования </w:t>
              <w:br/>
              <w:t>- Амбассадор бренда</w:t>
              <w:br/>
              <w:t>- Не боится сложных и интересных заданий.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Умеет обучаться и обучать других (менторство,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>наставничество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Helvetica Neue" w:cs="Helvetica Neue" w:ascii="Helvetica Neue" w:hAnsi="Helvetica Neu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b/>
          <w:b/>
          <w:color w:val="141413"/>
          <w:sz w:val="28"/>
          <w:szCs w:val="28"/>
          <w:lang w:val="ru-RU"/>
        </w:rPr>
      </w:pPr>
      <w:r>
        <w:rPr>
          <w:rFonts w:eastAsia="Times New Roman"/>
          <w:b/>
          <w:color w:val="141413"/>
          <w:sz w:val="28"/>
          <w:szCs w:val="28"/>
          <w:lang w:val="ru-RU"/>
        </w:rPr>
        <w:t xml:space="preserve">Пример разработки сервисной роли на позицию </w:t>
        <w:br/>
        <w:t xml:space="preserve">Администратор ресепшен/стойки </w:t>
      </w:r>
      <w:sdt>
        <w:sdtPr/>
        <w:sdtContent>
          <w:r>
            <w:rPr>
              <w:rFonts w:eastAsia="Times New Roman"/>
              <w:b/>
              <w:color w:val="141413"/>
              <w:sz w:val="28"/>
              <w:szCs w:val="28"/>
              <w:lang w:val="ru-RU"/>
            </w:rPr>
          </w:r>
          <w:r>
            <w:rPr>
              <w:rFonts w:eastAsia="Times New Roman"/>
              <w:b/>
              <w:color w:val="141413"/>
              <w:sz w:val="28"/>
              <w:szCs w:val="28"/>
              <w:lang w:val="ru-RU"/>
            </w:rPr>
          </w:r>
        </w:sdtContent>
      </w:sdt>
      <w:r>
        <w:rPr>
          <w:rFonts w:eastAsia="Times New Roman"/>
          <w:b/>
          <w:color w:val="141413"/>
          <w:sz w:val="28"/>
          <w:szCs w:val="28"/>
          <w:lang w:val="ru-RU"/>
        </w:rPr>
        <w:t xml:space="preserve">регистрации </w:t>
      </w:r>
    </w:p>
    <w:p>
      <w:pPr>
        <w:pStyle w:val="Normal"/>
        <w:widowControl w:val="false"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</w:r>
    </w:p>
    <w:tbl>
      <w:tblPr>
        <w:tblW w:w="935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2339"/>
        <w:gridCol w:w="2340"/>
        <w:gridCol w:w="2340"/>
        <w:gridCol w:w="2338"/>
      </w:tblGrid>
      <w:tr>
        <w:trPr>
          <w:trHeight w:val="968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>Характеристики лич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>Внешний ви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>Интересы, увлечения, навыки, опыт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 xml:space="preserve">Роль в сервисе отеля </w:t>
            </w:r>
          </w:p>
        </w:tc>
      </w:tr>
      <w:tr>
        <w:trPr>
          <w:trHeight w:val="1280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Эмпатичнны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Открыты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Жизнерадостный 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Системны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Коммуникабельны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Отзывчивый</w:t>
              <w:br/>
              <w:t>- Понимающий и принимающ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>- Ответственный</w:t>
              <w:tab/>
              <w:tab/>
              <w:t xml:space="preserve"> </w:t>
              <w:tab/>
              <w:t xml:space="preserve"> </w:t>
              <w:tab/>
              <w:t xml:space="preserve"> </w:t>
              <w:tab/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141413"/>
                <w:sz w:val="28"/>
                <w:szCs w:val="28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color w:val="141413"/>
                <w:sz w:val="28"/>
                <w:szCs w:val="28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Helvetica Neue" w:hAnsi="Helvetica Neue" w:eastAsia="Helvetica Neue" w:cs="Helvetica Neue"/>
                <w:color w:val="000000"/>
              </w:rPr>
            </w:pPr>
            <w:r>
              <w:rPr>
                <w:rFonts w:eastAsia="Times New Roman"/>
                <w:color w:val="141413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Повседневный стиль одежды, удобный и практичны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Волосы натуральных цветов, прическа опрятная </w:t>
              <w:br/>
              <w:t>- Широкая располагающая улыбк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Без татуировок на видимых частях тела, без пирсинг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color w:val="000000"/>
                <w:lang w:val="ru-RU"/>
              </w:rPr>
            </w:pPr>
            <w:r>
              <w:rPr>
                <w:rFonts w:eastAsia="Helvetica Neue" w:cs="Helvetica Neue" w:ascii="Helvetica Neue" w:hAnsi="Helvetica Neue"/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Увлекается джазовой музыко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Чтение книг 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Рисует 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Увлекается популярной психологие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Ездит на работу на велосипеде </w:t>
              <w:br/>
              <w:t xml:space="preserve">- Участвует в волонтерских движениях </w:t>
            </w:r>
          </w:p>
          <w:p>
            <w:pPr>
              <w:pStyle w:val="Normal"/>
              <w:widowControl w:val="false"/>
              <w:spacing w:lineRule="auto" w:line="276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Имеет домашнее животное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Helvetica Neue" w:hAnsi="Helvetica Neue" w:eastAsia="Helvetica Neue" w:cs="Helvetica Neue"/>
                <w:color w:val="000000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Диплом </w:t>
            </w:r>
            <w:sdt>
              <w:sdtPr/>
              <w:sdtContent>
                <w:r>
                  <w:rPr>
                    <w:rFonts w:eastAsia="Times New Roman"/>
                    <w:color w:val="141413"/>
                    <w:sz w:val="28"/>
                    <w:szCs w:val="28"/>
                    <w:lang w:val="ru-RU"/>
                  </w:rPr>
                </w:r>
                <w:r>
                  <w:rPr>
                    <w:rFonts w:eastAsia="Times New Roman"/>
                    <w:color w:val="141413"/>
                    <w:sz w:val="28"/>
                    <w:szCs w:val="28"/>
                    <w:lang w:val="ru-RU"/>
                  </w:rPr>
                </w:r>
              </w:sdtContent>
            </w:sdt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педагогического ВУЗа</w:t>
            </w: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 или туристической специальности </w:t>
              <w:br/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88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Устанавливает доверительные отношения с гостем и детьми, общается легко</w:t>
              <w:br/>
              <w:t>- Контактное лицо для гостя, его помощник</w:t>
            </w:r>
          </w:p>
          <w:p>
            <w:pPr>
              <w:pStyle w:val="Normal"/>
              <w:widowControl w:val="false"/>
              <w:spacing w:lineRule="auto" w:line="288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Знает гостей и их детей по именам, их предпочтения</w:t>
            </w:r>
          </w:p>
          <w:p>
            <w:pPr>
              <w:pStyle w:val="Normal"/>
              <w:widowControl w:val="false"/>
              <w:spacing w:lineRule="auto" w:line="288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Легко общается с детьми гостей</w:t>
            </w:r>
          </w:p>
          <w:p>
            <w:pPr>
              <w:pStyle w:val="Normal"/>
              <w:widowControl w:val="false"/>
              <w:spacing w:lineRule="auto" w:line="288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Связующее звено между всеми подразделениями отеля </w:t>
            </w:r>
          </w:p>
          <w:p>
            <w:pPr>
              <w:pStyle w:val="Normal"/>
              <w:widowControl w:val="false"/>
              <w:spacing w:lineRule="auto" w:line="288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Радуется, если гостям нравится отдых, заботится искренне, с неподдельным вниманием и чуткостью </w:t>
            </w:r>
          </w:p>
          <w:p>
            <w:pPr>
              <w:pStyle w:val="Normal"/>
              <w:widowControl w:val="false"/>
              <w:spacing w:lineRule="auto" w:line="288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Привержен философии отели, амбассадар бренда</w:t>
            </w:r>
          </w:p>
          <w:p>
            <w:pPr>
              <w:pStyle w:val="Normal"/>
              <w:widowControl w:val="false"/>
              <w:spacing w:lineRule="auto" w:line="288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Всегда выручит и готов прийти на помощь коллеге </w:t>
            </w:r>
          </w:p>
          <w:p>
            <w:pPr>
              <w:pStyle w:val="Normal"/>
              <w:widowControl w:val="false"/>
              <w:spacing w:lineRule="auto" w:line="288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С удовольствием рассказывает про услуги отеля </w:t>
            </w:r>
          </w:p>
          <w:p>
            <w:pPr>
              <w:pStyle w:val="Normal"/>
              <w:widowControl w:val="false"/>
              <w:spacing w:lineRule="auto" w:line="288"/>
              <w:rPr>
                <w:color w:val="141413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- Дает рекомендации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Helvetica Neue" w:hAnsi="Helvetica Neue" w:eastAsia="Helvetica Neue" w:cs="Helvetica Neue"/>
                <w:color w:val="000000"/>
                <w:lang w:val="ru-RU"/>
              </w:rPr>
            </w:pPr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>- Практикует экол</w:t>
            </w:r>
            <w:sdt>
              <w:sdtPr/>
              <w:sdtContent>
                <w:r>
                  <w:rPr>
                    <w:rFonts w:eastAsia="Times New Roman"/>
                    <w:color w:val="141413"/>
                    <w:sz w:val="28"/>
                    <w:szCs w:val="28"/>
                    <w:lang w:val="ru-RU"/>
                  </w:rPr>
                </w:r>
                <w:r>
                  <w:rPr>
                    <w:rFonts w:eastAsia="Times New Roman"/>
                    <w:color w:val="141413"/>
                    <w:sz w:val="28"/>
                    <w:szCs w:val="28"/>
                    <w:lang w:val="ru-RU"/>
                  </w:rPr>
                </w:r>
              </w:sdtContent>
            </w:sdt>
            <w:r>
              <w:rPr>
                <w:rFonts w:eastAsia="Times New Roman"/>
                <w:color w:val="141413"/>
                <w:sz w:val="28"/>
                <w:szCs w:val="28"/>
                <w:lang w:val="ru-RU"/>
              </w:rPr>
              <w:t xml:space="preserve">огичные продажи </w:t>
            </w:r>
          </w:p>
        </w:tc>
      </w:tr>
    </w:tbl>
    <w:p>
      <w:pPr>
        <w:pStyle w:val="Style17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</w:rPr>
      </w:r>
    </w:p>
    <w:p>
      <w:pPr>
        <w:pStyle w:val="Style17"/>
        <w:widowControl w:val="false"/>
        <w:suppressAutoHyphens w:val="true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Все новости программы </w:t>
    </w:r>
    <w:hyperlink r:id="rId1">
      <w:r>
        <w:rPr>
          <w:rStyle w:val="InternetLink"/>
          <w:lang w:val="ru-RU"/>
        </w:rPr>
        <w:t>https://vk.com/club224784907</w:t>
      </w:r>
    </w:hyperlink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drawing>
        <wp:inline distT="0" distB="0" distL="0" distR="0">
          <wp:extent cx="889000" cy="6153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                                                                          </w:t>
    </w:r>
    <w:r>
      <w:rPr>
        <w:b/>
        <w:bCs/>
        <w:lang w:val="ru-RU"/>
      </w:rPr>
      <w:t>Региональная программа «Карелия. Мы рады детя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suff w:val="nothing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5ef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163d3"/>
    <w:rPr>
      <w:rFonts w:ascii="Times New Roman" w:hAnsi="Times New Roman" w:eastAsia="Arial Unicode MS" w:cs="Times New Roman"/>
      <w:kern w:val="0"/>
      <w:lang w:val="en-US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163d3"/>
    <w:rPr>
      <w:rFonts w:ascii="Times New Roman" w:hAnsi="Times New Roman" w:eastAsia="Arial Unicode MS" w:cs="Times New Roman"/>
      <w:kern w:val="0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8163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63d3"/>
    <w:rPr>
      <w:color w:val="605E5C"/>
      <w:shd w:fill="E1DFDD" w:val="clear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Arial Unicode MS" w:cs="Times New Roman"/>
      <w:kern w:val="0"/>
      <w:sz w:val="20"/>
      <w:szCs w:val="20"/>
      <w:lang w:val="en-US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По умолчанию"/>
    <w:qFormat/>
    <w:rsid w:val="008455ef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63d3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163d3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40" w:customStyle="1">
    <w:name w:val="Импортированный стиль 40"/>
    <w:qFormat/>
    <w:rsid w:val="008455ef"/>
  </w:style>
  <w:style w:type="numbering" w:styleId="2" w:customStyle="1">
    <w:name w:val="Импортированный стиль 2"/>
    <w:qFormat/>
    <w:rsid w:val="008163d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455ef"/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club22478490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2</Pages>
  <Words>2072</Words>
  <Characters>11814</Characters>
  <CharactersWithSpaces>1385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6:00Z</dcterms:created>
  <dc:creator>Microsoft Office User</dc:creator>
  <dc:description/>
  <dc:language>en-US</dc:language>
  <cp:lastModifiedBy>CKR</cp:lastModifiedBy>
  <dcterms:modified xsi:type="dcterms:W3CDTF">2025-04-24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