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актические рекомендации по приему и обслуживанию семейных туристов в Республике Карелия</w:t>
      </w:r>
    </w:p>
    <w:p>
      <w:pPr>
        <w:pStyle w:val="Normal"/>
        <w:widowControl w:val="false"/>
        <w:pBdr/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г. Петрозаводск, 2024 год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актические рекомендации по приему и обслуживанию семейных туристов в Республике Карелия</w:t>
      </w:r>
    </w:p>
    <w:p>
      <w:pPr>
        <w:pStyle w:val="Normal"/>
        <w:widowControl w:val="false"/>
        <w:pBdr/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Практические рекомендации по приему и обслуживанию семейных туристов в Республике Карели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далее – рекомендации) определяют порядок приема и обслуживания семейных туристов, минимальную комплектацию объектов и сервисов, дают указания по организации досуговых и развлекательных мероприятий. </w:t>
      </w:r>
    </w:p>
    <w:p>
      <w:pPr>
        <w:pStyle w:val="Normal"/>
        <w:widowControl w:val="false"/>
        <w:pBdr/>
        <w:spacing w:lineRule="auto" w:line="276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части содержательного наполнения настоящие рекомендации могут быть дополнены документами, разработанными самостоятельно объектами гостеприимства и организациями, осуществляющими туристическую деятельность и зарегистрированным на территории Республика Карелия. </w:t>
      </w:r>
    </w:p>
    <w:p>
      <w:pPr>
        <w:pStyle w:val="Normal"/>
        <w:widowControl w:val="false"/>
        <w:pBdr/>
        <w:spacing w:lineRule="auto" w:line="276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ые понятия, используемые в настоящих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рекомендациях: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емейный турист</w:t>
      </w:r>
      <w:r>
        <w:rPr>
          <w:color w:val="000000"/>
          <w:sz w:val="28"/>
          <w:szCs w:val="28"/>
          <w:lang w:val="ru-RU"/>
        </w:rPr>
        <w:t xml:space="preserve"> - родители с детьми в возрасте от 0 до 18 лет, прибывающих в местность с целью отдыха и туризма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емейный туризм</w:t>
      </w:r>
      <w:r>
        <w:rPr>
          <w:color w:val="000000"/>
          <w:sz w:val="28"/>
          <w:szCs w:val="28"/>
          <w:lang w:val="ru-RU"/>
        </w:rPr>
        <w:t xml:space="preserve"> - это путешествия семьи с детьми в местность, отличную от места постоянного жительства. Главной отличительной чертой семейного туризма является взаимодействие всех членов семьи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амках настоящего документа предполагается, что семейный туризм решает следующие задачи: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вышение уровня сплоченности и установление эмоционального контакта между членами семьи, установление взаимопонимания, развитие сотрудничества между родителями и детьми, коррекция детско-родительских отношений через поддержку семейных ценностей;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потребности в отдыхе и физической активности у всех членов семьи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иентация семьи на здоровый, активный образ жизни и познавательный досуг;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обретение социального опыта у детей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емейные услуги и сервисы в сфере туризма</w:t>
      </w:r>
      <w:r>
        <w:rPr>
          <w:color w:val="000000"/>
          <w:sz w:val="28"/>
          <w:szCs w:val="28"/>
          <w:lang w:val="ru-RU"/>
        </w:rPr>
        <w:t xml:space="preserve"> - совокупность целенаправленных действий в сфере обслуживания родителей с детьми, которые ориентированы на обеспечение и удовлетворение их потребностей, отвечающие целям семейного туризма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амках настоящего документа предполагается, что семейные услуги и сервисы включают в себя: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емейных туристов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по перевозке (трансфер);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курсионные услуги и мастер-классы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консультационные сервисы;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организации питания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по организации досуга;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инструкторов-проводников;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луги нянь и аниматоров с соответствующей лицензией (или дипломом);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рвис по аренде детского игрового оборудования и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колясок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енда специализированного оборудования для детей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енда специализированного оборудования для маломобильных групп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дицинскую помощь и услуги медицинского сопровождения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енду наземных и водных транспортных средств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емейная инфраструктура</w:t>
      </w:r>
      <w:r>
        <w:rPr>
          <w:color w:val="000000"/>
          <w:sz w:val="28"/>
          <w:szCs w:val="28"/>
          <w:lang w:val="ru-RU"/>
        </w:rPr>
        <w:t xml:space="preserve"> — это особая форма обустройства объектов размещения и социокультурного, досугового пространства, способствующие комфорту и удовлетворенности семейного туриста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i/>
          <w:color w:val="000000"/>
          <w:sz w:val="28"/>
          <w:szCs w:val="28"/>
          <w:lang w:val="ru-RU"/>
        </w:rPr>
        <w:t>Семейный досуг</w:t>
      </w:r>
      <w:r>
        <w:rPr>
          <w:color w:val="000000"/>
          <w:sz w:val="28"/>
          <w:szCs w:val="28"/>
          <w:lang w:val="ru-RU"/>
        </w:rPr>
        <w:t xml:space="preserve"> — вид организации досуга, который предполагает совместное участие всех членов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семьи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sdt>
        <w:sdtPr>
          <w:showingPlcHdr/>
        </w:sdtPr>
        <w:sdtContent>
          <w:r>
            <w:rPr>
              <w:color w:val="000000"/>
              <w:sz w:val="28"/>
              <w:szCs w:val="28"/>
              <w:lang w:val="ru-RU"/>
            </w:rPr>
          </w:r>
          <w:sdt>
            <w:sdtPr>
              <w:id w:val="1956148023"/>
            </w:sdtPr>
            <w:sdtContent>
              <w:r>
                <w:rPr>
                  <w:lang w:val="ru-RU"/>
                </w:rPr>
                <w:t xml:space="preserve">     </w:t>
              </w:r>
            </w:sdtContent>
          </w:sdt>
        </w:sdtContent>
      </w:sdt>
      <w:r>
        <w:rPr>
          <w:i/>
          <w:color w:val="000000"/>
          <w:sz w:val="28"/>
          <w:szCs w:val="28"/>
          <w:lang w:val="ru-RU"/>
        </w:rPr>
        <w:t>Познавательно-развлекательные программы</w:t>
      </w:r>
      <w:r>
        <w:rPr>
          <w:color w:val="000000"/>
          <w:sz w:val="28"/>
          <w:szCs w:val="28"/>
          <w:lang w:val="ru-RU"/>
        </w:rPr>
        <w:t xml:space="preserve"> - форма организованного досуга, направленного на знакомство с природными и этнокультурными ценностями региона в формате развлекательных мероприятий, включая культурно-массовые мероприятия, посещение тематических парков, развлекательных объектов, а также творческих анимационных мероприятий. </w:t>
      </w:r>
    </w:p>
    <w:p>
      <w:pPr>
        <w:pStyle w:val="Normal"/>
        <w:widowControl w:val="false"/>
        <w:pBdr/>
        <w:spacing w:lineRule="auto" w:line="276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Досуговое пространство</w:t>
      </w:r>
      <w:r>
        <w:rPr>
          <w:color w:val="000000"/>
          <w:sz w:val="28"/>
          <w:szCs w:val="28"/>
          <w:lang w:val="ru-RU"/>
        </w:rPr>
        <w:t xml:space="preserve"> - общественные пространства и игровые площадки, представляющие систему взаимосвязанных зон, объединенных общей целью, направленных на межличностное общение и содержащих познавательно-развлекательный компонент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Региональный знак отличия</w:t>
      </w:r>
      <w:r>
        <w:rPr>
          <w:color w:val="000000"/>
          <w:sz w:val="28"/>
          <w:szCs w:val="28"/>
          <w:lang w:val="ru-RU"/>
        </w:rPr>
        <w:t xml:space="preserve"> - это визуальное обозначение на территории Республики Карелии, которое применяется для идентификации объектов, услуг и сервисов для семейного туриста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Ассортимент детских блюд</w:t>
      </w:r>
      <w:r>
        <w:rPr>
          <w:color w:val="000000"/>
          <w:sz w:val="28"/>
          <w:szCs w:val="28"/>
          <w:lang w:val="ru-RU"/>
        </w:rPr>
        <w:t xml:space="preserve"> - перечень готовых блюд и напитков, реализуемых через объекты общественного питания, ориентированных на здоровое сбалансированное питание и сервированных в привлекательном для ребенка формате, в соответствии с учетом всех требований, которые предъявляются к питанию этой группы потребителей. 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едназначение, состав, план и условия внедрения практических рекомендаций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firstLine="360"/>
        <w:jc w:val="both"/>
        <w:rPr>
          <w:color w:val="000000"/>
          <w:sz w:val="28"/>
          <w:szCs w:val="28"/>
          <w:lang w:val="ru-RU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color w:val="000000"/>
          <w:sz w:val="28"/>
          <w:szCs w:val="28"/>
          <w:lang w:val="ru-RU"/>
        </w:rPr>
        <w:t>Комплекс практических рекомендаций по приему и обслуживанию семейных туристов в Республике Карелия предназначен к реализации в: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елях, гостевых домах, базах отдыха, глэмпингах, курортах и санаториях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оранах, кафе, столовых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ях, выставочных пространствах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туроператоров и экскурсоводов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плекс практических рекомендаций включает в себя: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bookmarkStart w:id="0" w:name="bookmark=id.gjdgxs"/>
      <w:bookmarkEnd w:id="0"/>
      <w:r>
        <w:rPr>
          <w:color w:val="000000"/>
          <w:sz w:val="28"/>
          <w:szCs w:val="28"/>
          <w:lang w:val="ru-RU"/>
        </w:rPr>
        <w:t>К</w:t>
      </w:r>
      <w:bookmarkStart w:id="1" w:name="bookmark=id.30j0zll"/>
      <w:bookmarkEnd w:id="1"/>
      <w:r>
        <w:rPr>
          <w:color w:val="000000"/>
          <w:sz w:val="28"/>
          <w:szCs w:val="28"/>
          <w:lang w:val="ru-RU"/>
        </w:rPr>
        <w:t>омплектацию объектов - описание семейной инфраструктуры, списки специального инвентаря, мебели, элементов декора, текстильного оформления, меню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рта точек контактов - примеры ситуаций и мест, точек соприкосновения с семейным гостем (в онлайн и офлайн формате).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рвисные роли - описание действий, фраз, решений сервисных ситуаций, модели взаимодействия сотрудников объекта гостеприимства и туризма с гостями / посетителями. 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знавательно-развлекательные программы - примеры семейного досуга, специализированных детских сценариев, экскурсий, мастер-классов, план создания, рекомендации по реализации.</w:t>
      </w:r>
    </w:p>
    <w:p>
      <w:pPr>
        <w:pStyle w:val="Normal"/>
        <w:widowControl w:val="false"/>
        <w:pBdr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br/>
      </w:r>
      <w:sdt>
        <w:sdtPr/>
        <w:sdtContent>
          <w:r>
            <w:rPr>
              <w:b/>
              <w:color w:val="000000"/>
              <w:sz w:val="28"/>
              <w:szCs w:val="28"/>
              <w:lang w:val="ru-RU"/>
            </w:rPr>
          </w:r>
          <w:r>
            <w:rPr>
              <w:b/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pBdr/>
        <w:spacing w:lineRule="auto" w:line="276"/>
        <w:rPr>
          <w:b/>
          <w:b/>
          <w:color w:val="000000"/>
          <w:sz w:val="28"/>
          <w:szCs w:val="28"/>
          <w:lang w:val="ru-RU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color w:val="000000"/>
          <w:sz w:val="28"/>
          <w:szCs w:val="28"/>
          <w:lang w:val="ru-RU"/>
        </w:rPr>
        <w:t xml:space="preserve">Внедрение разработанных рекомендаций поможет объектам гостеприимства и туризма Республики Карелия создать необходимую семейную инфраструктуру, востребованную у современного семейного туриста. </w:t>
      </w:r>
    </w:p>
    <w:p>
      <w:pPr>
        <w:pStyle w:val="Normal"/>
        <w:widowControl w:val="false"/>
        <w:pBdr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br/>
      </w:r>
      <w:sdt>
        <w:sdtPr/>
        <w:sdtContent>
          <w:r>
            <w:rPr>
              <w:b/>
              <w:color w:val="000000"/>
              <w:sz w:val="28"/>
              <w:szCs w:val="28"/>
              <w:lang w:val="ru-RU"/>
            </w:rPr>
          </w:r>
          <w:r>
            <w:rPr>
              <w:b/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pBdr/>
        <w:spacing w:lineRule="auto" w:line="276"/>
        <w:ind w:firstLine="360"/>
        <w:jc w:val="both"/>
        <w:rPr>
          <w:b/>
          <w:b/>
          <w:color w:val="000000"/>
          <w:sz w:val="28"/>
          <w:szCs w:val="28"/>
          <w:lang w:val="ru-RU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color w:val="000000"/>
          <w:sz w:val="28"/>
          <w:szCs w:val="28"/>
          <w:lang w:val="ru-RU"/>
        </w:rPr>
        <w:t>План внедрения практических рекомендаций на объекте или в сервисе туризма и гостеприимства включает: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  <w:r>
        <w:rPr>
          <w:color w:val="000000"/>
          <w:sz w:val="28"/>
          <w:szCs w:val="28"/>
          <w:lang w:val="ru-RU"/>
        </w:rPr>
        <w:t xml:space="preserve">Ознакомление с полным текстом рекомендаций лицами управляющего </w:t>
      </w:r>
      <w:r>
        <w:rPr>
          <w:color w:val="000000"/>
          <w:sz w:val="28"/>
          <w:szCs w:val="28"/>
          <w:lang w:val="ru-RU"/>
        </w:rPr>
        <w:t xml:space="preserve">звена. 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собственного маркетингового исследования для описания текущей аудитории проекта и определения целевых портретов привлекаем аудитории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ставление списка шагов, действий, нововведений, которые </w:t>
        <w:br/>
        <w:t>могут быть внедрены на объекте или в семейной сервисе, учетом концепции, бюджета и операционных возможностей предприятия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оритезация действий и составление календаря мероприятий с указание сроков и ответственных лиц.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лана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улярный (ежедневный/еженедельный/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ежемесячный) контроль за реализацией и исполнения.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учение обратной связи от гостей после внедрения рекомендаций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регулярного выполнения и поддержание нововведенного мероприятия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ценка результатов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им из ключевых условий внедрения рекомендаций является организация и проведение коллективного собрания и ознакомление сотрудников всех звеньев и уровней с понятием семейного туризма, его наполнением и идеями. Предполагается, что именно на таких собраниях целесообразно озвучить составленный план улучшений и обозначить общую цель. </w:t>
      </w:r>
    </w:p>
    <w:p>
      <w:pPr>
        <w:pStyle w:val="Normal"/>
        <w:widowControl w:val="false"/>
        <w:pBdr/>
        <w:spacing w:lineRule="auto" w:line="276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оме того, для эффективного внедрения данных рекомендаций потребуется тесное взаимодействие как различных подразделений внутри одного объекта, так и партнерское сотрудничество между предпринимателями и органами государственного управления на территории региона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мечено, что адресаты Практических рекомендаций по приему и обслуживанию семейных туристов в Республике Карелия могут гибко подходить к процессу внедрения данных предписаний, формируя собственную последовательность этапов. </w:t>
      </w:r>
    </w:p>
    <w:p>
      <w:pPr>
        <w:pStyle w:val="Normal"/>
        <w:widowControl w:val="false"/>
        <w:pBdr/>
        <w:spacing w:lineRule="auto" w:line="276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ажным моментом в условиях внедрения является также необходимость обеспечения контроля поэтапной реализации рекомендаций со стороны руководителей предприятий. 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качестве точек контроля над реализацией рекомендуется: </w:t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</w:rPr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  <w:r>
        <w:rPr>
          <w:color w:val="000000"/>
          <w:sz w:val="28"/>
          <w:szCs w:val="28"/>
        </w:rPr>
        <w:t>Внутренняя</w:t>
      </w:r>
      <w:r>
        <w:rPr>
          <w:color w:val="000000"/>
          <w:sz w:val="28"/>
          <w:szCs w:val="28"/>
        </w:rPr>
        <w:t xml:space="preserve"> ежемесячная аттестация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е собрания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ановый обход территорий, который регулируется внутренним распорядком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е с гостями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ы обратной связи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“тайный гость”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-листы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тзывами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кация по ГОСТам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Рекомендованные чек-листы по типам объектов и сервисов и пример анкеты обратной связи изложены в Приложениях 5 и 7.</w:t>
      </w:r>
    </w:p>
    <w:p>
      <w:pPr>
        <w:pStyle w:val="Normal"/>
        <w:widowControl w:val="false"/>
        <w:pBdr/>
        <w:spacing w:lineRule="auto" w:line="276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успешное внедрение и выполнение практических рекомендаций по приему и обслуживанию семейных туристов в Республике Карелия предприятие награждается Региональным знаком отличия.</w:t>
      </w:r>
    </w:p>
    <w:p>
      <w:pPr>
        <w:pStyle w:val="Normal"/>
        <w:widowControl w:val="false"/>
        <w:pBdr/>
        <w:spacing w:lineRule="auto" w:line="276"/>
        <w:jc w:val="both"/>
        <w:rPr>
          <w:rFonts w:ascii="Helvetica Neue" w:hAnsi="Helvetica Neue" w:eastAsia="Helvetica Neue" w:cs="Helvetica Neue"/>
          <w:color w:val="000000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Arimo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lang w:val="ru-RU"/>
      </w:rPr>
    </w:pPr>
    <w:r>
      <w:rPr>
        <w:color w:val="000000"/>
        <w:lang w:val="ru-RU"/>
      </w:rPr>
      <w:t xml:space="preserve">Все новости программы </w:t>
    </w:r>
    <w:hyperlink r:id="rId1">
      <w:r>
        <w:rPr>
          <w:color w:val="000000"/>
          <w:u w:val="single"/>
        </w:rPr>
        <w:t>https</w:t>
      </w:r>
      <w:r>
        <w:rPr>
          <w:color w:val="000000"/>
          <w:u w:val="single"/>
          <w:lang w:val="ru-RU"/>
        </w:rPr>
        <w:t>://</w:t>
      </w:r>
      <w:r>
        <w:rPr>
          <w:color w:val="000000"/>
          <w:u w:val="single"/>
        </w:rPr>
        <w:t>vk</w:t>
      </w:r>
      <w:r>
        <w:rPr>
          <w:color w:val="000000"/>
          <w:u w:val="single"/>
          <w:lang w:val="ru-RU"/>
        </w:rPr>
        <w:t>.</w:t>
      </w:r>
      <w:r>
        <w:rPr>
          <w:color w:val="000000"/>
          <w:u w:val="single"/>
        </w:rPr>
        <w:t>com</w:t>
      </w:r>
      <w:r>
        <w:rPr>
          <w:color w:val="000000"/>
          <w:u w:val="single"/>
          <w:lang w:val="ru-RU"/>
        </w:rPr>
        <w:t>/</w:t>
      </w:r>
      <w:r>
        <w:rPr>
          <w:color w:val="000000"/>
          <w:u w:val="single"/>
        </w:rPr>
        <w:t>club</w:t>
      </w:r>
      <w:r>
        <w:rPr>
          <w:color w:val="000000"/>
          <w:u w:val="single"/>
          <w:lang w:val="ru-RU"/>
        </w:rPr>
        <w:t>224784907</w:t>
      </w:r>
    </w:hyperlink>
    <w:r>
      <w:rPr>
        <w:color w:val="000000"/>
        <w:lang w:val="ru-RU"/>
      </w:rPr>
      <w:t xml:space="preserve">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  <w:lang w:val="ru-RU"/>
      </w:rPr>
    </w:pPr>
    <w:r>
      <w:rPr/>
      <w:drawing>
        <wp:inline distT="0" distB="0" distL="0" distR="0">
          <wp:extent cx="910590" cy="6299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ru-RU"/>
      </w:rPr>
      <w:t xml:space="preserve">                                                                                                            </w:t>
    </w:r>
    <w:r>
      <w:rPr>
        <w:b/>
        <w:color w:val="000000"/>
        <w:lang w:val="ru-RU"/>
      </w:rPr>
      <w:t>Региональная программа «Карелия. Мы рады детям»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9" w:hanging="359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9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)%3)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)%3)(%4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)%3)(%4)(%5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)%3)(%4)(%5)(%6)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)%3)(%4)(%5)(%6)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)%3)(%4)(%5)(%6)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)%3)(%4)(%5)(%6)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)%3)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)%3)(%4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)%3)(%4)(%5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)%3)(%4)(%5)(%6)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)%3)(%4)(%5)(%6)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)%3)(%4)(%5)(%6)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)%3)(%4)(%5)(%6)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8" w:customStyle="1">
    <w:name w:val="Текст примечания Знак"/>
    <w:basedOn w:val="DefaultParagraphFont"/>
    <w:uiPriority w:val="99"/>
    <w:semiHidden/>
    <w:qFormat/>
    <w:rPr>
      <w:lang w:val="en-US" w:eastAsia="en-US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b7b98"/>
    <w:rPr>
      <w:sz w:val="24"/>
      <w:szCs w:val="24"/>
      <w:lang w:val="en-US" w:eastAsia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b7b98"/>
    <w:rPr>
      <w:sz w:val="24"/>
      <w:szCs w:val="24"/>
      <w:lang w:val="en-US" w:eastAsia="en-US"/>
    </w:rPr>
  </w:style>
  <w:style w:type="character" w:styleId="Style11" w:customStyle="1">
    <w:name w:val="Тема примечания Знак"/>
    <w:basedOn w:val="1"/>
    <w:link w:val="Annotationsubject"/>
    <w:uiPriority w:val="99"/>
    <w:semiHidden/>
    <w:qFormat/>
    <w:rPr>
      <w:b/>
      <w:bCs/>
      <w:sz w:val="20"/>
      <w:szCs w:val="20"/>
    </w:rPr>
  </w:style>
  <w:style w:type="character" w:styleId="1" w:customStyle="1">
    <w:name w:val="Текст примечания Знак1"/>
    <w:link w:val="Annotationtext"/>
    <w:uiPriority w:val="99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2" w:customStyle="1">
    <w:name w:val="По умолчанию"/>
    <w:qFormat/>
    <w:pPr>
      <w:widowControl/>
      <w:bidi w:val="0"/>
      <w:spacing w:lineRule="auto" w:line="288" w:before="160" w:after="0"/>
      <w:jc w:val="left"/>
    </w:pPr>
    <w:rPr>
      <w:rFonts w:ascii="Helvetica Neue" w:hAnsi="Helvetica Neue" w:cs="Arial Unicode MS" w:eastAsia="Times New Roman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1"/>
    <w:uiPriority w:val="99"/>
    <w:semiHidden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cf47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b7b9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7b7b9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2" w:customStyle="1">
    <w:name w:val="Импортированный стиль 2"/>
    <w:qFormat/>
  </w:style>
  <w:style w:type="numbering" w:styleId="3" w:customStyle="1">
    <w:name w:val="Импортированный стиль 3"/>
    <w:qFormat/>
  </w:style>
  <w:style w:type="numbering" w:styleId="4" w:customStyle="1">
    <w:name w:val="Импортированный стиль 4"/>
    <w:qFormat/>
  </w:style>
  <w:style w:type="numbering" w:styleId="5" w:customStyle="1">
    <w:name w:val="Импортированный стиль 5"/>
    <w:qFormat/>
  </w:style>
  <w:style w:type="numbering" w:styleId="6" w:customStyle="1">
    <w:name w:val="Импортированный стиль 6"/>
    <w:qFormat/>
  </w:style>
  <w:style w:type="numbering" w:styleId="7" w:customStyle="1">
    <w:name w:val="Импортированный стиль 7"/>
    <w:qFormat/>
  </w:style>
  <w:style w:type="numbering" w:styleId="8" w:customStyle="1">
    <w:name w:val="Импортированный стиль 8"/>
    <w:qFormat/>
  </w:style>
  <w:style w:type="numbering" w:styleId="10" w:customStyle="1">
    <w:name w:val="Импортированный стиль 10"/>
    <w:qFormat/>
  </w:style>
  <w:style w:type="numbering" w:styleId="40" w:customStyle="1">
    <w:name w:val="Импортированный стиль 40"/>
    <w:qFormat/>
    <w:rsid w:val="007b7b9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k.com/club22478490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r="http://schemas.openxmlformats.org/officeDocument/2006/relationships" xmlns:go="http://customooxmlschemas.google.com/" uri="GoogleDocsCustomDataVersion2">
  <go:docsCustomData roundtripDataSignature="AMtx7mi94qvpGKqph8xYqSHXfgzXDFC+5w==">CgMxLjAaKAoCMzISIgogCAQqHAoLQUFBQk1lR3EtaGMQCBoLQUFBQk1lR3EtaGMaKAoCMTYSIgogCAQqHAoLQUFBQk1lR3EtZ3cQCBoLQUFBQk1lR3EtZ3caKAoCMTcSIgogCAQqHAoLQUFBQk1lR3EtZzgQCBoLQUFBQk1lR3EtZzgaKAoCMTgSIgogCAQqHAoLQUFBQk1lR3EtZ28QCBoLQUFBQk1lR3EtZ28aKAoCMTkSIgogCAQqHAoLQUFBQk1lR3EtaFEQCBoLQUFBQk1lR3EtaFEaKAoCMjASIgogCAQqHAoLQUFBQk1lR3EtZzAQCBoLQUFBQk1lR3EtZzAaKAoCMjESIgogCAQqHAoLQUFBQk1lR3EtZzAQCBoLQUFBQk1lR3EtZzQaKAoCMjISIgogCAQqHAoLQUFBQk1lR3EtZ3MQCBoLQUFBQk1lR3EtZ3MaKAoCMjMSIgogCAQqHAoLQUFBQklYY3JUU00QCBoLQUFBQklYY3JUU00aKAoCMjQSIgogCAQqHAoLQUFBQk1lR3EtaEkQCBoLQUFBQk1lR3EtaEkaKAoCMjUSIgogCAQqHAoLQUFBQk1lR3EtbWsQCBoLQUFBQk1lR3EtbWsaKAoCMjYSIgogCAQqHAoLQUFBQk1lR3EtaGcQCBoLQUFBQk1lR3EtaGcaKAoCMjcSIgogCAQqHAoLQUFBQk1lR3EtaE0QCBoLQUFBQk1lR3EtaE0aKAoCMjgSIgogCAQqHAoLQUFBQk1lR3EtaGsQCBoLQUFBQk1lR3EtaGsaKAoCMjkSIgogCAQqHAoLQUFBQk1lR3EtaEEQCBoLQUFBQk1lR3EtaEEaKAoCMzASIgogCAQqHAoLQUFBQk1lR3EtaEUQCBoLQUFBQk1lR3EtaEUaKAoCMzESIgogCAQqHAoLQUFBQk1lR3EtbWcQCBoLQUFBQk1lR3EtbWciogkKC0FBQUJNZUdxLWd3Er0HCgtBQUFCTWVHcS1ndxILQUFBQk1lR3EtZ3ca9QEKCXRleHQvaHRtbBLnAdCf0L7Qu9GD0YfQuNC70L7RgdGMLCDRh9GC0L4g0LIg0L/RgNC10LTQu9C+0LbQtdC90LjQuCDQs9C+0LLQvtGA0LjRgtGB0Y8sINGH0YLQviDRgNC10LrQvtC80LXQvdC00LDRhtC40Lgg0LTQsNGO0YIg0YDQtdC60L7QvNC10L3QtNCw0YbQuNC4LCDQv9C+0Y3RgtC+0LzRgyDQu9GD0YfRiNC1INC30LDQvNC10L3QuNGC0Ywg0L3QsCDCq9C/0YDQtdC00LvQsNCz0LDRjtGCINCy0LDRgNC40LDQvdGC0YvCuyL2AQoKdGV4dC9wbGFpbhLnAdCf0L7Qu9GD0YfQuNC70L7RgdGMLCDRh9GC0L4g0LIg0L/RgNC10LTQu9C+0LbQtdC90LjQuCDQs9C+0LLQvtGA0LjRgtGB0Y8sINGH0YLQviDRgNC10LrQvtC80LXQvdC00LDRhtC40Lgg0LTQsNGO0YIg0YDQtdC60L7QvNC10L3QtNCw0YbQuNC4LCDQv9C+0Y3RgtC+0LzRgyDQu9GD0YfRiNC1INC30LDQvNC10L3QuNGC0Ywg0L3QsCDCq9C/0YDQtdC00LvQsNCz0LDRjtGCINCy0LDRgNC40LDQvdGC0YvCuypOChVNaWNyb3NvZnQgT2ZmaWNlIFVzZXIaNS8vc3NsLmdzdGF0aWMuY29tL2RvY3MvY29tbW9uL2JsdWVfc2lsaG91ZXR0ZTk2LTAucG5nMICV9NHoMTiAlfTR6DFyUAoVTWljcm9zb2Z0IE9mZmljZSBVc2VyGjcKNS8vc3NsLmdzdGF0aWMuY29tL2RvY3MvY29tbW9uL2JsdWVfc2lsaG91ZXR0ZTk2LTAucG5neACIAQGaAQYIABAAGACqAeoBEucB0J/QvtC70YPRh9C40LvQvtGB0YwsINGH0YLQviDQsiDQv9GA0LXQtNC70L7QttC10L3QuNC4INCz0L7QstC+0YDQuNGC0YHRjywg0YfRgtC+INGA0LXQutC+0LzQtdC90LTQsNGG0LjQuCDQtNCw0Y7RgiDRgNC10LrQvtC80LXQvdC00LDRhtC40LgsINC/0L7RjdGC0L7QvNGDINC70YPRh9GI0LUg0LfQsNC80LXQvdC40YLRjCDQvdCwIMKr0L/RgNC10LTQu9Cw0LPQsNGO0YIg0LLQsNGA0LjQsNC90YLRi8K7sAEAuAEBGICV9NHoMSCAlfTR6DEqjwEKITFKc2tTbEttQ2h5ZTRXeWxwQ0JqT2ZfazNJblRocWw0dxJqCgp0ZXh0L3BsYWluElwxLiDQntCx0YnQuNC1INC/0L7Qu9C+0LbQtdC90LjRjyDQuiDQv9GA0LDQutGC0LjRh9C10YHQutC40Lwg0YDQtdC60L7QvNC10L3QtNCw0YbQuNGP0LwuZG9jeDAAQjFbW1tudWxsLG51bGwsbnVsbCwiMzkxIl0sW251bGwsbnVsbCxudWxsLCI0MDMiXV1dIrcKCgtBQUFCTWVHcS1nOBLQCAoLQUFBQk1lR3EtZzgSC0FBQUJNZUdxLWc4GrACCgl0ZXh0L2h0bWwSogLQktC+0LfQvNC+0LbQvdC+INC10YnQtSDQvNC10LTQuNGG0LjQvdGDLCDRgdGC0YDQsNGF0L7QstCw0L3QuNC1ICjRgdC+INGB0LLQvtC10Lkg0YHQv9C10YbQuNGE0LjQutC+0LkpICsg0L/RgNC+0YHRgtC+INCw0YDQtdC90LTRgyDQstC30YDQvtGB0LvQvtCz0L4g0L7QsdC+0YDRg9C00L7QstCw0L3QuNGPLCDQvdCwINC60L7RgtC+0YDQvtC8INC4INGBINC00LXRgtGM0LzQuCDQvNC+0LbQvdC+ICjQu9C+0LTQutC4LCDQutCy0LDQtNGA0L7RhtC40LrQu9GLLCDRgdCw0LzQvtC60LDRgtGLINC4INGCLtC0KSKxAgoKdGV4dC9wbGFpbhKiAtCS0L7Qt9C80L7QttC90L4g0LXRidC1INC80LXQtNC40YbQuNC90YMsINGB0YLRgNCw0YXQvtCy0LDQvdC40LUgKNGB0L4g0YHQstC+0LXQuSDRgdC/0LXRhtC40YTQuNC60L7QuSkgKyDQv9GA0L7RgdGC0L4g0LDRgNC10L3QtNGDINCy0LfRgNC+0YHQu9C+0LPQviDQvtCx0L7RgNGD0LTQvtCy0LDQvdC40Y8sINC90LAg0LrQvtGC0L7RgNC+0Lwg0Lgg0YEg0LTQtdGC0YzQvNC4INC80L7QttC90L4gKNC70L7QtNC60LgsINC60LLQsNC00YDQvtGG0LjQutC70YssINGB0LDQvNC+0LrQsNGC0Ysg0Lgg0YIu0LQpKj8KBnBsX2Fucxo1Ly9zc2wuZ3N0YXRpYy5jb20vZG9jcy9jb21tb24vYmx1ZV9zaWxob3VldHRlOTYtMC5wbmcwgNnSuegxOIDZ0rnoMXJBCgZwbF9hbnMaNwo1Ly9zc2wuZ3N0YXRpYy5jb20vZG9jcy9jb21tb24vYmx1ZV9zaWxob3VldHRlOTYtMC5wbmd4AIgBAZoBBggAEAAYAKoBpQISogLQktC+0LfQvNC+0LbQvdC+INC10YnQtSDQvNC10LTQuNGG0LjQvdGDLCDRgdGC0YDQsNGF0L7QstCw0L3QuNC1ICjRgdC+INGB0LLQvtC10Lkg0YHQv9C10YbQuNGE0LjQutC+0LkpICsg0L/RgNC+0YHRgtC+INCw0YDQtdC90LTRgyDQstC30YDQvtGB0LvQvtCz0L4g0L7QsdC+0YDRg9C00L7QstCw0L3QuNGPLCDQvdCwINC60L7RgtC+0YDQvtC8INC4INGBINC00LXRgtGM0LzQuCDQvNC+0LbQvdC+ICjQu9C+0LTQutC4LCDQutCy0LDQtNGA0L7RhtC40LrQu9GLLCDRgdCw0LzQvtC60LDRgtGLINC4INGCLtC0KbABALgBARiA2dK56DEggNnSuegxKo8BCiExSnNrU2xLbUNoeWU0V3lscENCak9mX2szSW5UaHFsNHcSagoKdGV4dC9wbGFpbhJcMS4g0J7QsdGJ0LjQtSDQv9C+0LvQvtC20LXQvdC40Y8g0Log0L/RgNCw0LrRgtC40YfQtdGB0LrQuNC8INGA0LXQutC+0LzQtdC90LTQsNGG0LjRj9C8LmRvY3gwAEIzW1tbbnVsbCxudWxsLG51bGwsIjIwOTkiXSxbbnVsbCxudWxsLG51bGwsIjIxMDYiXV1dItoICgtBQUFCTWVHcS1nbxL1BgoLQUFBQk1lR3EtZ28SC0FBQUJNZUdxLWdvGt0BCgl0ZXh0L2h0bWwSzwHQodGO0LTQsCDQvdC10L7QsdGF0L7QtNC40LzQviDRgdC+0LLQtdGA0YjQtdC90L3QviDRgtC+0YfQvdC+INC00L7QsdCw0LLQuNGC0Ywg0YLQsNC60LjQtSDQv9C+0L3Rj9GC0LjRjywg0LrQsNC6OiDCq9C+0LHRitC10LrRgiDQs9C+0YHRgtC10L/RgNC40LjQvNGB0YLQstCwwrssIMKr0YHQtdGA0LLQuNGBINCyINGB0YTQtdGA0LUg0YLRg9GA0LjQt9C80LDCuy4i3gEKCnRleHQvcGxhaW4SzwHQodGO0LTQsCDQvdC10L7QsdGF0L7QtNC40LzQviDRgdC+0LLQtdGA0YjQtdC90L3QviDRgtC+0YfQvdC+INC00L7QsdCw0LLQuNGC0Ywg0YLQsNC60LjQtSDQv9C+0L3Rj9GC0LjRjywg0LrQsNC6OiDCq9C+0LHRitC10LrRgiDQs9C+0YHRgtC10L/RgNC40LjQvNGB0YLQstCwwrssIMKr0YHQtdGA0LLQuNGBINCyINGB0YTQtdGA0LUg0YLRg9GA0LjQt9C80LDCuy4qTgoVTWljcm9zb2Z0IE9mZmljZSBVc2VyGjUvL3NzbC5nc3RhdGljLmNvbS9kb2NzL2NvbW1vbi9ibHVlX3NpbGhvdWV0dGU5Ni0wLnBuZzDgiMHS6DE44IjB0ugxclAKFU1pY3Jvc29mdCBPZmZpY2UgVXNlcho3CjUvL3NzbC5nc3RhdGljLmNvbS9kb2NzL2NvbW1vbi9ibHVlX3NpbGhvdWV0dGU5Ni0wLnBuZ3gAiAEBmgEGCAAQABgAqgHSARLPAdCh0Y7QtNCwINC90LXQvtCx0YXQvtC00LjQvNC+INGB0L7QstC10YDRiNC10L3QvdC+INGC0L7Rh9C90L4g0LTQvtCx0LDQstC40YLRjCDRgtCw0LrQuNC1INC/0L7QvdGP0YLQuNGPLCDQutCw0Lo6IMKr0L7QsdGK0LXQutGCINCz0L7RgdGC0LXQv9GA0LjQuNC80YHRgtCy0LDCuywgwqvRgdC10YDQstC40YEg0LIg0YHRhNC10YDQtSDRgtGD0YDQuNC30LzQsMK7LrABALgBARjgiMHS6DEg4IjB0ugxKo8BCiExSnNrU2xLbUNoeWU0V3lscENCak9mX2szSW5UaHFsNHcSagoKdGV4dC9wbGFpbhJcMS4g0J7QsdGJ0LjQtSDQv9C+0LvQvtC20LXQvdC40Y8g0Log0L/RgNCw0LrRgtC40YfQtdGB0LrQuNC8INGA0LXQutC+0LzQtdC90LTQsNGG0LjRj9C8LmRvY3gwAEIxW1tbbnVsbCxudWxsLG51bGwsIjcyOSJdLFtudWxsLG51bGwsbnVsbCwiNzQyIl1dXSLmBgoLQUFBQk1lR3EtaFES/wQKC0FBQUJNZUdxLWhREgtBQUFCTWVHcS1oURqLAQoJdGV4dC9odG1sEn7QryDQsdGLINCy0YHQtS3RgtCw0LrQuCDQutC+0L3QutGA0LXRgtC40LfQuNGA0L7QstCw0LvQsCwg0YLQsNC6INC60LDQuiDQvdGDINC+0L7Rh9C10L3RjCDQvtCx0YnQsNGPINGE0L7RgNC80YPQu9C40YDQvtCy0LrQsC4ijAEKCnRleHQvcGxhaW4SftCvINCx0Ysg0LLRgdC1LdGC0LDQutC4INC60L7QvdC60YDQtdGC0LjQt9C40YDQvtCy0LDQu9CwLCDRgtCw0Log0LrQsNC6INC90YMg0L7QvtGH0LXQvdGMINC+0LHRidCw0Y8g0YTQvtGA0LzRg9C70LjRgNC+0LLQutCwLipOChVNaWNyb3NvZnQgT2ZmaWNlIFVzZXIaNS8vc3NsLmdzdGF0aWMuY29tL2RvY3MvY29tbW9uL2JsdWVfc2lsaG91ZXR0ZTk2LTAucG5nMMD/htXoMTjA/4bV6DFyUAoVTWljcm9zb2Z0IE9mZmljZSBVc2VyGjcKNS8vc3NsLmdzdGF0aWMuY29tL2RvY3MvY29tbW9uL2JsdWVfc2lsaG91ZXR0ZTk2LTAucG5neACIAQGaAQYIABAAGACqAYABEn7QryDQsdGLINCy0YHQtS3RgtCw0LrQuCDQutC+0L3QutGA0LXRgtC40LfQuNGA0L7QstCw0LvQsCwg0YLQsNC6INC60LDQuiDQvdGDINC+0L7Rh9C10L3RjCDQvtCx0YnQsNGPINGE0L7RgNC80YPQu9C40YDQvtCy0LrQsC6wAQC4AQEYwP+G1egxIMD/htXoMSqPAQohMUpza1NsS21DaHllNFd5bHBDQmpPZl9rM0luVGhxbDR3EmoKCnRleHQvcGxhaW4SXDEuINCe0LHRidC40LUg0L/QvtC70L7QttC10L3QuNGPINC6INC/0YDQsNC60YLQuNGH0LXRgdC60LjQvCDRgNC10LrQvtC80LXQvdC00LDRhtC40Y/QvC5kb2N4MABCM1tbW251bGwsbnVsbCxudWxsLCIyMzQzIl0sW251bGwsbnVsbCxudWxsLCIyNDUyIl1dXSKuDQoLQUFBQk1lR3EtZzASxwsKC0FBQUJNZUdxLWcwEgtBQUFCTWVHcS1nMBqaAQoJdGV4dC9odG1sEowB0KLQvtC20LUg0LHRiyDQv9GA0L4g0YbQuNGE0YDRiyDQtNC+0LHQsNCy0LjQu9CwIOKAkyDQuNC90LDRh9C1INC30LDRh9C10Lwg0LLQvdC10LTRgNGP0YLRjCwg0LXRgdC70Lgg0L/RgNC40LHRi9C70Ywg0L3QtSDRgdGH0LjRgtCw0LXRgtGB0Y8imwEKCnRleHQvcGxhaW4SjAHQotC+0LbQtSDQsdGLINC/0YDQviDRhtC40YTRgNGLINC00L7QsdCw0LLQuNC70LAg4oCTINC40L3QsNGH0LUg0LfQsNGH0LXQvCDQstC90LXQtNGA0Y/RgtGMLCDQtdGB0LvQuCDQv9GA0LjQsdGL0LvRjCDQvdC1INGB0YfQuNGC0LDQtdGC0YHRjyo/CgZwbF9hbnMaNS8vc3NsLmdzdGF0aWMuY29tL2RvY3MvY29tbW9uL2JsdWVfc2lsaG91ZXR0ZTk2LTAucG5nMOCA5bnoMTjA1ei56DFCtgYKC0FBQUJNZUdxLWc0EgtBQUFCTWVHcS1nMBrSAQoJdGV4dC9odG1sEsQB0JXRidC1INGC0LDQvCDQv9C+0LfQttC1INCx0YPQtNC10YIg0L/RgNC+INC80LXQsdC10LvRjCDQuCDQstGB0Y/QutC+0LUg0YLQsNC60L7QtSDigJMg0Y3RgtC+INCy0LXQtNGMINGB0LXRgNGC0LjRhNC40LrQsNGG0LjRjyDQv9C+INCT0J7QodCi0LDQvCwg0LzQsSDRgtC+0LbQtSDQstC60LvRjtGH0LjRgtGMICjRjdGC0L4g0Y3RgtCw0L8pPyLTAQoKdGV4dC9wbGFpbhLEAdCV0YnQtSDRgtCw0Lwg0L/QvtC30LbQtSDQsdGD0LTQtdGCINC/0YDQviDQvNC10LHQtdC70Ywg0Lgg0LLRgdGP0LrQvtC1INGC0LDQutC+0LUg4oCTINGN0YLQviDQstC10LTRjCDRgdC10YDRgtC40YTQuNC60LDRhtC40Y8g0L/QviDQk9Ce0KHQotCw0LwsINC80LEg0YLQvtC20LUg0LLQutC70Y7Rh9C40YLRjCAo0Y3RgtC+INGN0YLQsNC/KT8qPwoGcGxfYW5zGjUvL3NzbC5nc3RhdGljLmNvbS9kb2NzL2NvbW1vbi9ibHVlX3NpbGhvdWV0dGU5Ni0wLnBuZzDA1ei56DE4wNXouegxckEKBnBsX2Fucxo3CjUvL3NzbC5nc3RhdGljLmNvbS9kb2NzL2NvbW1vbi9ibHVlX3NpbGhvdWV0dGU5Ni0wLnBuZ3gAiAEBmgEGCAAQABgAqgHHARLEAdCV0YnQtSDRgtCw0Lwg0L/QvtC30LbQtSDQsdGD0LTQtdGCINC/0YDQviDQvNC10LHQtdC70Ywg0Lgg0LLRgdGP0LrQvtC1INGC0LDQutC+0LUg4oCTINGN0YLQviDQstC10LTRjCDRgdC10YDRgtC40YTQuNC60LDRhtC40Y8g0L/QviDQk9Ce0KHQotCw0LwsINC80LEg0YLQvtC20LUg0LLQutC70Y7Rh9C40YLRjCAo0Y3RgtC+INGN0YLQsNC/KT+wAQC4AQFyQQoGcGxfYW5zGjcKNS8vc3NsLmdzdGF0aWMuY29tL2RvY3MvY29tbW9uL2JsdWVfc2lsaG91ZXR0ZTk2LTAucG5neACIAQGaAQYIABAAGACqAY8BEowB0KLQvtC20LUg0LHRiyDQv9GA0L4g0YbQuNGE0YDRiyDQtNC+0LHQsNCy0LjQu9CwIOKAkyDQuNC90LDRh9C1INC30LDRh9C10Lwg0LLQvdC10LTRgNGP0YLRjCwg0LXRgdC70Lgg0L/RgNC40LHRi9C70Ywg0L3QtSDRgdGH0LjRgtCw0LXRgtGB0Y+wAQC4AQEY4IDluegxIMDV6LnoMSqPAQohMUpza1NsS21DaHllNFd5bHBDQmpPZl9rM0luVGhxbDR3EmoKCnRleHQvcGxhaW4SXDEuINCe0LHRidC40LUg0L/QvtC70L7QttC10L3QuNGPINC6INC/0YDQsNC60YLQuNGH0LXRgdC60LjQvCDRgNC10LrQvtC80LXQvdC00LDRhtC40Y/QvC5kb2N4MABCM1tbW251bGwsbnVsbCxudWxsLCI1OTYxIl0sW251bGwsbnVsbCxudWxsLCI1OTcxIl1dXSKRBQoLQUFBQk1lR3EtZ3MSqgMKC0FBQUJNZUdxLWdzEgtBQUFCTWVHcS1ncxpFCgl0ZXh0L2h0bWwSONCS0YHQtSDQv9C+0L3Rj9GC0LjRjyDRjyDQstGL0LTQtdC70Y/RjiDQutGD0YDRgdC40LLQvtC8IkYKCnRleHQvcGxhaW4SONCS0YHQtSDQv9C+0L3Rj9GC0LjRjyDRjyDQstGL0LTQtdC70Y/RjiDQutGD0YDRgdC40LLQvtC8Kk4KFU1pY3Jvc29mdCBPZmZpY2UgVXNlcho1Ly9zc2wuZ3N0YXRpYy5jb20vZG9jcy9jb21tb24vYmx1ZV9zaWxob3VldHRlOTYtMC5wbmcw4NCg1egxOODQoNXoMXJQChVNaWNyb3NvZnQgT2ZmaWNlIFVzZXIaNwo1Ly9zc2wuZ3N0YXRpYy5jb20vZG9jcy9jb21tb24vYmx1ZV9zaWxob3VldHRlOTYtMC5wbmd4AIgBAZoBBggAEAAYAKoBOhI40JLRgdC1INC/0L7QvdGP0YLQuNGPINGPINCy0YvQtNC10LvRj9GOINC60YPRgNGB0LjQstC+0LywAQC4AQEY4NCg1egxIODQoNXoMSqPAQohMUpza1NsS21DaHllNFd5bHBDQmpPZl9rM0luVGhxbDR3EmoKCnRleHQvcGxhaW4SXDEuINCe0LHRidC40LUg0L/QvtC70L7QttC10L3QuNGPINC6INC/0YDQsNC60YLQuNGH0LXRgdC60LjQvCDRgNC10LrQvtC80LXQvdC00LDRhtC40Y/QvC5kb2N4MABCM1tbW251bGwsbnVsbCxudWxsLCIyNDUyIl0sW251bGwsbnVsbCxudWxsLCIyNDkwIl1dXSKLDQoLQUFBQklYY3JUU00S/AkKC0FBQUJJWGNyVFNNEgtBQUFCSVhjclRTTRrYAgoJdGV4dC9odG1sEsoC0JIg0L/RgNC+0LPRgNCw0LzQvNC1INGD0LTQtdC70Y/QtdGC0YHRjyDQvtGB0L7QsdC+0LUg0LLQvdC40LzQsNC90LjQtSDQtNC10YLRj9C8LCDQvdC+INGA0L7QtNC40YLQtdC70Lgg0LzQvtCz0YPRgiDQsdGL0YLRjCDQvtGH0LXQvdGMINGA0LDQt9C90L7Qs9C+INCy0L7Qt9GA0LDRgdGC0LAuINCc0L7Qs9GD0YIg0LHRi9GC0Ywg0L7Rh9C10L3RjCDQv9C+0LbQuNC70YvQtSDQu9GO0LTQuCwg0LAg0YLQsNC60LbQtSDQuNC90LLQsNC70LjQtNGLLiDQmNC8INGC0L7QttC1INC90YPQttC90Ysg0L7RgdC+0LHRi9C1INGD0YHQu9C+0LLQuNGPLiDQk9GD0YHQtdCy0LAg0JUu0K4uItkCCgp0ZXh0L3BsYWluEsoC0JIg0L/RgNC+0LPRgNCw0LzQvNC1INGD0LTQtdC70Y/QtdGC0YHRjyDQvtGB0L7QsdC+0LUg0LLQvdC40LzQsNC90LjQtSDQtNC10YLRj9C8LCDQvdC+INGA0L7QtNC40YLQtdC70Lgg0LzQvtCz0YPRgiDQsdGL0YLRjCDQvtGH0LXQvdGMINGA0LDQt9C90L7Qs9C+INCy0L7Qt9GA0LDRgdGC0LAuINCc0L7Qs9GD0YIg0LHRi9GC0Ywg0L7Rh9C10L3RjCDQv9C+0LbQuNC70YvQtSDQu9GO0LTQuCwg0LAg0YLQsNC60LbQtSDQuNC90LLQsNC70LjQtNGLLiDQmNC8INGC0L7QttC1INC90YPQttC90Ysg0L7RgdC+0LHRi9C1INGD0YHQu9C+0LLQuNGPLiDQk9GD0YHQtdCy0LAg0JUu0K4uKmkKCUFub255bW91cxo1Ly9zc2wuZ3N0YXRpYy5jb20vZG9jcy9jb21tb24vYmx1ZV9zaWxob3VldHRlOTYtMC5wbmciH0FOT05ZTU9VU18xMDUyNTA1MDYwOTc5Nzk3NTM5NjgoATgBSAEw786qrvIxOO/Oqq7yMVoMc2RrZTdwdm1udGJ6ckYKCUFub255bW91cxo3CjUvL3NzbC5nc3RhdGljLmNvbS9kb2NzL2NvbW1vbi9ibHVlX3NpbGhvdWV0dGU5Ni0wLnBuZyABeACaAQYIABAAGACqAc0CEsoC0JIg0L/RgNC+0LPRgNCw0LzQvNC1INGD0LTQtdC70Y/QtdGC0YHRjyDQvtGB0L7QsdC+0LUg0LLQvdC40LzQsNC90LjQtSDQtNC10YLRj9C8LCDQvdC+INGA0L7QtNC40YLQtdC70Lgg0LzQvtCz0YPRgiDQsdGL0YLRjCDQvtGH0LXQvdGMINGA0LDQt9C90L7Qs9C+INCy0L7Qt9GA0LDRgdGC0LAuINCc0L7Qs9GD0YIg0LHRi9GC0Ywg0L7Rh9C10L3RjCDQv9C+0LbQuNC70YvQtSDQu9GO0LTQuCwg0LAg0YLQsNC60LbQtSDQuNC90LLQsNC70LjQtNGLLiDQmNC8INGC0L7QttC1INC90YPQttC90Ysg0L7RgdC+0LHRi9C1INGD0YHQu9C+0LLQuNGPLiDQk9GD0YHQtdCy0LAg0JUu0K4uGO/Oqq7yMSDvzqqu8jEqjwEKITFKc2tTbEttQ2h5ZTRXeWxwQ0JqT2ZfazNJblRocWw0dxJqCgp0ZXh0L3BsYWluElwxLiDQntCx0YnQuNC1INC/0L7Qu9C+0LbQtdC90LjRjyDQuiDQv9GA0LDQutGC0LjRh9C10YHQutC40Lwg0YDQtdC60L7QvNC10L3QtNCw0YbQuNGP0LwuZG9jeELcAVtbWzU5LDAsbnVsbCwzNDYxXSxbNjMsNDMsbnVsbCwzNzE0XV0sbnVsbCxbW1szLFtbMC4xNDcwNTg4MjM1Mjk0MTE3NywwLjI2MDEwMTAxMDEwMTAxMDEsMC4yNDM0NjQwNTIyODc1ODE3MiwwLjI4MDMwMzAzMDMwMzAzMDMzXV1dLFszLFtbMC40ODAzOTIxNTY4NjI3NDUxLDAuMzc3NTI1MjUyNTI1MjUyNTQsMC42MjkwODQ5NjczMjAyNjE0LDAuMzk3NzI3MjcyNzI3MjcyNzZdXV1dXV0i6wgKC0FBQUJNZUdxLWhJEoQHCgtBQUFCTWVHcS1oSRILQUFBQk1lR3EtaEka7AEKCXRleHQvaHRtbBLeAdCi0L7Qs9C00LAsINCy0L7Qt9C80L7QttC90L4sINC90LDQtNC+INC00L7QsdCw0LLQuNGC0Ywg0Y3RgtCw0L8g0LDQvdCw0LvQuNC30LAg0YLQtdC60YPRidC10Lkg0YHQuNGC0YPQsNGG0LjQuCAo0YfRgtC+INC/0L4g0YbQuNGE0YDQsNC8INC00L4g0L3QvtCy0LLQvtCy0LLQtdC00LXQvdC40Y8g0Lgg0LfQsNC00LDRgtGMINGG0LXQu9C10LLRi9C1INC/0L7QutCw0LfQsNGC0LXQu9C4KSLtAQoKdGV4dC9wbGFpbhLeAdCi0L7Qs9C00LAsINCy0L7Qt9C80L7QttC90L4sINC90LDQtNC+INC00L7QsdCw0LLQuNGC0Ywg0Y3RgtCw0L8g0LDQvdCw0LvQuNC30LAg0YLQtdC60YPRidC10Lkg0YHQuNGC0YPQsNGG0LjQuCAo0YfRgtC+INC/0L4g0YbQuNGE0YDQsNC8INC00L4g0L3QvtCy0LLQvtCy0LLQtdC00LXQvdC40Y8g0Lgg0LfQsNC00LDRgtGMINGG0LXQu9C10LLRi9C1INC/0L7QutCw0LfQsNGC0LXQu9C4KSo/CgZwbF9hbnMaNS8vc3NsLmdzdGF0aWMuY29tL2RvY3MvY29tbW9uL2JsdWVfc2lsaG91ZXR0ZTk2LTAucG5nMOCHubnoMTjgh7m56DFyQQoGcGxfYW5zGjcKNS8vc3NsLmdzdGF0aWMuY29tL2RvY3MvY29tbW9uL2JsdWVfc2lsaG91ZXR0ZTk2LTAucG5neACIAQGaAQYIABAAGACqAeEBEt4B0KLQvtCz0LTQsCwg0LLQvtC30LzQvtC20L3Qviwg0L3QsNC00L4g0LTQvtCx0LDQstC40YLRjCDRjdGC0LDQvyDQsNC90LDQu9C40LfQsCDRgtC10LrRg9GJ0LXQuSDRgdC40YLRg9Cw0YbQuNC4ICjRh9GC0L4g0L/QviDRhtC40YTRgNCw0Lwg0LTQviDQvdC+0LLQstC+0LLQstC10LTQtdC90LjRjyDQuCDQt9Cw0LTQsNGC0Ywg0YbQtdC70LXQstGL0LUg0L/QvtC60LDQt9Cw0YLQtdC70LgpsAEAuAEBGOCHubnoMSDgh7m56DEqjwEKITFKc2tTbEttQ2h5ZTRXeWxwQ0JqT2ZfazNJblRocWw0dxJqCgp0ZXh0L3BsYWluElwxLiDQntCx0YnQuNC1INC/0L7Qu9C+0LbQtdC90LjRjyDQuiDQv9GA0LDQutGC0LjRh9C10YHQutC40Lwg0YDQtdC60L7QvNC10L3QtNCw0YbQuNGP0LwuZG9jeDAAQjNbW1tudWxsLG51bGwsbnVsbCwiNTAyNyJdLFtudWxsLG51bGwsbnVsbCwiNTA0NSJdXV0iywcKC0FBQUJNZUdxLW1rEuQFCgtBQUFCTWVHcS1taxILQUFBQk1lR3EtbWsahAEKCXRleHQvaHRtbBJ30J/QvtC70YPRh9C10L3QuNC1INC+0LHRgNCw0YLQvdC+0Lkg0YHQstGP0LfQuCDQvtGCINCz0L7RgdGC0LXQuSDQv9C+0YHQu9C1INCy0L3QtdC00YDQtdC90LjRjyDRgNC10LrQvtC80LXQvdC00LDRhtC40LkihQEKCnRleHQvcGxhaW4Sd9Cf0L7Qu9GD0YfQtdC90LjQtSDQvtCx0YDQsNGC0L3QvtC5INGB0LLRj9C30Lgg0L7RgiDQs9C+0YHRgtC10Lkg0L/QvtGB0LvQtSDQstC90LXQtNGA0LXQvdC40Y8g0YDQtdC60L7QvNC10L3QtNCw0YbQuNC5KpMBChNOYXRhbGlhIEtvbGVzbmlrb3ZhGl8vL2xoMy5nb29nbGV1c2VyY29udGVudC5jb20vYS9BQ2c4b2NLYlluUlJ2RmlabUlaNktMNG1hVkNpMEZZaW05bnRtWFVrRFFlXzBiSm1fajZJdkE9czUwLWMtay1ubyIVMTE2NzQzMTQwMTI4OTU0NzY4OTY0KAA4AEgAMIeww83xMTiHsMPN8TFaDGx4eGl3ZjVmYnFkZ3J6ChNOYXRhbGlhIEtvbGVzbmlrb3ZhGmEKXy8vbGgzLmdvb2dsZXVzZXJjb250ZW50LmNvbS9hL0FDZzhvY0tiWW5SUnZGaVptSVo2S0w0bWFWQ2kwRllpbTludG1YVWtEUWVfMGJKbV9qNkl2QT1zNTAtYy1rLW5vIAB4AJoBBggAEAAYAKoBeRJ30J/QvtC70YPRh9C10L3QuNC1INC+0LHRgNCw0YLQvdC+0Lkg0YHQstGP0LfQuCDQvtGCINCz0L7RgdGC0LXQuSDQv9C+0YHQu9C1INCy0L3QtdC00YDQtdC90LjRjyDRgNC10LrQvtC80LXQvdC00LDRhtC40LmwAQC4AQEYh7DDzfExIIeww83xMSqPAQohMUpza1NsS21DaHllNFd5bHBDQmpPZl9rM0luVGhxbDR3EmoKCnRleHQvcGxhaW4SXDEuINCe0LHRidC40LUg0L/QvtC70L7QttC10L3QuNGPINC6INC/0YDQsNC60YLQuNGH0LXRgdC60LjQvCDRgNC10LrQvtC80LXQvdC00LDRhtC40Y/QvC5kb2N4MABCM1tbW251bGwsbnVsbCxudWxsLCI0OTEyIl0sW251bGwsbnVsbCxudWxsLCI0OTIzIl1dXSKUDgoLQUFBQk1lR3EtaGcSrQwKC0FBQUJNZUdxLWhnEgtBQUFCTWVHcS1oZxqgAwoJdGV4dC9odG1sEpID0JzQvtC20L3QviDQstGL0LTQtdC70LjRgtGMINC+0YLQtNC10LvRjNC90L4g0LDRgNC10L3QtNGDINC+0LHQvtGA0YPQtNC+0LLQsNC90LjRjyDQtNC70Y8g0LTQtdGC0LXQuSAo0YLRg9GCINC80L7QttC10YIg0LHRi9GC0Ywg0LLRgdC1LCDRh9GC0L4g0YPQs9C+0LTQvdC+IC0g0L7RgiDQvNCw0L3QtdC20LXQuS3QsdC10LPQvtCy0LXQu9C+0LIt0LrQvtC70Y/RgdC+0Log0LTQviDQutC+0LrQvtC90LAg0LTQu9GPINC80LvQsNC00LXQvdGG0LXQsik8YnI+PGJyPtCe0YLQtNC10LvRjNC90L4g0LDRgNC10L3QtNCwINC40LPRgNC+0LLQvtCz0L4g0L7QsdC+0YDRg9C00L7QstCw0L3QuNGPPGJyPjxicj7QntGC0LTQtdC70YzQvdC+INCw0YDQtdC90LTQsCDRgdC/0L7RgNGC0LjQvdCy0LXQvdGC0LDRgNGPIpUDCgp0ZXh0L3BsYWluEoYD0JzQvtC20L3QviDQstGL0LTQtdC70LjRgtGMINC+0YLQtNC10LvRjNC90L4g0LDRgNC10L3QtNGDINC+0LHQvtGA0YPQtNC+0LLQsNC90LjRjyDQtNC70Y8g0LTQtdGC0LXQuSAo0YLRg9GCINC80L7QttC10YIg0LHRi9GC0Ywg0LLRgdC1LCDRh9GC0L4g0YPQs9C+0LTQvdC+IC0g0L7RgiDQvNCw0L3QtdC20LXQuS3QsdC10LPQvtCy0LXQu9C+0LIt0LrQvtC70Y/RgdC+0Log0LTQviDQutC+0LrQvtC90LAg0LTQu9GPINC80LvQsNC00LXQvdGG0LXQsikKCtCe0YLQtNC10LvRjNC90L4g0LDRgNC10L3QtNCwINC40LPRgNC+0LLQvtCz0L4g0L7QsdC+0YDRg9C00L7QstCw0L3QuNGPCgrQntGC0LTQtdC70YzQvdC+INCw0YDQtdC90LTQsCDRgdC/0L7RgNGC0LjQvdCy0LXQvdGC0LDRgNGPKpMBChNOYXRhbGlhIEtvbGVzbmlrb3ZhGl8vL2xoMy5nb29nbGV1c2VyY29udGVudC5jb20vYS9BQ2c4b2NLYlluUlJ2RmlabUlaNktMNG1hVkNpMEZZaW05bnRtWFVrRFFlXzBiSm1fajZJdkE9czUwLWMtay1ubyIVMTE2NzQzMTQwMTI4OTU0NzY4OTY0KAA4AEgAMPjb+8vxMTj42/vL8TFaDHJnZHR6eW10MnV0MXJ6ChNOYXRhbGlhIEtvbGVzbmlrb3ZhGmEKXy8vbGgzLmdvb2dsZXVzZXJjb250ZW50LmNvbS9hL0FDZzhvY0tiWW5SUnZGaVptSVo2S0w0bWFWQ2kwRllpbTludG1YVWtEUWVfMGJKbV9qNkl2QT1zNTAtYy1rLW5vIAB4AJoBBggAEAAYAKoBlQMSkgPQnNC+0LbQvdC+INCy0YvQtNC10LvQuNGC0Ywg0L7RgtC00LXQu9GM0L3QviDQsNGA0LXQvdC00YMg0L7QsdC+0YDRg9C00L7QstCw0L3QuNGPINC00LvRjyDQtNC10YLQtdC5ICjRgtGD0YIg0LzQvtC20LXRgiDQsdGL0YLRjCDQstGB0LUsINGH0YLQviDRg9Cz0L7QtNC90L4gLSDQvtGCINC80LDQvdC10LbQtdC5LdCx0LXQs9C+0LLQtdC70L7Qsi3QutC+0LvRj9GB0L7QuiDQtNC+INC60L7QutC+0L3QsCDQtNC70Y8g0LzQu9Cw0LTQtdC90YbQtdCyKTxicj48YnI+0J7RgtC00LXQu9GM0L3QviDQsNGA0LXQvdC00LAg0LjQs9GA0L7QstC+0LPQviDQvtCx0L7RgNGD0LTQvtCy0LDQvdC40Y88YnI+PGJyPtCe0YLQtNC10LvRjNC90L4g0LDRgNC10L3QtNCwINGB0L/QvtGA0YLQuNC90LLQtdC90YLQsNGA0Y+wAQC4AQEY+Nv7y/ExIPjb+8vxMSqPAQohMUpza1NsS21DaHllNFd5bHBDQmpPZl9rM0luVGhxbDR3EmoKCnRleHQvcGxhaW4SXDEuINCe0LHRidC40LUg0L/QvtC70L7QttC10L3QuNGPINC6INC/0YDQsNC60YLQuNGH0LXRgdC60LjQvCDRgNC10LrQvtC80LXQvdC00LDRhtC40Y/QvC5kb2N4MABCM1tbW251bGwsbnVsbCxudWxsLCIyMDk5Il0sW251bGwsbnVsbCxudWxsLCIyMTA2Il1dXSLxBQoLQUFBQk1lR3EtaE0SigQKC0FBQUJNZUdxLWhNEgtBQUFCTWVHcS1oTRplCgl0ZXh0L2h0bWwSWNCb0YPRh9GI0LUg0LHRiyDRjdGC0L4g0L/QvtC60LDQt9Cw0YLRjCDQuNC90YTQvtCz0YDQsNGE0LjRh9C90L7QuSDQsdC70L7Qui3RgdGF0LXQvNC+0LkiZgoKdGV4dC9wbGFpbhJY0JvRg9GH0YjQtSDQsdGLINGN0YLQviDQv9C+0LrQsNC30LDRgtGMINC40L3RhNC+0LPRgNCw0YTQuNGH0L3QvtC5INCx0LvQvtC6LdGB0YXQtdC80L7QuSpOChVNaWNyb3NvZnQgT2ZmaWNlIFVzZXIaNS8vc3NsLmdzdGF0aWMuY29tL2RvY3MvY29tbW9uL2JsdWVfc2lsaG91ZXR0ZTk2LTAucG5nMMCe0NXoMTjAntDV6DFyUAoVTWljcm9zb2Z0IE9mZmljZSBVc2VyGjcKNS8vc3NsLmdzdGF0aWMuY29tL2RvY3MvY29tbW9uL2JsdWVfc2lsaG91ZXR0ZTk2LTAucG5neACIAQGaAQYIABAAGACqAVoSWNCb0YPRh9GI0LUg0LHRiyDRjdGC0L4g0L/QvtC60LDQt9Cw0YLRjCDQuNC90YTQvtCz0YDQsNGE0LjRh9C90L7QuSDQsdC70L7Qui3RgdGF0LXQvNC+0LmwAQC4AQEYwJ7Q1egxIMCe0NXoMSqPAQohMUpza1NsS21DaHllNFd5bHBDQmpPZl9rM0luVGhxbDR3EmoKCnRleHQvcGxhaW4SXDEuINCe0LHRidC40LUg0L/QvtC70L7QttC10L3QuNGPINC6INC/0YDQsNC60YLQuNGH0LXRgdC60LjQvCDRgNC10LrQvtC80LXQvdC00LDRhtC40Y/QvC5kb2N4MABCM1tbW251bGwsbnVsbCxudWxsLCI0NDY3Il0sW251bGwsbnVsbCxudWxsLCI0NTU1Il1dXSLqCgoLQUFBQk1lR3EtaGsSgwkKC0FBQUJNZUdxLWhrEgtBQUFCTWVHcS1oaxqOAgoJdGV4dC9odG1sEoAC0KHQtdC80LXQudC90YvQuSDQtNC+0YHRg9CzINCy0L/QvtC70L3QtSDQvNC+0LbQtdGCINCx0YvRgtGMINC4INC/0LDRgdGB0LjQstC90YvQvC4g0J3QsNC/0YDQuNC80LXRgCwg0LrQvtCz0LTQsCDQvNGLINCy0YHQtdC5INGB0LXQvNGM0LXQuSDQv9GA0L7RgdGC0L4g0L7RgtC00YvRhdCw0LXQvCDQsiDQs9C+0YHRgtC10LLQvtC8INC00L7QvNC1INC4INGB0L7Qt9C10YDRhtCw0LXQvCDQvtC60YDRg9C20LDRjtGJ0YPRjiDQv9GA0LjRgNC+0LTRgyKPAgoKdGV4dC9wbGFpbhKAAtCh0LXQvNC10LnQvdGL0Lkg0LTQvtGB0YPQsyDQstC/0L7Qu9C90LUg0LzQvtC20LXRgiDQsdGL0YLRjCDQuCDQv9Cw0YHRgdC40LLQvdGL0LwuINCd0LDQv9GA0LjQvNC10YAsINC60L7Qs9C00LAg0LzRiyDQstGB0LXQuSDRgdC10LzRjNC10Lkg0L/RgNC+0YHRgtC+INC+0YLQtNGL0YXQsNC10Lwg0LIg0LPQvtGB0YLQtdCy0L7QvCDQtNC+0LzQtSDQuCDRgdC+0LfQtdGA0YbQsNC10Lwg0L7QutGA0YPQttCw0Y7RidGD0Y4g0L/RgNC40YDQvtC00YMqkwEKE05hdGFsaWEgS29sZXNuaWtvdmEaXy8vbGgzLmdvb2dsZXVzZXJjb250ZW50LmNvbS9hL0FDZzhvY0tiWW5SUnZGaVptSVo2S0w0bWFWQ2kwRllpbTludG1YVWtEUWVfMGJKbV9qNkl2QT1zNTAtYy1rLW5vIhUxMTY3NDMxNDAxMjg5NTQ3Njg5NjQoADgASAAw9smAzPExOPbJgMzxMVoMdTJ1bWh4cTc2MzhkcnoKE05hdGFsaWEgS29sZXNuaWtvdmEaYQpfLy9saDMuZ29vZ2xldXNlcmNvbnRlbnQuY29tL2EvQUNnOG9jS2JZblJSdkZpWm1JWjZLTDRtYVZDaTBGWWltOW50bVhVa0RRZV8wYkptX2o2SXZBPXM1MC1jLWstbm8gAHgAmgEGCAAQABgAqgGDAhKAAtCh0LXQvNC10LnQvdGL0Lkg0LTQvtGB0YPQsyDQstC/0L7Qu9C90LUg0LzQvtC20LXRgiDQsdGL0YLRjCDQuCDQv9Cw0YHRgdC40LLQvdGL0LwuINCd0LDQv9GA0LjQvNC10YAsINC60L7Qs9C00LAg0LzRiyDQstGB0LXQuSDRgdC10LzRjNC10Lkg0L/RgNC+0YHRgtC+INC+0YLQtNGL0YXQsNC10Lwg0LIg0LPQvtGB0YLQtdCy0L7QvCDQtNC+0LzQtSDQuCDRgdC+0LfQtdGA0YbQsNC10Lwg0L7QutGA0YPQttCw0Y7RidGD0Y4g0L/RgNC40YDQvtC00YOwAQC4AQEY9smAzPExIPbJgMzxMSqPAQohMUpza1NsS21DaHllNFd5bHBDQmpPZl9rM0luVGhxbDR3EmoKCnRleHQvcGxhaW4SXDEuINCe0LHRidC40LUg0L/QvtC70L7QttC10L3QuNGPINC6INC/0YDQsNC60YLQuNGH0LXRgdC60LjQvCDRgNC10LrQvtC80LXQvdC00LDRhtC40Y/QvC5kb2N4MABCM1tbW251bGwsbnVsbCxudWxsLCIyNDQ2Il0sW251bGwsbnVsbCxudWxsLCIyNDUxIl1dXSKCCAoLQUFBQk1lR3EtaEESmwYKC0FBQUJNZUdxLWhBEgtBQUFCTWVHcS1oQRrJAQoJdGV4dC9odG1sErsB0JIg0L3QsNGH0LDQu9C1INC/0LjRgdCw0LvQvtGB0YwsINGH0YLQviDQvtCx0YrQtdC60YLRiyDQvNC+0LPRg9GCINGB0LLQvtC4INGB0LDQvNC4INGA0LDQt9GA0LDQsdCw0YLRi9Cy0LDRgtGMINC4INC00L7RgNCw0LHQsNGC0YvQstCw0YLRjC4g0JzQvtC20LXRgiDRgtC+0LbQtSDQstC60LvRjtGH0LjRgtGMINGB0Y7QtNCwPyLKAQoKdGV4dC9wbGFpbhK7AdCSINC90LDRh9Cw0LvQtSDQv9C40YHQsNC70L7RgdGMLCDRh9GC0L4g0L7QsdGK0LXQutGC0Ysg0LzQvtCz0YPRgiDRgdCy0L7QuCDRgdCw0LzQuCDRgNCw0LfRgNCw0LHQsNGC0YvQstCw0YLRjCDQuCDQtNC+0YDQsNCx0LDRgtGL0LLQsNGC0YwuINCc0L7QttC10YIg0YLQvtC20LUg0LLQutC70Y7Rh9C40YLRjCDRgdGO0LTQsD8qPwoGcGxfYW5zGjUvL3NzbC5nc3RhdGljLmNvbS9kb2NzL2NvbW1vbi9ibHVlX3NpbGhvdWV0dGU5Ni0wLnBuZzCg19256DE4oNfduegxckEKBnBsX2Fucxo3CjUvL3NzbC5nc3RhdGljLmNvbS9kb2NzL2NvbW1vbi9ibHVlX3NpbGhvdWV0dGU5Ni0wLnBuZ3gAiAEBmgEGCAAQABgAqgG+ARK7AdCSINC90LDRh9Cw0LvQtSDQv9C40YHQsNC70L7RgdGMLCDRh9GC0L4g0L7QsdGK0LXQutGC0Ysg0LzQvtCz0YPRgiDRgdCy0L7QuCDRgdCw0LzQuCDRgNCw0LfRgNCw0LHQsNGC0YvQstCw0YLRjCDQuCDQtNC+0YDQsNCx0LDRgtGL0LLQsNGC0YwuINCc0L7QttC10YIg0YLQvtC20LUg0LLQutC70Y7Rh9C40YLRjCDRgdGO0LTQsD+wAQC4AQEYoNfduegxIKDX3bnoMSqPAQohMUpza1NsS21DaHllNFd5bHBDQmpPZl9rM0luVGhxbDR3EmoKCnRleHQvcGxhaW4SXDEuINCe0LHRidC40LUg0L/QvtC70L7QttC10L3QuNGPINC6INC/0YDQsNC60YLQuNGH0LXRgdC60LjQvCDRgNC10LrQvtC80LXQvdC00LDRhtC40Y/QvC5kb2N4MABCM1tbW251bGwsbnVsbCxudWxsLCI0NjE3Il0sW251bGwsbnVsbCxudWxsLCI0NzYzIl1dXSLhBwoLQUFBQk1lR3EtaEUS+gUKC0FBQUJNZUdxLWhFEgtBQUFCTWVHcS1oRRq0AQoJdGV4dC9odG1sEqYB0K8g0LHRiyDRjdGC0L4g0YPQtNCw0LvQuNC70LAg0LLQvtC+0LHRidC1LiDQndC1INCyINC70L7Qs9C40LrQtSDQvdCw0YPRh9C90L7Qs9C+INC/0L7QstC10YHRgtCy0L7QstCw0L3QuNGPLiDQotGLINCyINC30LDQtNCw0YfQsNGFINGA0LDQvdC10LUg0YMg0LbQtSDQvtC/0LjRgdCw0LvQsCK1AQoKdGV4dC9wbGFpbhKmAdCvINCx0Ysg0Y3RgtC+INGD0LTQsNC70LjQu9CwINCy0L7QvtCx0YnQtS4g0J3QtSDQsiDQu9C+0LPQuNC60LUg0L3QsNGD0YfQvdC+0LPQviDQv9C+0LLQtdGB0YLQstC+0LLQsNC90LjRjy4g0KLRiyDQsiDQt9Cw0LTQsNGH0LDRhSDRgNCw0L3QtdC1INGDINC20LUg0L7Qv9C40YHQsNC70LAqTgoVTWljcm9zb2Z0IE9mZmljZSBVc2VyGjUvL3NzbC5nc3RhdGljLmNvbS9kb2NzL2NvbW1vbi9ibHVlX3NpbGhvdWV0dGU5Ni0wLnBuZzCgoMXV6DE4oKDF1egxclAKFU1pY3Jvc29mdCBPZmZpY2UgVXNlcho3CjUvL3NzbC5nc3RhdGljLmNvbS9kb2NzL2NvbW1vbi9ibHVlX3NpbGhvdWV0dGU5Ni0wLnBuZ3gAiAEBmgEGCAAQABgAqgGpARKmAdCvINCx0Ysg0Y3RgtC+INGD0LTQsNC70LjQu9CwINCy0L7QvtCx0YnQtS4g0J3QtSDQsiDQu9C+0LPQuNC60LUg0L3QsNGD0YfQvdC+0LPQviDQv9C+0LLQtdGB0YLQstC+0LLQsNC90LjRjy4g0KLRiyDQsiDQt9Cw0LTQsNGH0LDRhSDRgNCw0L3QtdC1INGDINC20LUg0L7Qv9C40YHQsNC70LCwAQC4AQEYoKDF1egxIKCgxdXoMSqPAQohMUpza1NsS21DaHllNFd5bHBDQmpPZl9rM0luVGhxbDR3EmoKCnRleHQvcGxhaW4SXDEuINCe0LHRidC40LUg0L/QvtC70L7QttC10L3QuNGPINC6INC/0YDQsNC60YLQuNGH0LXRgdC60LjQvCDRgNC10LrQvtC80LXQvdC00LDRhtC40Y/QvC5kb2N4MABCM1tbW251bGwsbnVsbCxudWxsLCI0Mjk0Il0sW251bGwsbnVsbCxudWxsLCI0NDY3Il1dXSK0EAoLQUFBQk1lR3EtbWcSzQ4KC0FBQUJNZUdxLW1nEgtBQUFCTWVHcS1tZxr+AwoJdGV4dC9odG1sEvAD0J/RgNC+0LLQtdC00LXQvdC40LUg0LzQsNGA0LrQtdGC0LjQvdCz0L7QstGL0YUg0LjRgdGB0LvQtdC00L7QstCw0L3QuNC5LCDQvtC/0YDQtdC00LXQu9C10L3QuNC1INGB0LLQvtC10Lkg0YbQtdC70LXQstC+0Lkg0LDRg9C00LjRgtC+0YDQuNC4INC4INGA0LDQt9GA0LDQsdC+0YLQutCwINC/0L7RgNGC0YDQtdGC0LAg0LPQvtGB0YLRjy48YnI+PGJyPtCf0YDQtdC00L/RgNC40Y/RgtC40Y/QvCDQvdGD0LbQvdC+INC/0L7QvdC40LzQsNGC0YwsINC00LXQudGB0YLQstC40YLQtdC70YzQvdC+INC70Lgg0YHQtdC80LXQudC90YvQtSDRgtGD0YDQuNGB0YLRiyDRj9Cy0LvRj9GO0YLRgdGPINC40YUg0KbQkCwg0L3QsNGB0LrQvtC70YzQutC+INCz0LvRg9Cx0L7QutC+INC40Lwg0L3QtdC+0LHRhdC+0LTQuNC80L4g0L/QvtCz0YDRg9C20LDRgtGM0YHRjyDQsiDRgdC+0LfQtNCw0L3QuNC1INGB0LXQvNC10LnQvdC+0Lkg0LjQvdGE0YDQsNGB0YLRgNGD0LrRgtGD0YDRiyL5AwoKdGV4dC9wbGFpbhLqA9Cf0YDQvtCy0LXQtNC10L3QuNC1INC80LDRgNC60LXRgtC40L3Qs9C+0LLRi9GFINC40YHRgdC70LXQtNC+0LLQsNC90LjQuSwg0L7Qv9GA0LXQtNC10LvQtdC90LjQtSDRgdCy0L7QtdC5INGG0LXQu9C10LLQvtC5INCw0YPQtNC40YLQvtGA0LjQuCDQuCDRgNCw0LfRgNCw0LHQvtGC0LrQsCDQv9C+0YDRgtGA0LXRgtCwINCz0L7RgdGC0Y8uCgrQn9GA0LXQtNC/0YDQuNGP0YLQuNGP0Lwg0L3Rg9C20L3QviDQv9C+0L3QuNC80LDRgtGMLCDQtNC10LnRgdGC0LLQuNGC0LXQu9GM0L3QviDQu9C4INGB0LXQvNC10LnQvdGL0LUg0YLRg9GA0LjRgdGC0Ysg0Y/QstC70Y/RjtGC0YHRjyDQuNGFINCm0JAsINC90LDRgdC60L7Qu9GM0LrQviDQs9C70YPQsdC+0LrQviDQuNC8INC90LXQvtCx0YXQvtC00LjQvNC+INC/0L7Qs9GA0YPQttCw0YLRjNGB0Y8g0LIg0YHQvtC30LTQsNC90LjQtSDRgdC10LzQtdC50L3QvtC5INC40L3RhNGA0LDRgdGC0YDRg9C60YLRg9GA0YsqkwEKE05hdGFsaWEgS29sZXNuaWtvdmEaXy8vbGgzLmdvb2dsZXVzZXJjb250ZW50LmNvbS9hL0FDZzhvY0tiWW5SUnZGaVptSVo2S0w0bWFWQ2kwRllpbTludG1YVWtEUWVfMGJKbV9qNkl2QT1zNTAtYy1rLW5vIhUxMTY3NDMxNDAxMjg5NTQ3Njg5NjQoADgASAAwurLAzfExOLqywM3xMVoMaHVnZ29zY2dsOWlscnoKE05hdGFsaWEgS29sZXNuaWtvdmEaYQpfLy9saDMuZ29vZ2xldXNlcmNvbnRlbnQuY29tL2EvQUNnOG9jS2JZblJSdkZpWm1JWjZLTDRtYVZDaTBGWWltOW50bVhVa0RRZV8wYkptX2o2SXZBPXM1MC1jLWstbm8gAHgAmgEGCAAQABgAqgHzAxLwA9Cf0YDQvtCy0LXQtNC10L3QuNC1INC80LDRgNC60LXRgtC40L3Qs9C+0LLRi9GFINC40YHRgdC70LXQtNC+0LLQsNC90LjQuSwg0L7Qv9GA0LXQtNC10LvQtdC90LjQtSDRgdCy0L7QtdC5INGG0LXQu9C10LLQvtC5INCw0YPQtNC40YLQvtGA0LjQuCDQuCDRgNCw0LfRgNCw0LHQvtGC0LrQsCDQv9C+0YDRgtGA0LXRgtCwINCz0L7RgdGC0Y8uPGJyPjxicj7Qn9GA0LXQtNC/0YDQuNGP0YLQuNGP0Lwg0L3Rg9C20L3QviDQv9C+0L3QuNC80LDRgtGMLCDQtNC10LnRgdGC0LLQuNGC0LXQu9GM0L3QviDQu9C4INGB0LXQvNC10LnQvdGL0LUg0YLRg9GA0LjRgdGC0Ysg0Y/QstC70Y/RjtGC0YHRjyDQuNGFINCm0JAsINC90LDRgdC60L7Qu9GM0LrQviDQs9C70YPQsdC+0LrQviDQuNC8INC90LXQvtCx0YXQvtC00LjQvNC+INC/0L7Qs9GA0YPQttCw0YLRjNGB0Y8g0LIg0YHQvtC30LTQsNC90LjQtSDRgdC10LzQtdC50L3QvtC5INC40L3RhNGA0LDRgdGC0YDRg9C60YLRg9GA0YuwAQC4AQEYurLAzfExILqywM3xMSqPAQohMUpza1NsS21DaHllNFd5bHBDQmpPZl9rM0luVGhxbDR3EmoKCnRleHQvcGxhaW4SXDEuINCe0LHRidC40LUg0L/QvtC70L7QttC10L3QuNGPINC6INC/0YDQsNC60YLQuNGH0LXRgdC60LjQvCDRgNC10LrQvtC80LXQvdC00LDRhtC40Y/QvC5kb2N4MABCM1tbW251bGwsbnVsbCxudWxsLCI0NTU1Il0sW251bGwsbnVsbCxudWxsLCI0NjE3Il1dXSK5BgoLQUFBQk1lR3EtaGMS0gQKC0FBQUJNZUdxLWhjEgtBQUFCTWVHcS1oYxpUCgl0ZXh0L2h0bWwSR9C00YPQsdC70LjRgNGD0LXRgtGB0Y8g0YEg0Y3QutGB0LrRg9GA0YHQuNC+0L3QvdGL0LzQuCDRg9GB0LvRg9Cz0LDQvNC4IlUKCnRleHQvcGxhaW4SR9C00YPQsdC70LjRgNGD0LXRgtGB0Y8g0YEg0Y3QutGB0LrRg9GA0YHQuNC+0L3QvdGL0LzQuCDRg9GB0LvRg9Cz0LDQvNC4KpMBChNOYXRhbGlhIEtvbGVzbmlrb3ZhGl8vL2xoMy5nb29nbGV1c2VyY29udGVudC5jb20vYS9BQ2c4b2NLYlluUlJ2RmlabUlaNktMNG1hVkNpMEZZaW05bnRtWFVrRFFlXzBiSm1fajZJdkE9czUwLWMtay1ubyIVMTE2NzQzMTQwMTI4OTU0NzY4OTY0KAA4AEgAMIa/9MvxMTiGv/TL8TFaDDgxc3FzOTkybzRhcXJ6ChNOYXRhbGlhIEtvbGVzbmlrb3ZhGmEKXy8vbGgzLmdvb2dsZXVzZXJjb250ZW50LmNvbS9hL0FDZzhvY0tiWW5SUnZGaVptSVo2S0w0bWFWQ2kwRllpbTludG1YVWtEUWVfMGJKbV9qNkl2QT1zNTAtYy1rLW5vIAB4AJoBBggAEAAYAKoBSRJH0LTRg9Cx0LvQuNGA0YPQtdGC0YHRjyDRgSDRjdC60YHQutGD0YDRgdC40L7QvdC90YvQvNC4INGD0YHQu9GD0LPQsNC80LiwAQC4AQEYhr/0y/ExIIa/9MvxMSqPAQohMUpza1NsS21DaHllNFd5bHBDQmpPZl9rM0luVGhxbDR3EmoKCnRleHQvcGxhaW4SXDEuINCe0LHRidC40LUg0L/QvtC70L7QttC10L3QuNGPINC6INC/0YDQsNC60YLQuNGH0LXRgdC60LjQvCDRgNC10LrQvtC80LXQvdC00LDRhtC40Y/QvC5kb2N4MABCM1tbW251bGwsbnVsbCxudWxsLCIxOTcwIl0sW251bGwsbnVsbCxudWxsLCIxOTk2Il1dXTIJaWQuZ2pkZ3hzMgppZC4zMGowemxsOAByITFKc2tTbEttQ2h5ZTRXeWxwQ0JqT2ZfazNJblRocWw0d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52</Words>
  <Characters>6572</Characters>
  <CharactersWithSpaces>77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5:00Z</dcterms:created>
  <dc:creator/>
  <dc:description/>
  <dc:language>en-US</dc:language>
  <cp:lastModifiedBy>CKR</cp:lastModifiedBy>
  <dcterms:modified xsi:type="dcterms:W3CDTF">2025-04-24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