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ктические рекомендации по приему и обслуживанию семейных туристов в Республике Карелия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. Петрозаводск, 2024 год 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е рекомендации разработаны авторским коллективом в составе Травиной Екатерины Борисовны и Большаковой Анны Игоревны при участии Проектного офиса по развитию туризма в Республике Карелия, руководитель - Биктимирова Екатерина Дмитриевна, созданным по распоряжению Министерства экономики Республики Карелия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шли обсуждение и одобрены экспертным советом в составе: </w:t>
        <w:br/>
        <w:t xml:space="preserve">1. Щепетовой Инны Викторовны - к.э.н., преподаватель РАНХиГС и Novikov Space, владелец маркетингового агентства NEWBLACK 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лесниковой Натальи Владимиров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.э.н.,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дующей кафедр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уризма Петрозаводского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дарственного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верситета 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бочей группы по организации туризма в Республике Карел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sdt>
        <w:sdtPr/>
        <w:sdtContent>
          <w:r>
            <w:rPr>
              <w:rFonts w:eastAsia="Times New Roman" w:cs="Times New Roman" w:ascii="Times New Roman" w:hAnsi="Times New Roman"/>
              <w:color w:val="000000"/>
              <w:sz w:val="22"/>
              <w:szCs w:val="22"/>
            </w:rPr>
          </w:r>
          <w:r>
            <w:rPr>
              <w:rFonts w:eastAsia="Times New Roman" w:cs="Times New Roman" w:ascii="Times New Roman" w:hAnsi="Times New Roman"/>
              <w:color w:val="000000"/>
              <w:sz w:val="22"/>
              <w:szCs w:val="22"/>
            </w:rPr>
          </w:r>
        </w:sdtContent>
      </w:sdt>
    </w:p>
    <w:p>
      <w:pPr>
        <w:pStyle w:val="Normal"/>
        <w:widowControl w:val="fals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е рекомендации в настоящем документе предназначены предпринимателям и руководителям объектов и сервисов в сфере туризма и гостеприим</w:t>
      </w:r>
      <w:r>
        <w:rPr>
          <w:rFonts w:eastAsia="Times New Roman" w:cs="Times New Roman" w:ascii="Times New Roman" w:hAnsi="Times New Roman"/>
          <w:sz w:val="28"/>
          <w:szCs w:val="28"/>
        </w:rPr>
        <w:t>ства Республики Карелия. Среди них: отели, гостевые дома, базы отдыха, глэмпинги, рестораны, кафе, столовые, музеи, выставочные пространства,экскурсово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sdt>
        <w:sdtPr/>
        <w:sdtContent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</w: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</w:r>
        </w:sdtContent>
      </w:sdt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ы и лидеры проекта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ави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.Б. </w:t>
        <w:br/>
        <w:t xml:space="preserve">Консультант по развитию объектов гостеприимства Республики Карелия и Арктических территорий. Член Русского Географического общества </w:t>
        <w:br/>
        <w:t>+7 926 731-35-17</w:t>
        <w:br/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ьшакова </w:t>
      </w:r>
      <w:r>
        <w:rPr>
          <w:rFonts w:eastAsia="Times New Roman" w:cs="Times New Roman" w:ascii="Times New Roman" w:hAnsi="Times New Roman"/>
          <w:sz w:val="28"/>
          <w:szCs w:val="28"/>
        </w:rPr>
        <w:t>А.И.</w:t>
        <w:br/>
        <w:t>Независимый консультант в сфере брендинга и маркетинга</w:t>
        <w:br/>
        <w:t>Основатель студии развития брендов в сервисе и туризме U’m studio</w:t>
        <w:br/>
        <w:t>+7 915 084-98-37</w:t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проекта:</w:t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иктимирова Е.Д. </w:t>
        <w:br/>
        <w:t>Основатель Креативного кластера Республики Карелия, бизнес-консультант в сфере туризма, предприниматель.</w:t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7 911 411-13-33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9" w:customStyle="1">
    <w:name w:val="По умолчанию"/>
    <w:qFormat/>
    <w:rsid w:val="004b1c16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GfbEY6gje5/kwOuTHpDOIwL5Wg==">CgMxLjAaJwoBMBIiCiAIBCocCgtBQUFCTWhQWjMzcxAIGgtBQUFCTWhQWjMzcxonCgExEiIKIAgEKhwKC0FBQUJNaFBaMzNrEAgaC0FBQUJNaFBaMzNrIsAECgtBQUFCTWhQWjMzcxKWBAoLQUFBQk1oUFozM3MSC0FBQUJNaFBaMzNzGmkKCXRleHQvaHRtbBJc0KLRg9GCINGH0YPRgtC+0Log0L/QtdGA0LXRhNC+0YDQvNGD0LvQuNGA0L7QstCw0LvQsCDQvdCwINCx0L7Qu9C10LUg0L3QsNGD0YfQvdGL0Lkg0Y/Qt9GL0LoiagoKdGV4dC9wbGFpbhJc0KLRg9GCINGH0YPRgtC+0Log0L/QtdGA0LXRhNC+0YDQvNGD0LvQuNGA0L7QstCw0LvQsCDQvdCwINCx0L7Qu9C10LUg0L3QsNGD0YfQvdGL0Lkg0Y/Qt9GL0LoqTgoVTWljcm9zb2Z0IE9mZmljZSBVc2VyGjUvL3NzbC5nc3RhdGljLmNvbS9kb2NzL2NvbW1vbi9ibHVlX3NpbGhvdWV0dGU5Ni0wLnBuZzDgvIbS6DE44LyG0ugxclAKFU1pY3Jvc29mdCBPZmZpY2UgVXNlcho3CjUvL3NzbC5nc3RhdGljLmNvbS9kb2NzL2NvbW1vbi9ibHVlX3NpbGhvdWV0dGU5Ni0wLnBuZ3gAiAEBmgEGCAAQABgAqgFeElzQotGD0YIg0YfRg9GC0L7QuiDQv9C10YDQtdGE0L7RgNC80YPQu9C40YDQvtCy0LDQu9CwINC90LAg0LHQvtC70LXQtSDQvdCw0YPRh9C90YvQuSDRj9C30YvQurABALgBARjgvIbS6DEg4LyG0ugxMABCCGtpeC5jbXQwIt4ECgtBQUFCTWhQWjMzaxK0BAoLQUFBQk1oUFozM2sSC0FBQUJNaFBaMzNrGnMKCXRleHQvaHRtbBJm0JrQvtC90YLQsNC60YLRiyDQu9GD0YfRiNC1INC/0LjRgdCw0YLRjCDRgdGA0LDQt9GDINC/0L7RgdC70LUg0LjQvNC10L0sINCwINC90LUg0L/QvtGC0L7QvCDQstC90LjQt9GDInQKCnRleHQvcGxhaW4SZtCa0L7QvdGC0LDQutGC0Ysg0LvRg9GH0YjQtSDQv9C40YHQsNGC0Ywg0YHRgNCw0LfRgyDQv9C+0YHQu9C1INC40LzQtdC9LCDQsCDQvdC1INC/0L7RgtC+0Lwg0LLQvdC40LfRgypOChVNaWNyb3NvZnQgT2ZmaWNlIFVzZXIaNS8vc3NsLmdzdGF0aWMuY29tL2RvY3MvY29tbW9uL2JsdWVfc2lsaG91ZXR0ZTk2LTAucG5nMKDA8NHoMTigwPDR6DFyUAoVTWljcm9zb2Z0IE9mZmljZSBVc2VyGjcKNS8vc3NsLmdzdGF0aWMuY29tL2RvY3MvY29tbW9uL2JsdWVfc2lsaG91ZXR0ZTk2LTAucG5neACIAQGaAQYIABAAGACqAWgSZtCa0L7QvdGC0LDQutGC0Ysg0LvRg9GH0YjQtSDQv9C40YHQsNGC0Ywg0YHRgNCw0LfRgyDQv9C+0YHQu9C1INC40LzQtdC9LCDQsCDQvdC1INC/0L7RgtC+0Lwg0LLQvdC40LfRg7ABALgBARigwPDR6DEgoMDw0egxMABCCGtpeC5jbXQyOAByITFjM09PSHlrbERsTlJiX0x5cERhTFFUQmhURlZzLTlxc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7:00Z</dcterms:created>
  <dc:creator>Microsoft Office User</dc:creator>
  <dc:description/>
  <dc:language>en-US</dc:language>
  <cp:lastModifiedBy>CKR</cp:lastModifiedBy>
  <dcterms:modified xsi:type="dcterms:W3CDTF">2025-04-2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