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521" w:hanging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76" w:before="0" w:after="0"/>
        <w:ind w:left="4536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к Положению о порядке выдачи Сертификатов соответствия требованиям, установленным Приказом Министерства промышленности и торговли от 01.04.2025 года №271/МПТ-П АНО «ЦМБ РК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ЗАЯВЛЕНИЕ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на выдачу Сертификата соответствия требованиям, установленным Приказом Министерства промышленности и торговли от 01.04.2025 года №271/МПТ-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510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.И.О./наименовани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Ф.И.О. руководителя, должность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аправление деятельности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для ЮЛ и ИП – указать ОКВЭ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Место регистрации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заполняется самозаняты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Юридический и фактический адрес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заполняется ЮЛ и И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квизиты документа, удостоверяющего личность: дата рождения, серия, номер, кем и когда выдан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заполняется самозанятым и И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страционные данные: дата, место и регистрирующий орган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заполняется ЮЛ и И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НН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НИЛС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заполняется самозаняты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ПП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  <w:t>заполняется ЮЛ и И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аименование товар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ТН ВЭД ЕАЭС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д ОКПД 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егион осуществления деятельност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ри изготовлении или производстве товаров используется ручной инструмент и / или средства малой механизации (указать нужное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еятельность осуществляется без использования наемного труда / с использованием наемного труда, так и с его привлечением в количестве не более 5 человек/ включены в перечень организаций народных художественных промыслов, поддержка которым оказывается федеральными органами исполнительной власти (указать нужное)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нтактный телефон (с кодом города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Настоящим подтверждаю достоверность предоставленной мною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______________              _________________                 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0"/>
          <w:sz w:val="24"/>
          <w:szCs w:val="24"/>
        </w:rPr>
        <w:t>(дата)                                (подпись)               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41:00Z</dcterms:created>
  <dc:creator>User</dc:creator>
  <dc:description/>
  <cp:keywords/>
  <dc:language>en-US</dc:language>
  <cp:lastModifiedBy>Kab4</cp:lastModifiedBy>
  <dcterms:modified xsi:type="dcterms:W3CDTF">2025-04-09T06:55:00Z</dcterms:modified>
  <cp:revision>4</cp:revision>
  <dc:subject/>
  <dc:title/>
</cp:coreProperties>
</file>