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ЕСПУБЛИКИ КАРЕЛИЯ</w:t>
      </w:r>
    </w:p>
    <w:p>
      <w:pPr>
        <w:pStyle w:val="ConsPlusTitle"/>
        <w:jc w:val="both"/>
        <w:rPr/>
      </w:pPr>
      <w:r>
        <w:rPr/>
      </w:r>
    </w:p>
    <w:p>
      <w:pPr>
        <w:pStyle w:val="ConsPlusTitle"/>
        <w:jc w:val="center"/>
        <w:rPr/>
      </w:pPr>
      <w:r>
        <w:rPr/>
        <w:t>ПОСТАНОВЛЕНИЕ</w:t>
      </w:r>
    </w:p>
    <w:p>
      <w:pPr>
        <w:pStyle w:val="ConsPlusTitle"/>
        <w:jc w:val="center"/>
        <w:rPr/>
      </w:pPr>
      <w:r>
        <w:rPr/>
        <w:t>от 3 марта 2014 г. N 49-П</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ЕСПУБЛИКИ КАРЕЛИЯ "ЭКОНОМИЧЕСКОЕ РАЗВИТИЕ</w:t>
      </w:r>
    </w:p>
    <w:p>
      <w:pPr>
        <w:pStyle w:val="ConsPlusTitle"/>
        <w:jc w:val="center"/>
        <w:rPr/>
      </w:pPr>
      <w:r>
        <w:rPr/>
        <w:t>И ИННОВАЦИОННАЯ ЭКОНОМИ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0202"/>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0202"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К</w:t>
            </w:r>
          </w:p>
          <w:p>
            <w:pPr>
              <w:pStyle w:val="ConsPlusNormal"/>
              <w:widowControl w:val="false"/>
              <w:jc w:val="center"/>
              <w:rPr/>
            </w:pPr>
            <w:r>
              <w:rPr>
                <w:color w:val="392C69"/>
              </w:rPr>
              <w:t xml:space="preserve">от 30.12.2014 </w:t>
            </w:r>
            <w:hyperlink r:id="rId2">
              <w:r>
                <w:rPr>
                  <w:color w:val="0000FF"/>
                </w:rPr>
                <w:t>N 420-П</w:t>
              </w:r>
            </w:hyperlink>
            <w:r>
              <w:rPr>
                <w:color w:val="392C69"/>
              </w:rPr>
              <w:t xml:space="preserve">, от 03.06.2015 </w:t>
            </w:r>
            <w:hyperlink r:id="rId3">
              <w:r>
                <w:rPr>
                  <w:color w:val="0000FF"/>
                </w:rPr>
                <w:t>N 176-П</w:t>
              </w:r>
            </w:hyperlink>
            <w:r>
              <w:rPr>
                <w:color w:val="392C69"/>
              </w:rPr>
              <w:t xml:space="preserve">, от 30.10.2015 </w:t>
            </w:r>
            <w:hyperlink r:id="rId4">
              <w:r>
                <w:rPr>
                  <w:color w:val="0000FF"/>
                </w:rPr>
                <w:t>N 346-П</w:t>
              </w:r>
            </w:hyperlink>
            <w:r>
              <w:rPr>
                <w:color w:val="392C69"/>
              </w:rPr>
              <w:t>,</w:t>
            </w:r>
          </w:p>
          <w:p>
            <w:pPr>
              <w:pStyle w:val="ConsPlusNormal"/>
              <w:widowControl w:val="false"/>
              <w:jc w:val="center"/>
              <w:rPr/>
            </w:pPr>
            <w:r>
              <w:rPr>
                <w:color w:val="392C69"/>
              </w:rPr>
              <w:t xml:space="preserve">от 06.04.2016 </w:t>
            </w:r>
            <w:hyperlink r:id="rId5">
              <w:r>
                <w:rPr>
                  <w:color w:val="0000FF"/>
                </w:rPr>
                <w:t>N 126-П</w:t>
              </w:r>
            </w:hyperlink>
            <w:r>
              <w:rPr>
                <w:color w:val="392C69"/>
              </w:rPr>
              <w:t xml:space="preserve">, от 30.09.2016 </w:t>
            </w:r>
            <w:hyperlink r:id="rId6">
              <w:r>
                <w:rPr>
                  <w:color w:val="0000FF"/>
                </w:rPr>
                <w:t>N 368-П</w:t>
              </w:r>
            </w:hyperlink>
            <w:r>
              <w:rPr>
                <w:color w:val="392C69"/>
              </w:rPr>
              <w:t xml:space="preserve">, от 13.01.2017 </w:t>
            </w:r>
            <w:hyperlink r:id="rId7">
              <w:r>
                <w:rPr>
                  <w:color w:val="0000FF"/>
                </w:rPr>
                <w:t>N 13-П</w:t>
              </w:r>
            </w:hyperlink>
            <w:r>
              <w:rPr>
                <w:color w:val="392C69"/>
              </w:rPr>
              <w:t>,</w:t>
            </w:r>
          </w:p>
          <w:p>
            <w:pPr>
              <w:pStyle w:val="ConsPlusNormal"/>
              <w:widowControl w:val="false"/>
              <w:jc w:val="center"/>
              <w:rPr/>
            </w:pPr>
            <w:r>
              <w:rPr>
                <w:color w:val="392C69"/>
              </w:rPr>
              <w:t xml:space="preserve">от 24.05.2017 </w:t>
            </w:r>
            <w:hyperlink r:id="rId8">
              <w:r>
                <w:rPr>
                  <w:color w:val="0000FF"/>
                </w:rPr>
                <w:t>N 168-П</w:t>
              </w:r>
            </w:hyperlink>
            <w:r>
              <w:rPr>
                <w:color w:val="392C69"/>
              </w:rPr>
              <w:t xml:space="preserve">, от 07.09.2017 </w:t>
            </w:r>
            <w:hyperlink r:id="rId9">
              <w:r>
                <w:rPr>
                  <w:color w:val="0000FF"/>
                </w:rPr>
                <w:t>N 311-П</w:t>
              </w:r>
            </w:hyperlink>
            <w:r>
              <w:rPr>
                <w:color w:val="392C69"/>
              </w:rPr>
              <w:t xml:space="preserve">, от 10.02.2018 </w:t>
            </w:r>
            <w:hyperlink r:id="rId10">
              <w:r>
                <w:rPr>
                  <w:color w:val="0000FF"/>
                </w:rPr>
                <w:t>N 44-П</w:t>
              </w:r>
            </w:hyperlink>
            <w:r>
              <w:rPr>
                <w:color w:val="392C69"/>
              </w:rPr>
              <w:t>,</w:t>
            </w:r>
          </w:p>
          <w:p>
            <w:pPr>
              <w:pStyle w:val="ConsPlusNormal"/>
              <w:widowControl w:val="false"/>
              <w:jc w:val="center"/>
              <w:rPr/>
            </w:pPr>
            <w:r>
              <w:rPr>
                <w:color w:val="392C69"/>
              </w:rPr>
              <w:t xml:space="preserve">от 23.07.2018 </w:t>
            </w:r>
            <w:hyperlink r:id="rId11">
              <w:r>
                <w:rPr>
                  <w:color w:val="0000FF"/>
                </w:rPr>
                <w:t>N 268-П</w:t>
              </w:r>
            </w:hyperlink>
            <w:r>
              <w:rPr>
                <w:color w:val="392C69"/>
              </w:rPr>
              <w:t xml:space="preserve">, от 01.10.2018 </w:t>
            </w:r>
            <w:hyperlink r:id="rId12">
              <w:r>
                <w:rPr>
                  <w:color w:val="0000FF"/>
                </w:rPr>
                <w:t>N 368-П</w:t>
              </w:r>
            </w:hyperlink>
            <w:r>
              <w:rPr>
                <w:color w:val="392C69"/>
              </w:rPr>
              <w:t xml:space="preserve">, от 21.11.2018 </w:t>
            </w:r>
            <w:hyperlink r:id="rId13">
              <w:r>
                <w:rPr>
                  <w:color w:val="0000FF"/>
                </w:rPr>
                <w:t>N 432-П</w:t>
              </w:r>
            </w:hyperlink>
            <w:r>
              <w:rPr>
                <w:color w:val="392C69"/>
              </w:rPr>
              <w:t>,</w:t>
            </w:r>
          </w:p>
          <w:p>
            <w:pPr>
              <w:pStyle w:val="ConsPlusNormal"/>
              <w:widowControl w:val="false"/>
              <w:jc w:val="center"/>
              <w:rPr/>
            </w:pPr>
            <w:r>
              <w:rPr>
                <w:color w:val="392C69"/>
              </w:rPr>
              <w:t xml:space="preserve">от 01.02.2019 </w:t>
            </w:r>
            <w:hyperlink r:id="rId14">
              <w:r>
                <w:rPr>
                  <w:color w:val="0000FF"/>
                </w:rPr>
                <w:t>N 42-П</w:t>
              </w:r>
            </w:hyperlink>
            <w:r>
              <w:rPr>
                <w:color w:val="392C69"/>
              </w:rPr>
              <w:t xml:space="preserve">, от 29.04.2019 </w:t>
            </w:r>
            <w:hyperlink r:id="rId15">
              <w:r>
                <w:rPr>
                  <w:color w:val="0000FF"/>
                </w:rPr>
                <w:t>N 169-П</w:t>
              </w:r>
            </w:hyperlink>
            <w:r>
              <w:rPr>
                <w:color w:val="392C69"/>
              </w:rPr>
              <w:t xml:space="preserve">, от 21.11.2019 </w:t>
            </w:r>
            <w:hyperlink r:id="rId16">
              <w:r>
                <w:rPr>
                  <w:color w:val="0000FF"/>
                </w:rPr>
                <w:t>N 435-П</w:t>
              </w:r>
            </w:hyperlink>
            <w:r>
              <w:rPr>
                <w:color w:val="392C69"/>
              </w:rPr>
              <w:t>,</w:t>
            </w:r>
          </w:p>
          <w:p>
            <w:pPr>
              <w:pStyle w:val="ConsPlusNormal"/>
              <w:widowControl w:val="false"/>
              <w:jc w:val="center"/>
              <w:rPr/>
            </w:pPr>
            <w:r>
              <w:rPr>
                <w:color w:val="392C69"/>
              </w:rPr>
              <w:t xml:space="preserve">от 13.03.2020 </w:t>
            </w:r>
            <w:hyperlink r:id="rId17">
              <w:r>
                <w:rPr>
                  <w:color w:val="0000FF"/>
                </w:rPr>
                <w:t>N 85-П</w:t>
              </w:r>
            </w:hyperlink>
            <w:r>
              <w:rPr>
                <w:color w:val="392C69"/>
              </w:rPr>
              <w:t xml:space="preserve">, от 25.03.2020 </w:t>
            </w:r>
            <w:hyperlink r:id="rId18">
              <w:r>
                <w:rPr>
                  <w:color w:val="0000FF"/>
                </w:rPr>
                <w:t>N 98-П</w:t>
              </w:r>
            </w:hyperlink>
            <w:r>
              <w:rPr>
                <w:color w:val="392C69"/>
              </w:rPr>
              <w:t xml:space="preserve">, от 08.05.2020 </w:t>
            </w:r>
            <w:hyperlink r:id="rId19">
              <w:r>
                <w:rPr>
                  <w:color w:val="0000FF"/>
                </w:rPr>
                <w:t>N 198-П</w:t>
              </w:r>
            </w:hyperlink>
            <w:r>
              <w:rPr>
                <w:color w:val="392C69"/>
              </w:rPr>
              <w:t>,</w:t>
            </w:r>
          </w:p>
          <w:p>
            <w:pPr>
              <w:pStyle w:val="ConsPlusNormal"/>
              <w:widowControl w:val="false"/>
              <w:jc w:val="center"/>
              <w:rPr/>
            </w:pPr>
            <w:r>
              <w:rPr>
                <w:color w:val="392C69"/>
              </w:rPr>
              <w:t xml:space="preserve">от 27.07.2020 </w:t>
            </w:r>
            <w:hyperlink r:id="rId20">
              <w:r>
                <w:rPr>
                  <w:color w:val="0000FF"/>
                </w:rPr>
                <w:t>N 369-П</w:t>
              </w:r>
            </w:hyperlink>
            <w:r>
              <w:rPr>
                <w:color w:val="392C69"/>
              </w:rPr>
              <w:t xml:space="preserve">, от 08.09.2020 </w:t>
            </w:r>
            <w:hyperlink r:id="rId21">
              <w:r>
                <w:rPr>
                  <w:color w:val="0000FF"/>
                </w:rPr>
                <w:t>N 453-П</w:t>
              </w:r>
            </w:hyperlink>
            <w:r>
              <w:rPr>
                <w:color w:val="392C69"/>
              </w:rPr>
              <w:t xml:space="preserve">, от 02.10.2020 </w:t>
            </w:r>
            <w:hyperlink r:id="rId22">
              <w:r>
                <w:rPr>
                  <w:color w:val="0000FF"/>
                </w:rPr>
                <w:t>N 483-П</w:t>
              </w:r>
            </w:hyperlink>
            <w:r>
              <w:rPr>
                <w:color w:val="392C69"/>
              </w:rPr>
              <w:t>,</w:t>
            </w:r>
          </w:p>
          <w:p>
            <w:pPr>
              <w:pStyle w:val="ConsPlusNormal"/>
              <w:widowControl w:val="false"/>
              <w:jc w:val="center"/>
              <w:rPr/>
            </w:pPr>
            <w:r>
              <w:rPr>
                <w:color w:val="392C69"/>
              </w:rPr>
              <w:t xml:space="preserve">от 30.11.2020 </w:t>
            </w:r>
            <w:hyperlink r:id="rId23">
              <w:r>
                <w:rPr>
                  <w:color w:val="0000FF"/>
                </w:rPr>
                <w:t>N 560-П</w:t>
              </w:r>
            </w:hyperlink>
            <w:r>
              <w:rPr>
                <w:color w:val="392C69"/>
              </w:rPr>
              <w:t xml:space="preserve">, от 07.12.2020 </w:t>
            </w:r>
            <w:hyperlink r:id="rId24">
              <w:r>
                <w:rPr>
                  <w:color w:val="0000FF"/>
                </w:rPr>
                <w:t>N 584-П</w:t>
              </w:r>
            </w:hyperlink>
            <w:r>
              <w:rPr>
                <w:color w:val="392C69"/>
              </w:rPr>
              <w:t xml:space="preserve">, от 15.12.2020 </w:t>
            </w:r>
            <w:hyperlink r:id="rId25">
              <w:r>
                <w:rPr>
                  <w:color w:val="0000FF"/>
                </w:rPr>
                <w:t>N 601-П</w:t>
              </w:r>
            </w:hyperlink>
            <w:r>
              <w:rPr>
                <w:color w:val="392C69"/>
              </w:rPr>
              <w:t>,</w:t>
            </w:r>
          </w:p>
          <w:p>
            <w:pPr>
              <w:pStyle w:val="ConsPlusNormal"/>
              <w:widowControl w:val="false"/>
              <w:jc w:val="center"/>
              <w:rPr/>
            </w:pPr>
            <w:r>
              <w:rPr>
                <w:color w:val="392C69"/>
              </w:rPr>
              <w:t xml:space="preserve">от 18.12.2020 </w:t>
            </w:r>
            <w:hyperlink r:id="rId26">
              <w:r>
                <w:rPr>
                  <w:color w:val="0000FF"/>
                </w:rPr>
                <w:t>N 606-П</w:t>
              </w:r>
            </w:hyperlink>
            <w:r>
              <w:rPr>
                <w:color w:val="392C69"/>
              </w:rPr>
              <w:t xml:space="preserve">, от 26.12.2020 </w:t>
            </w:r>
            <w:hyperlink r:id="rId27">
              <w:r>
                <w:rPr>
                  <w:color w:val="0000FF"/>
                </w:rPr>
                <w:t>N 641-П</w:t>
              </w:r>
            </w:hyperlink>
            <w:r>
              <w:rPr>
                <w:color w:val="392C69"/>
              </w:rPr>
              <w:t xml:space="preserve">, от 03.03.2021 </w:t>
            </w:r>
            <w:hyperlink r:id="rId28">
              <w:r>
                <w:rPr>
                  <w:color w:val="0000FF"/>
                </w:rPr>
                <w:t>N 62-П</w:t>
              </w:r>
            </w:hyperlink>
            <w:r>
              <w:rPr>
                <w:color w:val="392C69"/>
              </w:rPr>
              <w:t>,</w:t>
            </w:r>
          </w:p>
          <w:p>
            <w:pPr>
              <w:pStyle w:val="ConsPlusNormal"/>
              <w:widowControl w:val="false"/>
              <w:jc w:val="center"/>
              <w:rPr/>
            </w:pPr>
            <w:r>
              <w:rPr>
                <w:color w:val="392C69"/>
              </w:rPr>
              <w:t xml:space="preserve">от 30.04.2021 </w:t>
            </w:r>
            <w:hyperlink r:id="rId29">
              <w:r>
                <w:rPr>
                  <w:color w:val="0000FF"/>
                </w:rPr>
                <w:t>N 171-П</w:t>
              </w:r>
            </w:hyperlink>
            <w:r>
              <w:rPr>
                <w:color w:val="392C69"/>
              </w:rPr>
              <w:t xml:space="preserve">, от 14.05.2021 </w:t>
            </w:r>
            <w:hyperlink r:id="rId30">
              <w:r>
                <w:rPr>
                  <w:color w:val="0000FF"/>
                </w:rPr>
                <w:t>N 182-П</w:t>
              </w:r>
            </w:hyperlink>
            <w:r>
              <w:rPr>
                <w:color w:val="392C69"/>
              </w:rPr>
              <w:t xml:space="preserve">, от 15.06.2021 </w:t>
            </w:r>
            <w:hyperlink r:id="rId31">
              <w:r>
                <w:rPr>
                  <w:color w:val="0000FF"/>
                </w:rPr>
                <w:t>N 211-П</w:t>
              </w:r>
            </w:hyperlink>
            <w:r>
              <w:rPr>
                <w:color w:val="392C69"/>
              </w:rPr>
              <w:t>,</w:t>
            </w:r>
          </w:p>
          <w:p>
            <w:pPr>
              <w:pStyle w:val="ConsPlusNormal"/>
              <w:widowControl w:val="false"/>
              <w:jc w:val="center"/>
              <w:rPr/>
            </w:pPr>
            <w:r>
              <w:rPr>
                <w:color w:val="392C69"/>
              </w:rPr>
              <w:t xml:space="preserve">от 19.07.2021 </w:t>
            </w:r>
            <w:hyperlink r:id="rId32">
              <w:r>
                <w:rPr>
                  <w:color w:val="0000FF"/>
                </w:rPr>
                <w:t>N 296-П</w:t>
              </w:r>
            </w:hyperlink>
            <w:r>
              <w:rPr>
                <w:color w:val="392C69"/>
              </w:rPr>
              <w:t xml:space="preserve">, от 04.08.2021 </w:t>
            </w:r>
            <w:hyperlink r:id="rId33">
              <w:r>
                <w:rPr>
                  <w:color w:val="0000FF"/>
                </w:rPr>
                <w:t>N 323-П</w:t>
              </w:r>
            </w:hyperlink>
            <w:r>
              <w:rPr>
                <w:color w:val="392C69"/>
              </w:rPr>
              <w:t xml:space="preserve">, от 17.09.2021 </w:t>
            </w:r>
            <w:hyperlink r:id="rId34">
              <w:r>
                <w:rPr>
                  <w:color w:val="0000FF"/>
                </w:rPr>
                <w:t>N 416-П</w:t>
              </w:r>
            </w:hyperlink>
            <w:r>
              <w:rPr>
                <w:color w:val="392C69"/>
              </w:rPr>
              <w:t>,</w:t>
            </w:r>
          </w:p>
          <w:p>
            <w:pPr>
              <w:pStyle w:val="ConsPlusNormal"/>
              <w:widowControl w:val="false"/>
              <w:jc w:val="center"/>
              <w:rPr/>
            </w:pPr>
            <w:r>
              <w:rPr>
                <w:color w:val="392C69"/>
              </w:rPr>
              <w:t xml:space="preserve">от 11.10.2021 </w:t>
            </w:r>
            <w:hyperlink r:id="rId35">
              <w:r>
                <w:rPr>
                  <w:color w:val="0000FF"/>
                </w:rPr>
                <w:t>N 456-П</w:t>
              </w:r>
            </w:hyperlink>
            <w:r>
              <w:rPr>
                <w:color w:val="392C69"/>
              </w:rPr>
              <w:t xml:space="preserve">, от 29.10.2021 </w:t>
            </w:r>
            <w:hyperlink r:id="rId36">
              <w:r>
                <w:rPr>
                  <w:color w:val="0000FF"/>
                </w:rPr>
                <w:t>N 498-П</w:t>
              </w:r>
            </w:hyperlink>
            <w:r>
              <w:rPr>
                <w:color w:val="392C69"/>
              </w:rPr>
              <w:t xml:space="preserve">, от 01.12.2021 </w:t>
            </w:r>
            <w:hyperlink r:id="rId37">
              <w:r>
                <w:rPr>
                  <w:color w:val="0000FF"/>
                </w:rPr>
                <w:t>N 559-П</w:t>
              </w:r>
            </w:hyperlink>
            <w:r>
              <w:rPr>
                <w:color w:val="392C69"/>
              </w:rPr>
              <w:t>,</w:t>
            </w:r>
          </w:p>
          <w:p>
            <w:pPr>
              <w:pStyle w:val="ConsPlusNormal"/>
              <w:widowControl w:val="false"/>
              <w:jc w:val="center"/>
              <w:rPr/>
            </w:pPr>
            <w:r>
              <w:rPr>
                <w:color w:val="392C69"/>
              </w:rPr>
              <w:t xml:space="preserve">от 13.12.2021 </w:t>
            </w:r>
            <w:hyperlink r:id="rId38">
              <w:r>
                <w:rPr>
                  <w:color w:val="0000FF"/>
                </w:rPr>
                <w:t>N 582-П</w:t>
              </w:r>
            </w:hyperlink>
            <w:r>
              <w:rPr>
                <w:color w:val="392C69"/>
              </w:rPr>
              <w:t xml:space="preserve">, от 17.12.2021 </w:t>
            </w:r>
            <w:hyperlink r:id="rId39">
              <w:r>
                <w:rPr>
                  <w:color w:val="0000FF"/>
                </w:rPr>
                <w:t>N 593-П</w:t>
              </w:r>
            </w:hyperlink>
            <w:r>
              <w:rPr>
                <w:color w:val="392C69"/>
              </w:rPr>
              <w:t xml:space="preserve">, от 11.01.2022 </w:t>
            </w:r>
            <w:hyperlink r:id="rId40">
              <w:r>
                <w:rPr>
                  <w:color w:val="0000FF"/>
                </w:rPr>
                <w:t>N 3-П</w:t>
              </w:r>
            </w:hyperlink>
            <w:r>
              <w:rPr>
                <w:color w:val="392C69"/>
              </w:rPr>
              <w:t>,</w:t>
            </w:r>
          </w:p>
          <w:p>
            <w:pPr>
              <w:pStyle w:val="ConsPlusNormal"/>
              <w:widowControl w:val="false"/>
              <w:jc w:val="center"/>
              <w:rPr/>
            </w:pPr>
            <w:r>
              <w:rPr>
                <w:color w:val="392C69"/>
              </w:rPr>
              <w:t xml:space="preserve">от 21.02.2022 </w:t>
            </w:r>
            <w:hyperlink r:id="rId41">
              <w:r>
                <w:rPr>
                  <w:color w:val="0000FF"/>
                </w:rPr>
                <w:t>N 66-П</w:t>
              </w:r>
            </w:hyperlink>
            <w:r>
              <w:rPr>
                <w:color w:val="392C69"/>
              </w:rPr>
              <w:t xml:space="preserve">, от 11.03.2022 </w:t>
            </w:r>
            <w:hyperlink r:id="rId42">
              <w:r>
                <w:rPr>
                  <w:color w:val="0000FF"/>
                </w:rPr>
                <w:t>N 101-П</w:t>
              </w:r>
            </w:hyperlink>
            <w:r>
              <w:rPr>
                <w:color w:val="392C69"/>
              </w:rPr>
              <w:t xml:space="preserve">, от 31.03.2022 </w:t>
            </w:r>
            <w:hyperlink r:id="rId43">
              <w:r>
                <w:rPr>
                  <w:color w:val="0000FF"/>
                </w:rPr>
                <w:t>N 195-П</w:t>
              </w:r>
            </w:hyperlink>
            <w:r>
              <w:rPr>
                <w:color w:val="392C69"/>
              </w:rPr>
              <w:t>,</w:t>
            </w:r>
          </w:p>
          <w:p>
            <w:pPr>
              <w:pStyle w:val="ConsPlusNormal"/>
              <w:widowControl w:val="false"/>
              <w:jc w:val="center"/>
              <w:rPr/>
            </w:pPr>
            <w:r>
              <w:rPr>
                <w:color w:val="392C69"/>
              </w:rPr>
              <w:t xml:space="preserve">от 14.04.2022 </w:t>
            </w:r>
            <w:hyperlink r:id="rId44">
              <w:r>
                <w:rPr>
                  <w:color w:val="0000FF"/>
                </w:rPr>
                <w:t>N 221-П</w:t>
              </w:r>
            </w:hyperlink>
            <w:r>
              <w:rPr>
                <w:color w:val="392C69"/>
              </w:rPr>
              <w:t xml:space="preserve">, от 29.04.2022 </w:t>
            </w:r>
            <w:hyperlink r:id="rId45">
              <w:r>
                <w:rPr>
                  <w:color w:val="0000FF"/>
                </w:rPr>
                <w:t>N 260-П</w:t>
              </w:r>
            </w:hyperlink>
            <w:r>
              <w:rPr>
                <w:color w:val="392C69"/>
              </w:rPr>
              <w:t xml:space="preserve">, от 27.05.2022 </w:t>
            </w:r>
            <w:hyperlink r:id="rId46">
              <w:r>
                <w:rPr>
                  <w:color w:val="0000FF"/>
                </w:rPr>
                <w:t>N 310-П</w:t>
              </w:r>
            </w:hyperlink>
            <w:r>
              <w:rPr>
                <w:color w:val="392C69"/>
              </w:rPr>
              <w:t>,</w:t>
            </w:r>
          </w:p>
          <w:p>
            <w:pPr>
              <w:pStyle w:val="ConsPlusNormal"/>
              <w:widowControl w:val="false"/>
              <w:jc w:val="center"/>
              <w:rPr/>
            </w:pPr>
            <w:r>
              <w:rPr>
                <w:color w:val="392C69"/>
              </w:rPr>
              <w:t xml:space="preserve">от 23.06.2022 </w:t>
            </w:r>
            <w:hyperlink r:id="rId47">
              <w:r>
                <w:rPr>
                  <w:color w:val="0000FF"/>
                </w:rPr>
                <w:t>N 348-П</w:t>
              </w:r>
            </w:hyperlink>
            <w:r>
              <w:rPr>
                <w:color w:val="392C69"/>
              </w:rPr>
              <w:t xml:space="preserve">, от 08.07.2022 </w:t>
            </w:r>
            <w:hyperlink r:id="rId48">
              <w:r>
                <w:rPr>
                  <w:color w:val="0000FF"/>
                </w:rPr>
                <w:t>N 379-П</w:t>
              </w:r>
            </w:hyperlink>
            <w:r>
              <w:rPr>
                <w:color w:val="392C69"/>
              </w:rPr>
              <w:t xml:space="preserve">, от 14.07.2022 </w:t>
            </w:r>
            <w:hyperlink r:id="rId49">
              <w:r>
                <w:rPr>
                  <w:color w:val="0000FF"/>
                </w:rPr>
                <w:t>N 393-П</w:t>
              </w:r>
            </w:hyperlink>
            <w:r>
              <w:rPr>
                <w:color w:val="392C69"/>
              </w:rPr>
              <w:t>,</w:t>
            </w:r>
          </w:p>
          <w:p>
            <w:pPr>
              <w:pStyle w:val="ConsPlusNormal"/>
              <w:widowControl w:val="false"/>
              <w:jc w:val="center"/>
              <w:rPr/>
            </w:pPr>
            <w:r>
              <w:rPr>
                <w:color w:val="392C69"/>
              </w:rPr>
              <w:t xml:space="preserve">от 11.08.2022 </w:t>
            </w:r>
            <w:hyperlink r:id="rId50">
              <w:r>
                <w:rPr>
                  <w:color w:val="0000FF"/>
                </w:rPr>
                <w:t>N 435-П</w:t>
              </w:r>
            </w:hyperlink>
            <w:r>
              <w:rPr>
                <w:color w:val="392C69"/>
              </w:rPr>
              <w:t xml:space="preserve">, от 14.09.2022 </w:t>
            </w:r>
            <w:hyperlink r:id="rId51">
              <w:r>
                <w:rPr>
                  <w:color w:val="0000FF"/>
                </w:rPr>
                <w:t>N 505-П</w:t>
              </w:r>
            </w:hyperlink>
            <w:r>
              <w:rPr>
                <w:color w:val="392C69"/>
              </w:rPr>
              <w:t xml:space="preserve">, от 22.09.2022 </w:t>
            </w:r>
            <w:hyperlink r:id="rId52">
              <w:r>
                <w:rPr>
                  <w:color w:val="0000FF"/>
                </w:rPr>
                <w:t>N 518-П</w:t>
              </w:r>
            </w:hyperlink>
            <w:r>
              <w:rPr>
                <w:color w:val="392C69"/>
              </w:rPr>
              <w:t>,</w:t>
            </w:r>
          </w:p>
          <w:p>
            <w:pPr>
              <w:pStyle w:val="ConsPlusNormal"/>
              <w:widowControl w:val="false"/>
              <w:jc w:val="center"/>
              <w:rPr/>
            </w:pPr>
            <w:r>
              <w:rPr>
                <w:color w:val="392C69"/>
              </w:rPr>
              <w:t xml:space="preserve">от 28.10.2022 </w:t>
            </w:r>
            <w:hyperlink r:id="rId53">
              <w:r>
                <w:rPr>
                  <w:color w:val="0000FF"/>
                </w:rPr>
                <w:t>N 593-П</w:t>
              </w:r>
            </w:hyperlink>
            <w:r>
              <w:rPr>
                <w:color w:val="392C69"/>
              </w:rPr>
              <w:t xml:space="preserve">, от 06.12.2022 </w:t>
            </w:r>
            <w:hyperlink r:id="rId54">
              <w:r>
                <w:rPr>
                  <w:color w:val="0000FF"/>
                </w:rPr>
                <w:t>N 661-П</w:t>
              </w:r>
            </w:hyperlink>
            <w:r>
              <w:rPr>
                <w:color w:val="392C69"/>
              </w:rPr>
              <w:t xml:space="preserve">, от 20.12.2022 </w:t>
            </w:r>
            <w:hyperlink r:id="rId55">
              <w:r>
                <w:rPr>
                  <w:color w:val="0000FF"/>
                </w:rPr>
                <w:t>N 715-П</w:t>
              </w:r>
            </w:hyperlink>
            <w:r>
              <w:rPr>
                <w:color w:val="392C69"/>
              </w:rPr>
              <w:t>,</w:t>
            </w:r>
          </w:p>
          <w:p>
            <w:pPr>
              <w:pStyle w:val="ConsPlusNormal"/>
              <w:widowControl w:val="false"/>
              <w:jc w:val="center"/>
              <w:rPr/>
            </w:pPr>
            <w:r>
              <w:rPr>
                <w:color w:val="392C69"/>
              </w:rPr>
              <w:t xml:space="preserve">от 30.12.2022 </w:t>
            </w:r>
            <w:hyperlink r:id="rId56">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rmal"/>
        <w:ind w:firstLine="540"/>
        <w:jc w:val="both"/>
        <w:rPr/>
      </w:pPr>
      <w:r>
        <w:rPr/>
        <w:t xml:space="preserve">В целях реализации </w:t>
      </w:r>
      <w:hyperlink r:id="rId57">
        <w:r>
          <w:rPr>
            <w:color w:val="0000FF"/>
          </w:rPr>
          <w:t>Стратегии</w:t>
        </w:r>
      </w:hyperlink>
      <w:r>
        <w:rPr/>
        <w:t xml:space="preserve"> социально-экономического развития Республики Карелия на период до 2030 года, утвержденной распоряжением Правительства Республики Карелия от 29 декабря 2018 года N 899р-П, в соответствии с </w:t>
      </w:r>
      <w:hyperlink r:id="rId58">
        <w:r>
          <w:rPr>
            <w:color w:val="0000FF"/>
          </w:rPr>
          <w:t>перечнем</w:t>
        </w:r>
      </w:hyperlink>
      <w:r>
        <w:rPr/>
        <w:t xml:space="preserve"> государственных программ Республики Карелия, утвержденным распоряжением Правительства Республики Карелия от 23 марта 2017 года N 158р-П, Правительство Республики Карелия постановляет:</w:t>
      </w:r>
    </w:p>
    <w:p>
      <w:pPr>
        <w:pStyle w:val="ConsPlusNormal"/>
        <w:jc w:val="both"/>
        <w:rPr/>
      </w:pPr>
      <w:r>
        <w:rPr/>
        <w:t xml:space="preserve">(в ред. Постановлений Правительства РК от 23.07.2018 </w:t>
      </w:r>
      <w:hyperlink r:id="rId59">
        <w:r>
          <w:rPr>
            <w:color w:val="0000FF"/>
          </w:rPr>
          <w:t>N 268-П</w:t>
        </w:r>
      </w:hyperlink>
      <w:r>
        <w:rPr/>
        <w:t xml:space="preserve">, от 21.11.2019 </w:t>
      </w:r>
      <w:hyperlink r:id="rId60">
        <w:r>
          <w:rPr>
            <w:color w:val="0000FF"/>
          </w:rPr>
          <w:t>N 435-П</w:t>
        </w:r>
      </w:hyperlink>
      <w:r>
        <w:rPr/>
        <w:t>)</w:t>
      </w:r>
    </w:p>
    <w:p>
      <w:pPr>
        <w:pStyle w:val="ConsPlusNormal"/>
        <w:spacing w:before="220" w:after="0"/>
        <w:ind w:firstLine="540"/>
        <w:jc w:val="both"/>
        <w:rPr/>
      </w:pPr>
      <w:r>
        <w:rPr/>
        <w:t xml:space="preserve">1. Утвердить прилагаемую государственную </w:t>
      </w:r>
      <w:hyperlink w:anchor="P49">
        <w:r>
          <w:rPr>
            <w:color w:val="0000FF"/>
          </w:rPr>
          <w:t>программу</w:t>
        </w:r>
      </w:hyperlink>
      <w:r>
        <w:rPr/>
        <w:t xml:space="preserve"> Республики Карелия "Экономическое развитие и инновационная экономика".</w:t>
      </w:r>
    </w:p>
    <w:p>
      <w:pPr>
        <w:pStyle w:val="ConsPlusNormal"/>
        <w:jc w:val="both"/>
        <w:rPr/>
      </w:pPr>
      <w:r>
        <w:rPr/>
        <w:t xml:space="preserve">(в ред. </w:t>
      </w:r>
      <w:hyperlink r:id="rId61">
        <w:r>
          <w:rPr>
            <w:color w:val="0000FF"/>
          </w:rPr>
          <w:t>Постановления</w:t>
        </w:r>
      </w:hyperlink>
      <w:r>
        <w:rPr/>
        <w:t xml:space="preserve"> Правительства РК от 23.07.2018 N 268-П)</w:t>
      </w:r>
    </w:p>
    <w:p>
      <w:pPr>
        <w:pStyle w:val="ConsPlusNormal"/>
        <w:spacing w:before="220" w:after="0"/>
        <w:ind w:firstLine="540"/>
        <w:jc w:val="both"/>
        <w:rPr/>
      </w:pPr>
      <w:r>
        <w:rPr/>
        <w:t>2. Рекомендовать органам местного самоуправления муниципальных районов и городских округов в Республике Карелия принять участие в реализации мероприятий государственной программы в пределах полномочий.</w:t>
      </w:r>
    </w:p>
    <w:p>
      <w:pPr>
        <w:pStyle w:val="ConsPlusNormal"/>
        <w:jc w:val="both"/>
        <w:rPr/>
      </w:pPr>
      <w:r>
        <w:rPr/>
      </w:r>
    </w:p>
    <w:p>
      <w:pPr>
        <w:pStyle w:val="ConsPlusNormal"/>
        <w:jc w:val="right"/>
        <w:rPr/>
      </w:pPr>
      <w:r>
        <w:rPr/>
        <w:t>Глава Республики Карелия</w:t>
      </w:r>
    </w:p>
    <w:p>
      <w:pPr>
        <w:pStyle w:val="ConsPlusNormal"/>
        <w:jc w:val="right"/>
        <w:rPr/>
      </w:pPr>
      <w:r>
        <w:rPr/>
        <w:t>А.П.ХУДИЛАЙНЕ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Республики Карелия</w:t>
      </w:r>
    </w:p>
    <w:p>
      <w:pPr>
        <w:pStyle w:val="ConsPlusNormal"/>
        <w:jc w:val="right"/>
        <w:rPr/>
      </w:pPr>
      <w:r>
        <w:rPr/>
        <w:t>от 3 марта 2014 года N 49-П</w:t>
      </w:r>
    </w:p>
    <w:p>
      <w:pPr>
        <w:pStyle w:val="ConsPlusNormal"/>
        <w:jc w:val="both"/>
        <w:rPr/>
      </w:pPr>
      <w:r>
        <w:rPr/>
      </w:r>
    </w:p>
    <w:p>
      <w:pPr>
        <w:pStyle w:val="ConsPlusTitle"/>
        <w:jc w:val="center"/>
        <w:rPr/>
      </w:pPr>
      <w:bookmarkStart w:id="0" w:name="P49"/>
      <w:bookmarkEnd w:id="0"/>
      <w:r>
        <w:rPr/>
        <w:t>ГОСУДАРСТВЕННАЯ ПРОГРАММА РЕСПУБЛИКИ КАРЕЛИЯ</w:t>
      </w:r>
    </w:p>
    <w:p>
      <w:pPr>
        <w:pStyle w:val="ConsPlusTitle"/>
        <w:jc w:val="center"/>
        <w:rPr/>
      </w:pPr>
      <w:r>
        <w:rPr/>
        <w:t>"ЭКОНОМИЧЕСКОЕ РАЗВИТИЕ И ИННОВАЦИОННАЯ ЭКОНОМИК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0202"/>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0202"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Правительства РК</w:t>
            </w:r>
          </w:p>
          <w:p>
            <w:pPr>
              <w:pStyle w:val="ConsPlusNormal"/>
              <w:widowControl w:val="false"/>
              <w:jc w:val="center"/>
              <w:rPr/>
            </w:pPr>
            <w:r>
              <w:rPr>
                <w:color w:val="392C69"/>
              </w:rPr>
              <w:t xml:space="preserve">от 21.11.2019 </w:t>
            </w:r>
            <w:hyperlink r:id="rId62">
              <w:r>
                <w:rPr>
                  <w:color w:val="0000FF"/>
                </w:rPr>
                <w:t>N 435-П</w:t>
              </w:r>
            </w:hyperlink>
            <w:r>
              <w:rPr>
                <w:color w:val="392C69"/>
              </w:rPr>
              <w:t xml:space="preserve">, от 13.03.2020 </w:t>
            </w:r>
            <w:hyperlink r:id="rId63">
              <w:r>
                <w:rPr>
                  <w:color w:val="0000FF"/>
                </w:rPr>
                <w:t>N 85-П</w:t>
              </w:r>
            </w:hyperlink>
            <w:r>
              <w:rPr>
                <w:color w:val="392C69"/>
              </w:rPr>
              <w:t xml:space="preserve">, от 25.03.2020 </w:t>
            </w:r>
            <w:hyperlink r:id="rId64">
              <w:r>
                <w:rPr>
                  <w:color w:val="0000FF"/>
                </w:rPr>
                <w:t>N 98-П</w:t>
              </w:r>
            </w:hyperlink>
            <w:r>
              <w:rPr>
                <w:color w:val="392C69"/>
              </w:rPr>
              <w:t>,</w:t>
            </w:r>
          </w:p>
          <w:p>
            <w:pPr>
              <w:pStyle w:val="ConsPlusNormal"/>
              <w:widowControl w:val="false"/>
              <w:jc w:val="center"/>
              <w:rPr/>
            </w:pPr>
            <w:r>
              <w:rPr>
                <w:color w:val="392C69"/>
              </w:rPr>
              <w:t xml:space="preserve">от 08.05.2020 </w:t>
            </w:r>
            <w:hyperlink r:id="rId65">
              <w:r>
                <w:rPr>
                  <w:color w:val="0000FF"/>
                </w:rPr>
                <w:t>N 198-П</w:t>
              </w:r>
            </w:hyperlink>
            <w:r>
              <w:rPr>
                <w:color w:val="392C69"/>
              </w:rPr>
              <w:t xml:space="preserve">, от 27.07.2020 </w:t>
            </w:r>
            <w:hyperlink r:id="rId66">
              <w:r>
                <w:rPr>
                  <w:color w:val="0000FF"/>
                </w:rPr>
                <w:t>N 369-П</w:t>
              </w:r>
            </w:hyperlink>
            <w:r>
              <w:rPr>
                <w:color w:val="392C69"/>
              </w:rPr>
              <w:t xml:space="preserve">, от 08.09.2020 </w:t>
            </w:r>
            <w:hyperlink r:id="rId67">
              <w:r>
                <w:rPr>
                  <w:color w:val="0000FF"/>
                </w:rPr>
                <w:t>N 453-П</w:t>
              </w:r>
            </w:hyperlink>
            <w:r>
              <w:rPr>
                <w:color w:val="392C69"/>
              </w:rPr>
              <w:t>,</w:t>
            </w:r>
          </w:p>
          <w:p>
            <w:pPr>
              <w:pStyle w:val="ConsPlusNormal"/>
              <w:widowControl w:val="false"/>
              <w:jc w:val="center"/>
              <w:rPr/>
            </w:pPr>
            <w:r>
              <w:rPr>
                <w:color w:val="392C69"/>
              </w:rPr>
              <w:t xml:space="preserve">от 02.10.2020 </w:t>
            </w:r>
            <w:hyperlink r:id="rId68">
              <w:r>
                <w:rPr>
                  <w:color w:val="0000FF"/>
                </w:rPr>
                <w:t>N 483-П</w:t>
              </w:r>
            </w:hyperlink>
            <w:r>
              <w:rPr>
                <w:color w:val="392C69"/>
              </w:rPr>
              <w:t xml:space="preserve">, от 30.11.2020 </w:t>
            </w:r>
            <w:hyperlink r:id="rId69">
              <w:r>
                <w:rPr>
                  <w:color w:val="0000FF"/>
                </w:rPr>
                <w:t>N 560-П</w:t>
              </w:r>
            </w:hyperlink>
            <w:r>
              <w:rPr>
                <w:color w:val="392C69"/>
              </w:rPr>
              <w:t xml:space="preserve">, от 07.12.2020 </w:t>
            </w:r>
            <w:hyperlink r:id="rId70">
              <w:r>
                <w:rPr>
                  <w:color w:val="0000FF"/>
                </w:rPr>
                <w:t>N 584-П</w:t>
              </w:r>
            </w:hyperlink>
            <w:r>
              <w:rPr>
                <w:color w:val="392C69"/>
              </w:rPr>
              <w:t>,</w:t>
            </w:r>
          </w:p>
          <w:p>
            <w:pPr>
              <w:pStyle w:val="ConsPlusNormal"/>
              <w:widowControl w:val="false"/>
              <w:jc w:val="center"/>
              <w:rPr/>
            </w:pPr>
            <w:r>
              <w:rPr>
                <w:color w:val="392C69"/>
              </w:rPr>
              <w:t xml:space="preserve">от 15.12.2020 </w:t>
            </w:r>
            <w:hyperlink r:id="rId71">
              <w:r>
                <w:rPr>
                  <w:color w:val="0000FF"/>
                </w:rPr>
                <w:t>N 601-П</w:t>
              </w:r>
            </w:hyperlink>
            <w:r>
              <w:rPr>
                <w:color w:val="392C69"/>
              </w:rPr>
              <w:t xml:space="preserve">, от 18.12.2020 </w:t>
            </w:r>
            <w:hyperlink r:id="rId72">
              <w:r>
                <w:rPr>
                  <w:color w:val="0000FF"/>
                </w:rPr>
                <w:t>N 606-П</w:t>
              </w:r>
            </w:hyperlink>
            <w:r>
              <w:rPr>
                <w:color w:val="392C69"/>
              </w:rPr>
              <w:t xml:space="preserve">, от 26.12.2020 </w:t>
            </w:r>
            <w:hyperlink r:id="rId73">
              <w:r>
                <w:rPr>
                  <w:color w:val="0000FF"/>
                </w:rPr>
                <w:t>N 641-П</w:t>
              </w:r>
            </w:hyperlink>
            <w:r>
              <w:rPr>
                <w:color w:val="392C69"/>
              </w:rPr>
              <w:t>,</w:t>
            </w:r>
          </w:p>
          <w:p>
            <w:pPr>
              <w:pStyle w:val="ConsPlusNormal"/>
              <w:widowControl w:val="false"/>
              <w:jc w:val="center"/>
              <w:rPr/>
            </w:pPr>
            <w:r>
              <w:rPr>
                <w:color w:val="392C69"/>
              </w:rPr>
              <w:t xml:space="preserve">от 03.03.2021 </w:t>
            </w:r>
            <w:hyperlink r:id="rId74">
              <w:r>
                <w:rPr>
                  <w:color w:val="0000FF"/>
                </w:rPr>
                <w:t>N 62-П</w:t>
              </w:r>
            </w:hyperlink>
            <w:r>
              <w:rPr>
                <w:color w:val="392C69"/>
              </w:rPr>
              <w:t xml:space="preserve">, от 30.04.2021 </w:t>
            </w:r>
            <w:hyperlink r:id="rId75">
              <w:r>
                <w:rPr>
                  <w:color w:val="0000FF"/>
                </w:rPr>
                <w:t>N 171-П</w:t>
              </w:r>
            </w:hyperlink>
            <w:r>
              <w:rPr>
                <w:color w:val="392C69"/>
              </w:rPr>
              <w:t xml:space="preserve">, от 14.05.2021 </w:t>
            </w:r>
            <w:hyperlink r:id="rId76">
              <w:r>
                <w:rPr>
                  <w:color w:val="0000FF"/>
                </w:rPr>
                <w:t>N 182-П</w:t>
              </w:r>
            </w:hyperlink>
            <w:r>
              <w:rPr>
                <w:color w:val="392C69"/>
              </w:rPr>
              <w:t>,</w:t>
            </w:r>
          </w:p>
          <w:p>
            <w:pPr>
              <w:pStyle w:val="ConsPlusNormal"/>
              <w:widowControl w:val="false"/>
              <w:jc w:val="center"/>
              <w:rPr/>
            </w:pPr>
            <w:r>
              <w:rPr>
                <w:color w:val="392C69"/>
              </w:rPr>
              <w:t xml:space="preserve">от 15.06.2021 </w:t>
            </w:r>
            <w:hyperlink r:id="rId77">
              <w:r>
                <w:rPr>
                  <w:color w:val="0000FF"/>
                </w:rPr>
                <w:t>N 211-П</w:t>
              </w:r>
            </w:hyperlink>
            <w:r>
              <w:rPr>
                <w:color w:val="392C69"/>
              </w:rPr>
              <w:t xml:space="preserve">, от 19.07.2021 </w:t>
            </w:r>
            <w:hyperlink r:id="rId78">
              <w:r>
                <w:rPr>
                  <w:color w:val="0000FF"/>
                </w:rPr>
                <w:t>N 296-П</w:t>
              </w:r>
            </w:hyperlink>
            <w:r>
              <w:rPr>
                <w:color w:val="392C69"/>
              </w:rPr>
              <w:t xml:space="preserve">, от 04.08.2021 </w:t>
            </w:r>
            <w:hyperlink r:id="rId79">
              <w:r>
                <w:rPr>
                  <w:color w:val="0000FF"/>
                </w:rPr>
                <w:t>N 323-П</w:t>
              </w:r>
            </w:hyperlink>
            <w:r>
              <w:rPr>
                <w:color w:val="392C69"/>
              </w:rPr>
              <w:t>,</w:t>
            </w:r>
          </w:p>
          <w:p>
            <w:pPr>
              <w:pStyle w:val="ConsPlusNormal"/>
              <w:widowControl w:val="false"/>
              <w:jc w:val="center"/>
              <w:rPr/>
            </w:pPr>
            <w:r>
              <w:rPr>
                <w:color w:val="392C69"/>
              </w:rPr>
              <w:t xml:space="preserve">от 17.09.2021 </w:t>
            </w:r>
            <w:hyperlink r:id="rId80">
              <w:r>
                <w:rPr>
                  <w:color w:val="0000FF"/>
                </w:rPr>
                <w:t>N 416-П</w:t>
              </w:r>
            </w:hyperlink>
            <w:r>
              <w:rPr>
                <w:color w:val="392C69"/>
              </w:rPr>
              <w:t xml:space="preserve">, от 11.10.2021 </w:t>
            </w:r>
            <w:hyperlink r:id="rId81">
              <w:r>
                <w:rPr>
                  <w:color w:val="0000FF"/>
                </w:rPr>
                <w:t>N 456-П</w:t>
              </w:r>
            </w:hyperlink>
            <w:r>
              <w:rPr>
                <w:color w:val="392C69"/>
              </w:rPr>
              <w:t xml:space="preserve">, от 29.10.2021 </w:t>
            </w:r>
            <w:hyperlink r:id="rId82">
              <w:r>
                <w:rPr>
                  <w:color w:val="0000FF"/>
                </w:rPr>
                <w:t>N 498-П</w:t>
              </w:r>
            </w:hyperlink>
            <w:r>
              <w:rPr>
                <w:color w:val="392C69"/>
              </w:rPr>
              <w:t>,</w:t>
            </w:r>
          </w:p>
          <w:p>
            <w:pPr>
              <w:pStyle w:val="ConsPlusNormal"/>
              <w:widowControl w:val="false"/>
              <w:jc w:val="center"/>
              <w:rPr/>
            </w:pPr>
            <w:r>
              <w:rPr>
                <w:color w:val="392C69"/>
              </w:rPr>
              <w:t xml:space="preserve">от 01.12.2021 </w:t>
            </w:r>
            <w:hyperlink r:id="rId83">
              <w:r>
                <w:rPr>
                  <w:color w:val="0000FF"/>
                </w:rPr>
                <w:t>N 559-П</w:t>
              </w:r>
            </w:hyperlink>
            <w:r>
              <w:rPr>
                <w:color w:val="392C69"/>
              </w:rPr>
              <w:t xml:space="preserve">, от 13.12.2021 </w:t>
            </w:r>
            <w:hyperlink r:id="rId84">
              <w:r>
                <w:rPr>
                  <w:color w:val="0000FF"/>
                </w:rPr>
                <w:t>N 582-П</w:t>
              </w:r>
            </w:hyperlink>
            <w:r>
              <w:rPr>
                <w:color w:val="392C69"/>
              </w:rPr>
              <w:t xml:space="preserve">, от 17.12.2021 </w:t>
            </w:r>
            <w:hyperlink r:id="rId85">
              <w:r>
                <w:rPr>
                  <w:color w:val="0000FF"/>
                </w:rPr>
                <w:t>N 593-П</w:t>
              </w:r>
            </w:hyperlink>
            <w:r>
              <w:rPr>
                <w:color w:val="392C69"/>
              </w:rPr>
              <w:t>,</w:t>
            </w:r>
          </w:p>
          <w:p>
            <w:pPr>
              <w:pStyle w:val="ConsPlusNormal"/>
              <w:widowControl w:val="false"/>
              <w:jc w:val="center"/>
              <w:rPr/>
            </w:pPr>
            <w:r>
              <w:rPr>
                <w:color w:val="392C69"/>
              </w:rPr>
              <w:t xml:space="preserve">от 11.01.2022 </w:t>
            </w:r>
            <w:hyperlink r:id="rId86">
              <w:r>
                <w:rPr>
                  <w:color w:val="0000FF"/>
                </w:rPr>
                <w:t>N 3-П</w:t>
              </w:r>
            </w:hyperlink>
            <w:r>
              <w:rPr>
                <w:color w:val="392C69"/>
              </w:rPr>
              <w:t xml:space="preserve">, от 21.02.2022 </w:t>
            </w:r>
            <w:hyperlink r:id="rId87">
              <w:r>
                <w:rPr>
                  <w:color w:val="0000FF"/>
                </w:rPr>
                <w:t>N 66-П</w:t>
              </w:r>
            </w:hyperlink>
            <w:r>
              <w:rPr>
                <w:color w:val="392C69"/>
              </w:rPr>
              <w:t xml:space="preserve">, от 11.03.2022 </w:t>
            </w:r>
            <w:hyperlink r:id="rId88">
              <w:r>
                <w:rPr>
                  <w:color w:val="0000FF"/>
                </w:rPr>
                <w:t>N 101-П</w:t>
              </w:r>
            </w:hyperlink>
            <w:r>
              <w:rPr>
                <w:color w:val="392C69"/>
              </w:rPr>
              <w:t>,</w:t>
            </w:r>
          </w:p>
          <w:p>
            <w:pPr>
              <w:pStyle w:val="ConsPlusNormal"/>
              <w:widowControl w:val="false"/>
              <w:jc w:val="center"/>
              <w:rPr/>
            </w:pPr>
            <w:r>
              <w:rPr>
                <w:color w:val="392C69"/>
              </w:rPr>
              <w:t xml:space="preserve">от 31.03.2022 </w:t>
            </w:r>
            <w:hyperlink r:id="rId89">
              <w:r>
                <w:rPr>
                  <w:color w:val="0000FF"/>
                </w:rPr>
                <w:t>N 195-П</w:t>
              </w:r>
            </w:hyperlink>
            <w:r>
              <w:rPr>
                <w:color w:val="392C69"/>
              </w:rPr>
              <w:t xml:space="preserve">, от 14.04.2022 </w:t>
            </w:r>
            <w:hyperlink r:id="rId90">
              <w:r>
                <w:rPr>
                  <w:color w:val="0000FF"/>
                </w:rPr>
                <w:t>N 221-П</w:t>
              </w:r>
            </w:hyperlink>
            <w:r>
              <w:rPr>
                <w:color w:val="392C69"/>
              </w:rPr>
              <w:t xml:space="preserve">, от 29.04.2022 </w:t>
            </w:r>
            <w:hyperlink r:id="rId91">
              <w:r>
                <w:rPr>
                  <w:color w:val="0000FF"/>
                </w:rPr>
                <w:t>N 260-П</w:t>
              </w:r>
            </w:hyperlink>
            <w:r>
              <w:rPr>
                <w:color w:val="392C69"/>
              </w:rPr>
              <w:t>,</w:t>
            </w:r>
          </w:p>
          <w:p>
            <w:pPr>
              <w:pStyle w:val="ConsPlusNormal"/>
              <w:widowControl w:val="false"/>
              <w:jc w:val="center"/>
              <w:rPr/>
            </w:pPr>
            <w:r>
              <w:rPr>
                <w:color w:val="392C69"/>
              </w:rPr>
              <w:t xml:space="preserve">от 27.05.2022 </w:t>
            </w:r>
            <w:hyperlink r:id="rId92">
              <w:r>
                <w:rPr>
                  <w:color w:val="0000FF"/>
                </w:rPr>
                <w:t>N 310-П</w:t>
              </w:r>
            </w:hyperlink>
            <w:r>
              <w:rPr>
                <w:color w:val="392C69"/>
              </w:rPr>
              <w:t xml:space="preserve">, от 23.06.2022 </w:t>
            </w:r>
            <w:hyperlink r:id="rId93">
              <w:r>
                <w:rPr>
                  <w:color w:val="0000FF"/>
                </w:rPr>
                <w:t>N 348-П</w:t>
              </w:r>
            </w:hyperlink>
            <w:r>
              <w:rPr>
                <w:color w:val="392C69"/>
              </w:rPr>
              <w:t xml:space="preserve">, от 08.07.2022 </w:t>
            </w:r>
            <w:hyperlink r:id="rId94">
              <w:r>
                <w:rPr>
                  <w:color w:val="0000FF"/>
                </w:rPr>
                <w:t>N 379-П</w:t>
              </w:r>
            </w:hyperlink>
            <w:r>
              <w:rPr>
                <w:color w:val="392C69"/>
              </w:rPr>
              <w:t>,</w:t>
            </w:r>
          </w:p>
          <w:p>
            <w:pPr>
              <w:pStyle w:val="ConsPlusNormal"/>
              <w:widowControl w:val="false"/>
              <w:jc w:val="center"/>
              <w:rPr/>
            </w:pPr>
            <w:r>
              <w:rPr>
                <w:color w:val="392C69"/>
              </w:rPr>
              <w:t xml:space="preserve">от 14.07.2022 </w:t>
            </w:r>
            <w:hyperlink r:id="rId95">
              <w:r>
                <w:rPr>
                  <w:color w:val="0000FF"/>
                </w:rPr>
                <w:t>N 393-П</w:t>
              </w:r>
            </w:hyperlink>
            <w:r>
              <w:rPr>
                <w:color w:val="392C69"/>
              </w:rPr>
              <w:t xml:space="preserve">, от 11.08.2022 </w:t>
            </w:r>
            <w:hyperlink r:id="rId96">
              <w:r>
                <w:rPr>
                  <w:color w:val="0000FF"/>
                </w:rPr>
                <w:t>N 435-П</w:t>
              </w:r>
            </w:hyperlink>
            <w:r>
              <w:rPr>
                <w:color w:val="392C69"/>
              </w:rPr>
              <w:t xml:space="preserve">, от 14.09.2022 </w:t>
            </w:r>
            <w:hyperlink r:id="rId97">
              <w:r>
                <w:rPr>
                  <w:color w:val="0000FF"/>
                </w:rPr>
                <w:t>N 505-П</w:t>
              </w:r>
            </w:hyperlink>
            <w:r>
              <w:rPr>
                <w:color w:val="392C69"/>
              </w:rPr>
              <w:t>,</w:t>
            </w:r>
          </w:p>
          <w:p>
            <w:pPr>
              <w:pStyle w:val="ConsPlusNormal"/>
              <w:widowControl w:val="false"/>
              <w:jc w:val="center"/>
              <w:rPr/>
            </w:pPr>
            <w:r>
              <w:rPr>
                <w:color w:val="392C69"/>
              </w:rPr>
              <w:t xml:space="preserve">от 22.09.2022 </w:t>
            </w:r>
            <w:hyperlink r:id="rId98">
              <w:r>
                <w:rPr>
                  <w:color w:val="0000FF"/>
                </w:rPr>
                <w:t>N 518-П</w:t>
              </w:r>
            </w:hyperlink>
            <w:r>
              <w:rPr>
                <w:color w:val="392C69"/>
              </w:rPr>
              <w:t xml:space="preserve">, от 28.10.2022 </w:t>
            </w:r>
            <w:hyperlink r:id="rId99">
              <w:r>
                <w:rPr>
                  <w:color w:val="0000FF"/>
                </w:rPr>
                <w:t>N 593-П</w:t>
              </w:r>
            </w:hyperlink>
            <w:r>
              <w:rPr>
                <w:color w:val="392C69"/>
              </w:rPr>
              <w:t xml:space="preserve">, от 06.12.2022 </w:t>
            </w:r>
            <w:hyperlink r:id="rId100">
              <w:r>
                <w:rPr>
                  <w:color w:val="0000FF"/>
                </w:rPr>
                <w:t>N 661-П</w:t>
              </w:r>
            </w:hyperlink>
            <w:r>
              <w:rPr>
                <w:color w:val="392C69"/>
              </w:rPr>
              <w:t>,</w:t>
            </w:r>
          </w:p>
          <w:p>
            <w:pPr>
              <w:pStyle w:val="ConsPlusNormal"/>
              <w:widowControl w:val="false"/>
              <w:jc w:val="center"/>
              <w:rPr/>
            </w:pPr>
            <w:r>
              <w:rPr>
                <w:color w:val="392C69"/>
              </w:rPr>
              <w:t xml:space="preserve">от 20.12.2022 </w:t>
            </w:r>
            <w:hyperlink r:id="rId101">
              <w:r>
                <w:rPr>
                  <w:color w:val="0000FF"/>
                </w:rPr>
                <w:t>N 715-П</w:t>
              </w:r>
            </w:hyperlink>
            <w:r>
              <w:rPr>
                <w:color w:val="392C69"/>
              </w:rPr>
              <w:t xml:space="preserve">, от 30.12.2022 </w:t>
            </w:r>
            <w:hyperlink r:id="rId102">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еспублики Карелия</w:t>
      </w:r>
    </w:p>
    <w:p>
      <w:pPr>
        <w:pStyle w:val="ConsPlusTitle"/>
        <w:jc w:val="center"/>
        <w:rPr/>
      </w:pPr>
      <w:r>
        <w:rPr/>
        <w:t>"Экономическое развитие и инновационная экономика"</w:t>
      </w:r>
    </w:p>
    <w:p>
      <w:pPr>
        <w:pStyle w:val="ConsPlusNormal"/>
        <w:jc w:val="both"/>
        <w:rPr/>
      </w:pPr>
      <w:r>
        <w:rPr/>
      </w:r>
    </w:p>
    <w:tbl>
      <w:tblPr>
        <w:tblW w:w="901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10"/>
        <w:gridCol w:w="784"/>
        <w:gridCol w:w="916"/>
        <w:gridCol w:w="1078"/>
        <w:gridCol w:w="1820"/>
        <w:gridCol w:w="2211"/>
      </w:tblGrid>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государствен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исполнители государствен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сутствуют</w:t>
            </w:r>
          </w:p>
        </w:tc>
      </w:tr>
      <w:tr>
        <w:trPr/>
        <w:tc>
          <w:tcPr>
            <w:tcW w:w="2210" w:type="dxa"/>
            <w:tcBorders>
              <w:top w:val="single" w:sz="4" w:space="0" w:color="000000"/>
              <w:left w:val="single" w:sz="4" w:space="0" w:color="000000"/>
              <w:right w:val="single" w:sz="4" w:space="0" w:color="000000"/>
            </w:tcBorders>
          </w:tcPr>
          <w:p>
            <w:pPr>
              <w:pStyle w:val="ConsPlusNormal"/>
              <w:widowControl w:val="false"/>
              <w:rPr/>
            </w:pPr>
            <w:r>
              <w:rPr/>
              <w:t>Участники государственной программы Министерство имущественных и земельных отношений Республики Карелия</w:t>
            </w:r>
          </w:p>
        </w:tc>
        <w:tc>
          <w:tcPr>
            <w:tcW w:w="6809" w:type="dxa"/>
            <w:gridSpan w:val="5"/>
            <w:tcBorders>
              <w:top w:val="single" w:sz="4" w:space="0" w:color="000000"/>
              <w:left w:val="single" w:sz="4" w:space="0" w:color="000000"/>
              <w:right w:val="single" w:sz="4" w:space="0" w:color="000000"/>
            </w:tcBorders>
          </w:tcPr>
          <w:p>
            <w:pPr>
              <w:pStyle w:val="ConsPlusNormal"/>
              <w:widowControl w:val="false"/>
              <w:jc w:val="both"/>
              <w:rPr/>
            </w:pPr>
            <w:r>
              <w:rPr/>
              <w:t>Министерство строительства, жилищно-коммунального хозяйства и энергетики Республики Карелия,</w:t>
            </w:r>
          </w:p>
          <w:p>
            <w:pPr>
              <w:pStyle w:val="ConsPlusNormal"/>
              <w:widowControl w:val="false"/>
              <w:jc w:val="both"/>
              <w:rPr/>
            </w:pPr>
            <w:r>
              <w:rPr/>
              <w:t>Министерство культуры Республики Карелия,</w:t>
            </w:r>
          </w:p>
          <w:p>
            <w:pPr>
              <w:pStyle w:val="ConsPlusNormal"/>
              <w:widowControl w:val="false"/>
              <w:jc w:val="both"/>
              <w:rPr/>
            </w:pPr>
            <w:r>
              <w:rPr/>
              <w:t>Министерство сельского и рыбного хозяйства Республики Карелия,</w:t>
            </w:r>
          </w:p>
          <w:p>
            <w:pPr>
              <w:pStyle w:val="ConsPlusNormal"/>
              <w:widowControl w:val="false"/>
              <w:jc w:val="both"/>
              <w:rPr/>
            </w:pPr>
            <w:r>
              <w:rPr/>
              <w:t>Администрация Главы Республики Карелия,</w:t>
            </w:r>
          </w:p>
          <w:p>
            <w:pPr>
              <w:pStyle w:val="ConsPlusNormal"/>
              <w:widowControl w:val="false"/>
              <w:jc w:val="both"/>
              <w:rPr/>
            </w:pPr>
            <w:r>
              <w:rPr/>
              <w:t>Министерство образования и спорта Республики Карелия</w:t>
            </w:r>
          </w:p>
        </w:tc>
      </w:tr>
      <w:tr>
        <w:trPr/>
        <w:tc>
          <w:tcPr>
            <w:tcW w:w="9019"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13.03.2020 </w:t>
            </w:r>
            <w:hyperlink r:id="rId103">
              <w:r>
                <w:rPr>
                  <w:color w:val="0000FF"/>
                </w:rPr>
                <w:t>N 85-П</w:t>
              </w:r>
            </w:hyperlink>
            <w:r>
              <w:rPr/>
              <w:t xml:space="preserve">, от 30.04.2021 </w:t>
            </w:r>
            <w:hyperlink r:id="rId104">
              <w:r>
                <w:rPr>
                  <w:color w:val="0000FF"/>
                </w:rPr>
                <w:t>N 171-П</w:t>
              </w:r>
            </w:hyperlink>
            <w:r>
              <w:rPr/>
              <w:t xml:space="preserve">, от 29.10.2021 </w:t>
            </w:r>
            <w:hyperlink r:id="rId105">
              <w:r>
                <w:rPr>
                  <w:color w:val="0000FF"/>
                </w:rPr>
                <w:t>N 498-П</w:t>
              </w:r>
            </w:hyperlink>
            <w:r>
              <w:rPr/>
              <w: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государствен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условий для обеспечения развития экономики Республики Карелия</w:t>
            </w:r>
          </w:p>
        </w:tc>
      </w:tr>
      <w:tr>
        <w:trPr/>
        <w:tc>
          <w:tcPr>
            <w:tcW w:w="2210" w:type="dxa"/>
            <w:tcBorders>
              <w:top w:val="single" w:sz="4" w:space="0" w:color="000000"/>
              <w:left w:val="single" w:sz="4" w:space="0" w:color="000000"/>
              <w:right w:val="single" w:sz="4" w:space="0" w:color="000000"/>
            </w:tcBorders>
          </w:tcPr>
          <w:p>
            <w:pPr>
              <w:pStyle w:val="ConsPlusNormal"/>
              <w:widowControl w:val="false"/>
              <w:rPr/>
            </w:pPr>
            <w:r>
              <w:rPr/>
              <w:t>Подпрограммы государственной программы</w:t>
            </w:r>
          </w:p>
        </w:tc>
        <w:tc>
          <w:tcPr>
            <w:tcW w:w="6809" w:type="dxa"/>
            <w:gridSpan w:val="5"/>
            <w:tcBorders>
              <w:top w:val="single" w:sz="4" w:space="0" w:color="000000"/>
              <w:left w:val="single" w:sz="4" w:space="0" w:color="000000"/>
              <w:right w:val="single" w:sz="4" w:space="0" w:color="000000"/>
            </w:tcBorders>
          </w:tcPr>
          <w:p>
            <w:pPr>
              <w:pStyle w:val="ConsPlusNormal"/>
              <w:widowControl w:val="false"/>
              <w:jc w:val="both"/>
              <w:rPr/>
            </w:pPr>
            <w:hyperlink w:anchor="P195">
              <w:r>
                <w:rPr>
                  <w:color w:val="0000FF"/>
                </w:rPr>
                <w:t>подпрограмма 1</w:t>
              </w:r>
            </w:hyperlink>
            <w:r>
              <w:rPr/>
              <w:t xml:space="preserve"> "Формирование благоприятной инвестиционной среды";</w:t>
            </w:r>
          </w:p>
          <w:p>
            <w:pPr>
              <w:pStyle w:val="ConsPlusNormal"/>
              <w:widowControl w:val="false"/>
              <w:jc w:val="both"/>
              <w:rPr/>
            </w:pPr>
            <w:hyperlink w:anchor="P275">
              <w:r>
                <w:rPr>
                  <w:color w:val="0000FF"/>
                </w:rPr>
                <w:t>подпрограмма 2</w:t>
              </w:r>
            </w:hyperlink>
            <w:r>
              <w:rPr/>
              <w:t xml:space="preserve"> "Развитие малого и среднего предпринимательства";</w:t>
            </w:r>
          </w:p>
          <w:p>
            <w:pPr>
              <w:pStyle w:val="ConsPlusNormal"/>
              <w:widowControl w:val="false"/>
              <w:jc w:val="both"/>
              <w:rPr/>
            </w:pPr>
            <w:hyperlink w:anchor="P362">
              <w:r>
                <w:rPr>
                  <w:color w:val="0000FF"/>
                </w:rPr>
                <w:t>подпрограмма 3</w:t>
              </w:r>
            </w:hyperlink>
            <w:r>
              <w:rPr/>
              <w:t xml:space="preserve"> "Развитие инновационной деятельности";</w:t>
            </w:r>
          </w:p>
          <w:p>
            <w:pPr>
              <w:pStyle w:val="ConsPlusNormal"/>
              <w:widowControl w:val="false"/>
              <w:jc w:val="both"/>
              <w:rPr/>
            </w:pPr>
            <w:hyperlink w:anchor="P446">
              <w:r>
                <w:rPr>
                  <w:color w:val="0000FF"/>
                </w:rPr>
                <w:t>подпрограмма 4</w:t>
              </w:r>
            </w:hyperlink>
            <w:r>
              <w:rPr/>
              <w:t xml:space="preserve"> "Совершенствование государственного и муниципального управления";</w:t>
            </w:r>
          </w:p>
          <w:p>
            <w:pPr>
              <w:pStyle w:val="ConsPlusNormal"/>
              <w:widowControl w:val="false"/>
              <w:jc w:val="both"/>
              <w:rPr/>
            </w:pPr>
            <w:hyperlink w:anchor="P530">
              <w:r>
                <w:rPr>
                  <w:color w:val="0000FF"/>
                </w:rPr>
                <w:t>подпрограмма 5</w:t>
              </w:r>
            </w:hyperlink>
            <w:r>
              <w:rPr/>
              <w:t xml:space="preserve"> "Совершенствование системы государственного стратегического управления";</w:t>
            </w:r>
          </w:p>
          <w:p>
            <w:pPr>
              <w:pStyle w:val="ConsPlusNormal"/>
              <w:widowControl w:val="false"/>
              <w:jc w:val="both"/>
              <w:rPr/>
            </w:pPr>
            <w:r>
              <w:rPr/>
              <w:t>подпрограмма 6 "Развитие промышленности"</w:t>
            </w:r>
          </w:p>
        </w:tc>
      </w:tr>
      <w:tr>
        <w:trPr/>
        <w:tc>
          <w:tcPr>
            <w:tcW w:w="9019"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6">
              <w:r>
                <w:rPr>
                  <w:color w:val="0000FF"/>
                </w:rPr>
                <w:t>Постановления</w:t>
              </w:r>
            </w:hyperlink>
            <w:r>
              <w:rPr/>
              <w:t xml:space="preserve"> Правительства РК от 26.12.2020 N 641-П)</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государственной программ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4-2018 годы;</w:t>
            </w:r>
          </w:p>
          <w:p>
            <w:pPr>
              <w:pStyle w:val="ConsPlusNormal"/>
              <w:widowControl w:val="false"/>
              <w:jc w:val="both"/>
              <w:rPr/>
            </w:pPr>
            <w:r>
              <w:rPr/>
              <w:t>второй этап: 2019-2030 годы</w:t>
            </w:r>
          </w:p>
        </w:tc>
      </w:tr>
      <w:tr>
        <w:trPr/>
        <w:tc>
          <w:tcPr>
            <w:tcW w:w="2210"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государственной программ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целевых безвозмездных поступлений в бюджет Республики Карелия</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10 993,9</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9 060,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1 933,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9 836,9</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8 020,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11 816,2</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0 928,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91 64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9 282,2</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49 752,5</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0 37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9 373,5</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614 881,4</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7 64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57 236,4</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40 511,2</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 12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0 388,6</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6 583,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 08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 502,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 812,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 60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5</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 7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 49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7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49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8 8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8 59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0 6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0 39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3 900,0</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3 69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784"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994" w:type="dxa"/>
            <w:gridSpan w:val="2"/>
            <w:tcBorders>
              <w:top w:val="single" w:sz="4" w:space="0" w:color="000000"/>
              <w:left w:val="single" w:sz="4" w:space="0" w:color="000000"/>
              <w:right w:val="single" w:sz="4" w:space="0" w:color="000000"/>
            </w:tcBorders>
          </w:tcPr>
          <w:p>
            <w:pPr>
              <w:pStyle w:val="ConsPlusNormal"/>
              <w:widowControl w:val="false"/>
              <w:jc w:val="center"/>
              <w:rPr/>
            </w:pPr>
            <w:r>
              <w:rPr/>
              <w:t>16 592 999,0</w:t>
            </w:r>
          </w:p>
        </w:tc>
        <w:tc>
          <w:tcPr>
            <w:tcW w:w="1820" w:type="dxa"/>
            <w:tcBorders>
              <w:top w:val="single" w:sz="4" w:space="0" w:color="000000"/>
              <w:left w:val="single" w:sz="4" w:space="0" w:color="000000"/>
              <w:right w:val="single" w:sz="4" w:space="0" w:color="000000"/>
            </w:tcBorders>
          </w:tcPr>
          <w:p>
            <w:pPr>
              <w:pStyle w:val="ConsPlusNormal"/>
              <w:widowControl w:val="false"/>
              <w:jc w:val="center"/>
              <w:rPr/>
            </w:pPr>
            <w:r>
              <w:rPr/>
              <w:t>10 386 222,1</w:t>
            </w:r>
          </w:p>
        </w:tc>
        <w:tc>
          <w:tcPr>
            <w:tcW w:w="2211" w:type="dxa"/>
            <w:tcBorders>
              <w:top w:val="single" w:sz="4" w:space="0" w:color="000000"/>
              <w:left w:val="single" w:sz="4" w:space="0" w:color="000000"/>
              <w:right w:val="single" w:sz="4" w:space="0" w:color="000000"/>
            </w:tcBorders>
          </w:tcPr>
          <w:p>
            <w:pPr>
              <w:pStyle w:val="ConsPlusNormal"/>
              <w:widowControl w:val="false"/>
              <w:jc w:val="center"/>
              <w:rPr/>
            </w:pPr>
            <w:r>
              <w:rPr/>
              <w:t>6 206 776,9</w:t>
            </w:r>
          </w:p>
        </w:tc>
      </w:tr>
      <w:tr>
        <w:trPr/>
        <w:tc>
          <w:tcPr>
            <w:tcW w:w="9019"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7">
              <w:r>
                <w:rPr>
                  <w:color w:val="0000FF"/>
                </w:rPr>
                <w:t>Постановления</w:t>
              </w:r>
            </w:hyperlink>
            <w:r>
              <w:rPr/>
              <w:t xml:space="preserve"> Правительства РК от 30.12.2022 N 802-П)</w:t>
            </w:r>
          </w:p>
        </w:tc>
      </w:tr>
      <w:tr>
        <w:trPr/>
        <w:tc>
          <w:tcPr>
            <w:tcW w:w="2210" w:type="dxa"/>
            <w:tcBorders>
              <w:top w:val="single" w:sz="4" w:space="0" w:color="000000"/>
              <w:left w:val="single" w:sz="4" w:space="0" w:color="000000"/>
              <w:right w:val="single" w:sz="4" w:space="0" w:color="000000"/>
            </w:tcBorders>
          </w:tcPr>
          <w:p>
            <w:pPr>
              <w:pStyle w:val="ConsPlusNormal"/>
              <w:widowControl w:val="false"/>
              <w:rPr/>
            </w:pPr>
            <w:r>
              <w:rPr/>
              <w:t>Ожидаемый конечный результат реализации государственной программы</w:t>
            </w:r>
          </w:p>
        </w:tc>
        <w:tc>
          <w:tcPr>
            <w:tcW w:w="6809" w:type="dxa"/>
            <w:gridSpan w:val="5"/>
            <w:tcBorders>
              <w:top w:val="single" w:sz="4" w:space="0" w:color="000000"/>
              <w:left w:val="single" w:sz="4" w:space="0" w:color="000000"/>
              <w:right w:val="single" w:sz="4" w:space="0" w:color="000000"/>
            </w:tcBorders>
          </w:tcPr>
          <w:p>
            <w:pPr>
              <w:pStyle w:val="ConsPlusNormal"/>
              <w:widowControl w:val="false"/>
              <w:jc w:val="both"/>
              <w:rPr/>
            </w:pPr>
            <w:r>
              <w:rPr/>
              <w:t>увеличение количества созданных новых и модернизированных рабочих мест до 35,9 тысячи единиц к 2030 году</w:t>
            </w:r>
          </w:p>
        </w:tc>
      </w:tr>
      <w:tr>
        <w:trPr/>
        <w:tc>
          <w:tcPr>
            <w:tcW w:w="9019"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8">
              <w:r>
                <w:rPr>
                  <w:color w:val="0000FF"/>
                </w:rPr>
                <w:t>Постановления</w:t>
              </w:r>
            </w:hyperlink>
            <w:r>
              <w:rPr/>
              <w:t xml:space="preserve"> Правительства РК от 13.12.2021 N 582-П)</w:t>
            </w:r>
          </w:p>
        </w:tc>
      </w:tr>
      <w:tr>
        <w:trPr/>
        <w:tc>
          <w:tcPr>
            <w:tcW w:w="2210" w:type="dxa"/>
            <w:vMerge w:val="restart"/>
            <w:tcBorders>
              <w:top w:val="single" w:sz="4" w:space="0" w:color="000000"/>
              <w:left w:val="single" w:sz="4" w:space="0" w:color="000000"/>
              <w:right w:val="single" w:sz="4" w:space="0" w:color="000000"/>
            </w:tcBorders>
          </w:tcPr>
          <w:p>
            <w:pPr>
              <w:pStyle w:val="ConsPlusNormal"/>
              <w:widowControl w:val="false"/>
              <w:rPr/>
            </w:pPr>
            <w:r>
              <w:rPr/>
              <w:t>Справочно: объем налоговых расходов Республики Карелия в рамках реализации государственной программ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98 390,0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1 720,0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2 074,0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2 355,84</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2 620,27</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4 073,0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8 714,00</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2 038,31</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5 611,25</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4 798,08</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8 743,67</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3 458,39</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7 010,11</w:t>
            </w:r>
          </w:p>
        </w:tc>
      </w:tr>
      <w:tr>
        <w:trPr/>
        <w:tc>
          <w:tcPr>
            <w:tcW w:w="221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700" w:type="dxa"/>
            <w:gridSpan w:val="2"/>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5109" w:type="dxa"/>
            <w:gridSpan w:val="3"/>
            <w:tcBorders>
              <w:top w:val="single" w:sz="4" w:space="0" w:color="000000"/>
              <w:left w:val="single" w:sz="4" w:space="0" w:color="000000"/>
              <w:right w:val="single" w:sz="4" w:space="0" w:color="000000"/>
            </w:tcBorders>
          </w:tcPr>
          <w:p>
            <w:pPr>
              <w:pStyle w:val="ConsPlusNormal"/>
              <w:widowControl w:val="false"/>
              <w:jc w:val="center"/>
              <w:rPr/>
            </w:pPr>
            <w:r>
              <w:rPr/>
              <w:t>6 331 606,92</w:t>
            </w:r>
          </w:p>
        </w:tc>
      </w:tr>
      <w:tr>
        <w:trPr/>
        <w:tc>
          <w:tcPr>
            <w:tcW w:w="9019" w:type="dxa"/>
            <w:gridSpan w:val="6"/>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09">
              <w:r>
                <w:rPr>
                  <w:color w:val="0000FF"/>
                </w:rPr>
                <w:t>Постановления</w:t>
              </w:r>
            </w:hyperlink>
            <w:r>
              <w:rPr/>
              <w:t xml:space="preserve"> Правительства РК от 31.03.2022 N 195-П)</w:t>
            </w:r>
          </w:p>
        </w:tc>
      </w:tr>
    </w:tbl>
    <w:p>
      <w:pPr>
        <w:pStyle w:val="ConsPlusNormal"/>
        <w:jc w:val="both"/>
        <w:rPr/>
      </w:pPr>
      <w:r>
        <w:rPr/>
      </w:r>
    </w:p>
    <w:p>
      <w:pPr>
        <w:pStyle w:val="ConsPlusTitle"/>
        <w:numPr>
          <w:ilvl w:val="0"/>
          <w:numId w:val="0"/>
        </w:numPr>
        <w:jc w:val="center"/>
        <w:outlineLvl w:val="1"/>
        <w:rPr/>
      </w:pPr>
      <w:bookmarkStart w:id="1" w:name="P195"/>
      <w:bookmarkEnd w:id="1"/>
      <w:r>
        <w:rPr/>
        <w:t>Паспорт подпрограммы 1</w:t>
      </w:r>
    </w:p>
    <w:p>
      <w:pPr>
        <w:pStyle w:val="ConsPlusTitle"/>
        <w:jc w:val="center"/>
        <w:rPr/>
      </w:pPr>
      <w:r>
        <w:rPr/>
        <w:t>"Формирование благоприятной инвестиционной среды"</w:t>
      </w:r>
    </w:p>
    <w:p>
      <w:pPr>
        <w:pStyle w:val="ConsPlusNormal"/>
        <w:jc w:val="both"/>
        <w:rPr/>
      </w:pPr>
      <w:r>
        <w:rPr/>
      </w:r>
    </w:p>
    <w:tbl>
      <w:tblPr>
        <w:tblW w:w="884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62"/>
        <w:gridCol w:w="1065"/>
        <w:gridCol w:w="1531"/>
        <w:gridCol w:w="1644"/>
        <w:gridCol w:w="2042"/>
      </w:tblGrid>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ник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строительства, жилищно-коммунального хозяйства и энергетики Республики Карели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 повышения экономического потенциала республики и устранения инфраструктурных ограничений экономического рост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лагоприятного инвестиционного климата,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создания зон территориального развития и активизации использования механизмов государственно-частного партнерства, совершенствования и обеспечения функционирования системы поддержки и сопровождения инвестиционных проектов, улучшения информационного обеспечения инвестиционного процесса и развития инвестиционного имиджа республик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4-2018 годы;</w:t>
            </w:r>
          </w:p>
          <w:p>
            <w:pPr>
              <w:pStyle w:val="ConsPlusNormal"/>
              <w:widowControl w:val="false"/>
              <w:jc w:val="both"/>
              <w:rPr/>
            </w:pPr>
            <w:r>
              <w:rPr/>
              <w:t>второй этап: 2019-2030 годы</w:t>
            </w:r>
          </w:p>
        </w:tc>
      </w:tr>
      <w:tr>
        <w:trPr/>
        <w:tc>
          <w:tcPr>
            <w:tcW w:w="2562"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9 60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1 788,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7 813,6</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9 1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857,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8 272,3</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 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6 237,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7 599,5</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7 91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 064,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4 852,9</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08 75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5 912,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 845,4</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1 52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 382,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140,2</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 1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7 030,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5 114,4</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2"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65"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31" w:type="dxa"/>
            <w:tcBorders>
              <w:top w:val="single" w:sz="4" w:space="0" w:color="000000"/>
              <w:left w:val="single" w:sz="4" w:space="0" w:color="000000"/>
              <w:right w:val="single" w:sz="4" w:space="0" w:color="000000"/>
            </w:tcBorders>
          </w:tcPr>
          <w:p>
            <w:pPr>
              <w:pStyle w:val="ConsPlusNormal"/>
              <w:widowControl w:val="false"/>
              <w:jc w:val="center"/>
              <w:rPr/>
            </w:pPr>
            <w:r>
              <w:rPr/>
              <w:t>7 852 641,6</w:t>
            </w:r>
          </w:p>
        </w:tc>
        <w:tc>
          <w:tcPr>
            <w:tcW w:w="1644" w:type="dxa"/>
            <w:tcBorders>
              <w:top w:val="single" w:sz="4" w:space="0" w:color="000000"/>
              <w:left w:val="single" w:sz="4" w:space="0" w:color="000000"/>
              <w:right w:val="single" w:sz="4" w:space="0" w:color="000000"/>
            </w:tcBorders>
          </w:tcPr>
          <w:p>
            <w:pPr>
              <w:pStyle w:val="ConsPlusNormal"/>
              <w:widowControl w:val="false"/>
              <w:jc w:val="center"/>
              <w:rPr/>
            </w:pPr>
            <w:r>
              <w:rPr/>
              <w:t>4 428 003,3</w:t>
            </w:r>
          </w:p>
        </w:tc>
        <w:tc>
          <w:tcPr>
            <w:tcW w:w="2042" w:type="dxa"/>
            <w:tcBorders>
              <w:top w:val="single" w:sz="4" w:space="0" w:color="000000"/>
              <w:left w:val="single" w:sz="4" w:space="0" w:color="000000"/>
              <w:right w:val="single" w:sz="4" w:space="0" w:color="000000"/>
            </w:tcBorders>
          </w:tcPr>
          <w:p>
            <w:pPr>
              <w:pStyle w:val="ConsPlusNormal"/>
              <w:widowControl w:val="false"/>
              <w:jc w:val="center"/>
              <w:rPr/>
            </w:pPr>
            <w:r>
              <w:rPr/>
              <w:t>3 424 638,3</w:t>
            </w:r>
          </w:p>
        </w:tc>
      </w:tr>
      <w:tr>
        <w:trPr/>
        <w:tc>
          <w:tcPr>
            <w:tcW w:w="8844"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0">
              <w:r>
                <w:rPr>
                  <w:color w:val="0000FF"/>
                </w:rPr>
                <w:t>Постановления</w:t>
              </w:r>
            </w:hyperlink>
            <w:r>
              <w:rPr/>
              <w:t xml:space="preserve"> Правительства РК от 30.12.2022 N 802-П)</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й конечный результат реализации подпрограммы</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декс объема инвестиций в основной капитал в 2030 году по сравнению с базовым 2018 годом составит 129,9%</w:t>
            </w:r>
          </w:p>
        </w:tc>
      </w:tr>
    </w:tbl>
    <w:p>
      <w:pPr>
        <w:pStyle w:val="ConsPlusNormal"/>
        <w:jc w:val="both"/>
        <w:rPr/>
      </w:pPr>
      <w:r>
        <w:rPr/>
      </w:r>
    </w:p>
    <w:p>
      <w:pPr>
        <w:pStyle w:val="ConsPlusTitle"/>
        <w:numPr>
          <w:ilvl w:val="0"/>
          <w:numId w:val="0"/>
        </w:numPr>
        <w:jc w:val="center"/>
        <w:outlineLvl w:val="1"/>
        <w:rPr/>
      </w:pPr>
      <w:bookmarkStart w:id="2" w:name="P275"/>
      <w:bookmarkEnd w:id="2"/>
      <w:r>
        <w:rPr/>
        <w:t>Паспорт подпрограммы 2</w:t>
      </w:r>
    </w:p>
    <w:p>
      <w:pPr>
        <w:pStyle w:val="ConsPlusTitle"/>
        <w:jc w:val="center"/>
        <w:rPr/>
      </w:pPr>
      <w:r>
        <w:rPr/>
        <w:t>"Развитие малого и среднего предпринимательства"</w:t>
      </w:r>
    </w:p>
    <w:p>
      <w:pPr>
        <w:pStyle w:val="ConsPlusNormal"/>
        <w:jc w:val="both"/>
        <w:rPr/>
      </w:pPr>
      <w:r>
        <w:rPr/>
      </w:r>
    </w:p>
    <w:tbl>
      <w:tblPr>
        <w:tblW w:w="896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69"/>
        <w:gridCol w:w="1285"/>
        <w:gridCol w:w="1541"/>
        <w:gridCol w:w="1644"/>
        <w:gridCol w:w="1928"/>
      </w:tblGrid>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569" w:type="dxa"/>
            <w:tcBorders>
              <w:top w:val="single" w:sz="4" w:space="0" w:color="000000"/>
              <w:left w:val="single" w:sz="4" w:space="0" w:color="000000"/>
              <w:right w:val="single" w:sz="4" w:space="0" w:color="000000"/>
            </w:tcBorders>
          </w:tcPr>
          <w:p>
            <w:pPr>
              <w:pStyle w:val="ConsPlusNormal"/>
              <w:widowControl w:val="false"/>
              <w:rPr/>
            </w:pPr>
            <w:r>
              <w:rPr/>
              <w:t>Участники подпрограммы</w:t>
            </w:r>
          </w:p>
        </w:tc>
        <w:tc>
          <w:tcPr>
            <w:tcW w:w="6398" w:type="dxa"/>
            <w:gridSpan w:val="4"/>
            <w:tcBorders>
              <w:top w:val="single" w:sz="4" w:space="0" w:color="000000"/>
              <w:left w:val="single" w:sz="4" w:space="0" w:color="000000"/>
              <w:right w:val="single" w:sz="4" w:space="0" w:color="000000"/>
            </w:tcBorders>
          </w:tcPr>
          <w:p>
            <w:pPr>
              <w:pStyle w:val="ConsPlusNormal"/>
              <w:widowControl w:val="false"/>
              <w:jc w:val="both"/>
              <w:rPr/>
            </w:pPr>
            <w:r>
              <w:rPr/>
              <w:t>Министерство образования и спорта Республики Карелия</w:t>
            </w:r>
          </w:p>
        </w:tc>
      </w:tr>
      <w:tr>
        <w:trPr/>
        <w:tc>
          <w:tcPr>
            <w:tcW w:w="8967"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1">
              <w:r>
                <w:rPr>
                  <w:color w:val="0000FF"/>
                </w:rPr>
                <w:t>Постановления</w:t>
              </w:r>
            </w:hyperlink>
            <w:r>
              <w:rPr/>
              <w:t xml:space="preserve"> Правительства РК от 30.04.2021 N 171-П)</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условий для интенсивного роста малого и среднего предпринимательства</w:t>
            </w:r>
          </w:p>
        </w:tc>
      </w:tr>
      <w:tr>
        <w:trPr/>
        <w:tc>
          <w:tcPr>
            <w:tcW w:w="2569" w:type="dxa"/>
            <w:tcBorders>
              <w:top w:val="single" w:sz="4" w:space="0" w:color="000000"/>
              <w:left w:val="single" w:sz="4" w:space="0" w:color="000000"/>
              <w:right w:val="single" w:sz="4" w:space="0" w:color="000000"/>
            </w:tcBorders>
          </w:tcPr>
          <w:p>
            <w:pPr>
              <w:pStyle w:val="ConsPlusNormal"/>
              <w:widowControl w:val="false"/>
              <w:rPr/>
            </w:pPr>
            <w:r>
              <w:rPr/>
              <w:t>Задачи подпрограммы</w:t>
            </w:r>
          </w:p>
        </w:tc>
        <w:tc>
          <w:tcPr>
            <w:tcW w:w="6398" w:type="dxa"/>
            <w:gridSpan w:val="4"/>
            <w:tcBorders>
              <w:top w:val="single" w:sz="4" w:space="0" w:color="000000"/>
              <w:left w:val="single" w:sz="4" w:space="0" w:color="000000"/>
              <w:right w:val="single" w:sz="4" w:space="0" w:color="000000"/>
            </w:tcBorders>
          </w:tcPr>
          <w:p>
            <w:pPr>
              <w:pStyle w:val="ConsPlusNormal"/>
              <w:widowControl w:val="false"/>
              <w:rPr/>
            </w:pPr>
            <w:r>
              <w:rPr/>
              <w:t>1) формирование благоприятной внешней среды для развития малого и среднего предпринимательства;</w:t>
            </w:r>
          </w:p>
          <w:p>
            <w:pPr>
              <w:pStyle w:val="ConsPlusNormal"/>
              <w:widowControl w:val="false"/>
              <w:rPr/>
            </w:pPr>
            <w:r>
              <w:rPr/>
              <w:t>2) усиление рыночных позиций малого и среднего предпринимательства;</w:t>
            </w:r>
          </w:p>
          <w:p>
            <w:pPr>
              <w:pStyle w:val="ConsPlusNormal"/>
              <w:widowControl w:val="false"/>
              <w:rPr/>
            </w:pPr>
            <w:r>
              <w:rPr/>
              <w:t>3) создание условий для легкого старта и комфортного ведения бизнеса гражданами, желающими вести бизнес, начинающими и действующими предпринимателями (предакселерация);</w:t>
            </w:r>
          </w:p>
          <w:p>
            <w:pPr>
              <w:pStyle w:val="ConsPlusNormal"/>
              <w:widowControl w:val="false"/>
              <w:rPr/>
            </w:pPr>
            <w:r>
              <w:rPr/>
              <w:t>4) создание комплексной системы акселерации, включающей в себя финансовые и налоговые инструменты поддержки субъектов малого и среднего предпринимательства, а также инфраструктуру для комфортной работы и развития субъектов малого и среднего предпринимательства;</w:t>
            </w:r>
          </w:p>
          <w:p>
            <w:pPr>
              <w:pStyle w:val="ConsPlusNormal"/>
              <w:widowControl w:val="false"/>
              <w:rPr/>
            </w:pPr>
            <w:r>
              <w:rPr/>
              <w:t>5) формирование положительного образа предпринимательства среди населения Республики Карелия, а также вовлечение различных категорий граждан, включая физических лиц, не являющихся индивидуальными предпринимателями и применяющих специальный налоговый режим "Налог на профессиональный доход", в сектор малого и среднего предпринимательства, в том числе создание новых субъектов малого и среднего предпринимательства;</w:t>
            </w:r>
          </w:p>
          <w:p>
            <w:pPr>
              <w:pStyle w:val="ConsPlusNormal"/>
              <w:widowControl w:val="false"/>
              <w:rPr/>
            </w:pPr>
            <w:r>
              <w:rPr/>
              <w:t>6)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посредством применения нового режима налогообложения и предоставления мер поддержки</w:t>
            </w:r>
          </w:p>
        </w:tc>
      </w:tr>
      <w:tr>
        <w:trPr/>
        <w:tc>
          <w:tcPr>
            <w:tcW w:w="8967"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2">
              <w:r>
                <w:rPr>
                  <w:color w:val="0000FF"/>
                </w:rPr>
                <w:t>Постановления</w:t>
              </w:r>
            </w:hyperlink>
            <w:r>
              <w:rPr/>
              <w:t xml:space="preserve"> Правительства РК от 30.04.2021 N 171-П)</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5-2018 годы;</w:t>
            </w:r>
          </w:p>
          <w:p>
            <w:pPr>
              <w:pStyle w:val="ConsPlusNormal"/>
              <w:widowControl w:val="false"/>
              <w:jc w:val="both"/>
              <w:rPr/>
            </w:pPr>
            <w:r>
              <w:rPr/>
              <w:t>второй этап: 2019-2030 годы</w:t>
            </w:r>
          </w:p>
        </w:tc>
      </w:tr>
      <w:tr>
        <w:trPr/>
        <w:tc>
          <w:tcPr>
            <w:tcW w:w="2569"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5-201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4 93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 844,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3 091,7</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30 80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37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3 430,3</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60 03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8 56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1 474,8</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6 23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1 92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 312,7</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0 54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9 15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1 391,7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8 87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 85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 026,9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9 72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 55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178,7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67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67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01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019,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 89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 89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 72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 72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 01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 01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85"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41" w:type="dxa"/>
            <w:tcBorders>
              <w:top w:val="single" w:sz="4" w:space="0" w:color="000000"/>
              <w:left w:val="single" w:sz="4" w:space="0" w:color="000000"/>
              <w:right w:val="single" w:sz="4" w:space="0" w:color="000000"/>
            </w:tcBorders>
          </w:tcPr>
          <w:p>
            <w:pPr>
              <w:pStyle w:val="ConsPlusNormal"/>
              <w:widowControl w:val="false"/>
              <w:jc w:val="center"/>
              <w:rPr/>
            </w:pPr>
            <w:r>
              <w:rPr/>
              <w:t>5 663 028,0</w:t>
            </w:r>
          </w:p>
        </w:tc>
        <w:tc>
          <w:tcPr>
            <w:tcW w:w="1644" w:type="dxa"/>
            <w:tcBorders>
              <w:top w:val="single" w:sz="4" w:space="0" w:color="000000"/>
              <w:left w:val="single" w:sz="4" w:space="0" w:color="000000"/>
              <w:right w:val="single" w:sz="4" w:space="0" w:color="000000"/>
            </w:tcBorders>
          </w:tcPr>
          <w:p>
            <w:pPr>
              <w:pStyle w:val="ConsPlusNormal"/>
              <w:widowControl w:val="false"/>
              <w:jc w:val="center"/>
              <w:rPr/>
            </w:pPr>
            <w:r>
              <w:rPr/>
              <w:t>3 084 121,2</w:t>
            </w:r>
          </w:p>
        </w:tc>
        <w:tc>
          <w:tcPr>
            <w:tcW w:w="1928" w:type="dxa"/>
            <w:tcBorders>
              <w:top w:val="single" w:sz="4" w:space="0" w:color="000000"/>
              <w:left w:val="single" w:sz="4" w:space="0" w:color="000000"/>
              <w:right w:val="single" w:sz="4" w:space="0" w:color="000000"/>
            </w:tcBorders>
          </w:tcPr>
          <w:p>
            <w:pPr>
              <w:pStyle w:val="ConsPlusNormal"/>
              <w:widowControl w:val="false"/>
              <w:jc w:val="center"/>
              <w:rPr/>
            </w:pPr>
            <w:r>
              <w:rPr/>
              <w:t>2 578 906,8</w:t>
            </w:r>
          </w:p>
        </w:tc>
      </w:tr>
      <w:tr>
        <w:trPr/>
        <w:tc>
          <w:tcPr>
            <w:tcW w:w="8967"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3">
              <w:r>
                <w:rPr>
                  <w:color w:val="0000FF"/>
                </w:rPr>
                <w:t>Постановления</w:t>
              </w:r>
            </w:hyperlink>
            <w:r>
              <w:rPr/>
              <w:t xml:space="preserve"> Правительства РК от 30.12.2022 N 802-П)</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й конечный результат реализации подпрограммы</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Республики Карелия до 41,3% в 2030 году</w:t>
            </w:r>
          </w:p>
        </w:tc>
      </w:tr>
    </w:tbl>
    <w:p>
      <w:pPr>
        <w:pStyle w:val="ConsPlusNormal"/>
        <w:jc w:val="both"/>
        <w:rPr/>
      </w:pPr>
      <w:r>
        <w:rPr/>
      </w:r>
    </w:p>
    <w:p>
      <w:pPr>
        <w:pStyle w:val="ConsPlusTitle"/>
        <w:numPr>
          <w:ilvl w:val="0"/>
          <w:numId w:val="0"/>
        </w:numPr>
        <w:jc w:val="center"/>
        <w:outlineLvl w:val="1"/>
        <w:rPr/>
      </w:pPr>
      <w:bookmarkStart w:id="3" w:name="P362"/>
      <w:bookmarkEnd w:id="3"/>
      <w:r>
        <w:rPr/>
        <w:t>Паспорт подпрограммы 3</w:t>
      </w:r>
    </w:p>
    <w:p>
      <w:pPr>
        <w:pStyle w:val="ConsPlusTitle"/>
        <w:jc w:val="center"/>
        <w:rPr/>
      </w:pPr>
      <w:r>
        <w:rPr/>
        <w:t>"Развитие инновационной деятельности"</w:t>
      </w:r>
    </w:p>
    <w:p>
      <w:pPr>
        <w:pStyle w:val="ConsPlusNormal"/>
        <w:jc w:val="both"/>
        <w:rPr/>
      </w:pPr>
      <w:r>
        <w:rPr/>
      </w:r>
    </w:p>
    <w:tbl>
      <w:tblPr>
        <w:tblW w:w="890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70"/>
        <w:gridCol w:w="1001"/>
        <w:gridCol w:w="1587"/>
        <w:gridCol w:w="1819"/>
        <w:gridCol w:w="1929"/>
      </w:tblGrid>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ники подпрограмм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сутствуют</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здание благоприятных условий для инновационной деятельности в целях динамичного развития и повышения конкурентоспособности Республики Карелия</w:t>
            </w:r>
          </w:p>
        </w:tc>
      </w:tr>
      <w:tr>
        <w:trPr/>
        <w:tc>
          <w:tcPr>
            <w:tcW w:w="2570" w:type="dxa"/>
            <w:tcBorders>
              <w:top w:val="single" w:sz="4" w:space="0" w:color="000000"/>
              <w:left w:val="single" w:sz="4" w:space="0" w:color="000000"/>
              <w:right w:val="single" w:sz="4" w:space="0" w:color="000000"/>
            </w:tcBorders>
          </w:tcPr>
          <w:p>
            <w:pPr>
              <w:pStyle w:val="ConsPlusNormal"/>
              <w:widowControl w:val="false"/>
              <w:rPr/>
            </w:pPr>
            <w:r>
              <w:rPr/>
              <w:t>Задачи подпрограммы</w:t>
            </w:r>
          </w:p>
        </w:tc>
        <w:tc>
          <w:tcPr>
            <w:tcW w:w="6336" w:type="dxa"/>
            <w:gridSpan w:val="4"/>
            <w:tcBorders>
              <w:top w:val="single" w:sz="4" w:space="0" w:color="000000"/>
              <w:left w:val="single" w:sz="4" w:space="0" w:color="000000"/>
              <w:right w:val="single" w:sz="4" w:space="0" w:color="000000"/>
            </w:tcBorders>
          </w:tcPr>
          <w:p>
            <w:pPr>
              <w:pStyle w:val="ConsPlusNormal"/>
              <w:widowControl w:val="false"/>
              <w:jc w:val="both"/>
              <w:rPr/>
            </w:pPr>
            <w:r>
              <w:rPr/>
              <w:t>1) содействие ускоренному развитию конкурентоспособного сектора исследований и разработок в Республике Карелия;</w:t>
            </w:r>
          </w:p>
          <w:p>
            <w:pPr>
              <w:pStyle w:val="ConsPlusNormal"/>
              <w:widowControl w:val="false"/>
              <w:jc w:val="both"/>
              <w:rPr/>
            </w:pPr>
            <w:r>
              <w:rPr/>
              <w:t>2) создание условий для разработки и внедрения передовых технологий и инноваций в экономику и социальную сферу</w:t>
            </w:r>
          </w:p>
        </w:tc>
      </w:tr>
      <w:tr>
        <w:trPr/>
        <w:tc>
          <w:tcPr>
            <w:tcW w:w="8906"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4">
              <w:r>
                <w:rPr>
                  <w:color w:val="0000FF"/>
                </w:rPr>
                <w:t>Постановления</w:t>
              </w:r>
            </w:hyperlink>
            <w:r>
              <w:rPr/>
              <w:t xml:space="preserve"> Правительства РК от 13.03.2020 N 85-П)</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4-2018 годы;</w:t>
            </w:r>
          </w:p>
          <w:p>
            <w:pPr>
              <w:pStyle w:val="ConsPlusNormal"/>
              <w:widowControl w:val="false"/>
              <w:jc w:val="both"/>
              <w:rPr/>
            </w:pPr>
            <w:r>
              <w:rPr/>
              <w:t>второй этап: 2019-2030 годы</w:t>
            </w:r>
          </w:p>
        </w:tc>
      </w:tr>
      <w:tr>
        <w:trPr/>
        <w:tc>
          <w:tcPr>
            <w:tcW w:w="2570"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50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5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70"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001"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87" w:type="dxa"/>
            <w:tcBorders>
              <w:top w:val="single" w:sz="4" w:space="0" w:color="000000"/>
              <w:left w:val="single" w:sz="4" w:space="0" w:color="000000"/>
              <w:right w:val="single" w:sz="4" w:space="0" w:color="000000"/>
            </w:tcBorders>
          </w:tcPr>
          <w:p>
            <w:pPr>
              <w:pStyle w:val="ConsPlusNormal"/>
              <w:widowControl w:val="false"/>
              <w:jc w:val="center"/>
              <w:rPr/>
            </w:pPr>
            <w:r>
              <w:rPr/>
              <w:t>175 204,5</w:t>
            </w:r>
          </w:p>
        </w:tc>
        <w:tc>
          <w:tcPr>
            <w:tcW w:w="1819" w:type="dxa"/>
            <w:tcBorders>
              <w:top w:val="single" w:sz="4" w:space="0" w:color="000000"/>
              <w:left w:val="single" w:sz="4" w:space="0" w:color="000000"/>
              <w:right w:val="single" w:sz="4" w:space="0" w:color="000000"/>
            </w:tcBorders>
          </w:tcPr>
          <w:p>
            <w:pPr>
              <w:pStyle w:val="ConsPlusNormal"/>
              <w:widowControl w:val="false"/>
              <w:jc w:val="center"/>
              <w:rPr/>
            </w:pPr>
            <w:r>
              <w:rPr/>
              <w:t>175 204,5</w:t>
            </w:r>
          </w:p>
        </w:tc>
        <w:tc>
          <w:tcPr>
            <w:tcW w:w="1929" w:type="dxa"/>
            <w:tcBorders>
              <w:top w:val="single" w:sz="4" w:space="0" w:color="000000"/>
              <w:left w:val="single" w:sz="4" w:space="0" w:color="000000"/>
              <w:right w:val="single" w:sz="4" w:space="0" w:color="000000"/>
            </w:tcBorders>
          </w:tcPr>
          <w:p>
            <w:pPr>
              <w:pStyle w:val="ConsPlusNormal"/>
              <w:widowControl w:val="false"/>
              <w:jc w:val="center"/>
              <w:rPr/>
            </w:pPr>
            <w:r>
              <w:rPr/>
              <w:t>0,0</w:t>
            </w:r>
          </w:p>
        </w:tc>
      </w:tr>
      <w:tr>
        <w:trPr/>
        <w:tc>
          <w:tcPr>
            <w:tcW w:w="8906"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5">
              <w:r>
                <w:rPr>
                  <w:color w:val="0000FF"/>
                </w:rPr>
                <w:t>Постановления</w:t>
              </w:r>
            </w:hyperlink>
            <w:r>
              <w:rPr/>
              <w:t xml:space="preserve"> Правительства РК от 30.12.2022 N 802-П)</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рост количества предприятий, осуществляющих инновационную деятельность, в 2,9 раза;</w:t>
            </w:r>
          </w:p>
          <w:p>
            <w:pPr>
              <w:pStyle w:val="ConsPlusNormal"/>
              <w:widowControl w:val="false"/>
              <w:jc w:val="both"/>
              <w:rPr/>
            </w:pPr>
            <w:r>
              <w:rPr/>
              <w:t>2) увеличение численности персонала, занятого исследованиями и разработками, на 33,3%;</w:t>
            </w:r>
          </w:p>
          <w:p>
            <w:pPr>
              <w:pStyle w:val="ConsPlusNormal"/>
              <w:widowControl w:val="false"/>
              <w:jc w:val="both"/>
              <w:rPr/>
            </w:pPr>
            <w:r>
              <w:rPr/>
              <w:t>3) увеличение затрат на технологические инновации предприятий в 2,5 раза</w:t>
            </w:r>
          </w:p>
        </w:tc>
      </w:tr>
    </w:tbl>
    <w:p>
      <w:pPr>
        <w:pStyle w:val="ConsPlusNormal"/>
        <w:jc w:val="both"/>
        <w:rPr/>
      </w:pPr>
      <w:r>
        <w:rPr/>
      </w:r>
    </w:p>
    <w:p>
      <w:pPr>
        <w:pStyle w:val="ConsPlusTitle"/>
        <w:numPr>
          <w:ilvl w:val="0"/>
          <w:numId w:val="0"/>
        </w:numPr>
        <w:jc w:val="center"/>
        <w:outlineLvl w:val="1"/>
        <w:rPr/>
      </w:pPr>
      <w:bookmarkStart w:id="4" w:name="P446"/>
      <w:bookmarkEnd w:id="4"/>
      <w:r>
        <w:rPr/>
        <w:t>Паспорт подпрограммы 4</w:t>
      </w:r>
    </w:p>
    <w:p>
      <w:pPr>
        <w:pStyle w:val="ConsPlusTitle"/>
        <w:jc w:val="center"/>
        <w:rPr/>
      </w:pPr>
      <w:r>
        <w:rPr/>
        <w:t>"Совершенствование государственного</w:t>
      </w:r>
    </w:p>
    <w:p>
      <w:pPr>
        <w:pStyle w:val="ConsPlusTitle"/>
        <w:jc w:val="center"/>
        <w:rPr/>
      </w:pPr>
      <w:r>
        <w:rPr/>
        <w:t>и муниципального управления"</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69"/>
        <w:gridCol w:w="1247"/>
        <w:gridCol w:w="1587"/>
        <w:gridCol w:w="1928"/>
        <w:gridCol w:w="1645"/>
      </w:tblGrid>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частники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сутствую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вышение эффективности деятельности органов исполнительной власти Республики Карелия и органов местного самоуправления</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проведение оценки эффективности деятельности органов местного самоуправления;</w:t>
            </w:r>
          </w:p>
          <w:p>
            <w:pPr>
              <w:pStyle w:val="ConsPlusNormal"/>
              <w:widowControl w:val="false"/>
              <w:jc w:val="both"/>
              <w:rPr/>
            </w:pPr>
            <w:r>
              <w:rPr/>
              <w:t>2) осуществление полномочий в сфере государственного регулирования торговой деятельности в Республике Карелия;</w:t>
            </w:r>
          </w:p>
          <w:p>
            <w:pPr>
              <w:pStyle w:val="ConsPlusNormal"/>
              <w:widowControl w:val="false"/>
              <w:jc w:val="both"/>
              <w:rPr/>
            </w:pPr>
            <w:r>
              <w:rPr/>
              <w:t>3) обеспечение мероприятий в сфере защиты прав потребителей</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4-2018 годы;</w:t>
            </w:r>
          </w:p>
          <w:p>
            <w:pPr>
              <w:pStyle w:val="ConsPlusNormal"/>
              <w:widowControl w:val="false"/>
              <w:jc w:val="both"/>
              <w:rPr/>
            </w:pPr>
            <w:r>
              <w:rPr/>
              <w:t>второй этап: 2019-2030 годы</w:t>
            </w:r>
          </w:p>
        </w:tc>
      </w:tr>
      <w:tr>
        <w:trPr/>
        <w:tc>
          <w:tcPr>
            <w:tcW w:w="2569"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32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328,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5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87" w:type="dxa"/>
            <w:tcBorders>
              <w:top w:val="single" w:sz="4" w:space="0" w:color="000000"/>
              <w:left w:val="single" w:sz="4" w:space="0" w:color="000000"/>
              <w:right w:val="single" w:sz="4" w:space="0" w:color="000000"/>
            </w:tcBorders>
          </w:tcPr>
          <w:p>
            <w:pPr>
              <w:pStyle w:val="ConsPlusNormal"/>
              <w:widowControl w:val="false"/>
              <w:jc w:val="center"/>
              <w:rPr/>
            </w:pPr>
            <w:r>
              <w:rPr/>
              <w:t>85 428,1</w:t>
            </w:r>
          </w:p>
        </w:tc>
        <w:tc>
          <w:tcPr>
            <w:tcW w:w="1928" w:type="dxa"/>
            <w:tcBorders>
              <w:top w:val="single" w:sz="4" w:space="0" w:color="000000"/>
              <w:left w:val="single" w:sz="4" w:space="0" w:color="000000"/>
              <w:right w:val="single" w:sz="4" w:space="0" w:color="000000"/>
            </w:tcBorders>
          </w:tcPr>
          <w:p>
            <w:pPr>
              <w:pStyle w:val="ConsPlusNormal"/>
              <w:widowControl w:val="false"/>
              <w:jc w:val="center"/>
              <w:rPr/>
            </w:pPr>
            <w:r>
              <w:rPr/>
              <w:t>85 428,1</w:t>
            </w:r>
          </w:p>
        </w:tc>
        <w:tc>
          <w:tcPr>
            <w:tcW w:w="1645" w:type="dxa"/>
            <w:tcBorders>
              <w:top w:val="single" w:sz="4" w:space="0" w:color="000000"/>
              <w:left w:val="single" w:sz="4" w:space="0" w:color="000000"/>
              <w:right w:val="single" w:sz="4" w:space="0" w:color="000000"/>
            </w:tcBorders>
          </w:tcPr>
          <w:p>
            <w:pPr>
              <w:pStyle w:val="ConsPlusNormal"/>
              <w:widowControl w:val="false"/>
              <w:jc w:val="center"/>
              <w:rPr/>
            </w:pPr>
            <w:r>
              <w:rPr/>
              <w:t>0,0</w:t>
            </w:r>
          </w:p>
        </w:tc>
      </w:tr>
      <w:tr>
        <w:trPr/>
        <w:tc>
          <w:tcPr>
            <w:tcW w:w="8976"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6">
              <w:r>
                <w:rPr>
                  <w:color w:val="0000FF"/>
                </w:rPr>
                <w:t>Постановления</w:t>
              </w:r>
            </w:hyperlink>
            <w:r>
              <w:rPr/>
              <w:t xml:space="preserve"> Правительства РК от 30.12.2022 N 802-П)</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е конечные результаты реализации подпрограммы</w:t>
            </w:r>
          </w:p>
        </w:tc>
        <w:tc>
          <w:tcPr>
            <w:tcW w:w="640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количество размещенных в информационно-телекоммуникационной сети Интернет докладов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составит 18 единиц;</w:t>
            </w:r>
          </w:p>
          <w:p>
            <w:pPr>
              <w:pStyle w:val="ConsPlusNormal"/>
              <w:widowControl w:val="false"/>
              <w:jc w:val="both"/>
              <w:rPr/>
            </w:pPr>
            <w:r>
              <w:rPr/>
              <w:t>2) ежегодное размещение сводного доклада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информационно-телекоммуникационной сети Интернет</w:t>
            </w:r>
          </w:p>
        </w:tc>
      </w:tr>
    </w:tbl>
    <w:p>
      <w:pPr>
        <w:pStyle w:val="ConsPlusNormal"/>
        <w:jc w:val="both"/>
        <w:rPr/>
      </w:pPr>
      <w:r>
        <w:rPr/>
      </w:r>
    </w:p>
    <w:p>
      <w:pPr>
        <w:pStyle w:val="ConsPlusTitle"/>
        <w:numPr>
          <w:ilvl w:val="0"/>
          <w:numId w:val="0"/>
        </w:numPr>
        <w:jc w:val="center"/>
        <w:outlineLvl w:val="1"/>
        <w:rPr/>
      </w:pPr>
      <w:bookmarkStart w:id="5" w:name="P530"/>
      <w:bookmarkEnd w:id="5"/>
      <w:r>
        <w:rPr/>
        <w:t>Паспорт подпрограммы 5</w:t>
      </w:r>
    </w:p>
    <w:p>
      <w:pPr>
        <w:pStyle w:val="ConsPlusTitle"/>
        <w:jc w:val="center"/>
        <w:rPr/>
      </w:pPr>
      <w:r>
        <w:rPr/>
        <w:t>"Совершенствование системы государственного</w:t>
      </w:r>
    </w:p>
    <w:p>
      <w:pPr>
        <w:pStyle w:val="ConsPlusTitle"/>
        <w:jc w:val="center"/>
        <w:rPr/>
      </w:pPr>
      <w:r>
        <w:rPr/>
        <w:t>стратегического управления"</w:t>
      </w:r>
    </w:p>
    <w:p>
      <w:pPr>
        <w:pStyle w:val="ConsPlusNormal"/>
        <w:jc w:val="both"/>
        <w:rPr/>
      </w:pPr>
      <w:r>
        <w:rPr/>
      </w:r>
    </w:p>
    <w:tbl>
      <w:tblPr>
        <w:tblW w:w="89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4"/>
        <w:gridCol w:w="850"/>
        <w:gridCol w:w="1531"/>
        <w:gridCol w:w="1701"/>
        <w:gridCol w:w="2495"/>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истерство экономического развития и промышленности Республики Карелия</w:t>
            </w:r>
          </w:p>
        </w:tc>
      </w:tr>
      <w:tr>
        <w:trPr/>
        <w:tc>
          <w:tcPr>
            <w:tcW w:w="2324" w:type="dxa"/>
            <w:tcBorders>
              <w:top w:val="single" w:sz="4" w:space="0" w:color="000000"/>
              <w:left w:val="single" w:sz="4" w:space="0" w:color="000000"/>
              <w:right w:val="single" w:sz="4" w:space="0" w:color="000000"/>
            </w:tcBorders>
          </w:tcPr>
          <w:p>
            <w:pPr>
              <w:pStyle w:val="ConsPlusNormal"/>
              <w:widowControl w:val="false"/>
              <w:rPr/>
            </w:pPr>
            <w:r>
              <w:rPr/>
              <w:t>Участники подпрограммы</w:t>
            </w:r>
          </w:p>
        </w:tc>
        <w:tc>
          <w:tcPr>
            <w:tcW w:w="6577" w:type="dxa"/>
            <w:gridSpan w:val="4"/>
            <w:tcBorders>
              <w:top w:val="single" w:sz="4" w:space="0" w:color="000000"/>
              <w:left w:val="single" w:sz="4" w:space="0" w:color="000000"/>
              <w:right w:val="single" w:sz="4" w:space="0" w:color="000000"/>
            </w:tcBorders>
          </w:tcPr>
          <w:p>
            <w:pPr>
              <w:pStyle w:val="ConsPlusNormal"/>
              <w:widowControl w:val="false"/>
              <w:jc w:val="both"/>
              <w:rPr/>
            </w:pPr>
            <w:r>
              <w:rPr/>
              <w:t>Министерство культуры Республики Карелия,</w:t>
            </w:r>
          </w:p>
          <w:p>
            <w:pPr>
              <w:pStyle w:val="ConsPlusNormal"/>
              <w:widowControl w:val="false"/>
              <w:jc w:val="both"/>
              <w:rPr/>
            </w:pPr>
            <w:r>
              <w:rPr/>
              <w:t>Министерство сельского и рыбного хозяйства Республики Карелия,</w:t>
            </w:r>
          </w:p>
          <w:p>
            <w:pPr>
              <w:pStyle w:val="ConsPlusNormal"/>
              <w:widowControl w:val="false"/>
              <w:jc w:val="both"/>
              <w:rPr/>
            </w:pPr>
            <w:r>
              <w:rPr/>
              <w:t>Администрация Главы Республики Карелия</w:t>
            </w:r>
          </w:p>
        </w:tc>
      </w:tr>
      <w:tr>
        <w:trPr/>
        <w:tc>
          <w:tcPr>
            <w:tcW w:w="8901"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7">
              <w:r>
                <w:rPr>
                  <w:color w:val="0000FF"/>
                </w:rPr>
                <w:t>Постановления</w:t>
              </w:r>
            </w:hyperlink>
            <w:r>
              <w:rPr/>
              <w:t xml:space="preserve"> Правительства РК от 13.03.2020 N 85-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беспечение стратегического планирования и прогнозирования социально-экономического развития Республики Карел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и подпрограммы</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1) совершенствование стратегического планирования и прогнозирования социально-экономического развития Республики Карелия;</w:t>
            </w:r>
          </w:p>
          <w:p>
            <w:pPr>
              <w:pStyle w:val="ConsPlusNormal"/>
              <w:widowControl w:val="false"/>
              <w:jc w:val="both"/>
              <w:rPr/>
            </w:pPr>
            <w:r>
              <w:rPr/>
              <w:t>2) 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w:t>
            </w:r>
          </w:p>
          <w:p>
            <w:pPr>
              <w:pStyle w:val="ConsPlusNormal"/>
              <w:widowControl w:val="false"/>
              <w:jc w:val="both"/>
              <w:rPr/>
            </w:pPr>
            <w:r>
              <w:rPr/>
              <w:t>3) укрепление кадрового потенциала организаций народного хозяйства;</w:t>
            </w:r>
          </w:p>
          <w:p>
            <w:pPr>
              <w:pStyle w:val="ConsPlusNormal"/>
              <w:widowControl w:val="false"/>
              <w:jc w:val="both"/>
              <w:rPr/>
            </w:pPr>
            <w:r>
              <w:rPr/>
              <w:t>4) развитие внешнеэкономических, межрегиональных связей и выставочно-ярмарочной деятельност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вый этап: 2014-2018 годы;</w:t>
            </w:r>
          </w:p>
          <w:p>
            <w:pPr>
              <w:pStyle w:val="ConsPlusNormal"/>
              <w:widowControl w:val="false"/>
              <w:jc w:val="both"/>
              <w:rPr/>
            </w:pPr>
            <w:r>
              <w:rPr/>
              <w:t>второй этап: 2019-2030 годы</w:t>
            </w:r>
          </w:p>
        </w:tc>
      </w:tr>
      <w:tr>
        <w:trPr/>
        <w:tc>
          <w:tcPr>
            <w:tcW w:w="2324"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76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735,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27,7</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22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111,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6</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8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77,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94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741,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74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532,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98,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96,7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5</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2324"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850"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31" w:type="dxa"/>
            <w:tcBorders>
              <w:top w:val="single" w:sz="4" w:space="0" w:color="000000"/>
              <w:left w:val="single" w:sz="4" w:space="0" w:color="000000"/>
              <w:right w:val="single" w:sz="4" w:space="0" w:color="000000"/>
            </w:tcBorders>
          </w:tcPr>
          <w:p>
            <w:pPr>
              <w:pStyle w:val="ConsPlusNormal"/>
              <w:widowControl w:val="false"/>
              <w:jc w:val="center"/>
              <w:rPr/>
            </w:pPr>
            <w:r>
              <w:rPr/>
              <w:t>65 459,80</w:t>
            </w:r>
          </w:p>
        </w:tc>
        <w:tc>
          <w:tcPr>
            <w:tcW w:w="1701" w:type="dxa"/>
            <w:tcBorders>
              <w:top w:val="single" w:sz="4" w:space="0" w:color="000000"/>
              <w:left w:val="single" w:sz="4" w:space="0" w:color="000000"/>
              <w:right w:val="single" w:sz="4" w:space="0" w:color="000000"/>
            </w:tcBorders>
          </w:tcPr>
          <w:p>
            <w:pPr>
              <w:pStyle w:val="ConsPlusNormal"/>
              <w:widowControl w:val="false"/>
              <w:jc w:val="center"/>
              <w:rPr/>
            </w:pPr>
            <w:r>
              <w:rPr/>
              <w:t>62 239,20</w:t>
            </w:r>
          </w:p>
        </w:tc>
        <w:tc>
          <w:tcPr>
            <w:tcW w:w="2495" w:type="dxa"/>
            <w:tcBorders>
              <w:top w:val="single" w:sz="4" w:space="0" w:color="000000"/>
              <w:left w:val="single" w:sz="4" w:space="0" w:color="000000"/>
              <w:right w:val="single" w:sz="4" w:space="0" w:color="000000"/>
            </w:tcBorders>
          </w:tcPr>
          <w:p>
            <w:pPr>
              <w:pStyle w:val="ConsPlusNormal"/>
              <w:widowControl w:val="false"/>
              <w:jc w:val="center"/>
              <w:rPr/>
            </w:pPr>
            <w:r>
              <w:rPr/>
              <w:t>3 427,80</w:t>
            </w:r>
          </w:p>
        </w:tc>
      </w:tr>
      <w:tr>
        <w:trPr/>
        <w:tc>
          <w:tcPr>
            <w:tcW w:w="8901"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18">
              <w:r>
                <w:rPr>
                  <w:color w:val="0000FF"/>
                </w:rPr>
                <w:t>Постановления</w:t>
              </w:r>
            </w:hyperlink>
            <w:r>
              <w:rPr/>
              <w:t xml:space="preserve"> Правительства РК от 30.12.2022 N 802-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й конечный результат реализации подпрограммы</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личество документов стратегического планирования на долгосрочный и среднесрочный периоды, взаимоувязанных между собой, а также соответствующих государственным программам Российской Федерации и Республики Карелия, документам стратегического планирования Российской Федерации, составит 2 единицы</w:t>
            </w:r>
          </w:p>
        </w:tc>
      </w:tr>
    </w:tbl>
    <w:p>
      <w:pPr>
        <w:pStyle w:val="ConsPlusNormal"/>
        <w:jc w:val="both"/>
        <w:rPr/>
      </w:pPr>
      <w:r>
        <w:rPr/>
      </w:r>
    </w:p>
    <w:p>
      <w:pPr>
        <w:pStyle w:val="ConsPlusTitle"/>
        <w:numPr>
          <w:ilvl w:val="0"/>
          <w:numId w:val="0"/>
        </w:numPr>
        <w:jc w:val="center"/>
        <w:outlineLvl w:val="1"/>
        <w:rPr/>
      </w:pPr>
      <w:bookmarkStart w:id="6" w:name="P617"/>
      <w:bookmarkEnd w:id="6"/>
      <w:r>
        <w:rPr/>
        <w:t>Паспорт</w:t>
      </w:r>
    </w:p>
    <w:p>
      <w:pPr>
        <w:pStyle w:val="ConsPlusTitle"/>
        <w:jc w:val="center"/>
        <w:rPr/>
      </w:pPr>
      <w:r>
        <w:rPr/>
        <w:t>подпрограммы 6 "Развитие промышленности"</w:t>
      </w:r>
    </w:p>
    <w:p>
      <w:pPr>
        <w:pStyle w:val="ConsPlusNormal"/>
        <w:jc w:val="center"/>
        <w:rPr/>
      </w:pPr>
      <w:r>
        <w:rPr/>
        <w:t xml:space="preserve">(в ред. </w:t>
      </w:r>
      <w:hyperlink r:id="rId119">
        <w:r>
          <w:rPr>
            <w:color w:val="0000FF"/>
          </w:rPr>
          <w:t>Постановления</w:t>
        </w:r>
      </w:hyperlink>
      <w:r>
        <w:rPr/>
        <w:t xml:space="preserve"> Правительства РК</w:t>
      </w:r>
    </w:p>
    <w:p>
      <w:pPr>
        <w:pStyle w:val="ConsPlusNormal"/>
        <w:jc w:val="center"/>
        <w:rPr/>
      </w:pPr>
      <w:r>
        <w:rPr/>
        <w:t>от 17.12.2021 N 593-П)</w:t>
      </w:r>
    </w:p>
    <w:p>
      <w:pPr>
        <w:pStyle w:val="ConsPlusNormal"/>
        <w:jc w:val="both"/>
        <w:rPr/>
      </w:pPr>
      <w:r>
        <w:rPr/>
      </w:r>
    </w:p>
    <w:tbl>
      <w:tblPr>
        <w:tblW w:w="8960"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269"/>
        <w:gridCol w:w="1361"/>
        <w:gridCol w:w="1531"/>
        <w:gridCol w:w="1815"/>
        <w:gridCol w:w="1984"/>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тветственный исполнитель подпрограммы</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ль подпрограммы</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формирования экономически устойчивого промышленного комплекса Республики Карел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дача подпрограммы</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имулирование модернизации производственных мощностей и формирование благоприятных условий для реализации промышленными предприятиями инвестиционных про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пы и сроки реализации подпрограммы</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4-2030 годы</w:t>
            </w:r>
          </w:p>
        </w:tc>
      </w:tr>
      <w:tr>
        <w:trPr/>
        <w:tc>
          <w:tcPr>
            <w:tcW w:w="2269" w:type="dxa"/>
            <w:vMerge w:val="restart"/>
            <w:tcBorders>
              <w:top w:val="single" w:sz="4" w:space="0" w:color="000000"/>
              <w:left w:val="single" w:sz="4" w:space="0" w:color="000000"/>
              <w:right w:val="single" w:sz="4" w:space="0" w:color="000000"/>
            </w:tcBorders>
          </w:tcPr>
          <w:p>
            <w:pPr>
              <w:pStyle w:val="ConsPlusNormal"/>
              <w:widowControl w:val="false"/>
              <w:rPr/>
            </w:pPr>
            <w:r>
              <w:rPr/>
              <w:t>Объем финансового обеспечения под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сего, тыс. рублей</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том числе</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юджета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 счет средств безвозмездных поступлений в бюджет Республики Карелия</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4-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 00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 0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8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8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7 199,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4 407,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 791,4</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 197,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18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012,6</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2269" w:type="dxa"/>
            <w:vMerge w:val="continue"/>
            <w:tcBorders>
              <w:top w:val="single" w:sz="4" w:space="0" w:color="000000"/>
              <w:left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Итого</w:t>
            </w:r>
          </w:p>
        </w:tc>
        <w:tc>
          <w:tcPr>
            <w:tcW w:w="1531" w:type="dxa"/>
            <w:tcBorders>
              <w:top w:val="single" w:sz="4" w:space="0" w:color="000000"/>
              <w:left w:val="single" w:sz="4" w:space="0" w:color="000000"/>
              <w:right w:val="single" w:sz="4" w:space="0" w:color="000000"/>
            </w:tcBorders>
          </w:tcPr>
          <w:p>
            <w:pPr>
              <w:pStyle w:val="ConsPlusNormal"/>
              <w:widowControl w:val="false"/>
              <w:jc w:val="center"/>
              <w:rPr/>
            </w:pPr>
            <w:r>
              <w:rPr/>
              <w:t>1 302 813,3</w:t>
            </w:r>
          </w:p>
        </w:tc>
        <w:tc>
          <w:tcPr>
            <w:tcW w:w="1815" w:type="dxa"/>
            <w:tcBorders>
              <w:top w:val="single" w:sz="4" w:space="0" w:color="000000"/>
              <w:left w:val="single" w:sz="4" w:space="0" w:color="000000"/>
              <w:right w:val="single" w:sz="4" w:space="0" w:color="000000"/>
            </w:tcBorders>
          </w:tcPr>
          <w:p>
            <w:pPr>
              <w:pStyle w:val="ConsPlusNormal"/>
              <w:widowControl w:val="false"/>
              <w:jc w:val="center"/>
              <w:rPr/>
            </w:pPr>
            <w:r>
              <w:rPr/>
              <w:t>1 103 009,3</w:t>
            </w:r>
          </w:p>
        </w:tc>
        <w:tc>
          <w:tcPr>
            <w:tcW w:w="1984" w:type="dxa"/>
            <w:tcBorders>
              <w:top w:val="single" w:sz="4" w:space="0" w:color="000000"/>
              <w:left w:val="single" w:sz="4" w:space="0" w:color="000000"/>
              <w:right w:val="single" w:sz="4" w:space="0" w:color="000000"/>
            </w:tcBorders>
          </w:tcPr>
          <w:p>
            <w:pPr>
              <w:pStyle w:val="ConsPlusNormal"/>
              <w:widowControl w:val="false"/>
              <w:jc w:val="center"/>
              <w:rPr/>
            </w:pPr>
            <w:r>
              <w:rPr/>
              <w:t>199 804,0</w:t>
            </w:r>
          </w:p>
        </w:tc>
      </w:tr>
      <w:tr>
        <w:trPr/>
        <w:tc>
          <w:tcPr>
            <w:tcW w:w="8960"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w:t>
            </w:r>
            <w:hyperlink r:id="rId120">
              <w:r>
                <w:rPr>
                  <w:color w:val="0000FF"/>
                </w:rPr>
                <w:t>Постановления</w:t>
              </w:r>
            </w:hyperlink>
            <w:r>
              <w:rPr/>
              <w:t xml:space="preserve"> Правительства РК от 30.12.2022 N 802-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жидаемый конечный результат реализации подпрограммы</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стижение индекса промышленного производства в размере 128% к 2030 году</w:t>
            </w:r>
          </w:p>
        </w:tc>
      </w:tr>
    </w:tbl>
    <w:p>
      <w:pPr>
        <w:pStyle w:val="ConsPlusNormal"/>
        <w:jc w:val="both"/>
        <w:rPr/>
      </w:pPr>
      <w:r>
        <w:rPr/>
      </w:r>
    </w:p>
    <w:p>
      <w:pPr>
        <w:pStyle w:val="ConsPlusNormal"/>
        <w:ind w:firstLine="540"/>
        <w:jc w:val="both"/>
        <w:rPr/>
      </w:pPr>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0202"/>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0202"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В официальном тексте документа, видимо, допущена опечатка: Закон Республики Карелия от 21.12.2020 имеет номер 2528-ЗРК, а не 3528-ЗРК.</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lt;1&gt; Денежные средства на мероприятия настоящей подпрограммы будут перераспределены с мероприятия подпрограммы 1 по коду бюджетной классификации 804 04 12 09 1 0272400 из средств, предусмотренных </w:t>
      </w:r>
      <w:hyperlink r:id="rId121">
        <w:r>
          <w:rPr>
            <w:color w:val="0000FF"/>
          </w:rPr>
          <w:t>Законом</w:t>
        </w:r>
      </w:hyperlink>
      <w:r>
        <w:rPr/>
        <w:t xml:space="preserve"> Республики Карелия от 21 декабря 2020 года N 3528-ЗРК "О бюджете Республики Карелия на 2021 год и на плановый период 2022 и 2023 годов".</w:t>
      </w:r>
    </w:p>
    <w:p>
      <w:pPr>
        <w:pStyle w:val="ConsPlusNormal"/>
        <w:spacing w:before="220" w:after="0"/>
        <w:ind w:firstLine="540"/>
        <w:jc w:val="both"/>
        <w:rPr/>
      </w:pPr>
      <w:r>
        <w:rPr/>
        <w:t>&lt;2&gt; Денежные средства будут уточнены в случае предоставления иного межбюджетного трансферта из федерального бюджета на софинансирование мероприятий настоящей подпрограммы.</w:t>
      </w:r>
    </w:p>
    <w:p>
      <w:pPr>
        <w:pStyle w:val="ConsPlusNormal"/>
        <w:jc w:val="both"/>
        <w:rPr/>
      </w:pPr>
      <w:r>
        <w:rPr/>
      </w:r>
    </w:p>
    <w:p>
      <w:pPr>
        <w:pStyle w:val="ConsPlusTitle"/>
        <w:numPr>
          <w:ilvl w:val="0"/>
          <w:numId w:val="0"/>
        </w:numPr>
        <w:jc w:val="center"/>
        <w:outlineLvl w:val="1"/>
        <w:rPr/>
      </w:pPr>
      <w:r>
        <w:rPr/>
        <w:t>I. Итоги реализации государственной программы</w:t>
      </w:r>
    </w:p>
    <w:p>
      <w:pPr>
        <w:pStyle w:val="ConsPlusTitle"/>
        <w:jc w:val="center"/>
        <w:rPr/>
      </w:pPr>
      <w:r>
        <w:rPr/>
        <w:t>за 2014-2018 годы</w:t>
      </w:r>
    </w:p>
    <w:p>
      <w:pPr>
        <w:pStyle w:val="ConsPlusNormal"/>
        <w:jc w:val="both"/>
        <w:rPr/>
      </w:pPr>
      <w:r>
        <w:rPr/>
      </w:r>
    </w:p>
    <w:p>
      <w:pPr>
        <w:pStyle w:val="ConsPlusNormal"/>
        <w:ind w:firstLine="540"/>
        <w:jc w:val="both"/>
        <w:rPr/>
      </w:pPr>
      <w:r>
        <w:rPr/>
        <w:t>На реализацию государственной программы Республики Карелия "Экономическое развитие и инновационная экономика" (далее - государственная программа) в 2014-2018 годах повлияли такие факторы, как введение экономических санкций со стороны стран Европейского союза, девальвация рубля, повышение кредитных процентных ставок. В результате указанных негативных изменений существенно выросла инфляция, замедлились темпы роста в реальном секторе экономики и на потребительском рынке, сократились реальные денежные доходы населения, ухудшилось финансовое состояние организаций.</w:t>
      </w:r>
    </w:p>
    <w:p>
      <w:pPr>
        <w:pStyle w:val="ConsPlusNormal"/>
        <w:spacing w:before="220" w:after="0"/>
        <w:ind w:firstLine="540"/>
        <w:jc w:val="both"/>
        <w:rPr/>
      </w:pPr>
      <w:r>
        <w:rPr/>
        <w:t>Государственная программа была направлена прежде всего на повышение инвестиционной привлекательности Карелии. Это обусловлено необходимостью привлечения инвестиций для технологической модернизации и диверсификации экономики республики.</w:t>
      </w:r>
    </w:p>
    <w:p>
      <w:pPr>
        <w:pStyle w:val="ConsPlusNormal"/>
        <w:spacing w:before="220" w:after="0"/>
        <w:ind w:firstLine="540"/>
        <w:jc w:val="both"/>
        <w:rPr/>
      </w:pPr>
      <w:r>
        <w:rPr/>
        <w:t xml:space="preserve">С 2014 по 2018 год проводилась работа по совершенствованию </w:t>
      </w:r>
      <w:hyperlink r:id="rId122">
        <w:r>
          <w:rPr>
            <w:color w:val="0000FF"/>
          </w:rPr>
          <w:t>регламента</w:t>
        </w:r>
      </w:hyperlink>
      <w:r>
        <w:rPr/>
        <w:t xml:space="preserve"> сопровождения инвестиционных проектов, реализуемых и планируемых к реализации на территории Республики Карелия, утвержденного постановлением Правительства Республики Карелия от 26 декабря 2014 года N 415-П "О регламенте сопровождения инвестиционных проектов, реализуемых и (или) планируемых к реализации на территории Республики Карелия". Однако индекс объема инвестиций в основной капитал по сравнению с предыдущим годом на 2018 год составил 95,8% в связи с нестабильной социально-экономической ситуацией в республике. Наивысшее значение данного показателя было достигнуто в 2017 году (индекс объема инвестиций в основной капитал по сравнению с предыдущим годом составил 110,8%). Это было связано с завершением реализации крупных инвестиционных проектов в 2017 году.</w:t>
      </w:r>
    </w:p>
    <w:p>
      <w:pPr>
        <w:pStyle w:val="ConsPlusNormal"/>
        <w:spacing w:before="220" w:after="0"/>
        <w:ind w:firstLine="540"/>
        <w:jc w:val="both"/>
        <w:rPr/>
      </w:pPr>
      <w:r>
        <w:rPr/>
        <w:t xml:space="preserve">Малое и среднее предпринимательство представляет собой перспективно развивающийся сектор экономики, постепенно увеличивающий свой вклад в обеспечение общего экономического роста республики. В республике проводилась политика создания максимально благоприятных условий для ведения малого и среднего бизнеса в соответствии с </w:t>
      </w:r>
      <w:hyperlink r:id="rId123">
        <w:r>
          <w:rPr>
            <w:color w:val="0000FF"/>
          </w:rPr>
          <w:t>Законом</w:t>
        </w:r>
      </w:hyperlink>
      <w:r>
        <w:rPr/>
        <w:t xml:space="preserve"> Республики Карелия от 3 июля 2008 года N 1215-ЗРК "О некоторых вопросах развития малого и среднего предпринимательства в Республике Карелия". С 2018 года на территории республики в акционерном обществе "Корпорация развития Республики Карелия" осуществляет свою деятельность бизнес-инкубатор Республики Карелия (далее - бизнес-инкубатор Республики Карелия). Бизнес-инкубатор Республики Карелия представляет собой объект инфраструктуры поддержки субъектов малого и среднего предпринимательства в Республике Карелия на ранней стадии их деятельности - стадии, при которой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на предоставление в аренду помещений и оказание услуг бизнес-инкубатором не превышает 3 лет.</w:t>
      </w:r>
    </w:p>
    <w:p>
      <w:pPr>
        <w:pStyle w:val="ConsPlusNormal"/>
        <w:jc w:val="both"/>
        <w:rPr/>
      </w:pPr>
      <w:r>
        <w:rPr/>
        <w:t xml:space="preserve">(в ред. </w:t>
      </w:r>
      <w:hyperlink r:id="rId124">
        <w:r>
          <w:rPr>
            <w:color w:val="0000FF"/>
          </w:rPr>
          <w:t>Постановления</w:t>
        </w:r>
      </w:hyperlink>
      <w:r>
        <w:rPr/>
        <w:t xml:space="preserve"> Правительства РК от 17.09.2021 N 416-П)</w:t>
      </w:r>
    </w:p>
    <w:p>
      <w:pPr>
        <w:pStyle w:val="ConsPlusNormal"/>
        <w:spacing w:before="220" w:after="0"/>
        <w:ind w:firstLine="540"/>
        <w:jc w:val="both"/>
        <w:rPr/>
      </w:pPr>
      <w:r>
        <w:rPr/>
        <w:t>По итогам реализации государственной программы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Республики Карелия составила 28,6% (плановое значение - 26,5%).</w:t>
      </w:r>
    </w:p>
    <w:p>
      <w:pPr>
        <w:pStyle w:val="ConsPlusNormal"/>
        <w:spacing w:before="220" w:after="0"/>
        <w:ind w:firstLine="540"/>
        <w:jc w:val="both"/>
        <w:rPr/>
      </w:pPr>
      <w:r>
        <w:rPr/>
        <w:t>В целях совершенствования государственного управления в рамках государственной программы были проведены мероприятия по обеспечению доступности государственных и муниципальных услуг. Таким образом, к 2018 году уровень удовлетворенности граждан и представителей бизнеса качеством и доступностью предоставления государственных и муниципальных услуг составил 99,7% при плановом значении 90%.</w:t>
      </w:r>
    </w:p>
    <w:p>
      <w:pPr>
        <w:pStyle w:val="ConsPlusNormal"/>
        <w:spacing w:before="220" w:after="0"/>
        <w:ind w:firstLine="540"/>
        <w:jc w:val="both"/>
        <w:rPr/>
      </w:pPr>
      <w:r>
        <w:rPr/>
        <w:t xml:space="preserve">Для повышения эффективности деятельности органов исполнительной власти Республики Карелия и органов местного самоуправления были проведены мероприятия, связанные с рассмотрением докладов глав местных администраций муниципальных, городских округов и муниципальных районов, сводного доклада о результатах мониторинга эффективности деятельности органов местного самоуправления и выделении грантов муниципальным образованиям в целях содействия достижению или поощрения достижения наилучших значений показателей деятельности органов местного самоуправления. В 2014 году в соответствии с </w:t>
      </w:r>
      <w:hyperlink r:id="rId125">
        <w:r>
          <w:rPr>
            <w:color w:val="0000FF"/>
          </w:rPr>
          <w:t>распоряжением</w:t>
        </w:r>
      </w:hyperlink>
      <w:r>
        <w:rPr/>
        <w:t xml:space="preserve"> Правительства Республики Карелия от 6 ноября 2014 года N 682р-П были предоставлены гранты за достижение в 2013 году наивысших значений комплексной оценки эффективности деятельности органов местного самоуправления городских округов и муниципальных районов Калевальскому муниципальному району (1 580,5 тыс. рублей), Костомукшскому городскому округу (2 272,5 тыс. рублей) и Петрозаводскому городскому округу (1 147,0 тыс. рублей). С 2015 по 2017 год не осуществлялась выдача данных грантов в связи с приостановлением действия </w:t>
      </w:r>
      <w:hyperlink r:id="rId126">
        <w:r>
          <w:rPr>
            <w:color w:val="0000FF"/>
          </w:rPr>
          <w:t>Указа</w:t>
        </w:r>
      </w:hyperlink>
      <w:r>
        <w:rPr/>
        <w:t xml:space="preserve"> Главы Республики Карелия от 14 февраля 2014 года N 13 "Об утверждении Порядка выделения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2018 году выдача грантов была возобновлена. В соответствии с </w:t>
      </w:r>
      <w:hyperlink r:id="rId127">
        <w:r>
          <w:rPr>
            <w:color w:val="0000FF"/>
          </w:rPr>
          <w:t>постановлением</w:t>
        </w:r>
      </w:hyperlink>
      <w:r>
        <w:rPr/>
        <w:t xml:space="preserve"> Правительства Республики Карелия от 8 ноября 2021 года N 508-П утверждена Методика распределения дотаций из бюджета Республики Карелия бюджетам муниципальных образований в Республике Карелия в целях содействия достижению и (или) поощрения достижения наилучших значений показателей деятельности органов местного самоуправления муниципальных, городских округов и муниципальных районов и правил их предоставления. В 2022 году в соответствии с </w:t>
      </w:r>
      <w:hyperlink r:id="rId128">
        <w:r>
          <w:rPr>
            <w:color w:val="0000FF"/>
          </w:rPr>
          <w:t>постановлением</w:t>
        </w:r>
      </w:hyperlink>
      <w:r>
        <w:rPr/>
        <w:t xml:space="preserve"> Правительства Республики Карелия от 10 октября 2022 года N 559-П были предоставлены дотации из бюджета Республики Карелия за достижение наилучших значений показателей деятельности органов местного самоуправления городских округов и муниципальных районов за 2021 год следующим муниципальным образованиям: Беломорский муниципальный район (2 787,9 тыс. рублей), Муезерский муниципальный район (2 491,3 тыс. рублей), Кондопожский муниципальный район (1 720,8 тыс. рублей).</w:t>
      </w:r>
    </w:p>
    <w:p>
      <w:pPr>
        <w:pStyle w:val="ConsPlusNormal"/>
        <w:jc w:val="both"/>
        <w:rPr/>
      </w:pPr>
      <w:r>
        <w:rPr/>
        <w:t xml:space="preserve">(в ред. </w:t>
      </w:r>
      <w:hyperlink r:id="rId129">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Участие в выставочных мероприятиях оказало положительный эффект как для организаций республики, что выражалось в установлении новых перспективных контактов, признании востребованности, конкурентоспособности карельской продукции, услуг, инновационных разработок, так и для республики в целом, как региона, открытого для сотрудничества.</w:t>
      </w:r>
    </w:p>
    <w:p>
      <w:pPr>
        <w:pStyle w:val="ConsPlusNormal"/>
        <w:spacing w:before="220" w:after="0"/>
        <w:ind w:firstLine="540"/>
        <w:jc w:val="both"/>
        <w:rPr/>
      </w:pPr>
      <w:r>
        <w:rPr/>
        <w:t>Фактическое количество заключенных соглашений и протоколов с регионами Российской Федерации, странами СНГ и их субъектами с 2014 по 2018 год значительно превысило плановое значение. За данный период активно развивалось сотрудничество с Москвой, Санкт-Петербургом, Республикой Татарстан, Республикой Коми, Московской, Ленинградской, Мурманской областями и др.</w:t>
      </w:r>
    </w:p>
    <w:p>
      <w:pPr>
        <w:pStyle w:val="ConsPlusNormal"/>
        <w:spacing w:before="220" w:after="0"/>
        <w:ind w:firstLine="540"/>
        <w:jc w:val="both"/>
        <w:rPr/>
      </w:pPr>
      <w:r>
        <w:rPr/>
        <w:t xml:space="preserve">Также активно осуществлялась организация подготовки управленческих кадров для организаций народного хозяйства Российской Федерации в 2007/08-2017/18 учебных годах на территории республики в соответствии с Государственным планом подготовки управленческих кадров (далее - Государственный план). Реализация Государственного плана осуществлялась в соответствии с </w:t>
      </w:r>
      <w:hyperlink r:id="rId130">
        <w:r>
          <w:rPr>
            <w:color w:val="0000FF"/>
          </w:rPr>
          <w:t>постановлением</w:t>
        </w:r>
      </w:hyperlink>
      <w:r>
        <w:rPr/>
        <w:t xml:space="preserve"> Правительства Российской Федерации от 24 марта 2007 года N 177 "О подготовке управленческих кадров для организаций народного хозяйства Российской Федерации в 2007/08-2017/18 учебных годах" и </w:t>
      </w:r>
      <w:hyperlink r:id="rId131">
        <w:r>
          <w:rPr>
            <w:color w:val="0000FF"/>
          </w:rPr>
          <w:t>постановлением</w:t>
        </w:r>
      </w:hyperlink>
      <w:r>
        <w:rPr/>
        <w:t xml:space="preserve"> Правительства Республики Карелия от 23 июня 2007 года N 92-П "О реализации Государственного плана подготовки управленческих кадров для организаций народного хозяйства Российской Федерации в 2007/08-2017/18 учебных годах".</w:t>
      </w:r>
    </w:p>
    <w:p>
      <w:pPr>
        <w:pStyle w:val="ConsPlusNormal"/>
        <w:spacing w:before="220" w:after="0"/>
        <w:ind w:firstLine="540"/>
        <w:jc w:val="both"/>
        <w:rPr/>
      </w:pPr>
      <w:r>
        <w:rPr/>
        <w:t>В 2014-2018 годах в рамках реализации Государственного плана прошли обучение 78 специалистов. Количество специалистов, завершивших обучение в области экономики и управления, к общему количеству специалистов, приступивших к обучению, ежегодно составляло 100% от планового значения. Численность специалистов, ежегодно участвующих в мероприятиях, проводимых с участием выпускников в период 2014-2018 годов, превышала запланированные значения. На перевыполнение данного показателя оказали влияние активность выпускников и их интерес к проводимым мероприятиям, а также системная работа по информированию.</w:t>
      </w:r>
    </w:p>
    <w:p>
      <w:pPr>
        <w:pStyle w:val="ConsPlusNormal"/>
        <w:spacing w:before="220" w:after="0"/>
        <w:ind w:firstLine="540"/>
        <w:jc w:val="both"/>
        <w:rPr/>
      </w:pPr>
      <w:r>
        <w:rPr/>
        <w:t>Однако в 2018 году не удалось достичь запланированного значения целевого индикатора "количество созданных новых и модернизированных рабочих мест" (фактическое значение показателя составило 3128 единиц при плановом значении 3400 единиц), что обусловлено недостаточным уровнем инвестиционной активности в регионе. Кроме того, модернизация и реконструкция производства, способствующие росту производительности труда, приводят не только к переоборудованию рабочих мест, но и к их сокращению. При этом фактическое значение показателя по итогам 2018 года на 3,5% превысило уровень 2017 года.</w:t>
      </w:r>
    </w:p>
    <w:p>
      <w:pPr>
        <w:pStyle w:val="ConsPlusNormal"/>
        <w:jc w:val="both"/>
        <w:rPr/>
      </w:pPr>
      <w:r>
        <w:rPr/>
      </w:r>
    </w:p>
    <w:p>
      <w:pPr>
        <w:pStyle w:val="ConsPlusTitle"/>
        <w:numPr>
          <w:ilvl w:val="0"/>
          <w:numId w:val="0"/>
        </w:numPr>
        <w:jc w:val="center"/>
        <w:outlineLvl w:val="1"/>
        <w:rPr/>
      </w:pPr>
      <w:r>
        <w:rPr/>
        <w:t>II. Приоритеты и цели государственной политики</w:t>
      </w:r>
    </w:p>
    <w:p>
      <w:pPr>
        <w:pStyle w:val="ConsPlusTitle"/>
        <w:jc w:val="center"/>
        <w:rPr/>
      </w:pPr>
      <w:r>
        <w:rPr/>
        <w:t>в сфере экономики и экономического развития, описание</w:t>
      </w:r>
    </w:p>
    <w:p>
      <w:pPr>
        <w:pStyle w:val="ConsPlusTitle"/>
        <w:jc w:val="center"/>
        <w:rPr/>
      </w:pPr>
      <w:r>
        <w:rPr/>
        <w:t>основных целей и задач государственной программы</w:t>
      </w:r>
    </w:p>
    <w:p>
      <w:pPr>
        <w:pStyle w:val="ConsPlusNormal"/>
        <w:jc w:val="center"/>
        <w:rPr/>
      </w:pPr>
      <w:r>
        <w:rPr/>
        <w:t xml:space="preserve">(в ред. </w:t>
      </w:r>
      <w:hyperlink r:id="rId132">
        <w:r>
          <w:rPr>
            <w:color w:val="0000FF"/>
          </w:rPr>
          <w:t>Постановления</w:t>
        </w:r>
      </w:hyperlink>
      <w:r>
        <w:rPr/>
        <w:t xml:space="preserve"> Правительства РК</w:t>
      </w:r>
    </w:p>
    <w:p>
      <w:pPr>
        <w:pStyle w:val="ConsPlusNormal"/>
        <w:jc w:val="center"/>
        <w:rPr/>
      </w:pPr>
      <w:r>
        <w:rPr/>
        <w:t>от 26.12.2020 N 641-П)</w:t>
      </w:r>
    </w:p>
    <w:p>
      <w:pPr>
        <w:pStyle w:val="ConsPlusNormal"/>
        <w:jc w:val="both"/>
        <w:rPr/>
      </w:pPr>
      <w:r>
        <w:rPr/>
      </w:r>
    </w:p>
    <w:p>
      <w:pPr>
        <w:pStyle w:val="ConsPlusNormal"/>
        <w:ind w:firstLine="540"/>
        <w:jc w:val="both"/>
        <w:rPr/>
      </w:pPr>
      <w:r>
        <w:rPr/>
        <w:t xml:space="preserve">В целях реализации системного стратегического подхода к государственному управлению </w:t>
      </w:r>
      <w:hyperlink r:id="rId133">
        <w:r>
          <w:rPr>
            <w:color w:val="0000FF"/>
          </w:rPr>
          <w:t>распоряжением</w:t>
        </w:r>
      </w:hyperlink>
      <w:r>
        <w:rPr/>
        <w:t xml:space="preserve"> Правительства Российской Федерации от 17 ноября 2008 года N 1662-р утверждена Концепция долгосрочного социально-экономического развития Российской Федерации на период до 2020 года, определившая основные приоритеты и направления развития страны на долгосрочную перспективу. Согласно указанной </w:t>
      </w:r>
      <w:hyperlink r:id="rId134">
        <w:r>
          <w:rPr>
            <w:color w:val="0000FF"/>
          </w:rPr>
          <w:t>концепции</w:t>
        </w:r>
      </w:hyperlink>
      <w:r>
        <w:rPr/>
        <w:t xml:space="preserve"> основными приоритетами государственной политики в сфере экономики и экономического развития являются:</w:t>
      </w:r>
    </w:p>
    <w:p>
      <w:pPr>
        <w:pStyle w:val="ConsPlusNormal"/>
        <w:spacing w:before="220" w:after="0"/>
        <w:ind w:firstLine="540"/>
        <w:jc w:val="both"/>
        <w:rPr/>
      </w:pPr>
      <w:r>
        <w:rPr/>
        <w:t>1) обеспечение и поддержание конкурентных возможностей России, создание конкурентоспособной экономики знаний и высоких технологий, расширение глобальных конкурентных преимуществ в традиционных отраслях экономики;</w:t>
      </w:r>
    </w:p>
    <w:p>
      <w:pPr>
        <w:pStyle w:val="ConsPlusNormal"/>
        <w:spacing w:before="220" w:after="0"/>
        <w:ind w:firstLine="540"/>
        <w:jc w:val="both"/>
        <w:rPr/>
      </w:pPr>
      <w:r>
        <w:rPr/>
        <w:t>2) 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оссии, основанной на инновациях;</w:t>
      </w:r>
    </w:p>
    <w:p>
      <w:pPr>
        <w:pStyle w:val="ConsPlusNormal"/>
        <w:spacing w:before="220" w:after="0"/>
        <w:ind w:firstLine="540"/>
        <w:jc w:val="both"/>
        <w:rPr/>
      </w:pPr>
      <w:r>
        <w:rPr/>
        <w:t>3) модернизация традиционных секторов экономики (нефтегазового, сырьевого, аграрного и транспортного), обеспечение структурной диверсификации;</w:t>
      </w:r>
    </w:p>
    <w:p>
      <w:pPr>
        <w:pStyle w:val="ConsPlusNormal"/>
        <w:spacing w:before="220" w:after="0"/>
        <w:ind w:firstLine="540"/>
        <w:jc w:val="both"/>
        <w:rPr/>
      </w:pPr>
      <w:r>
        <w:rPr/>
        <w:t>4) создание условий для свободы предпринимательства и конкуренции, развитие механизмов саморегулирования предпринимательского сообщества, совместная работа с бизнесом по повышению общественного статуса и значимости предпринимательства и собственности;</w:t>
      </w:r>
    </w:p>
    <w:p>
      <w:pPr>
        <w:pStyle w:val="ConsPlusNormal"/>
        <w:spacing w:before="220" w:after="0"/>
        <w:ind w:firstLine="540"/>
        <w:jc w:val="both"/>
        <w:rPr/>
      </w:pPr>
      <w:r>
        <w:rPr/>
        <w:t>5) снижение административных барьеров в экономике, превращение России в страну с низким уровнем коррупции, создание эффективной институциональной среды;</w:t>
      </w:r>
    </w:p>
    <w:p>
      <w:pPr>
        <w:pStyle w:val="ConsPlusNormal"/>
        <w:spacing w:before="220" w:after="0"/>
        <w:ind w:firstLine="540"/>
        <w:jc w:val="both"/>
        <w:rPr/>
      </w:pPr>
      <w:r>
        <w:rPr/>
        <w:t>6) развитие человеческого потенциала как основного фактора экономического роста, поддержка инициатив бизнеса, касающихся его участия в развитии социальной сферы и человеческого капитала;</w:t>
      </w:r>
    </w:p>
    <w:p>
      <w:pPr>
        <w:pStyle w:val="ConsPlusNormal"/>
        <w:spacing w:before="220" w:after="0"/>
        <w:ind w:firstLine="540"/>
        <w:jc w:val="both"/>
        <w:rPr/>
      </w:pPr>
      <w:r>
        <w:rPr/>
        <w:t>7) сбалансированное пространственное развитие Российской Федерации.</w:t>
      </w:r>
    </w:p>
    <w:p>
      <w:pPr>
        <w:pStyle w:val="ConsPlusNormal"/>
        <w:spacing w:before="220" w:after="0"/>
        <w:ind w:firstLine="540"/>
        <w:jc w:val="both"/>
        <w:rPr/>
      </w:pPr>
      <w:r>
        <w:rPr/>
        <w:t xml:space="preserve">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 Важной предпосылкой достижения данных целей является реализация </w:t>
      </w:r>
      <w:hyperlink r:id="rId135">
        <w:r>
          <w:rPr>
            <w:color w:val="0000FF"/>
          </w:rPr>
          <w:t>Стратегии</w:t>
        </w:r>
      </w:hyperlink>
      <w:r>
        <w:rPr/>
        <w:t xml:space="preserve"> инновационного развития Российской Федерации на период до 2020 года, утвержденной распоряжением Правительства Российской Федерации от 8 декабря 2011 года N 2227-р, предполагающей перевод экономики России на инновационный путь развития к 2020 году.</w:t>
      </w:r>
    </w:p>
    <w:p>
      <w:pPr>
        <w:pStyle w:val="ConsPlusNormal"/>
        <w:spacing w:before="220" w:after="0"/>
        <w:ind w:firstLine="540"/>
        <w:jc w:val="both"/>
        <w:rPr/>
      </w:pPr>
      <w:r>
        <w:rPr/>
        <w:t xml:space="preserve">Ключевым условием реализации инновационного сценария социально-экономического развития является повышение эффективности государственного управления в соответствии с приоритетами, определенными </w:t>
      </w:r>
      <w:hyperlink r:id="rId136">
        <w:r>
          <w:rPr>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137">
        <w:r>
          <w:rPr>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spacing w:before="220" w:after="0"/>
        <w:ind w:firstLine="540"/>
        <w:jc w:val="both"/>
        <w:rPr/>
      </w:pPr>
      <w:r>
        <w:rPr/>
        <w:t xml:space="preserve">Повышение конкурентоспособности экономик субъектов Российской Федерации путем обеспечения условий для развития производства товаров и услуг в отраслях перспективных экономических специализаций субъектов Российской Федерации, а также усиление межрегионального сотрудничества и координации социально-экономического развития субъектов Российской Федерации в рамках макрорегионов являются ключевыми задачами </w:t>
      </w:r>
      <w:hyperlink r:id="rId138">
        <w:r>
          <w:rPr>
            <w:color w:val="0000FF"/>
          </w:rPr>
          <w:t>Стратегии</w:t>
        </w:r>
      </w:hyperlink>
      <w:r>
        <w:rPr/>
        <w:t xml:space="preserve">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N 207-р. В этой связи сохранение и развитие промышленного потенциала, формирование современного конкурентоспособного промышленного сектора, обеспечивающего ускорение темпов долгосрочного экономического роста требует совершенствования региональной промышленной политики, синхронизированной с положениями Сводной </w:t>
      </w:r>
      <w:hyperlink r:id="rId139">
        <w:r>
          <w:rPr>
            <w:color w:val="0000FF"/>
          </w:rPr>
          <w:t>стратегии</w:t>
        </w:r>
      </w:hyperlink>
      <w:r>
        <w:rPr/>
        <w:t xml:space="preserve"> развития обрабатывающей промышленности Российской Федерации до 2024 года и на период до 2035 года, утвержденной распоряжением Правительства Российской Федерации от 6 июня 2020 года N 1512-р, </w:t>
      </w:r>
      <w:hyperlink r:id="rId140">
        <w:r>
          <w:rPr>
            <w:color w:val="0000FF"/>
          </w:rPr>
          <w:t>Указа</w:t>
        </w:r>
      </w:hyperlink>
      <w:r>
        <w:rPr/>
        <w:t xml:space="preserve"> Президента Российской Федерации от 21 июля 2020 года N 474 "О национальных целях развития Российской Федерации на период до 2030 года", </w:t>
      </w:r>
      <w:hyperlink r:id="rId141">
        <w:r>
          <w:rPr>
            <w:color w:val="0000FF"/>
          </w:rPr>
          <w:t>Указа</w:t>
        </w:r>
      </w:hyperlink>
      <w:r>
        <w:rPr/>
        <w:t xml:space="preserve"> Президента Российской Федерации от 16 января 2017 года N 13 "Об утверждении Основ государственной политики регионального развития Российской Федерации".</w:t>
      </w:r>
    </w:p>
    <w:p>
      <w:pPr>
        <w:pStyle w:val="ConsPlusNormal"/>
        <w:spacing w:before="220" w:after="0"/>
        <w:ind w:firstLine="540"/>
        <w:jc w:val="both"/>
        <w:rPr/>
      </w:pPr>
      <w:r>
        <w:rPr/>
        <w:t xml:space="preserve">Цели, задачи и целевые ориентиры социально-экономического развития Республики Карелия определены с учетом вышеобозначенных стратегических документов Российской Федерации, Основных </w:t>
      </w:r>
      <w:hyperlink r:id="rId142">
        <w:r>
          <w:rPr>
            <w:color w:val="0000FF"/>
          </w:rPr>
          <w:t>направлений</w:t>
        </w:r>
      </w:hyperlink>
      <w:r>
        <w:rPr/>
        <w:t xml:space="preserve"> деятельности Правительства Российской Федерации на период до 2018 года, ежегодных посланий Президента Российской Федерации Федеральному Собранию Российской Федерации.</w:t>
      </w:r>
    </w:p>
    <w:p>
      <w:pPr>
        <w:pStyle w:val="ConsPlusNormal"/>
        <w:spacing w:before="220" w:after="0"/>
        <w:ind w:firstLine="540"/>
        <w:jc w:val="both"/>
        <w:rPr/>
      </w:pPr>
      <w:r>
        <w:rPr/>
        <w:t xml:space="preserve">В соответствии со </w:t>
      </w:r>
      <w:hyperlink r:id="rId143">
        <w:r>
          <w:rPr>
            <w:color w:val="0000FF"/>
          </w:rPr>
          <w:t>Стратегией</w:t>
        </w:r>
      </w:hyperlink>
      <w:r>
        <w:rPr/>
        <w:t xml:space="preserve"> социально-экономического развития Республики Карелия до 2030 года, утвержденной распоряжением Правительства Республики Карелия от 29 декабря 2018 года N 899р-П, долгосрочной целью социально-экономического развития республики является рост подлинного благополучия жителей республики, создание возможностей для их самореализации путем опережающего по сравнению с другими регионами России темпа создания новых высокотехнологичных и наукоемких рабочих мест, роста уровня и качества жизни, доступа к социальным и культурным благам.</w:t>
      </w:r>
    </w:p>
    <w:p>
      <w:pPr>
        <w:pStyle w:val="ConsPlusNormal"/>
        <w:spacing w:before="220" w:after="0"/>
        <w:ind w:firstLine="540"/>
        <w:jc w:val="both"/>
        <w:rPr/>
      </w:pPr>
      <w:r>
        <w:rPr/>
        <w:t xml:space="preserve">В соответствии с </w:t>
      </w:r>
      <w:hyperlink r:id="rId144">
        <w:r>
          <w:rPr>
            <w:color w:val="0000FF"/>
          </w:rPr>
          <w:t>Концепцией</w:t>
        </w:r>
      </w:hyperlink>
      <w:r>
        <w:rPr/>
        <w:t xml:space="preserve"> социально-экономического развития Республики Карелия на период до 2022 года, утвержденной постановлением Законодательного Собрания Республики Карелия от 19 апреля 2018 года N 621-VI ЗС, стратегической целью социально-экономического развития Республики Карелия на период до 2022 года является обеспечение опережающего роста экономики и развития социальной сферы Республики Карелия темпами выше среднероссийских на основе укрепления экономической базы, стимулирования предпринимательской инициативы, устойчивого пространственного развития и повышения эффективности государственного и муниципального управления.</w:t>
      </w:r>
    </w:p>
    <w:p>
      <w:pPr>
        <w:pStyle w:val="ConsPlusNormal"/>
        <w:spacing w:before="220" w:after="0"/>
        <w:ind w:firstLine="540"/>
        <w:jc w:val="both"/>
        <w:rPr/>
      </w:pPr>
      <w:r>
        <w:rPr/>
        <w:t>Реализация поставленной стратегической цели будет осуществляться в рамках следующих стратегических направлений:</w:t>
      </w:r>
    </w:p>
    <w:p>
      <w:pPr>
        <w:pStyle w:val="ConsPlusNormal"/>
        <w:spacing w:before="220" w:after="0"/>
        <w:ind w:firstLine="540"/>
        <w:jc w:val="both"/>
        <w:rPr/>
      </w:pPr>
      <w:r>
        <w:rPr/>
        <w:t>1) развитие экономики и предпринимательства, развитие экосистемы инноваций, в том числе бизнес-инкубатора Республики Карелия, поддержка малого бизнеса и предпринимательской инициативы, улучшение предпринимательского климата и совершенствование мер поддержки бизнеса;</w:t>
      </w:r>
    </w:p>
    <w:p>
      <w:pPr>
        <w:pStyle w:val="ConsPlusNormal"/>
        <w:jc w:val="both"/>
        <w:rPr/>
      </w:pPr>
      <w:r>
        <w:rPr/>
        <w:t xml:space="preserve">(в ред. </w:t>
      </w:r>
      <w:hyperlink r:id="rId145">
        <w:r>
          <w:rPr>
            <w:color w:val="0000FF"/>
          </w:rPr>
          <w:t>Постановления</w:t>
        </w:r>
      </w:hyperlink>
      <w:r>
        <w:rPr/>
        <w:t xml:space="preserve"> Правительства РК от 17.09.2021 N 416-П)</w:t>
      </w:r>
    </w:p>
    <w:p>
      <w:pPr>
        <w:pStyle w:val="ConsPlusNormal"/>
        <w:spacing w:before="220" w:after="0"/>
        <w:ind w:firstLine="540"/>
        <w:jc w:val="both"/>
        <w:rPr/>
      </w:pPr>
      <w:r>
        <w:rPr/>
        <w:t>2) повышение качества и доступности инфраструктуры;</w:t>
      </w:r>
    </w:p>
    <w:p>
      <w:pPr>
        <w:pStyle w:val="ConsPlusNormal"/>
        <w:spacing w:before="220" w:after="0"/>
        <w:ind w:firstLine="540"/>
        <w:jc w:val="both"/>
        <w:rPr/>
      </w:pPr>
      <w:r>
        <w:rPr/>
        <w:t>3) устойчивое пространственное развитие, международное и межрегиональное сотрудничество;</w:t>
      </w:r>
    </w:p>
    <w:p>
      <w:pPr>
        <w:pStyle w:val="ConsPlusNormal"/>
        <w:spacing w:before="220" w:after="0"/>
        <w:ind w:firstLine="540"/>
        <w:jc w:val="both"/>
        <w:rPr/>
      </w:pPr>
      <w:r>
        <w:rPr/>
        <w:t>4) совершенствование и повышение эффективности государственного и муниципального управления, системы стратегического планирования, а также системы сопровождения и поддержки инвестиционных проектов.</w:t>
      </w:r>
    </w:p>
    <w:p>
      <w:pPr>
        <w:pStyle w:val="ConsPlusNormal"/>
        <w:spacing w:before="220" w:after="0"/>
        <w:ind w:firstLine="540"/>
        <w:jc w:val="both"/>
        <w:rPr/>
      </w:pPr>
      <w:r>
        <w:rPr/>
        <w:t>Наибольший эффект в реализации стратегических направлений экономического и социального развития достигается при условии инновационности проводимых преобразований. В свою очередь, масштабы и темпы инновационных преобразований напрямую зависят от степени вовлеченности инновации и реального участия в них как государства, так и частного бизнеса. Главным приоритетом планируемого к реализации в рамках государственной программы комплекса мероприятий является содействие созданию такой среды для бизнеса, в которой инвестирование в инновации будет одним из важных способов получения стабильно растущих доходов. Решение такой задачи сформирует основу для долгосрочной конкурентоспособности Республики Карелия.</w:t>
      </w:r>
    </w:p>
    <w:p>
      <w:pPr>
        <w:pStyle w:val="ConsPlusNormal"/>
        <w:spacing w:before="220" w:after="0"/>
        <w:ind w:firstLine="540"/>
        <w:jc w:val="both"/>
        <w:rPr/>
      </w:pPr>
      <w:r>
        <w:rPr/>
        <w:t>В связи с тем, что в секторе материального производства экономики Республики Карелия отрасли промышленности составляют основную долю, а структура промышленного производства характеризуется моноотраслевой специализацией за счет лесопромышленного и горнопромышленного комплексов при недостаточном уровне других традиционных отраслей - металлургии и машиностроения, требуется стимулирование модернизации производственных мощностей и формирование благоприятных условий для реализации промышленными предприятиями инвестиционных проектов, что в конечном итоге будет способствовать изменению структуры валовой добавленной стоимости. Для этого требуется перезагрузка промышленной политики, формирование новых отраслей и производств, создание новых предприятий полного цикла с глубокой переработкой местных ресурсов, что обеспечит совершенствование инфраструктуры поддержки деятельности в сфере промышленности, рост инвестиций в основной капитал, обновление и расширение основных фондов промышленности, увеличение производственных возможностей промышленных предприятий, стабилизацию динамики промышленного роста, увеличение человеческого капитала в промышленности, рост занятости и повышение производительности труда.</w:t>
      </w:r>
    </w:p>
    <w:p>
      <w:pPr>
        <w:pStyle w:val="ConsPlusNormal"/>
        <w:spacing w:before="220" w:after="0"/>
        <w:ind w:firstLine="540"/>
        <w:jc w:val="both"/>
        <w:rPr/>
      </w:pPr>
      <w:r>
        <w:rPr/>
        <w:t>Целью государственной программы является создание условий для обеспечения развития экономики Республики Карелия.</w:t>
      </w:r>
    </w:p>
    <w:p>
      <w:pPr>
        <w:pStyle w:val="ConsPlusNormal"/>
        <w:spacing w:before="220" w:after="0"/>
        <w:ind w:firstLine="540"/>
        <w:jc w:val="both"/>
        <w:rPr/>
      </w:pPr>
      <w:r>
        <w:rPr/>
        <w:t>Достижение поставленной цели государственной программы будет осуществляться путем решения шести задач в рамках соответствующих подпрограмм:</w:t>
      </w:r>
    </w:p>
    <w:p>
      <w:pPr>
        <w:pStyle w:val="ConsPlusNormal"/>
        <w:spacing w:before="220" w:after="0"/>
        <w:ind w:firstLine="540"/>
        <w:jc w:val="both"/>
        <w:rPr/>
      </w:pPr>
      <w:r>
        <w:rPr/>
        <w:t>1)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 повышения экономического потенциала республики и устранения инфраструктурных ограничений экономического роста.</w:t>
      </w:r>
    </w:p>
    <w:p>
      <w:pPr>
        <w:pStyle w:val="ConsPlusNormal"/>
        <w:spacing w:before="220" w:after="0"/>
        <w:ind w:firstLine="540"/>
        <w:jc w:val="both"/>
        <w:rPr/>
      </w:pPr>
      <w:r>
        <w:rPr/>
        <w:t xml:space="preserve">На решение указанной задачи направлена </w:t>
      </w:r>
      <w:hyperlink w:anchor="P195">
        <w:r>
          <w:rPr>
            <w:color w:val="0000FF"/>
          </w:rPr>
          <w:t>подпрограмма 1</w:t>
        </w:r>
      </w:hyperlink>
      <w:r>
        <w:rPr/>
        <w:t xml:space="preserve"> "Формирование благоприятной инвестиционной среды";</w:t>
      </w:r>
    </w:p>
    <w:p>
      <w:pPr>
        <w:pStyle w:val="ConsPlusNormal"/>
        <w:spacing w:before="220" w:after="0"/>
        <w:ind w:firstLine="540"/>
        <w:jc w:val="both"/>
        <w:rPr/>
      </w:pPr>
      <w:r>
        <w:rPr/>
        <w:t>2) обеспечение условий для интенсивного роста малого и среднего предпринимательства.</w:t>
      </w:r>
    </w:p>
    <w:p>
      <w:pPr>
        <w:pStyle w:val="ConsPlusNormal"/>
        <w:spacing w:before="220" w:after="0"/>
        <w:ind w:firstLine="540"/>
        <w:jc w:val="both"/>
        <w:rPr/>
      </w:pPr>
      <w:r>
        <w:rPr/>
        <w:t xml:space="preserve">На решение указанной задачи направлена </w:t>
      </w:r>
      <w:hyperlink w:anchor="P275">
        <w:r>
          <w:rPr>
            <w:color w:val="0000FF"/>
          </w:rPr>
          <w:t>подпрограмма 2</w:t>
        </w:r>
      </w:hyperlink>
      <w:r>
        <w:rPr/>
        <w:t xml:space="preserve"> "Развитие малого и среднего предпринимательства";</w:t>
      </w:r>
    </w:p>
    <w:p>
      <w:pPr>
        <w:pStyle w:val="ConsPlusNormal"/>
        <w:spacing w:before="220" w:after="0"/>
        <w:ind w:firstLine="540"/>
        <w:jc w:val="both"/>
        <w:rPr/>
      </w:pPr>
      <w:r>
        <w:rPr/>
        <w:t>3) создание благоприятных условий для инновационной деятельности в целях динамичного развития и повышения конкурентоспособности Республики Карелия.</w:t>
      </w:r>
    </w:p>
    <w:p>
      <w:pPr>
        <w:pStyle w:val="ConsPlusNormal"/>
        <w:spacing w:before="220" w:after="0"/>
        <w:ind w:firstLine="540"/>
        <w:jc w:val="both"/>
        <w:rPr/>
      </w:pPr>
      <w:r>
        <w:rPr/>
        <w:t xml:space="preserve">На решение указанной задачи направлена </w:t>
      </w:r>
      <w:hyperlink w:anchor="P362">
        <w:r>
          <w:rPr>
            <w:color w:val="0000FF"/>
          </w:rPr>
          <w:t>подпрограмма 3</w:t>
        </w:r>
      </w:hyperlink>
      <w:r>
        <w:rPr/>
        <w:t xml:space="preserve"> "Развитие инновационной деятельности";</w:t>
      </w:r>
    </w:p>
    <w:p>
      <w:pPr>
        <w:pStyle w:val="ConsPlusNormal"/>
        <w:spacing w:before="220" w:after="0"/>
        <w:ind w:firstLine="540"/>
        <w:jc w:val="both"/>
        <w:rPr/>
      </w:pPr>
      <w:r>
        <w:rPr/>
        <w:t>4) повышение эффективности деятельности органов исполнительной власти Республики Карелия и органов местного самоуправления.</w:t>
      </w:r>
    </w:p>
    <w:p>
      <w:pPr>
        <w:pStyle w:val="ConsPlusNormal"/>
        <w:spacing w:before="220" w:after="0"/>
        <w:ind w:firstLine="540"/>
        <w:jc w:val="both"/>
        <w:rPr/>
      </w:pPr>
      <w:r>
        <w:rPr/>
        <w:t xml:space="preserve">На решение указанной задачи направлена </w:t>
      </w:r>
      <w:hyperlink w:anchor="P446">
        <w:r>
          <w:rPr>
            <w:color w:val="0000FF"/>
          </w:rPr>
          <w:t>подпрограмма 4</w:t>
        </w:r>
      </w:hyperlink>
      <w:r>
        <w:rPr/>
        <w:t xml:space="preserve"> "Совершенствование государственного и муниципального управления";</w:t>
      </w:r>
    </w:p>
    <w:p>
      <w:pPr>
        <w:pStyle w:val="ConsPlusNormal"/>
        <w:spacing w:before="220" w:after="0"/>
        <w:ind w:firstLine="540"/>
        <w:jc w:val="both"/>
        <w:rPr/>
      </w:pPr>
      <w:r>
        <w:rPr/>
        <w:t>5) обеспечение стратегического планирования и прогнозирования социально-экономического развития Республики Карелия.</w:t>
      </w:r>
    </w:p>
    <w:p>
      <w:pPr>
        <w:pStyle w:val="ConsPlusNormal"/>
        <w:spacing w:before="220" w:after="0"/>
        <w:ind w:firstLine="540"/>
        <w:jc w:val="both"/>
        <w:rPr/>
      </w:pPr>
      <w:r>
        <w:rPr/>
        <w:t xml:space="preserve">На решение указанной задачи направлена </w:t>
      </w:r>
      <w:hyperlink w:anchor="P530">
        <w:r>
          <w:rPr>
            <w:color w:val="0000FF"/>
          </w:rPr>
          <w:t>подпрограмма 5</w:t>
        </w:r>
      </w:hyperlink>
      <w:r>
        <w:rPr/>
        <w:t xml:space="preserve"> "Совершенствование системы государственного стратегического управления";</w:t>
      </w:r>
    </w:p>
    <w:p>
      <w:pPr>
        <w:pStyle w:val="ConsPlusNormal"/>
        <w:spacing w:before="220" w:after="0"/>
        <w:ind w:firstLine="540"/>
        <w:jc w:val="both"/>
        <w:rPr/>
      </w:pPr>
      <w:r>
        <w:rPr/>
        <w:t>6) Создание благоприятных условий для формирования экономически устойчивого промышленного комплекса Республики Карелия.</w:t>
      </w:r>
    </w:p>
    <w:p>
      <w:pPr>
        <w:pStyle w:val="ConsPlusNormal"/>
        <w:spacing w:before="220" w:after="0"/>
        <w:ind w:firstLine="540"/>
        <w:jc w:val="both"/>
        <w:rPr/>
      </w:pPr>
      <w:r>
        <w:rPr/>
        <w:t xml:space="preserve">На решение указанной задачи направлена </w:t>
      </w:r>
      <w:hyperlink w:anchor="P617">
        <w:r>
          <w:rPr>
            <w:color w:val="0000FF"/>
          </w:rPr>
          <w:t>подпрограмма 6</w:t>
        </w:r>
      </w:hyperlink>
      <w:r>
        <w:rPr/>
        <w:t xml:space="preserve"> "Развитие промышленности".</w:t>
      </w:r>
    </w:p>
    <w:p>
      <w:pPr>
        <w:pStyle w:val="ConsPlusNormal"/>
        <w:spacing w:before="220" w:after="0"/>
        <w:ind w:firstLine="540"/>
        <w:jc w:val="both"/>
        <w:rPr/>
      </w:pPr>
      <w:r>
        <w:rPr/>
        <w:t xml:space="preserve">Сведения о показателях (индикаторах) государственной программы, подпрограмм, долгосрочных целевых программ и их значениях приведены в </w:t>
      </w:r>
      <w:hyperlink w:anchor="P1058">
        <w:r>
          <w:rPr>
            <w:color w:val="0000FF"/>
          </w:rPr>
          <w:t>приложении 1</w:t>
        </w:r>
      </w:hyperlink>
      <w:r>
        <w:rPr/>
        <w:t xml:space="preserve"> к государственной программе.</w:t>
      </w:r>
    </w:p>
    <w:p>
      <w:pPr>
        <w:pStyle w:val="ConsPlusNormal"/>
        <w:spacing w:before="220" w:after="0"/>
        <w:ind w:firstLine="540"/>
        <w:jc w:val="both"/>
        <w:rPr/>
      </w:pPr>
      <w:r>
        <w:rPr/>
        <w:t xml:space="preserve">Информация об основных мероприятиях (мероприятиях) государственной программы представлена в </w:t>
      </w:r>
      <w:hyperlink w:anchor="P6767">
        <w:r>
          <w:rPr>
            <w:color w:val="0000FF"/>
          </w:rPr>
          <w:t>приложении 2</w:t>
        </w:r>
      </w:hyperlink>
      <w:r>
        <w:rPr/>
        <w:t xml:space="preserve"> к государственной программе.</w:t>
      </w:r>
    </w:p>
    <w:p>
      <w:pPr>
        <w:pStyle w:val="ConsPlusNormal"/>
        <w:spacing w:before="220" w:after="0"/>
        <w:ind w:firstLine="540"/>
        <w:jc w:val="both"/>
        <w:rPr/>
      </w:pPr>
      <w:r>
        <w:rPr/>
        <w:t xml:space="preserve">Сведения об основных мерах правового регулирования в сфере реализации государственной программы приведены в </w:t>
      </w:r>
      <w:hyperlink w:anchor="P8527">
        <w:r>
          <w:rPr>
            <w:color w:val="0000FF"/>
          </w:rPr>
          <w:t>приложении 3</w:t>
        </w:r>
      </w:hyperlink>
      <w:r>
        <w:rPr/>
        <w:t xml:space="preserve"> к государственной программе.</w:t>
      </w:r>
    </w:p>
    <w:p>
      <w:pPr>
        <w:pStyle w:val="ConsPlusNormal"/>
        <w:spacing w:before="220" w:after="0"/>
        <w:ind w:firstLine="540"/>
        <w:jc w:val="both"/>
        <w:rPr/>
      </w:pPr>
      <w:r>
        <w:rPr/>
        <w:t xml:space="preserve">Финансовое обеспечение реализации государственной программы за счет средств бюджета Республики Карелия представлено в </w:t>
      </w:r>
      <w:hyperlink w:anchor="P8682">
        <w:r>
          <w:rPr>
            <w:color w:val="0000FF"/>
          </w:rPr>
          <w:t>приложении 4</w:t>
        </w:r>
      </w:hyperlink>
      <w:r>
        <w:rPr/>
        <w:t xml:space="preserve"> к государственной программе.</w:t>
      </w:r>
    </w:p>
    <w:p>
      <w:pPr>
        <w:pStyle w:val="ConsPlusNormal"/>
        <w:spacing w:before="220" w:after="0"/>
        <w:ind w:firstLine="540"/>
        <w:jc w:val="both"/>
        <w:rPr/>
      </w:pPr>
      <w:r>
        <w:rPr/>
        <w:t xml:space="preserve">Финансовое обеспечение и прогнозная (справочная) оценка расходов бюджета Республики Карелия (с учетом средств федерального бюджета), бюджетов государственных внебюджетных фондов, бюджетов муниципальных образований и юридических лиц на реализацию целей государственной программы приведены в </w:t>
      </w:r>
      <w:hyperlink w:anchor="P12225">
        <w:r>
          <w:rPr>
            <w:color w:val="0000FF"/>
          </w:rPr>
          <w:t>приложении 5</w:t>
        </w:r>
      </w:hyperlink>
      <w:r>
        <w:rPr/>
        <w:t xml:space="preserve"> к государственной программе.</w:t>
      </w:r>
    </w:p>
    <w:p>
      <w:pPr>
        <w:pStyle w:val="ConsPlusNormal"/>
        <w:spacing w:before="220" w:after="0"/>
        <w:ind w:firstLine="540"/>
        <w:jc w:val="both"/>
        <w:rPr/>
      </w:pPr>
      <w:r>
        <w:rPr/>
        <w:t xml:space="preserve">Сведения о показателях (индикаторах) государственной программы в разрезе муниципальных образований представлены в </w:t>
      </w:r>
      <w:hyperlink w:anchor="P15058">
        <w:r>
          <w:rPr>
            <w:color w:val="0000FF"/>
          </w:rPr>
          <w:t>приложении 6</w:t>
        </w:r>
      </w:hyperlink>
      <w:r>
        <w:rPr/>
        <w:t xml:space="preserve"> к государственной программе.</w:t>
      </w:r>
    </w:p>
    <w:p>
      <w:pPr>
        <w:pStyle w:val="ConsPlusNormal"/>
        <w:spacing w:before="220" w:after="0"/>
        <w:ind w:firstLine="540"/>
        <w:jc w:val="both"/>
        <w:rPr/>
      </w:pPr>
      <w:r>
        <w:rPr/>
        <w:t xml:space="preserve">Сведения о налоговых расходах Республики Карелия в сфере реализации государственной программы представлены в </w:t>
      </w:r>
      <w:hyperlink w:anchor="P15868">
        <w:r>
          <w:rPr>
            <w:color w:val="0000FF"/>
          </w:rPr>
          <w:t>приложении 7</w:t>
        </w:r>
      </w:hyperlink>
      <w:r>
        <w:rPr/>
        <w:t xml:space="preserve"> к государственной программе.</w:t>
      </w:r>
    </w:p>
    <w:p>
      <w:pPr>
        <w:pStyle w:val="ConsPlusNormal"/>
        <w:jc w:val="both"/>
        <w:rPr/>
      </w:pPr>
      <w:r>
        <w:rPr/>
        <w:t xml:space="preserve">(абзац введен </w:t>
      </w:r>
      <w:hyperlink r:id="rId146">
        <w:r>
          <w:rPr>
            <w:color w:val="0000FF"/>
          </w:rPr>
          <w:t>Постановлением</w:t>
        </w:r>
      </w:hyperlink>
      <w:r>
        <w:rPr/>
        <w:t xml:space="preserve"> Правительства РК от 31.03.2022 N 195-П)</w:t>
      </w:r>
    </w:p>
    <w:p>
      <w:pPr>
        <w:pStyle w:val="ConsPlusNormal"/>
        <w:jc w:val="both"/>
        <w:rPr/>
      </w:pPr>
      <w:r>
        <w:rPr/>
      </w:r>
    </w:p>
    <w:p>
      <w:pPr>
        <w:pStyle w:val="ConsPlusTitle"/>
        <w:numPr>
          <w:ilvl w:val="0"/>
          <w:numId w:val="0"/>
        </w:numPr>
        <w:jc w:val="center"/>
        <w:outlineLvl w:val="1"/>
        <w:rPr/>
      </w:pPr>
      <w:r>
        <w:rPr/>
        <w:t>III. Порядки предоставления и распределения субсидий</w:t>
      </w:r>
    </w:p>
    <w:p>
      <w:pPr>
        <w:pStyle w:val="ConsPlusTitle"/>
        <w:jc w:val="center"/>
        <w:rPr/>
      </w:pPr>
      <w:r>
        <w:rPr/>
        <w:t>из бюджета Республики Карелия местным бюджетам на реализацию</w:t>
      </w:r>
    </w:p>
    <w:p>
      <w:pPr>
        <w:pStyle w:val="ConsPlusTitle"/>
        <w:jc w:val="center"/>
        <w:rPr/>
      </w:pPr>
      <w:r>
        <w:rPr/>
        <w:t>муниципальных программ, направленных на достижение целей,</w:t>
      </w:r>
    </w:p>
    <w:p>
      <w:pPr>
        <w:pStyle w:val="ConsPlusTitle"/>
        <w:jc w:val="center"/>
        <w:rPr/>
      </w:pPr>
      <w:r>
        <w:rPr/>
        <w:t>соответствующих целям государственной программы</w:t>
      </w:r>
    </w:p>
    <w:p>
      <w:pPr>
        <w:pStyle w:val="ConsPlusNormal"/>
        <w:jc w:val="center"/>
        <w:rPr/>
      </w:pPr>
      <w:r>
        <w:rPr/>
        <w:t xml:space="preserve">(в ред. </w:t>
      </w:r>
      <w:hyperlink r:id="rId147">
        <w:r>
          <w:rPr>
            <w:color w:val="0000FF"/>
          </w:rPr>
          <w:t>Постановления</w:t>
        </w:r>
      </w:hyperlink>
      <w:r>
        <w:rPr/>
        <w:t xml:space="preserve"> Правительства РК</w:t>
      </w:r>
    </w:p>
    <w:p>
      <w:pPr>
        <w:pStyle w:val="ConsPlusNormal"/>
        <w:jc w:val="center"/>
        <w:rPr/>
      </w:pPr>
      <w:r>
        <w:rPr/>
        <w:t>от 19.07.2021 N 296-П)</w:t>
      </w:r>
    </w:p>
    <w:p>
      <w:pPr>
        <w:pStyle w:val="ConsPlusNormal"/>
        <w:jc w:val="both"/>
        <w:rPr/>
      </w:pPr>
      <w:r>
        <w:rPr/>
      </w:r>
    </w:p>
    <w:p>
      <w:pPr>
        <w:pStyle w:val="ConsPlusTitle"/>
        <w:numPr>
          <w:ilvl w:val="0"/>
          <w:numId w:val="0"/>
        </w:numPr>
        <w:jc w:val="center"/>
        <w:outlineLvl w:val="2"/>
        <w:rPr/>
      </w:pPr>
      <w:r>
        <w:rPr/>
        <w:t>Порядок</w:t>
      </w:r>
    </w:p>
    <w:p>
      <w:pPr>
        <w:pStyle w:val="ConsPlusTitle"/>
        <w:jc w:val="center"/>
        <w:rPr/>
      </w:pPr>
      <w:r>
        <w:rPr/>
        <w:t>предоставления и распределения субсидий</w:t>
      </w:r>
    </w:p>
    <w:p>
      <w:pPr>
        <w:pStyle w:val="ConsPlusTitle"/>
        <w:jc w:val="center"/>
        <w:rPr/>
      </w:pPr>
      <w:r>
        <w:rPr/>
        <w:t>из бюджета Республики Карелия местным бюджетам</w:t>
      </w:r>
    </w:p>
    <w:p>
      <w:pPr>
        <w:pStyle w:val="ConsPlusTitle"/>
        <w:jc w:val="center"/>
        <w:rPr/>
      </w:pPr>
      <w:r>
        <w:rPr/>
        <w:t>на реализацию дополнительных мероприятий по поддержке</w:t>
      </w:r>
    </w:p>
    <w:p>
      <w:pPr>
        <w:pStyle w:val="ConsPlusTitle"/>
        <w:jc w:val="center"/>
        <w:rPr/>
      </w:pPr>
      <w:r>
        <w:rPr/>
        <w:t>малого и среднего предпринимательства, а также физических</w:t>
      </w:r>
    </w:p>
    <w:p>
      <w:pPr>
        <w:pStyle w:val="ConsPlusTitle"/>
        <w:jc w:val="center"/>
        <w:rPr/>
      </w:pPr>
      <w:r>
        <w:rPr/>
        <w:t>лиц, применяющих специальный налоговый режим</w:t>
      </w:r>
    </w:p>
    <w:p>
      <w:pPr>
        <w:pStyle w:val="ConsPlusTitle"/>
        <w:jc w:val="center"/>
        <w:rPr/>
      </w:pPr>
      <w:r>
        <w:rPr/>
        <w:t>"Налог на профессиональный доход"</w:t>
      </w:r>
    </w:p>
    <w:p>
      <w:pPr>
        <w:pStyle w:val="ConsPlusNormal"/>
        <w:jc w:val="center"/>
        <w:rPr/>
      </w:pPr>
      <w:r>
        <w:rPr/>
        <w:t xml:space="preserve">(в ред. </w:t>
      </w:r>
      <w:hyperlink r:id="rId148">
        <w:r>
          <w:rPr>
            <w:color w:val="0000FF"/>
          </w:rPr>
          <w:t>Постановления</w:t>
        </w:r>
      </w:hyperlink>
      <w:r>
        <w:rPr/>
        <w:t xml:space="preserve"> Правительства РК</w:t>
      </w:r>
    </w:p>
    <w:p>
      <w:pPr>
        <w:pStyle w:val="ConsPlusNormal"/>
        <w:jc w:val="center"/>
        <w:rPr/>
      </w:pPr>
      <w:r>
        <w:rPr/>
        <w:t>от 30.12.2022 N 802-П)</w:t>
      </w:r>
    </w:p>
    <w:p>
      <w:pPr>
        <w:pStyle w:val="ConsPlusNormal"/>
        <w:jc w:val="both"/>
        <w:rPr/>
      </w:pPr>
      <w:r>
        <w:rPr/>
      </w:r>
    </w:p>
    <w:p>
      <w:pPr>
        <w:pStyle w:val="ConsPlusNormal"/>
        <w:ind w:firstLine="540"/>
        <w:jc w:val="both"/>
        <w:rPr/>
      </w:pPr>
      <w:r>
        <w:rPr/>
        <w:t xml:space="preserve">1. В рамках государственной программы предусмотрено выделение субсидий из бюджета Республики Карелия местным бюджетам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 (далее в настоящем Порядке - субсидии). Субсидии предоставляются местным бюджетам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 за исключением субъектов малого и среднего предпринимательства, в отношении которых в соответствии с Федеральным </w:t>
      </w:r>
      <w:hyperlink r:id="rId149">
        <w:r>
          <w:rPr>
            <w:color w:val="0000FF"/>
          </w:rPr>
          <w:t>законом</w:t>
        </w:r>
      </w:hyperlink>
      <w:r>
        <w:rPr/>
        <w:t xml:space="preserve"> от 24 июля 2007 года N 209-ФЗ "О развитии малого и среднего предпринимательства в Российской Федерации" не может быть оказана поддержка (далее в настоящем Порядке -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ConsPlusNormal"/>
        <w:spacing w:before="220" w:after="0"/>
        <w:ind w:firstLine="540"/>
        <w:jc w:val="both"/>
        <w:rPr/>
      </w:pPr>
      <w:r>
        <w:rPr/>
        <w:t>2. Субсидия предоставляется бюджетам муниципальных районов (городских округов, муниципального округа) (далее в настоящем Порядке - местные бюджеты) на реализацию мероприятий муниципальных программ по направлениям, указанным в пункте 3 настоящего Порядка, по итогам конкурсного отбора, проводимого Министерством экономического развития и промышленности Республики Карелия (далее в настоящем Порядке - Министерство) в установленном им порядке.</w:t>
      </w:r>
    </w:p>
    <w:p>
      <w:pPr>
        <w:pStyle w:val="ConsPlusNormal"/>
        <w:spacing w:before="220" w:after="0"/>
        <w:ind w:firstLine="540"/>
        <w:jc w:val="both"/>
        <w:rPr/>
      </w:pPr>
      <w:r>
        <w:rPr/>
        <w:t>3. Субсидии предоставляются по следующим направлениям:</w:t>
      </w:r>
    </w:p>
    <w:p>
      <w:pPr>
        <w:pStyle w:val="ConsPlusNormal"/>
        <w:spacing w:before="220" w:after="0"/>
        <w:ind w:firstLine="540"/>
        <w:jc w:val="both"/>
        <w:rPr/>
      </w:pPr>
      <w:r>
        <w:rPr/>
        <w:t>а) предоставление целевых грантов начинающим субъектам малого предпринимательства на создание собственного дела (далее в настоящем Порядке - грант).</w:t>
      </w:r>
    </w:p>
    <w:p>
      <w:pPr>
        <w:pStyle w:val="ConsPlusNormal"/>
        <w:spacing w:before="220" w:after="0"/>
        <w:ind w:firstLine="540"/>
        <w:jc w:val="both"/>
        <w:rPr/>
      </w:pPr>
      <w:r>
        <w:rPr/>
        <w:t>Предоставление грантов осуществляется при соблюдении следующих требований:</w:t>
      </w:r>
    </w:p>
    <w:p>
      <w:pPr>
        <w:pStyle w:val="ConsPlusNormal"/>
        <w:spacing w:before="220" w:after="0"/>
        <w:ind w:firstLine="540"/>
        <w:jc w:val="both"/>
        <w:rPr/>
      </w:pPr>
      <w:r>
        <w:rPr/>
        <w:t>грант предоставляется только впервые зарегистрированному и действующему менее 1 года (на дату подачи заявления о предоставлении гранта) субъекту малого предпринимательства;</w:t>
      </w:r>
    </w:p>
    <w:p>
      <w:pPr>
        <w:pStyle w:val="ConsPlusNormal"/>
        <w:spacing w:before="220" w:after="0"/>
        <w:ind w:firstLine="540"/>
        <w:jc w:val="both"/>
        <w:rPr/>
      </w:pPr>
      <w:r>
        <w:rPr/>
        <w:t>размер гранта не может превышать 500 000 рублей на одного субъекта малого предпринимательства;</w:t>
      </w:r>
    </w:p>
    <w:p>
      <w:pPr>
        <w:pStyle w:val="ConsPlusNormal"/>
        <w:spacing w:before="220" w:after="0"/>
        <w:ind w:firstLine="540"/>
        <w:jc w:val="both"/>
        <w:rPr/>
      </w:pPr>
      <w:r>
        <w:rPr/>
        <w:t>грант предоставляется в случае подтверждения субъектом малого предпринимательства вложения собственных средств в размере не менее 15% от общей стоимости бизнес-проекта, на реализацию которого предоставляется грант;</w:t>
      </w:r>
    </w:p>
    <w:p>
      <w:pPr>
        <w:pStyle w:val="ConsPlusNormal"/>
        <w:spacing w:before="220" w:after="0"/>
        <w:ind w:firstLine="540"/>
        <w:jc w:val="both"/>
        <w:rPr/>
      </w:pPr>
      <w:r>
        <w:rPr/>
        <w:t>расходование собственных средств на реализацию бизнес-проекта должно осуществляться только в безналичной форме посредством их перечисления с расчетного счета, открытого субъектом малого предпринимательства в кредитной организации;</w:t>
      </w:r>
    </w:p>
    <w:p>
      <w:pPr>
        <w:pStyle w:val="ConsPlusNormal"/>
        <w:spacing w:before="220" w:after="0"/>
        <w:ind w:firstLine="540"/>
        <w:jc w:val="both"/>
        <w:rPr/>
      </w:pPr>
      <w:r>
        <w:rPr/>
        <w:t>наличие бизнес-проекта, который может предусматривать следующие затраты:</w:t>
      </w:r>
    </w:p>
    <w:p>
      <w:pPr>
        <w:pStyle w:val="ConsPlusNormal"/>
        <w:spacing w:before="220" w:after="0"/>
        <w:ind w:firstLine="540"/>
        <w:jc w:val="both"/>
        <w:rPr/>
      </w:pPr>
      <w:r>
        <w:rPr/>
        <w:t>приобретение основных средств, за исключением недвижимого имущества, относящегося к жилищному фонду, земельных участков, легковых автомобилей;</w:t>
      </w:r>
    </w:p>
    <w:p>
      <w:pPr>
        <w:pStyle w:val="ConsPlusNormal"/>
        <w:spacing w:before="220" w:after="0"/>
        <w:ind w:firstLine="540"/>
        <w:jc w:val="both"/>
        <w:rPr/>
      </w:pPr>
      <w:r>
        <w:rPr/>
        <w:t>обучение сотрудников по направлению предпринимательской деятельности заявленному в бизнес-проекте, на реализацию которого предоставляется грант;</w:t>
      </w:r>
    </w:p>
    <w:p>
      <w:pPr>
        <w:pStyle w:val="ConsPlusNormal"/>
        <w:spacing w:before="220" w:after="0"/>
        <w:ind w:firstLine="540"/>
        <w:jc w:val="both"/>
        <w:rPr/>
      </w:pPr>
      <w:r>
        <w:rPr/>
        <w:t>ремонт нежилого помещения (здания), за исключением приобретения строительных материалов, оборудования, необходимого для ремонта нежилого помещения;</w:t>
      </w:r>
    </w:p>
    <w:p>
      <w:pPr>
        <w:pStyle w:val="ConsPlusNormal"/>
        <w:spacing w:before="220" w:after="0"/>
        <w:ind w:firstLine="540"/>
        <w:jc w:val="both"/>
        <w:rPr/>
      </w:pPr>
      <w:r>
        <w:rPr/>
        <w:t>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ConsPlusNormal"/>
        <w:spacing w:before="220" w:after="0"/>
        <w:ind w:firstLine="540"/>
        <w:jc w:val="both"/>
        <w:rPr/>
      </w:pPr>
      <w:r>
        <w:rPr/>
        <w:t>оплата услуг по развитию и продвижению бизнес-проекта в средствах массовой информации и сети Интернет.</w:t>
      </w:r>
    </w:p>
    <w:p>
      <w:pPr>
        <w:pStyle w:val="ConsPlusNormal"/>
        <w:spacing w:before="220" w:after="0"/>
        <w:ind w:firstLine="540"/>
        <w:jc w:val="both"/>
        <w:rPr/>
      </w:pPr>
      <w:r>
        <w:rPr/>
        <w:t>Основные средства, приобретенные за счет средств гранта, не могут быть отчуждены в течение срока действия соглашения о предоставлении гранта, заключенного между администрацией муниципального района (городского округа, муниципального округа) и субъектом малого предпринимательства. Срок действия такого соглашения не может быть менее 2 лет.</w:t>
      </w:r>
    </w:p>
    <w:p>
      <w:pPr>
        <w:pStyle w:val="ConsPlusNormal"/>
        <w:spacing w:before="220" w:after="0"/>
        <w:ind w:firstLine="540"/>
        <w:jc w:val="both"/>
        <w:rPr/>
      </w:pPr>
      <w:r>
        <w:rPr/>
        <w:t>Грант предоставляется по результатам проведения отбора посредством конкурс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грант.</w:t>
      </w:r>
    </w:p>
    <w:p>
      <w:pPr>
        <w:pStyle w:val="ConsPlusNormal"/>
        <w:spacing w:before="220" w:after="0"/>
        <w:ind w:firstLine="540"/>
        <w:jc w:val="both"/>
        <w:rPr/>
      </w:pPr>
      <w:r>
        <w:rPr/>
        <w:t>Итоговый рейтинг рассчитывается путем сложения баллов по каждому критерию оценки заявки участника отбора. Критерии устанавливаются администрацией муниципального района (городского округа, муниципального округа) самостоятельно.</w:t>
      </w:r>
    </w:p>
    <w:p>
      <w:pPr>
        <w:pStyle w:val="ConsPlusNormal"/>
        <w:spacing w:before="220" w:after="0"/>
        <w:ind w:firstLine="540"/>
        <w:jc w:val="both"/>
        <w:rPr/>
      </w:pPr>
      <w:r>
        <w:rPr/>
        <w:t>Победителем признается участник отбора, заявке которого присвоен наибольший итоговый рейтинг. Заявке такого участника отбора присваивается первый порядковый номер.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ConsPlusNormal"/>
        <w:spacing w:before="220" w:after="0"/>
        <w:ind w:firstLine="540"/>
        <w:jc w:val="both"/>
        <w:rPr/>
      </w:pPr>
      <w:r>
        <w:rPr/>
        <w:t>Сведения об участнике отбора должны быть включены в единый реестр субъектов малого и среднего предпринимательства на дату подачи заявления о предоставлении гранта;</w:t>
      </w:r>
    </w:p>
    <w:p>
      <w:pPr>
        <w:pStyle w:val="ConsPlusNormal"/>
        <w:spacing w:before="220" w:after="0"/>
        <w:ind w:firstLine="540"/>
        <w:jc w:val="both"/>
        <w:rPr/>
      </w:pPr>
      <w:r>
        <w:rPr/>
        <w:t>б)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осуществлением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на приобретение (изготовление) и монтаж нового нестационарного торгового объекта, соответствующего требованиям, утвержденным муниципальным образованием, на территории которого расположен нестационарный торговый объект, приобретение специализированного автомагазина, осуществляется при соблюдении следующих условий:</w:t>
      </w:r>
    </w:p>
    <w:p>
      <w:pPr>
        <w:pStyle w:val="ConsPlusNormal"/>
        <w:spacing w:before="220" w:after="0"/>
        <w:ind w:firstLine="540"/>
        <w:jc w:val="both"/>
        <w:rPr/>
      </w:pPr>
      <w:r>
        <w:rPr/>
        <w:t>размер субсидии не может превышать 2 0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осуществление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торговой деятельности в удаленных и труднодоступных населенных пунктах Республики Карелия, перечень которых устанавливается Правительством Республики Карелия, с использованием специализированного автомагазина, нестационарного торгового объекта, в течение 2 лет после получения субсидии, на территории муниципального района (городского округа, муниципального округа), выдавшего субсидию;</w:t>
      </w:r>
    </w:p>
    <w:p>
      <w:pPr>
        <w:pStyle w:val="ConsPlusNormal"/>
        <w:spacing w:before="220" w:after="0"/>
        <w:ind w:firstLine="540"/>
        <w:jc w:val="both"/>
        <w:rPr/>
      </w:pPr>
      <w:r>
        <w:rPr/>
        <w:t>в)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в том числе по кредитам, полученным для рефинансирования таких кредитов, осуществляется при соблюдении следующих требований:</w:t>
      </w:r>
    </w:p>
    <w:p>
      <w:pPr>
        <w:pStyle w:val="ConsPlusNormal"/>
        <w:spacing w:before="220" w:after="0"/>
        <w:ind w:firstLine="540"/>
        <w:jc w:val="both"/>
        <w:rPr/>
      </w:pPr>
      <w:r>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г)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ъектов основных средств в целях создания, и (или) развития, и (или) модернизации производства товаров (работ, услуг), осуществляется при соблюдении следующих условий:</w:t>
      </w:r>
    </w:p>
    <w:p>
      <w:pPr>
        <w:pStyle w:val="ConsPlusNormal"/>
        <w:spacing w:before="220" w:after="0"/>
        <w:ind w:firstLine="540"/>
        <w:jc w:val="both"/>
        <w:rPr/>
      </w:pPr>
      <w:r>
        <w:rPr/>
        <w:t xml:space="preserve">субсидия предоставляется на приобретение следующих видов новых объектов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относящиеся ко второй и выше амортизационным группам по </w:t>
      </w:r>
      <w:hyperlink r:id="rId150">
        <w:r>
          <w:rPr>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w:t>
      </w:r>
    </w:p>
    <w:p>
      <w:pPr>
        <w:pStyle w:val="ConsPlusNormal"/>
        <w:spacing w:before="220" w:after="0"/>
        <w:ind w:firstLine="540"/>
        <w:jc w:val="both"/>
        <w:rPr/>
      </w:pPr>
      <w:r>
        <w:rPr/>
        <w:t xml:space="preserve">субсидия предоставляется на приобретение следующих видов основных средств, бывших в употреблении: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по </w:t>
      </w:r>
      <w:hyperlink r:id="rId151">
        <w:r>
          <w:rPr>
            <w:color w:val="0000FF"/>
          </w:rPr>
          <w:t>Классификации</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оборудования и (или) официального дистрибьютора (дилера) и (или) лизинговой компании.</w:t>
      </w:r>
    </w:p>
    <w:p>
      <w:pPr>
        <w:pStyle w:val="ConsPlusNormal"/>
        <w:spacing w:before="220" w:after="0"/>
        <w:ind w:firstLine="540"/>
        <w:jc w:val="both"/>
        <w:rPr/>
      </w:pPr>
      <w:r>
        <w:rPr/>
        <w:t>Не подлежат возмещению затраты на санитарно-гигиенические модули, модульные некапитальные средства размещения туристов, модульные некапитальные бани, а также модульные хозяйственные и бытовые постройки, необходимые для осуществления деятельности в сфере туризма, расположенные на земельных участках, разрешенное использование которых не соответствует целям использования таких земельных участков.</w:t>
      </w:r>
    </w:p>
    <w:p>
      <w:pPr>
        <w:pStyle w:val="ConsPlusNormal"/>
        <w:spacing w:before="220" w:after="0"/>
        <w:ind w:firstLine="540"/>
        <w:jc w:val="both"/>
        <w:rPr/>
      </w:pPr>
      <w:r>
        <w:rPr/>
        <w:t>Размер субсидии не может превышать:</w:t>
      </w:r>
    </w:p>
    <w:p>
      <w:pPr>
        <w:pStyle w:val="ConsPlusNormal"/>
        <w:spacing w:before="220" w:after="0"/>
        <w:ind w:firstLine="540"/>
        <w:jc w:val="both"/>
        <w:rPr/>
      </w:pPr>
      <w:r>
        <w:rPr/>
        <w:t>2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алога на добавленную стоимость (далее в настоящем Порядке -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ConsPlusNormal"/>
        <w:spacing w:before="220" w:after="0"/>
        <w:ind w:firstLine="540"/>
        <w:jc w:val="both"/>
        <w:rPr/>
      </w:pPr>
      <w:r>
        <w:rPr/>
        <w:t>д)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уплате лизинговых платежей по договорам финансовой аренды (лизинга), заключенным с российскими лизинговыми организациями, осуществляется при соблюдении следующих условий:</w:t>
      </w:r>
    </w:p>
    <w:p>
      <w:pPr>
        <w:pStyle w:val="ConsPlusNormal"/>
        <w:spacing w:before="220" w:after="0"/>
        <w:ind w:firstLine="540"/>
        <w:jc w:val="both"/>
        <w:rPr/>
      </w:pPr>
      <w:r>
        <w:rPr/>
        <w:t xml:space="preserve">субсидированию подлежат фактически понесенные расходы по лизинговым платежам на новые, а также бывшие в употреблении оборудование, устройства, механизмы, транспортные средства, относимые в соответствии с классификацией транспортных средств к категориям М2, М3, N, О в соответствии с </w:t>
      </w:r>
      <w:hyperlink r:id="rId152">
        <w:r>
          <w:rPr>
            <w:color w:val="0000FF"/>
          </w:rPr>
          <w:t>решением</w:t>
        </w:r>
      </w:hyperlink>
      <w:r>
        <w:rPr/>
        <w:t xml:space="preserve"> Комиссии Таможенного союза от 9 декабря 2011 года N 877 "О принятии технического регламента Таможенного союза "О безопасности колесных транспортных средств", станки, приборы, аппараты, агрегаты, установки, машины, относящиеся ко второй-десятой амортизационным группам в соответствии с </w:t>
      </w:r>
      <w:hyperlink r:id="rId153">
        <w:r>
          <w:rPr>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которые приобретены у производителя и (или) официального дистрибьютора (дилера);</w:t>
      </w:r>
    </w:p>
    <w:p>
      <w:pPr>
        <w:pStyle w:val="ConsPlusNormal"/>
        <w:spacing w:before="220" w:after="0"/>
        <w:ind w:firstLine="540"/>
        <w:jc w:val="both"/>
        <w:rPr/>
      </w:pPr>
      <w:r>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 При этом расчет размера субсидии для субъектов малого и среднего предпринимательства, являющихся плательщиками НДС, осуществляется на основании документально подтвержденных затрат без учета НДС,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являющихся плательщиками НДС, - на основании документально подтвержденных затрат с учетом НДС;</w:t>
      </w:r>
    </w:p>
    <w:p>
      <w:pPr>
        <w:pStyle w:val="ConsPlusNormal"/>
        <w:spacing w:before="220" w:after="0"/>
        <w:ind w:firstLine="540"/>
        <w:jc w:val="both"/>
        <w:rPr/>
      </w:pPr>
      <w:r>
        <w:rPr/>
        <w:t>е) субсидирование части затрат субъектам малого предпринимательства на выплату по передаче прав на франшизу (паушальный взнос).</w:t>
      </w:r>
    </w:p>
    <w:p>
      <w:pPr>
        <w:pStyle w:val="ConsPlusNormal"/>
        <w:spacing w:before="220" w:after="0"/>
        <w:ind w:firstLine="540"/>
        <w:jc w:val="both"/>
        <w:rPr/>
      </w:pPr>
      <w:r>
        <w:rPr/>
        <w:t>Субсидирование части затрат субъектам малого предпринимательства на выплату по передаче прав на франшизу (паушальный взнос) осуществляется при соблюдении следующих условий:</w:t>
      </w:r>
    </w:p>
    <w:p>
      <w:pPr>
        <w:pStyle w:val="ConsPlusNormal"/>
        <w:spacing w:before="220" w:after="0"/>
        <w:ind w:firstLine="540"/>
        <w:jc w:val="both"/>
        <w:rPr/>
      </w:pPr>
      <w:r>
        <w:rPr/>
        <w:t>субсидирование части затрат осуществляется после прохождения субъектом малого предпринимательства (индивидуальным предпринимателем или учредителем(ями) юридического лица) краткосрочного обучения и при наличии бизнес-проекта. Прохождение субъектом малого предпринимательства (индивидуальным предпринимателем или учредителем(ями) юридического лица) краткосрочного обучения не требуется для субъектов малого предпринимательства (индивидуальных предпринимателей или учредителя(ей) юридического лица),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ConsPlusNormal"/>
        <w:spacing w:before="220" w:after="0"/>
        <w:ind w:firstLine="540"/>
        <w:jc w:val="both"/>
        <w:rPr/>
      </w:pPr>
      <w:r>
        <w:rPr/>
        <w:t>размер субсидии не может превышать 500 000 рублей из расчета не более 40% произведенных субъектом мало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 xml:space="preserve">ж)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154">
        <w:r>
          <w:rPr>
            <w:color w:val="0000FF"/>
          </w:rPr>
          <w:t>приказом</w:t>
        </w:r>
      </w:hyperlink>
      <w:r>
        <w:rPr/>
        <w:t xml:space="preserve"> Министерства экономического развития Российской Федерации от 29 ноября 2019 года N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далее в настоящем Порядке - социальные предприятия, приказ N 773).</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оказывающих услуги в сфере образования, здравоохранения, культуры, спорта, отдыха и развлечений, бытовых и социальных услуг, а также социальных предприятий осуществляется при соблюдении следующих требований:</w:t>
      </w:r>
    </w:p>
    <w:p>
      <w:pPr>
        <w:pStyle w:val="ConsPlusNormal"/>
        <w:spacing w:before="220" w:after="0"/>
        <w:ind w:firstLine="540"/>
        <w:jc w:val="both"/>
        <w:rPr/>
      </w:pPr>
      <w:r>
        <w:rPr/>
        <w:t>субсидия предоставляется впервые зарегистрированным и действующим менее 5 лет (на дату подачи документов на предоставление субсидии) субъектам малого и среднего предпринимательства, оказывающим услуги в сфере бытовых услуг;</w:t>
      </w:r>
    </w:p>
    <w:p>
      <w:pPr>
        <w:pStyle w:val="ConsPlusNormal"/>
        <w:spacing w:before="220" w:after="0"/>
        <w:ind w:firstLine="540"/>
        <w:jc w:val="both"/>
        <w:rPr/>
      </w:pPr>
      <w:r>
        <w:rPr/>
        <w:t>субсидированию подлежат фактически понесенные расходы по следующим направлениям:</w:t>
      </w:r>
    </w:p>
    <w:p>
      <w:pPr>
        <w:pStyle w:val="ConsPlusNormal"/>
        <w:spacing w:before="220" w:after="0"/>
        <w:ind w:firstLine="540"/>
        <w:jc w:val="both"/>
        <w:rPr/>
      </w:pPr>
      <w:r>
        <w:rPr/>
        <w:t>на оплату оказанных услуг по предоставлению спортивного зала, чаши бассейна, спортивного инвентаря, хранению спортивного инвентаря по договорам возмездного оказания услуг;</w:t>
      </w:r>
    </w:p>
    <w:p>
      <w:pPr>
        <w:pStyle w:val="ConsPlusNormal"/>
        <w:spacing w:before="220" w:after="0"/>
        <w:ind w:firstLine="540"/>
        <w:jc w:val="both"/>
        <w:rPr/>
      </w:pPr>
      <w:r>
        <w:rPr/>
        <w:t>на приобретение нового оборудования для осуществления предпринимательской деятельности;</w:t>
      </w:r>
    </w:p>
    <w:p>
      <w:pPr>
        <w:pStyle w:val="ConsPlusNormal"/>
        <w:spacing w:before="220" w:after="0"/>
        <w:ind w:firstLine="540"/>
        <w:jc w:val="both"/>
        <w:rPr/>
      </w:pPr>
      <w:r>
        <w:rPr/>
        <w:t>на рекламу и вывески;</w:t>
      </w:r>
    </w:p>
    <w:p>
      <w:pPr>
        <w:pStyle w:val="ConsPlusNormal"/>
        <w:spacing w:before="220" w:after="0"/>
        <w:ind w:firstLine="540"/>
        <w:jc w:val="both"/>
        <w:rPr/>
      </w:pPr>
      <w:r>
        <w:rPr/>
        <w:t>на оплату услуг по прохождению обучения по осуществляемому виду экономической деятельности;</w:t>
      </w:r>
    </w:p>
    <w:p>
      <w:pPr>
        <w:pStyle w:val="ConsPlusNormal"/>
        <w:spacing w:before="220" w:after="0"/>
        <w:ind w:firstLine="540"/>
        <w:jc w:val="both"/>
        <w:rPr/>
      </w:pPr>
      <w:r>
        <w:rPr/>
        <w:t>размер субсидии не может превышать 1 0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 xml:space="preserve">з)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доставкой товаров, входящих в </w:t>
      </w:r>
      <w:hyperlink r:id="rId155">
        <w:r>
          <w:rPr>
            <w:color w:val="0000FF"/>
          </w:rPr>
          <w:t>перечень</w:t>
        </w:r>
      </w:hyperlink>
      <w:r>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N 530 (далее в настоящем Порядке - товары первой необходимости), в населенные пункты Республики Карелия, определенные Правительством Республики Карелия (далее в настоящем Порядке - отдаленные населенные пункты).</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горюче-смазочные материалы, связанных с доставкой товаров первой необходимости в отдаленные населенные пункты, осуществляется при соблюдении следующих требований:</w:t>
      </w:r>
    </w:p>
    <w:p>
      <w:pPr>
        <w:pStyle w:val="ConsPlusNormal"/>
        <w:spacing w:before="220" w:after="0"/>
        <w:ind w:firstLine="540"/>
        <w:jc w:val="both"/>
        <w:rPr/>
      </w:pPr>
      <w:r>
        <w:rPr/>
        <w:t>наличие транспортных средств, принадлежащих субъекту малого и среднего предпринимательства, физическому лицу, не являющимся индивидуальным предпринимателем и применяющим специальный налоговый режим "Налог на профессиональный доход", на праве собственности или ином законном праве, предназначенных для перевозки товаров первой необходимости;</w:t>
      </w:r>
    </w:p>
    <w:p>
      <w:pPr>
        <w:pStyle w:val="ConsPlusNormal"/>
        <w:spacing w:before="220" w:after="0"/>
        <w:ind w:firstLine="540"/>
        <w:jc w:val="both"/>
        <w:rPr/>
      </w:pPr>
      <w:r>
        <w:rPr/>
        <w:t>определение размера затрат субъекта малого и среднего предпринимательства, физического лица, не являющегося индивидуальным предпринимателем и применяющего специальный налоговый режим "Налог на профессиональный доход", осуществляется на основании справки-расчета, в которой содержится следующая информация:</w:t>
      </w:r>
    </w:p>
    <w:p>
      <w:pPr>
        <w:pStyle w:val="ConsPlusNormal"/>
        <w:spacing w:before="220" w:after="0"/>
        <w:ind w:left="540" w:hanging="0"/>
        <w:jc w:val="both"/>
        <w:rPr/>
      </w:pPr>
      <w:r>
        <w:rPr/>
        <w:t>дата доставки товаров первой необходимости;</w:t>
      </w:r>
    </w:p>
    <w:p>
      <w:pPr>
        <w:pStyle w:val="ConsPlusNormal"/>
        <w:spacing w:before="220" w:after="0"/>
        <w:ind w:left="540" w:hanging="0"/>
        <w:jc w:val="both"/>
        <w:rPr/>
      </w:pPr>
      <w:r>
        <w:rPr/>
        <w:t>марка, модель транспортного средства;</w:t>
      </w:r>
    </w:p>
    <w:p>
      <w:pPr>
        <w:pStyle w:val="ConsPlusNormal"/>
        <w:spacing w:before="220" w:after="0"/>
        <w:ind w:left="540" w:hanging="0"/>
        <w:jc w:val="both"/>
        <w:rPr/>
      </w:pPr>
      <w:r>
        <w:rPr/>
        <w:t>регистрационный знак транспортного средства;</w:t>
      </w:r>
    </w:p>
    <w:p>
      <w:pPr>
        <w:pStyle w:val="ConsPlusNormal"/>
        <w:spacing w:before="220" w:after="0"/>
        <w:ind w:left="540" w:hanging="0"/>
        <w:jc w:val="both"/>
        <w:rPr/>
      </w:pPr>
      <w:r>
        <w:rPr/>
        <w:t>наименование товаров первой необходимости;</w:t>
      </w:r>
    </w:p>
    <w:p>
      <w:pPr>
        <w:pStyle w:val="ConsPlusNormal"/>
        <w:spacing w:before="220" w:after="0"/>
        <w:ind w:left="540" w:hanging="0"/>
        <w:jc w:val="both"/>
        <w:rPr/>
      </w:pPr>
      <w:r>
        <w:rPr/>
        <w:t>пробег транспортного средства, км;</w:t>
      </w:r>
    </w:p>
    <w:p>
      <w:pPr>
        <w:pStyle w:val="ConsPlusNormal"/>
        <w:spacing w:before="220" w:after="0"/>
        <w:ind w:left="540" w:hanging="0"/>
        <w:jc w:val="both"/>
        <w:rPr/>
      </w:pPr>
      <w:r>
        <w:rPr/>
        <w:t>норма расхода горюче-смазочных материалов, л/100 км;</w:t>
      </w:r>
    </w:p>
    <w:p>
      <w:pPr>
        <w:pStyle w:val="ConsPlusNormal"/>
        <w:spacing w:before="220" w:after="0"/>
        <w:ind w:left="540" w:hanging="0"/>
        <w:jc w:val="both"/>
        <w:rPr/>
      </w:pPr>
      <w:r>
        <w:rPr/>
        <w:t>цена горюче-смазочных материалов, руб./л;</w:t>
      </w:r>
    </w:p>
    <w:p>
      <w:pPr>
        <w:pStyle w:val="ConsPlusNormal"/>
        <w:spacing w:before="220" w:after="0"/>
        <w:ind w:left="540" w:hanging="0"/>
        <w:jc w:val="both"/>
        <w:rPr/>
      </w:pPr>
      <w:r>
        <w:rPr/>
        <w:t>расход горюче-смазочных материалов, руб.;</w:t>
      </w:r>
    </w:p>
    <w:p>
      <w:pPr>
        <w:pStyle w:val="ConsPlusNormal"/>
        <w:spacing w:before="220" w:after="0"/>
        <w:ind w:firstLine="540"/>
        <w:jc w:val="both"/>
        <w:rPr/>
      </w:pPr>
      <w:r>
        <w:rPr/>
        <w:t>субсидия предоставляется в размере не более 5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и)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 их модернизацию, а также приобретение новых фискальных накопителей осуществляется при соблюдении следующего требования:</w:t>
      </w:r>
    </w:p>
    <w:p>
      <w:pPr>
        <w:pStyle w:val="ConsPlusNormal"/>
        <w:spacing w:before="220" w:after="0"/>
        <w:ind w:firstLine="540"/>
        <w:jc w:val="both"/>
        <w:rPr/>
      </w:pPr>
      <w:r>
        <w:rPr/>
        <w:t>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к)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приобретение, изготовление и монтаж вывесок на карельском, вепсском и финском языках осуществляется при соблюдении следующего требования:</w:t>
      </w:r>
    </w:p>
    <w:p>
      <w:pPr>
        <w:pStyle w:val="ConsPlusNormal"/>
        <w:spacing w:before="220" w:after="0"/>
        <w:ind w:firstLine="540"/>
        <w:jc w:val="both"/>
        <w:rPr/>
      </w:pPr>
      <w:r>
        <w:rPr/>
        <w:t>субсидия предоставляется в размере не более 100 000 рублей из расчета не более 4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затрат на приобретение вывесок, их изготовление, в том числе проектирование, перевод текста на карельский, вепсский и финский языки, и монтаж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л) 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p>
      <w:pPr>
        <w:pStyle w:val="ConsPlusNormal"/>
        <w:spacing w:before="220" w:after="0"/>
        <w:ind w:firstLine="540"/>
        <w:jc w:val="both"/>
        <w:rPr/>
      </w:pPr>
      <w:r>
        <w:rPr/>
        <w:t>Субсидирова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 осуществляется при соблюдении следующего требования:</w:t>
      </w:r>
    </w:p>
    <w:p>
      <w:pPr>
        <w:pStyle w:val="ConsPlusNormal"/>
        <w:spacing w:before="220" w:after="0"/>
        <w:ind w:firstLine="540"/>
        <w:jc w:val="both"/>
        <w:rPr/>
      </w:pPr>
      <w:r>
        <w:rPr/>
        <w:t>размер субсидии не может превышать 1 0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м) 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 работ и оказываемых услуг в информационно-телекоммуникационной сети Интернет.</w:t>
      </w:r>
    </w:p>
    <w:p>
      <w:pPr>
        <w:pStyle w:val="ConsPlusNormal"/>
        <w:spacing w:before="220" w:after="0"/>
        <w:ind w:firstLine="540"/>
        <w:jc w:val="both"/>
        <w:rPr/>
      </w:pPr>
      <w:r>
        <w:rPr/>
        <w:t>Субсидирование части затрат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целях возмещения расходов, связанных с продвижением субъектами малого и среднего предпринимательства и самозанятыми товаров собственного производства, выполняемых ими работ и оказываемых услуг в информационно-телекоммуникационной сети Интернет, осуществляется при соблюдении следующих условий:</w:t>
      </w:r>
    </w:p>
    <w:p>
      <w:pPr>
        <w:pStyle w:val="ConsPlusNormal"/>
        <w:spacing w:before="220" w:after="0"/>
        <w:ind w:firstLine="540"/>
        <w:jc w:val="both"/>
        <w:rPr/>
      </w:pPr>
      <w:r>
        <w:rPr/>
        <w:t>субсидия предоставляется на оплату фактически понесенных расходов:</w:t>
      </w:r>
    </w:p>
    <w:p>
      <w:pPr>
        <w:pStyle w:val="ConsPlusNormal"/>
        <w:spacing w:before="220" w:after="0"/>
        <w:ind w:firstLine="540"/>
        <w:jc w:val="both"/>
        <w:rPr/>
      </w:pPr>
      <w:r>
        <w:rPr/>
        <w:t>на услуги по созданию, обновлению, модернизации, дополнению, обслуживанию (в том числе услуги хостинга), продвижению (в том числе консультационно-информационные услуги, работы по подготовке технического задания) веб-сайта в информационно-телекоммуникационной сети Интернет, необходимого для продвижения субъектами малого и среднего предпринимательства товаров собственного производства, выполняемых ими работ и оказываемых услуг, а также рекламу товаров собственного производства, выполняемых работ и оказываемых услуг в информационно-телекоммуникационной сети Интернет;</w:t>
      </w:r>
    </w:p>
    <w:p>
      <w:pPr>
        <w:pStyle w:val="ConsPlusNormal"/>
        <w:spacing w:before="220" w:after="0"/>
        <w:ind w:firstLine="540"/>
        <w:jc w:val="both"/>
        <w:rPr/>
      </w:pPr>
      <w:r>
        <w:rPr/>
        <w:t>на продвижение товаров, работ, услуг на торговых площадках по продажам товаров, работ, услуг, на сервисах по доставке продуктов питания в информационно-телекоммуникационной сети Интернет, перечень которых утверждается Министерством. Критерии для включения таких площадок в указанный перечень утверждаются Министерством;</w:t>
      </w:r>
    </w:p>
    <w:p>
      <w:pPr>
        <w:pStyle w:val="ConsPlusNormal"/>
        <w:spacing w:before="220" w:after="0"/>
        <w:ind w:firstLine="540"/>
        <w:jc w:val="both"/>
        <w:rPr/>
      </w:pPr>
      <w:r>
        <w:rPr/>
        <w:t>размер субсидии не может превышать 300 000 рублей из расчета не более 90% произведенных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н) возмещение части затрат субъектов малого и среднего предпринимательства на приобретение древесного топлива.</w:t>
      </w:r>
    </w:p>
    <w:p>
      <w:pPr>
        <w:pStyle w:val="ConsPlusNormal"/>
        <w:spacing w:before="220" w:after="0"/>
        <w:ind w:firstLine="540"/>
        <w:jc w:val="both"/>
        <w:rPr/>
      </w:pPr>
      <w:r>
        <w:rPr/>
        <w:t>Возмещение части затрат субъектов малого и среднего предпринимательства на приобретение древесного топлива предоставляется при соблюдении следующих условий:</w:t>
      </w:r>
    </w:p>
    <w:p>
      <w:pPr>
        <w:pStyle w:val="ConsPlusNormal"/>
        <w:spacing w:before="220" w:after="0"/>
        <w:ind w:firstLine="540"/>
        <w:jc w:val="both"/>
        <w:rPr/>
      </w:pPr>
      <w:r>
        <w:rPr/>
        <w:t>субсидия предоставляется при наличии у субъекта малого и среднего предпринимательства оборудования, принадлежащего ему на праве собственности или ином законном праве, используемого при производстве пищевых продуктов, для функционирования которого в качестве топлива применяется древесное топливо;</w:t>
      </w:r>
    </w:p>
    <w:p>
      <w:pPr>
        <w:pStyle w:val="ConsPlusNormal"/>
        <w:spacing w:before="220" w:after="0"/>
        <w:ind w:firstLine="540"/>
        <w:jc w:val="both"/>
        <w:rPr/>
      </w:pPr>
      <w:r>
        <w:rPr/>
        <w:t>субсидированию подлежат фактически понесенные расходы на приобретение древесного топлива, использованного при производстве пищевых продуктов, подтвержденные данными бухгалтерского учета (оборотно-сальдовые ведомости по 10, 20 счету бухгалтерского учета в разрезе субсчетов за год, предшествующий году подачи документов на предоставление субсидии);</w:t>
      </w:r>
    </w:p>
    <w:p>
      <w:pPr>
        <w:pStyle w:val="ConsPlusNormal"/>
        <w:spacing w:before="220" w:after="0"/>
        <w:ind w:firstLine="540"/>
        <w:jc w:val="both"/>
        <w:rPr/>
      </w:pPr>
      <w:r>
        <w:rPr/>
        <w:t>определение размера затрат субъекта малого и среднего предпринимательства осуществляется на основании справки-расчета, в которой содержится следующая информация:</w:t>
      </w:r>
    </w:p>
    <w:p>
      <w:pPr>
        <w:pStyle w:val="ConsPlusNormal"/>
        <w:spacing w:before="220" w:after="0"/>
        <w:ind w:firstLine="540"/>
        <w:jc w:val="both"/>
        <w:rPr/>
      </w:pPr>
      <w:r>
        <w:rPr/>
        <w:t>количество древесного топлива, используемого при производстве 1 тонны продукции, куб. м;</w:t>
      </w:r>
    </w:p>
    <w:p>
      <w:pPr>
        <w:pStyle w:val="ConsPlusNormal"/>
        <w:spacing w:before="220" w:after="0"/>
        <w:ind w:firstLine="540"/>
        <w:jc w:val="both"/>
        <w:rPr/>
      </w:pPr>
      <w:r>
        <w:rPr/>
        <w:t>объем произведенной продукции за год, предшествующий году подачи документов на предоставление субсидии, тонн;</w:t>
      </w:r>
    </w:p>
    <w:p>
      <w:pPr>
        <w:pStyle w:val="ConsPlusNormal"/>
        <w:spacing w:before="220" w:after="0"/>
        <w:ind w:firstLine="540"/>
        <w:jc w:val="both"/>
        <w:rPr/>
      </w:pPr>
      <w:r>
        <w:rPr/>
        <w:t>сумма фактической оплаты за древесное топливо за год, предшествующий году подачи документов на предоставление субсидии, руб.;</w:t>
      </w:r>
    </w:p>
    <w:p>
      <w:pPr>
        <w:pStyle w:val="ConsPlusNormal"/>
        <w:spacing w:before="220" w:after="0"/>
        <w:ind w:firstLine="540"/>
        <w:jc w:val="both"/>
        <w:rPr/>
      </w:pPr>
      <w:r>
        <w:rPr/>
        <w:t>объем приобретенного древесного топлива за год, предшествующий году подачи документов на предоставление субсидии, куб. м;</w:t>
      </w:r>
    </w:p>
    <w:p>
      <w:pPr>
        <w:pStyle w:val="ConsPlusNormal"/>
        <w:spacing w:before="220" w:after="0"/>
        <w:ind w:firstLine="540"/>
        <w:jc w:val="both"/>
        <w:rPr/>
      </w:pPr>
      <w:r>
        <w:rPr/>
        <w:t>размер субсидии не может превышать 500 000 рублей из расчета не более 40% произведенных субъектом малого и среднего предпринимательства соответствующих затрат в течение года, предшествующего году подачи документов на предоставление субсидии, а также произведенных в год подачи документов на предоставление субсидии до первого числа месяца, в котором объявлен отбор;</w:t>
      </w:r>
    </w:p>
    <w:p>
      <w:pPr>
        <w:pStyle w:val="ConsPlusNormal"/>
        <w:spacing w:before="220" w:after="0"/>
        <w:ind w:firstLine="540"/>
        <w:jc w:val="both"/>
        <w:rPr/>
      </w:pPr>
      <w:r>
        <w:rPr/>
        <w:t>о) субсидирование части затрат субъектов малого и среднего предпринимательства на классификацию гостиниц.</w:t>
      </w:r>
    </w:p>
    <w:p>
      <w:pPr>
        <w:pStyle w:val="ConsPlusNormal"/>
        <w:spacing w:before="220" w:after="0"/>
        <w:ind w:firstLine="540"/>
        <w:jc w:val="both"/>
        <w:rPr/>
      </w:pPr>
      <w:r>
        <w:rPr/>
        <w:t>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w:t>
      </w:r>
    </w:p>
    <w:p>
      <w:pPr>
        <w:pStyle w:val="ConsPlusNormal"/>
        <w:spacing w:before="220" w:after="0"/>
        <w:ind w:firstLine="540"/>
        <w:jc w:val="both"/>
        <w:rPr/>
      </w:pPr>
      <w:r>
        <w:rPr/>
        <w:t>Размер субсидии не может превышать 50 000 рублей из расчета не более 90% произведенных субъектом малого и среднего предпринимательства соответствующих затрат в течение года, предшествующего году подачи заявки, а также произведенных в год подачи заявки до первого числа месяца, в котором объявлен отбор.</w:t>
      </w:r>
    </w:p>
    <w:p>
      <w:pPr>
        <w:pStyle w:val="ConsPlusNormal"/>
        <w:spacing w:before="220" w:after="0"/>
        <w:ind w:firstLine="540"/>
        <w:jc w:val="both"/>
        <w:rPr/>
      </w:pPr>
      <w:r>
        <w:rPr/>
        <w:t xml:space="preserve">4. Субсидии предоставляются при соблюдении условий, установленных </w:t>
      </w:r>
      <w:hyperlink r:id="rId156">
        <w:r>
          <w:rPr>
            <w:color w:val="0000FF"/>
          </w:rPr>
          <w:t>Правилами</w:t>
        </w:r>
      </w:hyperlink>
      <w:r>
        <w:rPr/>
        <w:t>,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N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района (городского округа, муниципального округа) обязательств об объявлении отбора по направлениям, указанным в соглашении, соответствующи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ConsPlusNormal"/>
        <w:spacing w:before="220" w:after="0"/>
        <w:ind w:firstLine="540"/>
        <w:jc w:val="both"/>
        <w:rPr/>
      </w:pPr>
      <w:r>
        <w:rPr/>
        <w:t>а) в местном бюджете бюджетных ассигнований на выполнение расходного обязательства муниципального района (городского округа, муниципального округа), в целях софинансирования которого предоставляется субсидия, в размере не менее 1% от общего объема субсидии;</w:t>
      </w:r>
    </w:p>
    <w:p>
      <w:pPr>
        <w:pStyle w:val="ConsPlusNormal"/>
        <w:spacing w:before="220" w:after="0"/>
        <w:ind w:firstLine="540"/>
        <w:jc w:val="both"/>
        <w:rPr/>
      </w:pPr>
      <w:r>
        <w:rPr/>
        <w:t>б) в муниципальном районе (городском округе, муниципальном округе) утвержденной муниципальной программы (подпрограммы) мероприятий развития малого и среднего предпринимательства на соответствующий финансовый год (соответствующий финансовый год и плановый период) (далее в настоящем Порядке - муниципальная программа), в которую включены мероприятия по всем направлениям, указанным в пункте 3 настоящего Порядка;</w:t>
      </w:r>
    </w:p>
    <w:p>
      <w:pPr>
        <w:pStyle w:val="ConsPlusNormal"/>
        <w:spacing w:before="220" w:after="0"/>
        <w:ind w:firstLine="540"/>
        <w:jc w:val="both"/>
        <w:rPr/>
      </w:pPr>
      <w:r>
        <w:rPr/>
        <w:t>в) в муниципальной программе условия о минимальном размере запрашиваемой субсидии СМСП, который должен составлять не менее 30 000 рублей (за исключением Петрозаводского городского округа, для которого минимальный размер запрашиваемой субсидии СМСП должен составлять не менее 50 000 рублей);</w:t>
      </w:r>
    </w:p>
    <w:p>
      <w:pPr>
        <w:pStyle w:val="ConsPlusNormal"/>
        <w:spacing w:before="220" w:after="0"/>
        <w:ind w:firstLine="540"/>
        <w:jc w:val="both"/>
        <w:rPr/>
      </w:pPr>
      <w:r>
        <w:rPr/>
        <w:t>г) в муниципальной программе условия о направлении грантов в размере не более 20% от общей суммы предоставленной местному бюджету субсидии;</w:t>
      </w:r>
    </w:p>
    <w:p>
      <w:pPr>
        <w:pStyle w:val="ConsPlusNormal"/>
        <w:spacing w:before="220" w:after="0"/>
        <w:ind w:firstLine="540"/>
        <w:jc w:val="both"/>
        <w:rPr/>
      </w:pPr>
      <w:r>
        <w:rPr/>
        <w:t>д) в муниципальной программе условия о том, что в случае если общий размер запрашиваемых субъектами малого предпринимательства грантов составляет 20% и более от размера предоставленной местному бюджету субсидии, то 80% такой субсидии должно быть распределено по всем направлениям, указанным в подпунктах "б"-"о" пункта 3 настоящего Порядка,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муниципальной программы. В случае если общий размер запрашиваемых субъектами малого предпринимательства грантов составляет менее 20% от размера предоставленной местному бюджету субсидии, то такая субсидия должна быть распределена по всем направлениям, указанным в пункте 3 настоящего Порядка, пропорционально размерам запрашиваемых субсидий СМСП и грантов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муниципальной программы;</w:t>
      </w:r>
    </w:p>
    <w:p>
      <w:pPr>
        <w:pStyle w:val="ConsPlusNormal"/>
        <w:spacing w:before="220" w:after="0"/>
        <w:ind w:firstLine="540"/>
        <w:jc w:val="both"/>
        <w:rPr/>
      </w:pPr>
      <w:r>
        <w:rPr/>
        <w:t>е) в муниципальной программе условия об отсутствии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алее в настоящем Порядке - участник отбора, получатель субсидии, победитель отбора), для получения субсидии СМСП и (или) гранта недоимки по налогам и страховым взносам, в совокупности (с учетом имеющейся переплаты по налогам и страховым взносам) превышающей 3000 рублей;</w:t>
      </w:r>
    </w:p>
    <w:p>
      <w:pPr>
        <w:pStyle w:val="ConsPlusNormal"/>
        <w:spacing w:before="220" w:after="0"/>
        <w:ind w:firstLine="540"/>
        <w:jc w:val="both"/>
        <w:rPr/>
      </w:pPr>
      <w:r>
        <w:rPr/>
        <w:t>ж) в муниципальной программе условия об определении вида деятельности у участника отбора для получения субсидии СМСП в следующем порядке:</w:t>
      </w:r>
    </w:p>
    <w:p>
      <w:pPr>
        <w:pStyle w:val="ConsPlusNormal"/>
        <w:spacing w:before="220" w:after="0"/>
        <w:ind w:firstLine="540"/>
        <w:jc w:val="both"/>
        <w:rPr/>
      </w:pPr>
      <w:r>
        <w:rPr/>
        <w:t>согласно информации, содержащейся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по состоянию на дату объявления о проведении отбора;</w:t>
      </w:r>
    </w:p>
    <w:p>
      <w:pPr>
        <w:pStyle w:val="ConsPlusNormal"/>
        <w:spacing w:before="220" w:after="0"/>
        <w:ind w:firstLine="540"/>
        <w:jc w:val="both"/>
        <w:rPr/>
      </w:pPr>
      <w:r>
        <w:rPr/>
        <w:t xml:space="preserve">согласно представленным чекам, сформированным в соответствии с требованиями </w:t>
      </w:r>
      <w:hyperlink r:id="rId157">
        <w:r>
          <w:rPr>
            <w:color w:val="0000FF"/>
          </w:rPr>
          <w:t>статьи 14</w:t>
        </w:r>
      </w:hyperlink>
      <w:r>
        <w:rPr/>
        <w:t xml:space="preserve"> Федерального закона от 27 ноября 2018 года N 422-ФЗ "О проведении эксперимента по установлению специального налогового режима "Налог на профессиональный доход" (далее - чеки), за 12 месяцев, предшествующих дате объявления отбора, для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spacing w:before="220" w:after="0"/>
        <w:ind w:firstLine="540"/>
        <w:jc w:val="both"/>
        <w:rPr/>
      </w:pPr>
      <w:r>
        <w:rPr/>
        <w:t>з) в муниципальной программе условия о соответствии участника отбора на дату подачи документов на предоставление субсидии следующим требованиям:</w:t>
      </w:r>
    </w:p>
    <w:p>
      <w:pPr>
        <w:pStyle w:val="ConsPlusNormal"/>
        <w:spacing w:before="220" w:after="0"/>
        <w:ind w:firstLine="540"/>
        <w:jc w:val="both"/>
        <w:rPr/>
      </w:pPr>
      <w:r>
        <w:rPr/>
        <w:t>у участника отбора должна отсутствовать просроченная задолженность по возврату в бюджет Республики Карелия субсидий, бюджетных инвестиций, предоставленных в том числе в соответствии с иными нормативными правовыми актами, а также иная просроченная (неурегулированная) задолженность по денежным обязательствам перед Республикой Карелия;</w:t>
      </w:r>
    </w:p>
    <w:p>
      <w:pPr>
        <w:pStyle w:val="ConsPlusNormal"/>
        <w:spacing w:before="220" w:after="0"/>
        <w:ind w:firstLine="540"/>
        <w:jc w:val="both"/>
        <w:rPr/>
      </w:pPr>
      <w:r>
        <w:rPr/>
        <w:t>участник отбора - юридическое лицо не должен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должна быть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before="220" w:after="0"/>
        <w:ind w:firstLine="540"/>
        <w:jc w:val="both"/>
        <w:rPr/>
      </w:pPr>
      <w:r>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ли физическом лице, не являющемся индивидуальным предпринимателем и применяющем специальный налоговый режим "Налог на профессиональный доход", - производителе товаров, работ, услуг;</w:t>
      </w:r>
    </w:p>
    <w:p>
      <w:pPr>
        <w:pStyle w:val="ConsPlusNormal"/>
        <w:spacing w:before="220" w:after="0"/>
        <w:ind w:firstLine="540"/>
        <w:jc w:val="both"/>
        <w:rPr/>
      </w:pPr>
      <w:r>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pPr>
      <w:r>
        <w:rPr/>
        <w:t>участник отбора не должен получать средства из бюджета Республики Карелия на основании иных нормативных правовых актов Республики Карелия или муниципальных правовых актов на цели, указанные в настоящем Порядке;</w:t>
      </w:r>
    </w:p>
    <w:p>
      <w:pPr>
        <w:pStyle w:val="ConsPlusNormal"/>
        <w:spacing w:before="220" w:after="0"/>
        <w:ind w:firstLine="540"/>
        <w:jc w:val="both"/>
        <w:rPr/>
      </w:pPr>
      <w:r>
        <w:rPr/>
        <w:t>у участника отбора должна отсутствовать задолженность по выплате заработной платы работникам;</w:t>
      </w:r>
    </w:p>
    <w:p>
      <w:pPr>
        <w:pStyle w:val="ConsPlusNormal"/>
        <w:spacing w:before="220" w:after="0"/>
        <w:ind w:firstLine="540"/>
        <w:jc w:val="both"/>
        <w:rPr/>
      </w:pPr>
      <w:r>
        <w:rPr/>
        <w:t>участник отбора в текущем финансовом году не уклонялся от заключения соглашения о предоставлении субсидии на реализацию дополнительных мероприятий по поддержке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ConsPlusNormal"/>
        <w:spacing w:before="220" w:after="0"/>
        <w:ind w:firstLine="540"/>
        <w:jc w:val="both"/>
        <w:rPr/>
      </w:pPr>
      <w:r>
        <w:rPr/>
        <w:t>и) в муниципальной программе оснований для отклонения документов на предоставление субсидии на стадии рассмотрения и оценки документов на предоставление субсидии, которыми являются:</w:t>
      </w:r>
    </w:p>
    <w:p>
      <w:pPr>
        <w:pStyle w:val="ConsPlusNormal"/>
        <w:spacing w:before="220" w:after="0"/>
        <w:ind w:firstLine="540"/>
        <w:jc w:val="both"/>
        <w:rPr/>
      </w:pPr>
      <w:r>
        <w:rPr/>
        <w:t>несоответствие участника отбора требованиям, установленным в подпункте "з" настоящего пункта;</w:t>
      </w:r>
    </w:p>
    <w:p>
      <w:pPr>
        <w:pStyle w:val="ConsPlusNormal"/>
        <w:spacing w:before="220" w:after="0"/>
        <w:ind w:firstLine="540"/>
        <w:jc w:val="both"/>
        <w:rPr/>
      </w:pPr>
      <w:r>
        <w:rPr/>
        <w:t>несоответствие представленных участником отбора документов на предоставление субсидии требованиям, установленным в объявлении о проведении отбора, или непредставление (представление не в полном объеме) указанных документов;</w:t>
      </w:r>
    </w:p>
    <w:p>
      <w:pPr>
        <w:pStyle w:val="ConsPlusNormal"/>
        <w:spacing w:before="220" w:after="0"/>
        <w:ind w:firstLine="540"/>
        <w:jc w:val="both"/>
        <w:rPr/>
      </w:pPr>
      <w:r>
        <w:rPr/>
        <w:t>размер субсидии СМСП, запрашиваемый участником отбора, составляет менее 30 000 рублей (за исключением Петрозаводского городского округа, для которого минимальный размер запрашиваемой субсидии СМСП должен составлять не менее 50 000 рублей);</w:t>
      </w:r>
    </w:p>
    <w:p>
      <w:pPr>
        <w:pStyle w:val="ConsPlusNormal"/>
        <w:spacing w:before="220" w:after="0"/>
        <w:ind w:firstLine="540"/>
        <w:jc w:val="both"/>
        <w:rPr/>
      </w:pPr>
      <w:r>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подача участником отбора документов на предоставление субсидии после даты и (или) времени, определенных для подачи документов на предоставление субсидии;</w:t>
      </w:r>
    </w:p>
    <w:p>
      <w:pPr>
        <w:pStyle w:val="ConsPlusNormal"/>
        <w:spacing w:before="220" w:after="0"/>
        <w:ind w:firstLine="540"/>
        <w:jc w:val="both"/>
        <w:rPr/>
      </w:pPr>
      <w:r>
        <w:rPr/>
        <w:t>к) в муниципальной программе критериев оценки документов на предоставление субсидии СМСП:</w:t>
      </w:r>
    </w:p>
    <w:p>
      <w:pPr>
        <w:pStyle w:val="ConsPlusNormal"/>
        <w:spacing w:before="220" w:after="0"/>
        <w:ind w:firstLine="540"/>
        <w:jc w:val="both"/>
        <w:rPr/>
      </w:pPr>
      <w:r>
        <w:rPr/>
        <w:t>для участников отбора, являющихся субъектами малого и среднего предпринимательства:</w:t>
      </w:r>
    </w:p>
    <w:p>
      <w:pPr>
        <w:pStyle w:val="ConsPlusNormal"/>
        <w:spacing w:before="220" w:after="0"/>
        <w:ind w:firstLine="540"/>
        <w:jc w:val="both"/>
        <w:rPr/>
      </w:pPr>
      <w:r>
        <w:rPr/>
        <w:t>количество созданных рабочих мест для инвалидов на дату подачи заявки - 10 баллов за каждое созданное рабочее место, но не более 100 баллов;</w:t>
      </w:r>
    </w:p>
    <w:p>
      <w:pPr>
        <w:pStyle w:val="ConsPlusNormal"/>
        <w:spacing w:before="220" w:after="0"/>
        <w:ind w:firstLine="540"/>
        <w:jc w:val="both"/>
        <w:rPr/>
      </w:pPr>
      <w:r>
        <w:rPr/>
        <w:t>размер средств (собственных или заемных), направленных на приобретение основных средств, за период не ранее чем за два года, предшествующих году подачи заявки:</w:t>
      </w:r>
    </w:p>
    <w:p>
      <w:pPr>
        <w:pStyle w:val="ConsPlusNormal"/>
        <w:spacing w:before="220" w:after="0"/>
        <w:ind w:left="540" w:hanging="0"/>
        <w:jc w:val="both"/>
        <w:rPr/>
      </w:pPr>
      <w:r>
        <w:rPr/>
        <w:t>до 2 999 999 руб. включительно - 0 баллов;</w:t>
      </w:r>
    </w:p>
    <w:p>
      <w:pPr>
        <w:pStyle w:val="ConsPlusNormal"/>
        <w:spacing w:before="220" w:after="0"/>
        <w:ind w:left="540" w:hanging="0"/>
        <w:jc w:val="both"/>
        <w:rPr/>
      </w:pPr>
      <w:r>
        <w:rPr/>
        <w:t>от 3 000 000 до 9 999 999 руб. включительно - 50 баллов;</w:t>
      </w:r>
    </w:p>
    <w:p>
      <w:pPr>
        <w:pStyle w:val="ConsPlusNormal"/>
        <w:spacing w:before="220" w:after="0"/>
        <w:ind w:left="540" w:hanging="0"/>
        <w:jc w:val="both"/>
        <w:rPr/>
      </w:pPr>
      <w:r>
        <w:rPr/>
        <w:t>от 10 000 000 до 14 999 999 руб. включительно - 75 баллов;</w:t>
      </w:r>
    </w:p>
    <w:p>
      <w:pPr>
        <w:pStyle w:val="ConsPlusNormal"/>
        <w:spacing w:before="220" w:after="0"/>
        <w:ind w:left="540" w:hanging="0"/>
        <w:jc w:val="both"/>
        <w:rPr/>
      </w:pPr>
      <w:r>
        <w:rPr/>
        <w:t>15 000 000 руб. и более - 100 баллов;</w:t>
      </w:r>
    </w:p>
    <w:p>
      <w:pPr>
        <w:pStyle w:val="ConsPlusNormal"/>
        <w:spacing w:before="220" w:after="0"/>
        <w:ind w:firstLine="540"/>
        <w:jc w:val="both"/>
        <w:rPr/>
      </w:pPr>
      <w:r>
        <w:rPr/>
        <w:t>количество созданных участником отбора рабочих мест на дату подачи заявки - 10 баллов за каждое созданное рабочее место, но не более 100 баллов;</w:t>
      </w:r>
    </w:p>
    <w:p>
      <w:pPr>
        <w:pStyle w:val="ConsPlusNormal"/>
        <w:spacing w:before="220" w:after="0"/>
        <w:ind w:firstLine="540"/>
        <w:jc w:val="both"/>
        <w:rPr/>
      </w:pPr>
      <w:r>
        <w:rPr/>
        <w:t>участник отбора является участником системы добровольной сертификации продукции и услуг (работ) "Сделано в Карелии" или имеет право на использование знака "Сделано в Карелии" - 50 баллов;</w:t>
      </w:r>
    </w:p>
    <w:p>
      <w:pPr>
        <w:pStyle w:val="ConsPlusNormal"/>
        <w:spacing w:before="220" w:after="0"/>
        <w:ind w:firstLine="540"/>
        <w:jc w:val="both"/>
        <w:rPr/>
      </w:pPr>
      <w:r>
        <w:rPr/>
        <w:t>участник отбора получал единовременную финансовую помощь при государственной регистрации в качестве юридического лица, индивидуального предпринимателя либо крестьянского (фермерского) хозяйства и (или)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 50 баллов;</w:t>
      </w:r>
    </w:p>
    <w:p>
      <w:pPr>
        <w:pStyle w:val="ConsPlusNormal"/>
        <w:spacing w:before="220" w:after="0"/>
        <w:ind w:firstLine="540"/>
        <w:jc w:val="both"/>
        <w:rPr/>
      </w:pPr>
      <w:r>
        <w:rPr/>
        <w:t>участник отбора включен в перечень субъектов малого и среднего предпринимательства, имеющих статус социального предприятия, формируемый в соответствии с приказом N 773, - 50 баллов;</w:t>
      </w:r>
    </w:p>
    <w:p>
      <w:pPr>
        <w:pStyle w:val="ConsPlusNormal"/>
        <w:spacing w:before="220" w:after="0"/>
        <w:ind w:firstLine="540"/>
        <w:jc w:val="both"/>
        <w:rPr/>
      </w:pPr>
      <w:r>
        <w:rPr/>
        <w:t>участник отбора является резидентом промышленного технопарка и (или) индустриального (промышленного) парка - 50 баллов;</w:t>
      </w:r>
    </w:p>
    <w:p>
      <w:pPr>
        <w:pStyle w:val="ConsPlusNormal"/>
        <w:spacing w:before="220" w:after="0"/>
        <w:ind w:firstLine="540"/>
        <w:jc w:val="both"/>
        <w:rPr/>
      </w:pPr>
      <w:r>
        <w:rPr/>
        <w:t>средний размер начисленной заработной платы работников участника отбора за месяц, предшествующий месяцу, в котором объявлен отбор:</w:t>
      </w:r>
    </w:p>
    <w:p>
      <w:pPr>
        <w:pStyle w:val="ConsPlusNormal"/>
        <w:spacing w:before="220" w:after="0"/>
        <w:ind w:firstLine="540"/>
        <w:jc w:val="both"/>
        <w:rPr/>
      </w:pPr>
      <w:r>
        <w:rPr/>
        <w:t>до 29 999 руб. включительно - 0 баллов;</w:t>
      </w:r>
    </w:p>
    <w:p>
      <w:pPr>
        <w:pStyle w:val="ConsPlusNormal"/>
        <w:spacing w:before="220" w:after="0"/>
        <w:ind w:firstLine="540"/>
        <w:jc w:val="both"/>
        <w:rPr/>
      </w:pPr>
      <w:r>
        <w:rPr/>
        <w:t>от 30 000 до 49 999 руб. включительно - 50 баллов;</w:t>
      </w:r>
    </w:p>
    <w:p>
      <w:pPr>
        <w:pStyle w:val="ConsPlusNormal"/>
        <w:spacing w:before="220" w:after="0"/>
        <w:ind w:firstLine="540"/>
        <w:jc w:val="both"/>
        <w:rPr/>
      </w:pPr>
      <w:r>
        <w:rPr/>
        <w:t>50 000 руб. и более - 100 баллов;</w:t>
      </w:r>
    </w:p>
    <w:p>
      <w:pPr>
        <w:pStyle w:val="ConsPlusNormal"/>
        <w:spacing w:before="220" w:after="0"/>
        <w:ind w:firstLine="540"/>
        <w:jc w:val="both"/>
        <w:rPr/>
      </w:pPr>
      <w:r>
        <w:rPr/>
        <w:t>участник отбора является победителем ежегодного регионального конкурса "Лучший предприниматель года", проводимого Министерством - 50 баллов;</w:t>
      </w:r>
    </w:p>
    <w:p>
      <w:pPr>
        <w:pStyle w:val="ConsPlusNormal"/>
        <w:spacing w:before="220" w:after="0"/>
        <w:ind w:firstLine="540"/>
        <w:jc w:val="both"/>
        <w:rPr/>
      </w:pPr>
      <w:r>
        <w:rPr/>
        <w:t>участник отбора зарегистрирован и осуществляет деятельность на территории муниципальных образований в Республике Карелия, отнесенных к Арктической зоне Российской Федерации, - 50 баллов;</w:t>
      </w:r>
    </w:p>
    <w:p>
      <w:pPr>
        <w:pStyle w:val="ConsPlusNormal"/>
        <w:spacing w:before="220" w:after="0"/>
        <w:ind w:firstLine="540"/>
        <w:jc w:val="both"/>
        <w:rPr/>
      </w:pPr>
      <w:r>
        <w:rPr/>
        <w:t>для участников отбора, являющихся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spacing w:before="220" w:after="0"/>
        <w:ind w:firstLine="540"/>
        <w:jc w:val="both"/>
        <w:rPr/>
      </w:pPr>
      <w:r>
        <w:rPr/>
        <w:t>количество чеков за год, предшествующий дате объявления о проведении отбора:</w:t>
      </w:r>
    </w:p>
    <w:p>
      <w:pPr>
        <w:pStyle w:val="ConsPlusNormal"/>
        <w:spacing w:before="220" w:after="0"/>
        <w:ind w:left="540" w:hanging="0"/>
        <w:jc w:val="both"/>
        <w:rPr/>
      </w:pPr>
      <w:r>
        <w:rPr/>
        <w:t>до 10 включительно - 0 баллов;</w:t>
      </w:r>
    </w:p>
    <w:p>
      <w:pPr>
        <w:pStyle w:val="ConsPlusNormal"/>
        <w:spacing w:before="220" w:after="0"/>
        <w:ind w:left="540" w:hanging="0"/>
        <w:jc w:val="both"/>
        <w:rPr/>
      </w:pPr>
      <w:r>
        <w:rPr/>
        <w:t>от 11 до 50 включительно - 100 баллов;</w:t>
      </w:r>
    </w:p>
    <w:p>
      <w:pPr>
        <w:pStyle w:val="ConsPlusNormal"/>
        <w:spacing w:before="220" w:after="0"/>
        <w:ind w:left="540" w:hanging="0"/>
        <w:jc w:val="both"/>
        <w:rPr/>
      </w:pPr>
      <w:r>
        <w:rPr/>
        <w:t>от 51 до 100 включительно - 200 баллов;</w:t>
      </w:r>
    </w:p>
    <w:p>
      <w:pPr>
        <w:pStyle w:val="ConsPlusNormal"/>
        <w:spacing w:before="220" w:after="0"/>
        <w:ind w:left="540" w:hanging="0"/>
        <w:jc w:val="both"/>
        <w:rPr/>
      </w:pPr>
      <w:r>
        <w:rPr/>
        <w:t>101 и более - 250 баллов;</w:t>
      </w:r>
    </w:p>
    <w:p>
      <w:pPr>
        <w:pStyle w:val="ConsPlusNormal"/>
        <w:spacing w:before="220" w:after="0"/>
        <w:ind w:firstLine="540"/>
        <w:jc w:val="both"/>
        <w:rPr/>
      </w:pPr>
      <w:r>
        <w:rPr/>
        <w:t>л) в муниципальной программе условия по расчету размера субсидии СМСП по следующей формуле:</w:t>
      </w:r>
    </w:p>
    <w:p>
      <w:pPr>
        <w:pStyle w:val="ConsPlusNormal"/>
        <w:jc w:val="both"/>
        <w:rPr/>
      </w:pPr>
      <w:r>
        <w:rPr/>
      </w:r>
    </w:p>
    <w:p>
      <w:pPr>
        <w:pStyle w:val="ConsPlusNormal"/>
        <w:jc w:val="center"/>
        <w:rPr/>
      </w:pPr>
      <w:r>
        <w:rPr/>
        <w:drawing>
          <wp:inline distT="0" distB="0" distL="0" distR="0">
            <wp:extent cx="1676400" cy="4864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58"/>
                    <a:stretch>
                      <a:fillRect/>
                    </a:stretch>
                  </pic:blipFill>
                  <pic:spPr bwMode="auto">
                    <a:xfrm>
                      <a:off x="0" y="0"/>
                      <a:ext cx="1676400" cy="486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subi</w:t>
      </w:r>
      <w:r>
        <w:rPr/>
        <w:t xml:space="preserve"> - размер субсидии СМСП, предоставляемой получателю субсидии, рублей;</w:t>
      </w:r>
    </w:p>
    <w:p>
      <w:pPr>
        <w:pStyle w:val="ConsPlusNormal"/>
        <w:spacing w:before="220" w:after="0"/>
        <w:ind w:firstLine="540"/>
        <w:jc w:val="both"/>
        <w:rPr/>
      </w:pPr>
      <w:r>
        <w:rPr/>
        <w:t>S</w:t>
      </w:r>
      <w:r>
        <w:rPr>
          <w:vertAlign w:val="subscript"/>
        </w:rPr>
        <w:t>i</w:t>
      </w:r>
      <w:r>
        <w:rPr/>
        <w:t xml:space="preserve"> - максимальный размер субсидии СМСП для данного получателя субсидии исходя из документально подтвержденных затрат, подлежащих возмещению в соответствии с пунктом 3 настоящего Порядка, рублей;</w:t>
      </w:r>
    </w:p>
    <w:p>
      <w:pPr>
        <w:pStyle w:val="ConsPlusNormal"/>
        <w:spacing w:before="220" w:after="0"/>
        <w:ind w:firstLine="540"/>
        <w:jc w:val="both"/>
        <w:rPr/>
      </w:pPr>
      <w:r>
        <w:rPr/>
        <w:t>K1</w:t>
      </w:r>
      <w:r>
        <w:rPr>
          <w:vertAlign w:val="subscript"/>
        </w:rPr>
        <w:t>i</w:t>
      </w:r>
      <w:r>
        <w:rPr/>
        <w:t xml:space="preserve"> - коэффициент корректировки размера субсидии СМСП;</w:t>
      </w:r>
    </w:p>
    <w:p>
      <w:pPr>
        <w:pStyle w:val="ConsPlusNormal"/>
        <w:spacing w:before="220" w:after="0"/>
        <w:ind w:firstLine="540"/>
        <w:jc w:val="both"/>
        <w:rPr/>
      </w:pPr>
      <w:r>
        <w:rPr/>
        <w:t>совокупный объем средств, запрашиваемых всеми получателями субсидии, рублей;</w:t>
      </w:r>
    </w:p>
    <w:p>
      <w:pPr>
        <w:pStyle w:val="ConsPlusNormal"/>
        <w:spacing w:before="220" w:after="0"/>
        <w:ind w:firstLine="540"/>
        <w:jc w:val="both"/>
        <w:rPr/>
      </w:pPr>
      <w:r>
        <w:rPr/>
        <w:t>V</w:t>
      </w:r>
      <w:r>
        <w:rPr>
          <w:vertAlign w:val="subscript"/>
        </w:rPr>
        <w:t>bud</w:t>
      </w:r>
      <w:r>
        <w:rPr/>
        <w:t xml:space="preserve"> - объем лимитов бюджетных обязательств, утвержденных в установленном порядке на предоставление субсидии СМСП местному бюджету, рублей.</w:t>
      </w:r>
    </w:p>
    <w:p>
      <w:pPr>
        <w:pStyle w:val="ConsPlusNormal"/>
        <w:spacing w:before="220" w:after="0"/>
        <w:ind w:firstLine="540"/>
        <w:jc w:val="both"/>
        <w:rPr/>
      </w:pPr>
      <w:r>
        <w:rPr/>
        <w:t>В случае если совокупный объем средств, запрашиваемых всеми победителями отбора, меньше объема лимитов бюджетных обязательств, утвержденных в установленном порядке на предоставление субсидии СМСП местному бюджету, размер субсидии СМСП определяется по следующей формуле:</w:t>
      </w:r>
    </w:p>
    <w:p>
      <w:pPr>
        <w:pStyle w:val="ConsPlusNormal"/>
        <w:jc w:val="both"/>
        <w:rPr/>
      </w:pPr>
      <w:r>
        <w:rPr/>
      </w:r>
    </w:p>
    <w:p>
      <w:pPr>
        <w:pStyle w:val="ConsPlusNormal"/>
        <w:jc w:val="center"/>
        <w:rPr/>
      </w:pPr>
      <w:r>
        <w:rPr/>
        <w:t>Ssubi = Si x K1i.</w:t>
      </w:r>
    </w:p>
    <w:p>
      <w:pPr>
        <w:pStyle w:val="ConsPlusNormal"/>
        <w:jc w:val="both"/>
        <w:rPr/>
      </w:pPr>
      <w:r>
        <w:rPr/>
      </w:r>
    </w:p>
    <w:p>
      <w:pPr>
        <w:pStyle w:val="ConsPlusNormal"/>
        <w:ind w:firstLine="540"/>
        <w:jc w:val="both"/>
        <w:rPr/>
      </w:pPr>
      <w:r>
        <w:rPr/>
        <w:t>Коэффициент корректировки размера субсидии СМСП (K1i) равен:</w:t>
      </w:r>
    </w:p>
    <w:p>
      <w:pPr>
        <w:pStyle w:val="ConsPlusNormal"/>
        <w:spacing w:before="220" w:after="0"/>
        <w:ind w:firstLine="540"/>
        <w:jc w:val="both"/>
        <w:rPr/>
      </w:pPr>
      <w:r>
        <w:rPr/>
        <w:t>0,75 - если количество баллов, набранных победителем отбора по результатам отбора, составляет от 0 до 49 баллов включительно;</w:t>
      </w:r>
    </w:p>
    <w:p>
      <w:pPr>
        <w:pStyle w:val="ConsPlusNormal"/>
        <w:spacing w:before="220" w:after="0"/>
        <w:ind w:firstLine="540"/>
        <w:jc w:val="both"/>
        <w:rPr/>
      </w:pPr>
      <w:r>
        <w:rPr/>
        <w:t>0,8 - если количество баллов, набранных победителем отбора по результатам отбора, составляет от 50 до 99 баллов включительно;</w:t>
      </w:r>
    </w:p>
    <w:p>
      <w:pPr>
        <w:pStyle w:val="ConsPlusNormal"/>
        <w:spacing w:before="220" w:after="0"/>
        <w:ind w:firstLine="540"/>
        <w:jc w:val="both"/>
        <w:rPr/>
      </w:pPr>
      <w:r>
        <w:rPr/>
        <w:t>0,85 - если количество баллов, набранных победителем отбора по результатам отбора, составляет от 100 до 149 баллов включительно;</w:t>
      </w:r>
    </w:p>
    <w:p>
      <w:pPr>
        <w:pStyle w:val="ConsPlusNormal"/>
        <w:spacing w:before="220" w:after="0"/>
        <w:ind w:firstLine="540"/>
        <w:jc w:val="both"/>
        <w:rPr/>
      </w:pPr>
      <w:r>
        <w:rPr/>
        <w:t>0,9 - если количество баллов, набранных победителем отбора по результатам отбора, составляет от 150 до 199 баллов включительно;</w:t>
      </w:r>
    </w:p>
    <w:p>
      <w:pPr>
        <w:pStyle w:val="ConsPlusNormal"/>
        <w:spacing w:before="220" w:after="0"/>
        <w:ind w:firstLine="540"/>
        <w:jc w:val="both"/>
        <w:rPr/>
      </w:pPr>
      <w:r>
        <w:rPr/>
        <w:t>0,95 - если количество баллов, набранных победителем отбора по результатам отбора, составляет от 200 до 249 баллов включительно;</w:t>
      </w:r>
    </w:p>
    <w:p>
      <w:pPr>
        <w:pStyle w:val="ConsPlusNormal"/>
        <w:spacing w:before="220" w:after="0"/>
        <w:ind w:firstLine="540"/>
        <w:jc w:val="both"/>
        <w:rPr/>
      </w:pPr>
      <w:r>
        <w:rPr/>
        <w:t>1 - если количество баллов, набранных победителем отбора по результатам отбора, составляет 250 и более баллов;</w:t>
      </w:r>
    </w:p>
    <w:p>
      <w:pPr>
        <w:pStyle w:val="ConsPlusNormal"/>
        <w:spacing w:before="220" w:after="0"/>
        <w:ind w:firstLine="540"/>
        <w:jc w:val="both"/>
        <w:rPr/>
      </w:pPr>
      <w:r>
        <w:rPr/>
        <w:t>м) в муниципальной программе условия о запрете возмещения затрат по сделкам между аффилированными лицами, а также по операциям, произведенным в форме взаимозачета;</w:t>
      </w:r>
    </w:p>
    <w:p>
      <w:pPr>
        <w:pStyle w:val="ConsPlusNormal"/>
        <w:spacing w:before="220" w:after="0"/>
        <w:ind w:firstLine="540"/>
        <w:jc w:val="both"/>
        <w:rPr/>
      </w:pPr>
      <w:r>
        <w:rPr/>
        <w:t xml:space="preserve">н) в муниципальной программе результатов деятельности (действий) получателя субсидии (далее - результаты предоставления субсидии), а также при необходимости их характеристик (показателей, необходимых для достижения результатов предоставления субсидии) (далее - характеристики), значения которых устанавливаются в соглашениях с получателем субсидии.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w:t>
      </w:r>
      <w:hyperlink r:id="rId159">
        <w:r>
          <w:rPr>
            <w:color w:val="0000FF"/>
          </w:rPr>
          <w:t>приказом</w:t>
        </w:r>
      </w:hyperlink>
      <w:r>
        <w:rPr/>
        <w:t xml:space="preserve"> Министерства финансов Российской Федерации от 29 сентября 2021 года N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spacing w:before="220" w:after="0"/>
        <w:ind w:firstLine="540"/>
        <w:jc w:val="both"/>
        <w:rPr/>
      </w:pPr>
      <w:r>
        <w:rPr/>
        <w:t>При заключении СМСП двух и более соглашений о предоставлении субсидии СМСП результат предоставления субсидии и характеристики устанавливаются по каждому из таких соглашений;</w:t>
      </w:r>
    </w:p>
    <w:p>
      <w:pPr>
        <w:pStyle w:val="ConsPlusNormal"/>
        <w:spacing w:before="220" w:after="0"/>
        <w:ind w:firstLine="540"/>
        <w:jc w:val="both"/>
        <w:rPr/>
      </w:pPr>
      <w:r>
        <w:rPr/>
        <w:t>о) в муниципальной программе условия о том, что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муниципального района (городского округа, муниципального округа) и состоящим на учете в налоговых органах на территории Республики Карелия.</w:t>
      </w:r>
    </w:p>
    <w:p>
      <w:pPr>
        <w:pStyle w:val="ConsPlusNormal"/>
        <w:spacing w:before="220" w:after="0"/>
        <w:ind w:firstLine="540"/>
        <w:jc w:val="both"/>
        <w:rPr/>
      </w:pPr>
      <w:r>
        <w:rPr/>
        <w:t>5. Критериями отбора муниципальных районов (городских округов, муниципального округа) для предоставления субсидий являются:</w:t>
      </w:r>
    </w:p>
    <w:p>
      <w:pPr>
        <w:pStyle w:val="ConsPlusNormal"/>
        <w:spacing w:before="220" w:after="0"/>
        <w:ind w:firstLine="540"/>
        <w:jc w:val="both"/>
        <w:rPr/>
      </w:pPr>
      <w:r>
        <w:rPr/>
        <w:t>а) количество осуществляющих деятельность на территории муниципального района (городского округа, муниципального округа) субъектов малого и среднего предпринимательства по состоянию на 10 января года, предшествующего году проведения отбора, в случае проведения отбора до 30 июня (включительно) текущего финансового года (по состоянию на 10 января текущего финансового года в случае проведения отбора после 30 июня текущего финансового года);</w:t>
      </w:r>
    </w:p>
    <w:p>
      <w:pPr>
        <w:pStyle w:val="ConsPlusNormal"/>
        <w:spacing w:before="220" w:after="0"/>
        <w:ind w:firstLine="540"/>
        <w:jc w:val="both"/>
        <w:rPr/>
      </w:pPr>
      <w:r>
        <w:rPr/>
        <w:t>б) количество жителей на территории муниципального района (городского округа, муниципального округа) по состоянию на 1 января года, предшествующего году проведения отбора, в случае проведения отбора до 30 июня (включительно) текущего финансового года (по состоянию на 1 января текущего финансового года в случае проведения отбора после 30 июня текущего финансового года).</w:t>
      </w:r>
    </w:p>
    <w:p>
      <w:pPr>
        <w:pStyle w:val="ConsPlusNormal"/>
        <w:spacing w:before="220" w:after="0"/>
        <w:ind w:firstLine="540"/>
        <w:jc w:val="both"/>
        <w:rPr/>
      </w:pPr>
      <w:r>
        <w:rPr/>
        <w:t>6. Распределение субсидий между бюджетами муниципальных районов (городских округов, муниципального округа) осуществляется Министерством в размере, определяемом по следующей формуле:</w:t>
      </w:r>
    </w:p>
    <w:p>
      <w:pPr>
        <w:pStyle w:val="ConsPlusNormal"/>
        <w:jc w:val="both"/>
        <w:rPr/>
      </w:pPr>
      <w:r>
        <w:rPr/>
      </w:r>
    </w:p>
    <w:p>
      <w:pPr>
        <w:pStyle w:val="ConsPlusNormal"/>
        <w:jc w:val="center"/>
        <w:rPr/>
      </w:pPr>
      <w:r>
        <w:rPr/>
        <w:t>Ci = C x k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i - размер субсидии, предоставляемой бюджету i-го муниципального района (городского округа, муниципального округа);</w:t>
      </w:r>
    </w:p>
    <w:p>
      <w:pPr>
        <w:pStyle w:val="ConsPlusNormal"/>
        <w:spacing w:before="220" w:after="0"/>
        <w:ind w:firstLine="540"/>
        <w:jc w:val="both"/>
        <w:rPr/>
      </w:pPr>
      <w:r>
        <w:rPr/>
        <w:t>C - объем средств, предусмотренных законом Республики Карелия о бюджете Республики Карелия на соответствующий финансовый год и плановый период;</w:t>
      </w:r>
    </w:p>
    <w:p>
      <w:pPr>
        <w:pStyle w:val="ConsPlusNormal"/>
        <w:spacing w:before="220" w:after="0"/>
        <w:ind w:firstLine="540"/>
        <w:jc w:val="both"/>
        <w:rPr/>
      </w:pPr>
      <w:r>
        <w:rPr/>
        <w:t>ki - количество баллов, присвоенных Министерством соответствующему i-му муниципальному району (городскому округу, муниципальному округу) по результатам проведенного им конкурсного отбора.</w:t>
      </w:r>
    </w:p>
    <w:p>
      <w:pPr>
        <w:pStyle w:val="ConsPlusNormal"/>
        <w:spacing w:before="220" w:after="0"/>
        <w:ind w:firstLine="540"/>
        <w:jc w:val="both"/>
        <w:rPr/>
      </w:pPr>
      <w:r>
        <w:rPr/>
        <w:t>7. Предоставление субсидии осуществляется на основании соглашения о предоставлении субсидии местному бюджету из бюджета Республики Карелия, заключаемого Министерством с администрацией муниципального района (городского округа, муниципального округа) по типовой форме, утвержденной Министерством финансов Республики Карелия.</w:t>
      </w:r>
    </w:p>
    <w:p>
      <w:pPr>
        <w:pStyle w:val="ConsPlusNormal"/>
        <w:spacing w:before="220" w:after="0"/>
        <w:ind w:firstLine="540"/>
        <w:jc w:val="both"/>
        <w:rPr/>
      </w:pPr>
      <w:r>
        <w:rPr/>
        <w:t>Перечисление субсидии осуществляется на счета Управления Федерального казначейства по Республике Карелия, открытые для кассового обслуживания исполнения местных бюджетов, на основании заявки органа местного самоуправления муниципального района (городского округа, муниципального округа) Республики Карелия по форме, установленной Министерством, на основании документов, подтверждающих возникновение денежных обязательств по направлениям, указанным в пункте 3 настоящего Порядка.</w:t>
      </w:r>
    </w:p>
    <w:p>
      <w:pPr>
        <w:pStyle w:val="ConsPlusNormal"/>
        <w:spacing w:before="220" w:after="0"/>
        <w:ind w:firstLine="540"/>
        <w:jc w:val="both"/>
        <w:rPr/>
      </w:pPr>
      <w:r>
        <w:rPr/>
        <w:t>8. Результатами использования субсидии являются:</w:t>
      </w:r>
    </w:p>
    <w:p>
      <w:pPr>
        <w:pStyle w:val="ConsPlusNormal"/>
        <w:spacing w:before="220" w:after="0"/>
        <w:ind w:firstLine="540"/>
        <w:jc w:val="both"/>
        <w:rPr/>
      </w:pPr>
      <w:r>
        <w:rPr/>
        <w:t>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городском округе, муниципальном округе), получивших государственную поддержку;</w:t>
      </w:r>
    </w:p>
    <w:p>
      <w:pPr>
        <w:pStyle w:val="ConsPlusNormal"/>
        <w:spacing w:before="220" w:after="0"/>
        <w:ind w:firstLine="540"/>
        <w:jc w:val="both"/>
        <w:rPr/>
      </w:pPr>
      <w:r>
        <w:rPr/>
        <w:t>количество вновь созданных рабочих мест субъектами малого и среднего предпринимательства,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w:t>
      </w:r>
    </w:p>
    <w:p>
      <w:pPr>
        <w:pStyle w:val="ConsPlusNormal"/>
        <w:spacing w:before="220" w:after="0"/>
        <w:ind w:firstLine="540"/>
        <w:jc w:val="both"/>
        <w:rPr/>
      </w:pPr>
      <w:r>
        <w:rPr/>
        <w:t>9. Администрация муниципального района (городского округа, муниципального округа) в сроки, установленные соглашением, направляет в Министерство документы, подтверждающие возникновение расходных обязательств, связанных с поддержко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тановленным им перечнем, за исключением случая возникновения расходных обязательств, связанных с поддержко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результате перераспределения средств субсидии между местными бюджетами. В случае перераспределения средств субсидии между местными бюджетами администрация муниципального района (городского округа, муниципального округа) направляет в Министерство указанные документы не позднее 20 декабря текущего финансового года.</w:t>
      </w:r>
    </w:p>
    <w:p>
      <w:pPr>
        <w:pStyle w:val="ConsPlusNormal"/>
        <w:spacing w:before="220" w:after="0"/>
        <w:ind w:firstLine="540"/>
        <w:jc w:val="both"/>
        <w:rPr/>
      </w:pPr>
      <w:r>
        <w:rPr/>
        <w:t>9.1. В случае если администрацией муниципального района (городского округа, муниципального округа) по итогам каждого проведенного отбора в сроки, установленные соглашением, в Министерство представлены документы в соответствии с установленным перечнем, подтверждающие возникновение расходных обязательств, связанных с поддержко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в полном объеме субсидии, субсидия подлежит перераспределению между местными бюджетами.</w:t>
      </w:r>
    </w:p>
    <w:p>
      <w:pPr>
        <w:pStyle w:val="ConsPlusNormal"/>
        <w:spacing w:before="220" w:after="0"/>
        <w:ind w:firstLine="540"/>
        <w:jc w:val="both"/>
        <w:rPr/>
      </w:pPr>
      <w:r>
        <w:rPr/>
        <w:t>9.2. Высвободившийся объем средств субсидии подлежит перераспределению Министерством между местными бюджетами по результатам отбора муниципальных районов (городских округов, муниципального округа) на основании обращений о перераспределении субсидии муниципальному образованию (далее - обращение).</w:t>
      </w:r>
    </w:p>
    <w:p>
      <w:pPr>
        <w:pStyle w:val="ConsPlusNormal"/>
        <w:spacing w:before="220" w:after="0"/>
        <w:ind w:firstLine="540"/>
        <w:jc w:val="both"/>
        <w:rPr/>
      </w:pPr>
      <w:r>
        <w:rPr/>
        <w:t>9.3. Министерство осуществляет прием обращений в течение 10 календарных дней со дня размещения объявления о проведении отбора муниципальных районов (городских округов, муниципального округа) в целях перераспределения субсидии на официальном сайте Министерства (http://economy.gov.karelia.ru) в информационно-телекоммуникационной сети Интернет. Обращения, поданные по истечении 10 календарных дней с даты размещения объявления, не принимаются.</w:t>
      </w:r>
    </w:p>
    <w:p>
      <w:pPr>
        <w:pStyle w:val="ConsPlusNormal"/>
        <w:spacing w:before="220" w:after="0"/>
        <w:ind w:firstLine="540"/>
        <w:jc w:val="both"/>
        <w:rPr/>
      </w:pPr>
      <w:r>
        <w:rPr/>
        <w:t>К обращению прилагаются заверенные подписью уполномоченного должностного лица администрации муниципального района (городского округа, муниципального округа) (с расшифровкой подписи), печатью и датой заверения следующие документы:</w:t>
      </w:r>
    </w:p>
    <w:p>
      <w:pPr>
        <w:pStyle w:val="ConsPlusNormal"/>
        <w:spacing w:before="220" w:after="0"/>
        <w:ind w:firstLine="540"/>
        <w:jc w:val="both"/>
        <w:rPr/>
      </w:pPr>
      <w:r>
        <w:rPr/>
        <w:t>письменное обязательство уполномоченного должностного лица администрации муниципального района (городского округа, муниципального округа) обеспечить на дату подачи заявки администрации муниципального района (городского округа, муниципального округа) заявки по форме, установленной Министерством, наличие в местном бюджете объема бюджетных ассигнований на выполнение расходного обязательства муниципального района (городского округа), в целях софинансирования которого предоставляется субсидия, в размере не менее 1% от запрашиваемого объема субсидии;</w:t>
      </w:r>
    </w:p>
    <w:p>
      <w:pPr>
        <w:pStyle w:val="ConsPlusNormal"/>
        <w:spacing w:before="220" w:after="0"/>
        <w:ind w:firstLine="540"/>
        <w:jc w:val="both"/>
        <w:rPr/>
      </w:pPr>
      <w:r>
        <w:rPr/>
        <w:t>выписка из решения представительного органа местного самоуправления муниципального района (городского округа, муниципального округа) о бюджете муниципального района (городского округа, муниципального округа) на текущий финансовый год об объеме расходов на реализацию муниципальной программы.</w:t>
      </w:r>
    </w:p>
    <w:p>
      <w:pPr>
        <w:pStyle w:val="ConsPlusNormal"/>
        <w:spacing w:before="220" w:after="0"/>
        <w:ind w:firstLine="540"/>
        <w:jc w:val="both"/>
        <w:rPr/>
      </w:pPr>
      <w:r>
        <w:rPr/>
        <w:t>9.4. В течение 10 календарных дней со дня завершения приема обращений Министерство проверяет соответствие представленных администрациями муниципальных районов (городских округов, муниципального округа) документов требованиям, установленным пунктом 4 настоящего Порядка, и принимает решение о перераспределении суммы субсидии либо об отказе в ее перераспределении.</w:t>
      </w:r>
    </w:p>
    <w:p>
      <w:pPr>
        <w:pStyle w:val="ConsPlusNormal"/>
        <w:spacing w:before="220" w:after="0"/>
        <w:ind w:firstLine="540"/>
        <w:jc w:val="both"/>
        <w:rPr/>
      </w:pPr>
      <w:r>
        <w:rPr/>
        <w:t>9.5. Средства субсидии распределяются по формуле:</w:t>
      </w:r>
    </w:p>
    <w:p>
      <w:pPr>
        <w:pStyle w:val="ConsPlusNormal"/>
        <w:jc w:val="both"/>
        <w:rPr/>
      </w:pPr>
      <w:r>
        <w:rPr/>
      </w:r>
    </w:p>
    <w:p>
      <w:pPr>
        <w:pStyle w:val="ConsPlusNormal"/>
        <w:jc w:val="center"/>
        <w:rPr/>
      </w:pPr>
      <w:r>
        <w:rPr/>
        <w:drawing>
          <wp:inline distT="0" distB="0" distL="0" distR="0">
            <wp:extent cx="104775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0"/>
                    <a:stretch>
                      <a:fillRect/>
                    </a:stretch>
                  </pic:blipFill>
                  <pic:spPr bwMode="auto">
                    <a:xfrm>
                      <a:off x="0" y="0"/>
                      <a:ext cx="1047750" cy="4864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Ci - размер субсидии, предоставляемой бюджету i-го муниципального района (городского округа, муниципального округа) в результате перераспределения, рублей;</w:t>
      </w:r>
    </w:p>
    <w:p>
      <w:pPr>
        <w:pStyle w:val="ConsPlusNormal"/>
        <w:spacing w:before="220" w:after="0"/>
        <w:ind w:firstLine="540"/>
        <w:jc w:val="both"/>
        <w:rPr/>
      </w:pPr>
      <w:r>
        <w:rPr/>
        <w:t>Si - размер субсидии, запрошенной i-м муниципальным районом (городским округом, муниципальным округом), рублей;</w:t>
      </w:r>
    </w:p>
    <w:p>
      <w:pPr>
        <w:pStyle w:val="ConsPlusNormal"/>
        <w:spacing w:before="220" w:after="0"/>
        <w:ind w:firstLine="540"/>
        <w:jc w:val="both"/>
        <w:rPr/>
      </w:pPr>
      <w:r>
        <w:rPr/>
        <w:t>V - объем высвободившихся средств, подлежащий перераспределению, рублей.</w:t>
      </w:r>
    </w:p>
    <w:p>
      <w:pPr>
        <w:pStyle w:val="ConsPlusNormal"/>
        <w:spacing w:before="220" w:after="0"/>
        <w:ind w:firstLine="540"/>
        <w:jc w:val="both"/>
        <w:rPr/>
      </w:pPr>
      <w:r>
        <w:rPr/>
        <w:t xml:space="preserve">10. Основания и порядок применения мер ответственности к муниципальному району (городскому округу, муниципальному округу) в случае невыполнения им условий соглашения по достижению результатов использования субсидии, предусмотренных пунктом 8 настоящего Порядка, устанавливаются в соответствии с </w:t>
      </w:r>
      <w:hyperlink r:id="rId161">
        <w:r>
          <w:rPr>
            <w:color w:val="0000FF"/>
          </w:rPr>
          <w:t>Правилами</w:t>
        </w:r>
      </w:hyperlink>
      <w:r>
        <w:rPr/>
        <w:t>.</w:t>
      </w:r>
    </w:p>
    <w:p>
      <w:pPr>
        <w:pStyle w:val="ConsPlusNormal"/>
        <w:spacing w:before="220" w:after="0"/>
        <w:ind w:firstLine="540"/>
        <w:jc w:val="both"/>
        <w:rPr/>
      </w:pPr>
      <w:r>
        <w:rPr/>
        <w:t xml:space="preserve">Основания для освобождения муниципального района (городского округа, муниципального округа) от применения мер ответственности, а также порядок освобождения от ответственности устанавливаются </w:t>
      </w:r>
      <w:hyperlink r:id="rId162">
        <w:r>
          <w:rPr>
            <w:color w:val="0000FF"/>
          </w:rPr>
          <w:t>пунктом 8</w:t>
        </w:r>
      </w:hyperlink>
      <w:r>
        <w:rPr/>
        <w:t xml:space="preserve"> Правил.</w:t>
      </w:r>
    </w:p>
    <w:p>
      <w:pPr>
        <w:pStyle w:val="ConsPlusNormal"/>
        <w:spacing w:before="220" w:after="0"/>
        <w:ind w:firstLine="540"/>
        <w:jc w:val="both"/>
        <w:rPr/>
      </w:pPr>
      <w:r>
        <w:rPr/>
        <w:t>11. В случае доведения дополнительных лимитов бюджетных ассигнований до Министерства на предоставление субсидии на соответствующий финансовый год и плановый период Министерство осуществляет их распределение в соответствии с настоящим Порядком.</w:t>
      </w:r>
    </w:p>
    <w:p>
      <w:pPr>
        <w:pStyle w:val="ConsPlusNormal"/>
        <w:jc w:val="both"/>
        <w:rPr/>
      </w:pPr>
      <w:r>
        <w:rPr/>
      </w:r>
    </w:p>
    <w:p>
      <w:pPr>
        <w:pStyle w:val="ConsPlusTitle"/>
        <w:numPr>
          <w:ilvl w:val="0"/>
          <w:numId w:val="0"/>
        </w:numPr>
        <w:jc w:val="center"/>
        <w:outlineLvl w:val="2"/>
        <w:rPr/>
      </w:pPr>
      <w:r>
        <w:rPr/>
        <w:t>Порядок</w:t>
      </w:r>
    </w:p>
    <w:p>
      <w:pPr>
        <w:pStyle w:val="ConsPlusTitle"/>
        <w:jc w:val="center"/>
        <w:rPr/>
      </w:pPr>
      <w:r>
        <w:rPr/>
        <w:t>предоставления и распределения субсидий</w:t>
      </w:r>
    </w:p>
    <w:p>
      <w:pPr>
        <w:pStyle w:val="ConsPlusTitle"/>
        <w:jc w:val="center"/>
        <w:rPr/>
      </w:pPr>
      <w:r>
        <w:rPr/>
        <w:t>из бюджета Республики Карелия местным бюджетам</w:t>
      </w:r>
    </w:p>
    <w:p>
      <w:pPr>
        <w:pStyle w:val="ConsPlusTitle"/>
        <w:jc w:val="center"/>
        <w:rPr/>
      </w:pPr>
      <w:r>
        <w:rPr/>
        <w:t>на мероприятия по созданию особых экономических зон</w:t>
      </w:r>
    </w:p>
    <w:p>
      <w:pPr>
        <w:pStyle w:val="ConsPlusNormal"/>
        <w:jc w:val="both"/>
        <w:rPr/>
      </w:pPr>
      <w:r>
        <w:rPr/>
      </w:r>
    </w:p>
    <w:p>
      <w:pPr>
        <w:pStyle w:val="ConsPlusNormal"/>
        <w:jc w:val="center"/>
        <w:rPr/>
      </w:pPr>
      <w:r>
        <w:rPr/>
        <w:t xml:space="preserve">Утратил силу. - </w:t>
      </w:r>
      <w:hyperlink r:id="rId163">
        <w:r>
          <w:rPr>
            <w:color w:val="0000FF"/>
          </w:rPr>
          <w:t>Постановление</w:t>
        </w:r>
      </w:hyperlink>
      <w:r>
        <w:rPr/>
        <w:t xml:space="preserve"> Правительства РК</w:t>
      </w:r>
    </w:p>
    <w:p>
      <w:pPr>
        <w:pStyle w:val="ConsPlusNormal"/>
        <w:jc w:val="center"/>
        <w:rPr/>
      </w:pPr>
      <w:r>
        <w:rPr/>
        <w:t>от 21.02.2022 N 66-П.</w:t>
      </w:r>
    </w:p>
    <w:p>
      <w:pPr>
        <w:pStyle w:val="ConsPlusNormal"/>
        <w:jc w:val="both"/>
        <w:rPr/>
      </w:pPr>
      <w:r>
        <w:rPr/>
      </w:r>
    </w:p>
    <w:p>
      <w:pPr>
        <w:pStyle w:val="ConsPlusTitle"/>
        <w:numPr>
          <w:ilvl w:val="0"/>
          <w:numId w:val="0"/>
        </w:numPr>
        <w:jc w:val="center"/>
        <w:outlineLvl w:val="2"/>
        <w:rPr/>
      </w:pPr>
      <w:r>
        <w:rPr/>
        <w:t>Порядок</w:t>
      </w:r>
    </w:p>
    <w:p>
      <w:pPr>
        <w:pStyle w:val="ConsPlusTitle"/>
        <w:jc w:val="center"/>
        <w:rPr/>
      </w:pPr>
      <w:r>
        <w:rPr/>
        <w:t>предоставления и распределения субсидий из бюджета</w:t>
      </w:r>
    </w:p>
    <w:p>
      <w:pPr>
        <w:pStyle w:val="ConsPlusTitle"/>
        <w:jc w:val="center"/>
        <w:rPr/>
      </w:pPr>
      <w:r>
        <w:rPr/>
        <w:t>Республики Карелия местным бюджетам на мероприятия</w:t>
      </w:r>
    </w:p>
    <w:p>
      <w:pPr>
        <w:pStyle w:val="ConsPlusTitle"/>
        <w:jc w:val="center"/>
        <w:rPr/>
      </w:pPr>
      <w:r>
        <w:rPr/>
        <w:t>по повышению инвестиционной привлекательности территорий</w:t>
      </w:r>
    </w:p>
    <w:p>
      <w:pPr>
        <w:pStyle w:val="ConsPlusTitle"/>
        <w:jc w:val="center"/>
        <w:rPr/>
      </w:pPr>
      <w:r>
        <w:rPr/>
        <w:t>опережающего социально-экономического развития, создаваемых</w:t>
      </w:r>
    </w:p>
    <w:p>
      <w:pPr>
        <w:pStyle w:val="ConsPlusTitle"/>
        <w:jc w:val="center"/>
        <w:rPr/>
      </w:pPr>
      <w:r>
        <w:rPr/>
        <w:t>на территории монопрофильных муниципальных образований</w:t>
      </w:r>
    </w:p>
    <w:p>
      <w:pPr>
        <w:pStyle w:val="ConsPlusTitle"/>
        <w:jc w:val="center"/>
        <w:rPr/>
      </w:pPr>
      <w:r>
        <w:rPr/>
        <w:t>Российской Федерации (моногородов), в части разработки</w:t>
      </w:r>
    </w:p>
    <w:p>
      <w:pPr>
        <w:pStyle w:val="ConsPlusTitle"/>
        <w:jc w:val="center"/>
        <w:rPr/>
      </w:pPr>
      <w:r>
        <w:rPr/>
        <w:t>проектов зон охраны объектов культурного наследия</w:t>
      </w:r>
    </w:p>
    <w:p>
      <w:pPr>
        <w:pStyle w:val="ConsPlusTitle"/>
        <w:jc w:val="center"/>
        <w:rPr/>
      </w:pPr>
      <w:r>
        <w:rPr/>
        <w:t>в целях снижения ограничений в использовании</w:t>
      </w:r>
    </w:p>
    <w:p>
      <w:pPr>
        <w:pStyle w:val="ConsPlusTitle"/>
        <w:jc w:val="center"/>
        <w:rPr/>
      </w:pPr>
      <w:r>
        <w:rPr/>
        <w:t>земельных участков</w:t>
      </w:r>
    </w:p>
    <w:p>
      <w:pPr>
        <w:pStyle w:val="ConsPlusNormal"/>
        <w:jc w:val="center"/>
        <w:rPr/>
      </w:pPr>
      <w:r>
        <w:rPr/>
        <w:t xml:space="preserve">(введено </w:t>
      </w:r>
      <w:hyperlink r:id="rId164">
        <w:r>
          <w:rPr>
            <w:color w:val="0000FF"/>
          </w:rPr>
          <w:t>Постановлением</w:t>
        </w:r>
      </w:hyperlink>
      <w:r>
        <w:rPr/>
        <w:t xml:space="preserve"> Правительства РК</w:t>
      </w:r>
    </w:p>
    <w:p>
      <w:pPr>
        <w:pStyle w:val="ConsPlusNormal"/>
        <w:jc w:val="center"/>
        <w:rPr/>
      </w:pPr>
      <w:r>
        <w:rPr/>
        <w:t>от 11.10.2021 N 456-П)</w:t>
      </w:r>
    </w:p>
    <w:p>
      <w:pPr>
        <w:pStyle w:val="ConsPlusNormal"/>
        <w:jc w:val="both"/>
        <w:rPr/>
      </w:pPr>
      <w:r>
        <w:rPr/>
      </w:r>
    </w:p>
    <w:p>
      <w:pPr>
        <w:pStyle w:val="ConsPlusNormal"/>
        <w:ind w:firstLine="540"/>
        <w:jc w:val="both"/>
        <w:rPr/>
      </w:pPr>
      <w:r>
        <w:rPr/>
        <w:t>1. В рамках государственной программы предусмотрено выделение субсидий из бюджета Республики Карелия местным бюджетам на мероприятия по повышению инвестиционной привлекательности территорий опережающего социально-экономического развития, создаваемых на территории монопрофильных муниципальных образований Российской Федерации (моногородов), в части разработки проектов зон охраны объектов культурного наследия в целях снижения ограничений в использовании земельных участков (далее в настоящем Порядке - субсидии).</w:t>
      </w:r>
    </w:p>
    <w:p>
      <w:pPr>
        <w:pStyle w:val="ConsPlusNormal"/>
        <w:spacing w:before="220" w:after="0"/>
        <w:ind w:firstLine="540"/>
        <w:jc w:val="both"/>
        <w:rPr/>
      </w:pPr>
      <w:bookmarkStart w:id="7" w:name="P1012"/>
      <w:bookmarkEnd w:id="7"/>
      <w:r>
        <w:rPr/>
        <w:t>2. Субсидии предоставляются бюджетам муниципальных районов (муниципальных, городских округов) в Республике Карелия (далее в настоящем Порядке - местные бюджеты), соответствующих требованиям, установленным настоящим Порядком, на мероприятия по повышению инвестиционной привлекательности территорий опережающего социально-экономического развития, создаваемых на территории монопрофильных муниципальных образований Российской Федерации (моногородов), в части разработки проектов зон охраны объектов культурного наследия в целях снижения ограничений в использовании земельных участков.</w:t>
      </w:r>
    </w:p>
    <w:p>
      <w:pPr>
        <w:pStyle w:val="ConsPlusNormal"/>
        <w:jc w:val="both"/>
        <w:rPr/>
      </w:pPr>
      <w:r>
        <w:rPr/>
        <w:t xml:space="preserve">(в ред. </w:t>
      </w:r>
      <w:hyperlink r:id="rId165">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Направлением расходов, источником финансового обеспечения которых являются субсидии, являются расходы, связанные с заключением муниципальных контрактов на проведение работ по разработке проектов зон охраны объектов культурного наследия, расположенных в границах территории опережающего социально-экономического развития, созданной на территории монопрофильного муниципального образования Российской Федерации (моногорода).</w:t>
      </w:r>
    </w:p>
    <w:p>
      <w:pPr>
        <w:pStyle w:val="ConsPlusNormal"/>
        <w:spacing w:before="220" w:after="0"/>
        <w:ind w:firstLine="540"/>
        <w:jc w:val="both"/>
        <w:rPr/>
      </w:pPr>
      <w:r>
        <w:rPr/>
        <w:t xml:space="preserve">3. Субсидии предоставляются при соблюдении условий, установленных </w:t>
      </w:r>
      <w:hyperlink r:id="rId166">
        <w:r>
          <w:rPr>
            <w:color w:val="0000FF"/>
          </w:rPr>
          <w:t>Правилами</w:t>
        </w:r>
      </w:hyperlink>
      <w:r>
        <w:rPr/>
        <w:t>,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N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 финансирования Республикой Карелия (в процентах) объема расходного обязательства муниципального образования" (далее в настоящем Порядке - Правила), а также при наличии:</w:t>
      </w:r>
    </w:p>
    <w:p>
      <w:pPr>
        <w:pStyle w:val="ConsPlusNormal"/>
        <w:spacing w:before="220" w:after="0"/>
        <w:ind w:firstLine="540"/>
        <w:jc w:val="both"/>
        <w:rPr/>
      </w:pPr>
      <w:r>
        <w:rPr/>
        <w:t>а) в местном бюджете бюджетных ассигнований на выполнение расходного обязательства муниципального района (муниципального, городского округов), в целях софинансирования которого предоставляется субсидия, в размере не менее 1% от общего объема субсидии;</w:t>
      </w:r>
    </w:p>
    <w:p>
      <w:pPr>
        <w:pStyle w:val="ConsPlusNormal"/>
        <w:jc w:val="both"/>
        <w:rPr/>
      </w:pPr>
      <w:r>
        <w:rPr/>
        <w:t xml:space="preserve">(в ред. </w:t>
      </w:r>
      <w:hyperlink r:id="rId167">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 xml:space="preserve">б) муниципальной программы, предусматривающей реализацию мероприятий, указанных в </w:t>
      </w:r>
      <w:hyperlink w:anchor="P1012">
        <w:r>
          <w:rPr>
            <w:color w:val="0000FF"/>
          </w:rPr>
          <w:t>пункте 2</w:t>
        </w:r>
      </w:hyperlink>
      <w:r>
        <w:rPr/>
        <w:t xml:space="preserve"> настоящего Порядка.</w:t>
      </w:r>
    </w:p>
    <w:p>
      <w:pPr>
        <w:pStyle w:val="ConsPlusNormal"/>
        <w:spacing w:before="220" w:after="0"/>
        <w:ind w:firstLine="540"/>
        <w:jc w:val="both"/>
        <w:rPr/>
      </w:pPr>
      <w:r>
        <w:rPr/>
        <w:t>4. Требованием к муниципальным районам (муниципальным, городским округам) для предоставления субсидии является наличие принятого в соответствии с законодательством Российской Федерации решения Правительства Российской Федерации о создании на территории муниципального образования территории опережающего социально-экономического развития, создаваемой на территории монопрофильного муниципального образования Российской Федерации (моногорода).</w:t>
      </w:r>
    </w:p>
    <w:p>
      <w:pPr>
        <w:pStyle w:val="ConsPlusNormal"/>
        <w:jc w:val="both"/>
        <w:rPr/>
      </w:pPr>
      <w:r>
        <w:rPr/>
        <w:t xml:space="preserve">(в ред. </w:t>
      </w:r>
      <w:hyperlink r:id="rId168">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5. Предоставление субсидии осуществляется на основании соглашения о предоставлении субсидии местному бюджету из бюджета Республики Карелия, заключаемого Министерством экономического развития и промышленности Республики Карелия (далее в настоящем Порядке - Министерство) с органом местного самоуправления муниципального района (муниципального, городского округа) в Республике Карелия, соответствующим требованиям, установленным настоящим Порядком, по типовой форме, утвержденной Министерством финансов Республики Карелия (далее в настоящем Порядке - соглашение).</w:t>
      </w:r>
    </w:p>
    <w:p>
      <w:pPr>
        <w:pStyle w:val="ConsPlusNormal"/>
        <w:jc w:val="both"/>
        <w:rPr/>
      </w:pPr>
      <w:r>
        <w:rPr/>
        <w:t xml:space="preserve">(в ред. </w:t>
      </w:r>
      <w:hyperlink r:id="rId169">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Для заключения соглашения орган местного самоуправления муниципального района (муниципального, городского округа) в Республике Карелия (далее в настоящем Порядке - претендент) представляет в Министерство следующие документы:</w:t>
      </w:r>
    </w:p>
    <w:p>
      <w:pPr>
        <w:pStyle w:val="ConsPlusNormal"/>
        <w:jc w:val="both"/>
        <w:rPr/>
      </w:pPr>
      <w:r>
        <w:rPr/>
        <w:t xml:space="preserve">(в ред. </w:t>
      </w:r>
      <w:hyperlink r:id="rId170">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1) заявление о предоставлении субсидии местному бюджету в произвольной форме (далее в настоящем Порядке - заявление);</w:t>
      </w:r>
    </w:p>
    <w:p>
      <w:pPr>
        <w:pStyle w:val="ConsPlusNormal"/>
        <w:spacing w:before="220" w:after="0"/>
        <w:ind w:firstLine="540"/>
        <w:jc w:val="both"/>
        <w:rPr/>
      </w:pPr>
      <w:r>
        <w:rPr/>
        <w:t>2) заверенные подписью уполномоченного должностного лица претендента (с расшифровкой подписи), печатью и датой заверения:</w:t>
      </w:r>
    </w:p>
    <w:p>
      <w:pPr>
        <w:pStyle w:val="ConsPlusNormal"/>
        <w:spacing w:before="220" w:after="0"/>
        <w:ind w:firstLine="540"/>
        <w:jc w:val="both"/>
        <w:rPr/>
      </w:pPr>
      <w:r>
        <w:rPr/>
        <w:t xml:space="preserve">2.1) копию муниципальной программы, предусматривающей реализацию мероприятий, указанных в </w:t>
      </w:r>
      <w:hyperlink w:anchor="P1012">
        <w:r>
          <w:rPr>
            <w:color w:val="0000FF"/>
          </w:rPr>
          <w:t>пункте 2</w:t>
        </w:r>
      </w:hyperlink>
      <w:r>
        <w:rPr/>
        <w:t xml:space="preserve"> настоящего Порядка, а также копию решения о ее утверждении;</w:t>
      </w:r>
    </w:p>
    <w:p>
      <w:pPr>
        <w:pStyle w:val="ConsPlusNormal"/>
        <w:spacing w:before="220" w:after="0"/>
        <w:ind w:firstLine="540"/>
        <w:jc w:val="both"/>
        <w:rPr/>
      </w:pPr>
      <w:r>
        <w:rPr/>
        <w:t>2.2) выписку из решения представительного органа местного самоуправления муниципального района (муниципального, городского округа) в Республике Карелия о местном бюджете на текущий финансовый год об объеме расходов на реализацию муниципальной программы.</w:t>
      </w:r>
    </w:p>
    <w:p>
      <w:pPr>
        <w:pStyle w:val="ConsPlusNormal"/>
        <w:jc w:val="both"/>
        <w:rPr/>
      </w:pPr>
      <w:r>
        <w:rPr/>
        <w:t xml:space="preserve">(в ред. </w:t>
      </w:r>
      <w:hyperlink r:id="rId171">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В случае несоответствия муниципальной программы требованиям настоящего Порядка к заявлению прилагается письменное обязательство претендента обеспечить на дату подачи заявки о перечислении средств субсидии, предусмотренной соглашением, наличие объема бюджетных ассигнований в местном бюджете на выполнение расходного обязательства, в целях со финансирования которого предоставляется субсидия, в размере не менее 1% от общего объема субсидии и внести изменения в муниципальную программу для приведения ее в соответствие с настоящим Порядком.</w:t>
      </w:r>
    </w:p>
    <w:p>
      <w:pPr>
        <w:pStyle w:val="ConsPlusNormal"/>
        <w:spacing w:before="220" w:after="0"/>
        <w:ind w:firstLine="540"/>
        <w:jc w:val="both"/>
        <w:rPr/>
      </w:pPr>
      <w:r>
        <w:rPr/>
        <w:t>6. Прием заявлений осуществляется Министерством в течение 10 рабочих дней со дня размещения объявления о приеме документов, указанных в пункте 5 настоящего Порядка, на официальном сайте Министерства в информационно-телекоммуникационной сети Интернет (http://economy.gov.karelia.ru). Заявления, поданные по истечении 10 рабочих дней с даты размещения объявления, не принимаются.</w:t>
      </w:r>
    </w:p>
    <w:p>
      <w:pPr>
        <w:pStyle w:val="ConsPlusNormal"/>
        <w:spacing w:before="220" w:after="0"/>
        <w:ind w:firstLine="540"/>
        <w:jc w:val="both"/>
        <w:rPr/>
      </w:pPr>
      <w:r>
        <w:rPr/>
        <w:t>7. Претендент имеет право подать только одно заявление. Претендент несет ответственность за достоверность представляемой информации.</w:t>
      </w:r>
    </w:p>
    <w:p>
      <w:pPr>
        <w:pStyle w:val="ConsPlusNormal"/>
        <w:spacing w:before="220" w:after="0"/>
        <w:ind w:firstLine="540"/>
        <w:jc w:val="both"/>
        <w:rPr/>
      </w:pPr>
      <w:r>
        <w:rPr/>
        <w:t>8. После окончания срока приема заявлений Министерство в течение 10 рабочих дней рассматривает заявления на предмет их соответствия требованиям настоящего Порядка и принимает решение о заключении соглашения либо об отказе в предоставлении субсидии.</w:t>
      </w:r>
    </w:p>
    <w:p>
      <w:pPr>
        <w:pStyle w:val="ConsPlusNormal"/>
        <w:spacing w:before="220" w:after="0"/>
        <w:ind w:firstLine="540"/>
        <w:jc w:val="both"/>
        <w:rPr/>
      </w:pPr>
      <w:r>
        <w:rPr/>
        <w:t>9. Основаниями для принятия Министерством решения об отказе в предоставлении субсидии являются:</w:t>
      </w:r>
    </w:p>
    <w:p>
      <w:pPr>
        <w:pStyle w:val="ConsPlusNormal"/>
        <w:spacing w:before="220" w:after="0"/>
        <w:ind w:firstLine="540"/>
        <w:jc w:val="both"/>
        <w:rPr/>
      </w:pPr>
      <w:r>
        <w:rPr/>
        <w:t>несоответствие представленных претендентом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pPr>
      <w:r>
        <w:rPr/>
        <w:t>установление факта недостоверности представленной претендентом информации;</w:t>
      </w:r>
    </w:p>
    <w:p>
      <w:pPr>
        <w:pStyle w:val="ConsPlusNormal"/>
        <w:spacing w:before="220" w:after="0"/>
        <w:ind w:firstLine="540"/>
        <w:jc w:val="both"/>
        <w:rPr/>
      </w:pPr>
      <w:r>
        <w:rPr/>
        <w:t>несоблюдение претендентом условий предоставления субсидии, установленных настоящим Порядком.</w:t>
      </w:r>
    </w:p>
    <w:p>
      <w:pPr>
        <w:pStyle w:val="ConsPlusNormal"/>
        <w:spacing w:before="220" w:after="0"/>
        <w:ind w:firstLine="540"/>
        <w:jc w:val="both"/>
        <w:rPr/>
      </w:pPr>
      <w:r>
        <w:rPr/>
        <w:t>10. Максимальный размер предоставляемой субсидии определяется законом Республики Карелия о бюджете Республики Карелия на соответствующий финансовый год и плановый период.</w:t>
      </w:r>
    </w:p>
    <w:p>
      <w:pPr>
        <w:pStyle w:val="ConsPlusNormal"/>
        <w:spacing w:before="220" w:after="0"/>
        <w:ind w:firstLine="540"/>
        <w:jc w:val="both"/>
        <w:rPr/>
      </w:pPr>
      <w:r>
        <w:rPr/>
        <w:t>Распределение субсидии осуществляется равными долями между претендентами, соответствующими требованиям, установленным настоящим Порядком (далее в настоящем Порядке - получатели субсидии).</w:t>
      </w:r>
    </w:p>
    <w:p>
      <w:pPr>
        <w:pStyle w:val="ConsPlusNormal"/>
        <w:spacing w:before="220" w:after="0"/>
        <w:ind w:firstLine="540"/>
        <w:jc w:val="both"/>
        <w:rPr/>
      </w:pPr>
      <w:r>
        <w:rPr/>
        <w:t xml:space="preserve">11. Перечисление субсидии осуществляется на счета Управления Федерального казначейства по Республике Карелия, открытые для кассового обслуживания исполнения местных бюджетов, на основании заявки получателя субсидии о перечислении средств субсидии с приложением документов, подтверждающих возникновение денежных обязательств по направлению, указанному в </w:t>
      </w:r>
      <w:hyperlink w:anchor="P1012">
        <w:r>
          <w:rPr>
            <w:color w:val="0000FF"/>
          </w:rPr>
          <w:t>пункте 2</w:t>
        </w:r>
      </w:hyperlink>
      <w:r>
        <w:rPr/>
        <w:t xml:space="preserve"> настоящего Порядка.</w:t>
      </w:r>
    </w:p>
    <w:p>
      <w:pPr>
        <w:pStyle w:val="ConsPlusNormal"/>
        <w:spacing w:before="220" w:after="0"/>
        <w:ind w:firstLine="540"/>
        <w:jc w:val="both"/>
        <w:rPr/>
      </w:pPr>
      <w:r>
        <w:rPr/>
        <w:t>12. Результатом использования субсидии является количество зарегистрированных зон охраны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Показателем, необходимым для достижения результата предоставления субсидии, является количество объектов культурного наследия, в отношении которых разработаны проекты зоны охраны объектов культурного наследия.</w:t>
      </w:r>
    </w:p>
    <w:p>
      <w:pPr>
        <w:pStyle w:val="ConsPlusNormal"/>
        <w:spacing w:before="220" w:after="0"/>
        <w:ind w:firstLine="540"/>
        <w:jc w:val="both"/>
        <w:rPr/>
      </w:pPr>
      <w:r>
        <w:rPr/>
        <w:t>13. Получатель субсидии не позднее 15 декабря текущего финансового года направляет в Министерство документы, подтверждающие возникновение расходных обязательств, указанных в пункте 2 настоящего Порядка.</w:t>
      </w:r>
    </w:p>
    <w:p>
      <w:pPr>
        <w:pStyle w:val="ConsPlusNormal"/>
        <w:spacing w:before="220" w:after="0"/>
        <w:ind w:firstLine="540"/>
        <w:jc w:val="both"/>
        <w:rPr/>
      </w:pPr>
      <w:r>
        <w:rPr/>
        <w:t xml:space="preserve">14. Основания и порядок применения мер ответственности к муниципальному району (муниципальному, городскому округу) в случае невыполнения им условий соглашения по достижению результата использования субсидии, предусмотренного пунктом 12 настоящего Порядка, устанавливаются в соответствии с </w:t>
      </w:r>
      <w:hyperlink r:id="rId172">
        <w:r>
          <w:rPr>
            <w:color w:val="0000FF"/>
          </w:rPr>
          <w:t>Правилами</w:t>
        </w:r>
      </w:hyperlink>
      <w:r>
        <w:rPr/>
        <w:t>.</w:t>
      </w:r>
    </w:p>
    <w:p>
      <w:pPr>
        <w:pStyle w:val="ConsPlusNormal"/>
        <w:jc w:val="both"/>
        <w:rPr/>
      </w:pPr>
      <w:r>
        <w:rPr/>
        <w:t xml:space="preserve">(в ред. </w:t>
      </w:r>
      <w:hyperlink r:id="rId173">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 xml:space="preserve">Основания для освобождения муниципального района (муниципального, городского округа) от применения мер ответственности, а также порядок освобождения от ответственности устанавливаются </w:t>
      </w:r>
      <w:hyperlink r:id="rId174">
        <w:r>
          <w:rPr>
            <w:color w:val="0000FF"/>
          </w:rPr>
          <w:t>пунктом 8</w:t>
        </w:r>
      </w:hyperlink>
      <w:r>
        <w:rPr/>
        <w:t xml:space="preserve"> Правил.</w:t>
      </w:r>
    </w:p>
    <w:p>
      <w:pPr>
        <w:pStyle w:val="ConsPlusNormal"/>
        <w:jc w:val="both"/>
        <w:rPr/>
      </w:pPr>
      <w:r>
        <w:rPr/>
        <w:t xml:space="preserve">(в ред. </w:t>
      </w:r>
      <w:hyperlink r:id="rId175">
        <w:r>
          <w:rPr>
            <w:color w:val="0000FF"/>
          </w:rPr>
          <w:t>Постановления</w:t>
        </w:r>
      </w:hyperlink>
      <w:r>
        <w:rPr/>
        <w:t xml:space="preserve"> Правительства РК от 30.12.2022 N 802-П)</w:t>
      </w:r>
    </w:p>
    <w:p>
      <w:pPr>
        <w:pStyle w:val="ConsPlusNormal"/>
        <w:spacing w:before="220" w:after="0"/>
        <w:ind w:firstLine="540"/>
        <w:jc w:val="both"/>
        <w:rPr/>
      </w:pPr>
      <w:r>
        <w:rPr/>
        <w:t>15. Не использованный по состоянию на 1 января текущего финансового года остаток субсидии подлежит возврату в бюджет Республики Карелия.</w:t>
      </w:r>
    </w:p>
    <w:p>
      <w:pPr>
        <w:pStyle w:val="ConsPlusNormal"/>
        <w:spacing w:before="220" w:after="0"/>
        <w:ind w:firstLine="540"/>
        <w:jc w:val="both"/>
        <w:rPr/>
      </w:pPr>
      <w:r>
        <w:rPr/>
        <w:t>В случае если неиспользованный остаток субсидии не перечислен в доход бюджета Республики Карелия, указанные средства подлежат взысканию в доход бюджета Республики Карелия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8" w:name="P1058"/>
      <w:bookmarkEnd w:id="8"/>
      <w:r>
        <w:rPr/>
        <w:t>СВЕДЕНИЯ</w:t>
      </w:r>
    </w:p>
    <w:p>
      <w:pPr>
        <w:pStyle w:val="ConsPlusTitle"/>
        <w:jc w:val="center"/>
        <w:rPr/>
      </w:pPr>
      <w:r>
        <w:rPr/>
        <w:t>О ПОКАЗАТЕЛЯХ (ИНДИКАТОРАХ) ГОСУДАРСТВЕННОЙ ПРОГРАММЫ,</w:t>
      </w:r>
    </w:p>
    <w:p>
      <w:pPr>
        <w:pStyle w:val="ConsPlusTitle"/>
        <w:jc w:val="center"/>
        <w:rPr/>
      </w:pPr>
      <w:r>
        <w:rPr/>
        <w:t>ПОДПРОГРАММ, ДОЛГОСРОЧНЫХ ЦЕЛЕВЫХ ПРОГРАММ И ИХ ЗНАЧЕНИЯХ</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0202"/>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0202"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К от 03.03.2021 </w:t>
            </w:r>
            <w:hyperlink r:id="rId176">
              <w:r>
                <w:rPr>
                  <w:color w:val="0000FF"/>
                </w:rPr>
                <w:t>N 62-П</w:t>
              </w:r>
            </w:hyperlink>
            <w:r>
              <w:rPr>
                <w:color w:val="392C69"/>
              </w:rPr>
              <w:t>,</w:t>
            </w:r>
          </w:p>
          <w:p>
            <w:pPr>
              <w:pStyle w:val="ConsPlusNormal"/>
              <w:widowControl w:val="false"/>
              <w:jc w:val="center"/>
              <w:rPr/>
            </w:pPr>
            <w:r>
              <w:rPr>
                <w:color w:val="392C69"/>
              </w:rPr>
              <w:t xml:space="preserve">от 30.04.2021 </w:t>
            </w:r>
            <w:hyperlink r:id="rId177">
              <w:r>
                <w:rPr>
                  <w:color w:val="0000FF"/>
                </w:rPr>
                <w:t>N 171-П</w:t>
              </w:r>
            </w:hyperlink>
            <w:r>
              <w:rPr>
                <w:color w:val="392C69"/>
              </w:rPr>
              <w:t xml:space="preserve">, от 14.05.2021 </w:t>
            </w:r>
            <w:hyperlink r:id="rId178">
              <w:r>
                <w:rPr>
                  <w:color w:val="0000FF"/>
                </w:rPr>
                <w:t>N 182-П</w:t>
              </w:r>
            </w:hyperlink>
            <w:r>
              <w:rPr>
                <w:color w:val="392C69"/>
              </w:rPr>
              <w:t xml:space="preserve">, от 15.06.2021 </w:t>
            </w:r>
            <w:hyperlink r:id="rId179">
              <w:r>
                <w:rPr>
                  <w:color w:val="0000FF"/>
                </w:rPr>
                <w:t>N 211-П</w:t>
              </w:r>
            </w:hyperlink>
            <w:r>
              <w:rPr>
                <w:color w:val="392C69"/>
              </w:rPr>
              <w:t>,</w:t>
            </w:r>
          </w:p>
          <w:p>
            <w:pPr>
              <w:pStyle w:val="ConsPlusNormal"/>
              <w:widowControl w:val="false"/>
              <w:jc w:val="center"/>
              <w:rPr/>
            </w:pPr>
            <w:r>
              <w:rPr>
                <w:color w:val="392C69"/>
              </w:rPr>
              <w:t xml:space="preserve">от 19.07.2021 </w:t>
            </w:r>
            <w:hyperlink r:id="rId180">
              <w:r>
                <w:rPr>
                  <w:color w:val="0000FF"/>
                </w:rPr>
                <w:t>N 296-П</w:t>
              </w:r>
            </w:hyperlink>
            <w:r>
              <w:rPr>
                <w:color w:val="392C69"/>
              </w:rPr>
              <w:t xml:space="preserve">, от 04.08.2021 </w:t>
            </w:r>
            <w:hyperlink r:id="rId181">
              <w:r>
                <w:rPr>
                  <w:color w:val="0000FF"/>
                </w:rPr>
                <w:t>N 323-П</w:t>
              </w:r>
            </w:hyperlink>
            <w:r>
              <w:rPr>
                <w:color w:val="392C69"/>
              </w:rPr>
              <w:t xml:space="preserve">, от 17.09.2021 </w:t>
            </w:r>
            <w:hyperlink r:id="rId182">
              <w:r>
                <w:rPr>
                  <w:color w:val="0000FF"/>
                </w:rPr>
                <w:t>N 416-П</w:t>
              </w:r>
            </w:hyperlink>
            <w:r>
              <w:rPr>
                <w:color w:val="392C69"/>
              </w:rPr>
              <w:t>,</w:t>
            </w:r>
          </w:p>
          <w:p>
            <w:pPr>
              <w:pStyle w:val="ConsPlusNormal"/>
              <w:widowControl w:val="false"/>
              <w:jc w:val="center"/>
              <w:rPr/>
            </w:pPr>
            <w:r>
              <w:rPr>
                <w:color w:val="392C69"/>
              </w:rPr>
              <w:t xml:space="preserve">от 11.10.2021 </w:t>
            </w:r>
            <w:hyperlink r:id="rId183">
              <w:r>
                <w:rPr>
                  <w:color w:val="0000FF"/>
                </w:rPr>
                <w:t>N 456-П</w:t>
              </w:r>
            </w:hyperlink>
            <w:r>
              <w:rPr>
                <w:color w:val="392C69"/>
              </w:rPr>
              <w:t xml:space="preserve">, от 29.10.2021 </w:t>
            </w:r>
            <w:hyperlink r:id="rId184">
              <w:r>
                <w:rPr>
                  <w:color w:val="0000FF"/>
                </w:rPr>
                <w:t>N 498-П</w:t>
              </w:r>
            </w:hyperlink>
            <w:r>
              <w:rPr>
                <w:color w:val="392C69"/>
              </w:rPr>
              <w:t xml:space="preserve">, от 01.12.2021 </w:t>
            </w:r>
            <w:hyperlink r:id="rId185">
              <w:r>
                <w:rPr>
                  <w:color w:val="0000FF"/>
                </w:rPr>
                <w:t>N 559-П</w:t>
              </w:r>
            </w:hyperlink>
            <w:r>
              <w:rPr>
                <w:color w:val="392C69"/>
              </w:rPr>
              <w:t>,</w:t>
            </w:r>
          </w:p>
          <w:p>
            <w:pPr>
              <w:pStyle w:val="ConsPlusNormal"/>
              <w:widowControl w:val="false"/>
              <w:jc w:val="center"/>
              <w:rPr/>
            </w:pPr>
            <w:r>
              <w:rPr>
                <w:color w:val="392C69"/>
              </w:rPr>
              <w:t xml:space="preserve">от 13.12.2021 </w:t>
            </w:r>
            <w:hyperlink r:id="rId186">
              <w:r>
                <w:rPr>
                  <w:color w:val="0000FF"/>
                </w:rPr>
                <w:t>N 582-П</w:t>
              </w:r>
            </w:hyperlink>
            <w:r>
              <w:rPr>
                <w:color w:val="392C69"/>
              </w:rPr>
              <w:t xml:space="preserve">, от 17.12.2021 </w:t>
            </w:r>
            <w:hyperlink r:id="rId187">
              <w:r>
                <w:rPr>
                  <w:color w:val="0000FF"/>
                </w:rPr>
                <w:t>N 593-П</w:t>
              </w:r>
            </w:hyperlink>
            <w:r>
              <w:rPr>
                <w:color w:val="392C69"/>
              </w:rPr>
              <w:t xml:space="preserve">, от 11.01.2022 </w:t>
            </w:r>
            <w:hyperlink r:id="rId188">
              <w:r>
                <w:rPr>
                  <w:color w:val="0000FF"/>
                </w:rPr>
                <w:t>N 3-П</w:t>
              </w:r>
            </w:hyperlink>
            <w:r>
              <w:rPr>
                <w:color w:val="392C69"/>
              </w:rPr>
              <w:t>,</w:t>
            </w:r>
          </w:p>
          <w:p>
            <w:pPr>
              <w:pStyle w:val="ConsPlusNormal"/>
              <w:widowControl w:val="false"/>
              <w:jc w:val="center"/>
              <w:rPr/>
            </w:pPr>
            <w:r>
              <w:rPr>
                <w:color w:val="392C69"/>
              </w:rPr>
              <w:t xml:space="preserve">от 21.02.2022 </w:t>
            </w:r>
            <w:hyperlink r:id="rId189">
              <w:r>
                <w:rPr>
                  <w:color w:val="0000FF"/>
                </w:rPr>
                <w:t>N 66-П</w:t>
              </w:r>
            </w:hyperlink>
            <w:r>
              <w:rPr>
                <w:color w:val="392C69"/>
              </w:rPr>
              <w:t xml:space="preserve">, от 11.03.2022 </w:t>
            </w:r>
            <w:hyperlink r:id="rId190">
              <w:r>
                <w:rPr>
                  <w:color w:val="0000FF"/>
                </w:rPr>
                <w:t>N 101-П</w:t>
              </w:r>
            </w:hyperlink>
            <w:r>
              <w:rPr>
                <w:color w:val="392C69"/>
              </w:rPr>
              <w:t xml:space="preserve">, от 31.03.2022 </w:t>
            </w:r>
            <w:hyperlink r:id="rId191">
              <w:r>
                <w:rPr>
                  <w:color w:val="0000FF"/>
                </w:rPr>
                <w:t>N 195-П</w:t>
              </w:r>
            </w:hyperlink>
            <w:r>
              <w:rPr>
                <w:color w:val="392C69"/>
              </w:rPr>
              <w:t>,</w:t>
            </w:r>
          </w:p>
          <w:p>
            <w:pPr>
              <w:pStyle w:val="ConsPlusNormal"/>
              <w:widowControl w:val="false"/>
              <w:jc w:val="center"/>
              <w:rPr/>
            </w:pPr>
            <w:r>
              <w:rPr>
                <w:color w:val="392C69"/>
              </w:rPr>
              <w:t xml:space="preserve">от 14.04.2022 </w:t>
            </w:r>
            <w:hyperlink r:id="rId192">
              <w:r>
                <w:rPr>
                  <w:color w:val="0000FF"/>
                </w:rPr>
                <w:t>N 221-П</w:t>
              </w:r>
            </w:hyperlink>
            <w:r>
              <w:rPr>
                <w:color w:val="392C69"/>
              </w:rPr>
              <w:t xml:space="preserve">, от 29.04.2022 </w:t>
            </w:r>
            <w:hyperlink r:id="rId193">
              <w:r>
                <w:rPr>
                  <w:color w:val="0000FF"/>
                </w:rPr>
                <w:t>N 260-П</w:t>
              </w:r>
            </w:hyperlink>
            <w:r>
              <w:rPr>
                <w:color w:val="392C69"/>
              </w:rPr>
              <w:t xml:space="preserve">, от 27.05.2022 </w:t>
            </w:r>
            <w:hyperlink r:id="rId194">
              <w:r>
                <w:rPr>
                  <w:color w:val="0000FF"/>
                </w:rPr>
                <w:t>N 310-П</w:t>
              </w:r>
            </w:hyperlink>
            <w:r>
              <w:rPr>
                <w:color w:val="392C69"/>
              </w:rPr>
              <w:t>,</w:t>
            </w:r>
          </w:p>
          <w:p>
            <w:pPr>
              <w:pStyle w:val="ConsPlusNormal"/>
              <w:widowControl w:val="false"/>
              <w:jc w:val="center"/>
              <w:rPr/>
            </w:pPr>
            <w:r>
              <w:rPr>
                <w:color w:val="392C69"/>
              </w:rPr>
              <w:t xml:space="preserve">от 23.06.2022 </w:t>
            </w:r>
            <w:hyperlink r:id="rId195">
              <w:r>
                <w:rPr>
                  <w:color w:val="0000FF"/>
                </w:rPr>
                <w:t>N 348-П</w:t>
              </w:r>
            </w:hyperlink>
            <w:r>
              <w:rPr>
                <w:color w:val="392C69"/>
              </w:rPr>
              <w:t xml:space="preserve">, от 08.07.2022 </w:t>
            </w:r>
            <w:hyperlink r:id="rId196">
              <w:r>
                <w:rPr>
                  <w:color w:val="0000FF"/>
                </w:rPr>
                <w:t>N 379-П</w:t>
              </w:r>
            </w:hyperlink>
            <w:r>
              <w:rPr>
                <w:color w:val="392C69"/>
              </w:rPr>
              <w:t xml:space="preserve">, от 11.08.2022 </w:t>
            </w:r>
            <w:hyperlink r:id="rId197">
              <w:r>
                <w:rPr>
                  <w:color w:val="0000FF"/>
                </w:rPr>
                <w:t>N 435-П</w:t>
              </w:r>
            </w:hyperlink>
            <w:r>
              <w:rPr>
                <w:color w:val="392C69"/>
              </w:rPr>
              <w:t>,</w:t>
            </w:r>
          </w:p>
          <w:p>
            <w:pPr>
              <w:pStyle w:val="ConsPlusNormal"/>
              <w:widowControl w:val="false"/>
              <w:jc w:val="center"/>
              <w:rPr/>
            </w:pPr>
            <w:r>
              <w:rPr>
                <w:color w:val="392C69"/>
              </w:rPr>
              <w:t xml:space="preserve">от 14.09.2022 </w:t>
            </w:r>
            <w:hyperlink r:id="rId198">
              <w:r>
                <w:rPr>
                  <w:color w:val="0000FF"/>
                </w:rPr>
                <w:t>N 505-П</w:t>
              </w:r>
            </w:hyperlink>
            <w:r>
              <w:rPr>
                <w:color w:val="392C69"/>
              </w:rPr>
              <w:t xml:space="preserve">, от 22.09.2022 </w:t>
            </w:r>
            <w:hyperlink r:id="rId199">
              <w:r>
                <w:rPr>
                  <w:color w:val="0000FF"/>
                </w:rPr>
                <w:t>N 518-П</w:t>
              </w:r>
            </w:hyperlink>
            <w:r>
              <w:rPr>
                <w:color w:val="392C69"/>
              </w:rPr>
              <w:t xml:space="preserve">, от 28.10.2022 </w:t>
            </w:r>
            <w:hyperlink r:id="rId200">
              <w:r>
                <w:rPr>
                  <w:color w:val="0000FF"/>
                </w:rPr>
                <w:t>N 593-П</w:t>
              </w:r>
            </w:hyperlink>
            <w:r>
              <w:rPr>
                <w:color w:val="392C69"/>
              </w:rPr>
              <w:t>,</w:t>
            </w:r>
          </w:p>
          <w:p>
            <w:pPr>
              <w:pStyle w:val="ConsPlusNormal"/>
              <w:widowControl w:val="false"/>
              <w:jc w:val="center"/>
              <w:rPr/>
            </w:pPr>
            <w:r>
              <w:rPr>
                <w:color w:val="392C69"/>
              </w:rPr>
              <w:t xml:space="preserve">от 06.12.2022 </w:t>
            </w:r>
            <w:hyperlink r:id="rId201">
              <w:r>
                <w:rPr>
                  <w:color w:val="0000FF"/>
                </w:rPr>
                <w:t>N 661-П</w:t>
              </w:r>
            </w:hyperlink>
            <w:r>
              <w:rPr>
                <w:color w:val="392C69"/>
              </w:rPr>
              <w:t xml:space="preserve">, от 20.12.2022 </w:t>
            </w:r>
            <w:hyperlink r:id="rId202">
              <w:r>
                <w:rPr>
                  <w:color w:val="0000FF"/>
                </w:rPr>
                <w:t>N 715-П</w:t>
              </w:r>
            </w:hyperlink>
            <w:r>
              <w:rPr>
                <w:color w:val="392C69"/>
              </w:rPr>
              <w:t xml:space="preserve">, от 30.12.2022 </w:t>
            </w:r>
            <w:hyperlink r:id="rId203">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sectPr>
          <w:type w:val="nextPage"/>
          <w:pgSz w:w="11906" w:h="16838"/>
          <w:pgMar w:left="567" w:right="850" w:gutter="0" w:header="0" w:top="1134" w:footer="0" w:bottom="1134"/>
          <w:pgNumType w:fmt="decimal"/>
          <w:formProt w:val="false"/>
          <w:textDirection w:val="lrTb"/>
          <w:docGrid w:type="default" w:linePitch="360" w:charSpace="4096"/>
        </w:sectPr>
        <w:pStyle w:val="ConsPlusNormal"/>
        <w:jc w:val="both"/>
        <w:rPr/>
      </w:pPr>
      <w:r>
        <w:rPr/>
      </w:r>
    </w:p>
    <w:tbl>
      <w:tblPr>
        <w:tblW w:w="16018" w:type="dxa"/>
        <w:jc w:val="left"/>
        <w:tblInd w:w="-647" w:type="dxa"/>
        <w:tblLayout w:type="fixed"/>
        <w:tblCellMar>
          <w:top w:w="102" w:type="dxa"/>
          <w:left w:w="62" w:type="dxa"/>
          <w:bottom w:w="102" w:type="dxa"/>
          <w:right w:w="62" w:type="dxa"/>
        </w:tblCellMar>
        <w:tblLook w:val="0000" w:noHBand="0" w:noVBand="0" w:firstColumn="0" w:lastRow="0" w:lastColumn="0" w:firstRow="0"/>
      </w:tblPr>
      <w:tblGrid>
        <w:gridCol w:w="1191"/>
        <w:gridCol w:w="1423"/>
        <w:gridCol w:w="1558"/>
        <w:gridCol w:w="1134"/>
        <w:gridCol w:w="1418"/>
        <w:gridCol w:w="850"/>
        <w:gridCol w:w="851"/>
        <w:gridCol w:w="708"/>
        <w:gridCol w:w="710"/>
        <w:gridCol w:w="850"/>
        <w:gridCol w:w="708"/>
        <w:gridCol w:w="710"/>
        <w:gridCol w:w="708"/>
        <w:gridCol w:w="709"/>
        <w:gridCol w:w="708"/>
        <w:gridCol w:w="710"/>
        <w:gridCol w:w="1072"/>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N 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Наименование цели (задач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Целевой индикатор (показатель результата)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Значения индикаторов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Отношение значения показателя последнего года реализации пр</w:t>
            </w:r>
            <w:bookmarkStart w:id="9" w:name="_GoBack"/>
            <w:bookmarkEnd w:id="9"/>
            <w:r>
              <w:rPr>
                <w:sz w:val="20"/>
                <w:szCs w:val="20"/>
              </w:rPr>
              <w:t>ограммы к отчетному,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2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5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2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30 го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7</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sz w:val="20"/>
                <w:szCs w:val="20"/>
              </w:rPr>
            </w:pPr>
            <w:r>
              <w:rPr>
                <w:sz w:val="20"/>
                <w:szCs w:val="20"/>
              </w:rPr>
              <w:t>Государственная программа Республики Карелия "Экономическое развитие и инновационная экономика"</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0.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Цель. Создание условий для обеспечения развития экономики Республики Карелия</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новых и модернизированных рабочих мест</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2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2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4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7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9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2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3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4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5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9</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0.0.0.1 в ред. </w:t>
            </w:r>
            <w:hyperlink r:id="rId204">
              <w:r>
                <w:rPr>
                  <w:color w:val="0000FF"/>
                  <w:sz w:val="20"/>
                  <w:szCs w:val="20"/>
                </w:rPr>
                <w:t>Постановления</w:t>
              </w:r>
            </w:hyperlink>
            <w:r>
              <w:rPr>
                <w:sz w:val="20"/>
                <w:szCs w:val="20"/>
              </w:rPr>
              <w:t xml:space="preserve"> Правительства РК от 13.12.2021 N 582-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1 "Формирование благоприятной инвестиционной сред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0.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Цель.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 повышения экономического потенциала республики и устранения инфраструктурных ограничений экономического рост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индекс объема инвестиций в основной капитал в 2030 году по сравнению с базовым 2018 год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8,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0,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5,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7,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4,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7,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9,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1.</w:t>
            </w:r>
          </w:p>
        </w:tc>
        <w:tc>
          <w:tcPr>
            <w:tcW w:w="1423" w:type="dxa"/>
            <w:vMerge w:val="restart"/>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здание благоприятного инвестиционного климата,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создания зон территориального развития и активизации использования механизмов государственно-частного партнерства, совершенствования и обеспечения функционирования системы поддержки и сопровождения инвестиционных проектов, улучшения информационного обеспечения инвестиционного процесса и развития инвестиционного имиджа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ъем привлеченных кредитов на финансирование инвестиционных проектов за счет предоставления субсидий из бюджета Республики Карелия на частичное возмещение затрат на уплату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2.</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ектов, реализованных и реализуемых с использованием механизмов государственно-частного партнерства (накопленны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3.</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осещений специализированного двуязычного сайта об инвестиционной деятельности "Республика Карелия для инвестора"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4.</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ечатных и других материалов, представляющих инвестиционные возможност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5.</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новых соглашений о сотрудничестве, заключенных с инициаторами инвестиционных проектов, поступивших на сопровождение специализирован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6.</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аспортов инвестиционных проектов, заполненных специализированно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вестиционных проектов, фактически реализуемых в рамках соглашений с инвесторами, в том числе заключенных специализированной организацие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 в ред. </w:t>
            </w:r>
            <w:hyperlink r:id="rId205">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8.</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инвестиционных проектов, заявленных в кредитные организации, или получивших государственную поддержку, или находящихся на рассмотрении в других институтах поддержки инвести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9.</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рассмотренных специализированной организацией заявок на сопровождение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инвестиционных проектов, поддержанных на заседаниях рабочей группы по содействию в привлечении инвестиций в экономику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88</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 в ред. </w:t>
            </w:r>
            <w:hyperlink r:id="rId20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11.</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специализированной организацией консультаций, в том числе по разработке технико-экономического обоснования, бизнес-плана, финансовой модели, проектно-сметной документации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мышленных площадок, обеспеченных необходимой инфраструктурой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2 в ред. </w:t>
            </w:r>
            <w:hyperlink r:id="rId20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объектов инфраструктуры, необходимых для реализации новых инвестиционных проектов в монопрофильных муниципальных образованиях</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3 в ред. </w:t>
            </w:r>
            <w:hyperlink r:id="rId20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вестиционных проектов, по которым реализованы планы мероприятий ("дорожные карты") по сопровождению инвестиционных проектов, подготовленных специализированной организацие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4 в ред. </w:t>
            </w:r>
            <w:hyperlink r:id="rId209">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5.</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210">
              <w:r>
                <w:rPr>
                  <w:color w:val="0000FF"/>
                  <w:sz w:val="20"/>
                  <w:szCs w:val="20"/>
                </w:rPr>
                <w:t>Постановление</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специализированной организацией мероприятий по презентации инвестиционного потенциала Республики Карелия и привлечению инвесторов в Республику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6 в ред. </w:t>
            </w:r>
            <w:hyperlink r:id="rId211">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специализированной организацией мероприятий по презентации инвестиционного потенциала Республики Карелия и привлечению инвесторов в Республику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7 в ред. </w:t>
            </w:r>
            <w:hyperlink r:id="rId212">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в мероприятиях по презентации инвестиционного потенциала Республики Карелия и привлечению инвесторов в Республику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8 в ред. </w:t>
            </w:r>
            <w:hyperlink r:id="rId213">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о презентации инвестиционного потенциала Республики Карелия и привлечению инвесторов в Республику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9 в ред. </w:t>
            </w:r>
            <w:hyperlink r:id="rId214">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2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зработанных специализированной организацией инвестиционных предложений для инвестор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20 в ред. </w:t>
            </w:r>
            <w:hyperlink r:id="rId21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2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посещений сайта в информационно-телекоммуникационной сети Интернет (https://invest.kr-rk.ru)</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21 в ред. </w:t>
            </w:r>
            <w:hyperlink r:id="rId21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22.</w:t>
            </w:r>
          </w:p>
        </w:tc>
        <w:tc>
          <w:tcPr>
            <w:tcW w:w="1423" w:type="dxa"/>
            <w:vMerge w:val="restart"/>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земельных участков, подобранных для реализации инвестиционных проектов, сопровождаемых специализированно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23.</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специализированной организацией мероприятий по презентации инвестиционного потенциала и привлечению инвесторов в Республику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1.1.1.1.24-1.1.1.1.25.</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217">
              <w:r>
                <w:rPr>
                  <w:color w:val="0000FF"/>
                  <w:sz w:val="20"/>
                  <w:szCs w:val="20"/>
                </w:rPr>
                <w:t>Постановление</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2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изведенных, выполненных, оказанных на территории Республики Карелия товаров, работ, услуг, получивших знак системы добровольной сертификации "Сделано в Карелии" в отчетном период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26 в ред. </w:t>
            </w:r>
            <w:hyperlink r:id="rId21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27.</w:t>
            </w:r>
          </w:p>
        </w:tc>
        <w:tc>
          <w:tcPr>
            <w:tcW w:w="1423" w:type="dxa"/>
            <w:vMerge w:val="restart"/>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рост производительности труда на средних и крупных предприятиях базовых несырьевых отраслей экономики не ниже 5 процент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28.</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редних и крупных предприятий базовых несырьевых отраслей экономики, вовлеченных в реализацию национального проекта "Производительность тру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29.</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едприятий, внедряющих мероприятия национального проекта "Производительность труда" при участии экспертов автономной некоммерческой организации "Федеральный центр компетенций в сфере производительности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29 в ред. </w:t>
            </w:r>
            <w:hyperlink r:id="rId219">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30.</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трудников предприятий, прошедших обучение инструментам повышения производительности труда, проводимое экспертами автономной некоммерческой организации "Федеральный центр компетенций в сфере производительности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3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30 в ред. </w:t>
            </w:r>
            <w:hyperlink r:id="rId220">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1.1.1.1.31-1.1.1.1.37.</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221">
              <w:r>
                <w:rPr>
                  <w:color w:val="0000FF"/>
                  <w:sz w:val="20"/>
                  <w:szCs w:val="20"/>
                </w:rPr>
                <w:t>Постановление</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3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акционерным обществом "Корпорация развития Республики Карелия" консультаций с потенциальными резидентами Арктической зоны Российской Федера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38 в ред. </w:t>
            </w:r>
            <w:hyperlink r:id="rId222">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3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акционерным обществом "Корпорация развития Республики Карелия" мероприятий по презентации мер государственной поддержки предпринимательской деятельности в Арктической зоне Российской Федерации и получению статуса резидента Арктической зоны Российской Федерации на территории Республики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39 в ред. </w:t>
            </w:r>
            <w:hyperlink r:id="rId223">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акционерным обществом "Корпорация развития Республики Карелия" мероприятий по презентации мер государственной поддержки предпринимательской деятельности в Арктической зоне Российской Федерации и получению статуса резидента Арктической зоны Российской Федерации на территории Республики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0 в ред. </w:t>
            </w:r>
            <w:hyperlink r:id="rId224">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роведенных акционерным обществом "Корпорация развития Республики Карелия", по презентации мер государственной поддержки предпринимательской деятельности в Арктической зоне Российской Федерации и получению статуса резидента Арктической зоны Российской Федерации на территории Республики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1 в ред. </w:t>
            </w:r>
            <w:hyperlink r:id="rId225">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роведенных акционерным обществом "Корпорация развития Республики Карелия", по презентации мер государственной поддержки предпринимательской деятельности в Арктической зоне Российской Федерации и получению статуса резидента Арктической зоны Российской Федерации на территории Республики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2 в ред. </w:t>
            </w:r>
            <w:hyperlink r:id="rId226">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зных по содержанию и форме печатных и других материалов, представляющих инвестиционные возможности муниципальных образований в Республике Карелия, входящих в состав Арктической зоны Российской Федерации, а также меры государственной поддержки предпринимательской деятельности в Арктической зоне Российской Федерации и получение статуса резидента Арктической зоны Российской Федерации на территории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3 в ред. </w:t>
            </w:r>
            <w:hyperlink r:id="rId227">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инвестиционных проектов, реализуемых резидентами Арктической зоны Российской Федерации на территории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4 в ред. </w:t>
            </w:r>
            <w:hyperlink r:id="rId22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4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акционерным обществом "Корпорация развития Республики Карелия" мероприятий, направленных на популяризацию получения статуса резидента Арктической зон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4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создание новых рабочих мест в результате реализации инвестиционных проектов, по которым оказана государственная поддержка в рамках реализации мероприятий индивидуальной программы социально-экономического развития Республики Карелия 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1.1.4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сумма инвестиций в основной капитал в результате реализации инвестиционных проектов, по которым оказана государственная поддержка в рамках реализации мероприятий индивидуальной программы социально-экономического развития Республики Карелия на 2020-2024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снижение уровня безработицы в результате реализации инвестиционных проектов, по которым оказана государственная поддержка в рамках реализации мероприятий индивидуальной программы социально-экономического развития Республики Карелия на 2020-2024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8 в ред. </w:t>
            </w:r>
            <w:hyperlink r:id="rId229">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49.</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230">
              <w:r>
                <w:rPr>
                  <w:color w:val="0000FF"/>
                  <w:sz w:val="20"/>
                  <w:szCs w:val="20"/>
                </w:rPr>
                <w:t>Постановление</w:t>
              </w:r>
            </w:hyperlink>
            <w:r>
              <w:rPr>
                <w:sz w:val="20"/>
                <w:szCs w:val="20"/>
              </w:rPr>
              <w:t xml:space="preserve"> Правительства РК от 17.09.2021 N 416-П;</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49 введен </w:t>
            </w:r>
            <w:hyperlink r:id="rId231">
              <w:r>
                <w:rPr>
                  <w:color w:val="0000FF"/>
                  <w:sz w:val="20"/>
                  <w:szCs w:val="20"/>
                </w:rPr>
                <w:t>Постановлением</w:t>
              </w:r>
            </w:hyperlink>
            <w:r>
              <w:rPr>
                <w:sz w:val="20"/>
                <w:szCs w:val="20"/>
              </w:rPr>
              <w:t xml:space="preserve"> Правительства РК от 19.07.2021 N 29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0.</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232">
              <w:r>
                <w:rPr>
                  <w:color w:val="0000FF"/>
                  <w:sz w:val="20"/>
                  <w:szCs w:val="20"/>
                </w:rPr>
                <w:t>Постановление</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едприятий - участников, внедряющих мероприятия национального проекта "Производительность труда" самостоятельно,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51 в ред. </w:t>
            </w:r>
            <w:hyperlink r:id="rId23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обученных сотрудников предприятий - участников национального проекта "Производительность труда" и органов исполнительной власти в рамках реализации мероприятий по повышению производительности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52 в ред. </w:t>
            </w:r>
            <w:hyperlink r:id="rId23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3.</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едставителей региональных команд, прошедших обучение инструментам повышения производительности труда в рамках национального проекта "Производительность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53 в ред. </w:t>
            </w:r>
            <w:hyperlink r:id="rId23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едприятий - участников, вовлеченных в национальный проект "Производительность труда" через получение адресной поддержки,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54 в ред. </w:t>
            </w:r>
            <w:hyperlink r:id="rId23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трудников предприятий - участников национального проекта "Производительность труда" и представителей региональных команд, прошедших обучение инструментам повышения производительности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9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55 в ред. </w:t>
            </w:r>
            <w:hyperlink r:id="rId23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6.</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предприятий, достигших ежегодного 5%-го прироста производительности труда на предприятиях - участниках, внедряющих мероприятия национального проекта "Производительность труда" под федеральным и региональным управлением в течение трех лет участия в национальном проекте "Производительность труд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56 введен </w:t>
            </w:r>
            <w:hyperlink r:id="rId238">
              <w:r>
                <w:rPr>
                  <w:color w:val="0000FF"/>
                  <w:sz w:val="20"/>
                  <w:szCs w:val="20"/>
                </w:rPr>
                <w:t>Постановлением</w:t>
              </w:r>
            </w:hyperlink>
            <w:r>
              <w:rPr>
                <w:sz w:val="20"/>
                <w:szCs w:val="20"/>
              </w:rPr>
              <w:t xml:space="preserve"> Правительства РК от 04.08.2021 N 32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7.</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239">
              <w:r>
                <w:rPr>
                  <w:color w:val="0000FF"/>
                  <w:sz w:val="20"/>
                  <w:szCs w:val="20"/>
                </w:rPr>
                <w:t>Постановление</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уководителей, обученных по программе управленческих навыков для повышения производительности труда в рамках национального проекта "Производительность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58 в ред. </w:t>
            </w:r>
            <w:hyperlink r:id="rId240">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59-1.1.1.1.62.</w:t>
            </w:r>
          </w:p>
        </w:tc>
        <w:tc>
          <w:tcPr>
            <w:tcW w:w="14827" w:type="dxa"/>
            <w:gridSpan w:val="16"/>
            <w:tcBorders>
              <w:top w:val="single" w:sz="4" w:space="0" w:color="000000"/>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241">
              <w:r>
                <w:rPr>
                  <w:color w:val="0000FF"/>
                  <w:sz w:val="20"/>
                  <w:szCs w:val="20"/>
                </w:rPr>
                <w:t>Постановление</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объектов культурного наследия, в отношении которых разработаны проекты зон охраны объектов культурного наследия (памятников истории и культуры) народов Российской Федера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63 в ред. </w:t>
            </w:r>
            <w:hyperlink r:id="rId242">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сумма инвестиций в основные средства без учета налога на добавленную стоимость, осуществленных получателем субсидии в инвестиционный проект,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64 в ред. </w:t>
            </w:r>
            <w:hyperlink r:id="rId24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мероприятий, проведенных специализированной организацией, по презентации инвестиционного потенциала Республики Карелия и привлечению инвесторов в Республику Карелия в режиме онлайн с использованием информационно-телекоммуникационных технологий и без их использов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65 в ред. </w:t>
            </w:r>
            <w:hyperlink r:id="rId24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роведенных специализированной организацией, по презентации инвестиционного потенциала Республики Карелия и привлечению инвесторов в Республику Карелия в режиме онлайн с использованием информационно-телекоммуникационных технологий и без их использов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66 в ред. </w:t>
            </w:r>
            <w:hyperlink r:id="rId24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7.</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вестиционных проектов, реализованных в рамках соглашений, заключенных специализированной организацией с инвесторами в соответствии с регламентом сопровождения инвестиционных проектов на территории Республики Карелия, утвержденным Правительством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67 в ред. </w:t>
            </w:r>
            <w:hyperlink r:id="rId24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мероприятий, проведенных акционерным обществом "Корпорация развития Республики Карелия", по презентации мер государственной поддержки предпринимательской деятельности в Арктической зоне и инвестиционного потенциала муниципальных образований в Республике Карелия, отнесенных к Арктической зоне, по получению статуса резидента Арктической зоны на территории Республики Карелия, по реализации инвестиционных проектов резидентами Арктической зоны в режиме онлайн с использованием информационно-телекоммуникационных технологий и без их использов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68 в ред. </w:t>
            </w:r>
            <w:hyperlink r:id="rId24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69.</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роведенных акционерным обществом "Корпорация развития Республики Карелия", по презентации мер государственной поддержки предпринимательской деятельности в Арктической зоне и инвестиционного потенциала муниципальных образований в Республике Карелия, отнесенных к Арктической зоне, по получению статуса резидента Арктической зоны на территории Республики Карелия, по реализации инвестиционных проектов резидентами Арктической зоны в режиме онлайн с использованием информационно-телекоммуникационных технологий и без их использов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69 в ред. </w:t>
            </w:r>
            <w:hyperlink r:id="rId24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буклетов, презентаций и раздаточных материалов, разработанных акционерным обществом "Корпорация развития Республики Карелия", представляющих инвестиционные возможности муниципальных образований в Республике Карелия, отнесенных к Арктической зон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70 в ред. </w:t>
            </w:r>
            <w:hyperlink r:id="rId249">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рабочих мест, созданных на территории, предназначенной для размещения совокупности объектов промышленной инфраструктуры, предназначенных для создания (модернизации) промышленного производства (в пгт Надвоицы), составляющих имущество казны, переданное в аренд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71 в ред. </w:t>
            </w:r>
            <w:hyperlink r:id="rId250">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2.</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инвестиций, осуществленных на территории, предназначенной для размещения совокупности объектов промышленной инфраструктуры, предназначенных для создания (модернизации) промышленного производства (в пгт Надвоицы), составляющих имущество казны, переданное в аренд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72 в ред. </w:t>
            </w:r>
            <w:hyperlink r:id="rId251">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3-1.1.1.1.74.</w:t>
            </w:r>
          </w:p>
        </w:tc>
        <w:tc>
          <w:tcPr>
            <w:tcW w:w="14827" w:type="dxa"/>
            <w:gridSpan w:val="16"/>
            <w:tcBorders>
              <w:top w:val="single" w:sz="4" w:space="0" w:color="000000"/>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252">
              <w:r>
                <w:rPr>
                  <w:color w:val="0000FF"/>
                  <w:sz w:val="20"/>
                  <w:szCs w:val="20"/>
                </w:rPr>
                <w:t>Постановление</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олучателем субсидии рабочих мест, предусмотренных в инвестиционном проекте,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уплату процентов по кредитам, полученным на финансирование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5 введен </w:t>
            </w:r>
            <w:hyperlink r:id="rId253">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сумма инвестиций в основные средства без учета налога на добавленную стоимость, осуществленных получателем субсидии в инвестиционный проект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уплату процентов по кредитам, полученным на финансирование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6 в ред. </w:t>
            </w:r>
            <w:hyperlink r:id="rId25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олучателем субсидии рабочих мест, предусмотренных в инвестиционном проекте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приобретение техники и оборудования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7 в ред. </w:t>
            </w:r>
            <w:hyperlink r:id="rId25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сумма инвестиций в основные средства без учета налога на добавленную стоимость, осуществленных получателем субсидии в инвестиционный проект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приобретение техники и оборудования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8 в ред. </w:t>
            </w:r>
            <w:hyperlink r:id="rId25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7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олучателем субсидии рабочих мест, предусмотренных в инвестиционном проекте,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79 введен </w:t>
            </w:r>
            <w:hyperlink r:id="rId257">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олучателем субсидии рабочих мест, предусмотренных в инвестиционном проекте,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уплату лизинговых платежей по договорам финансовой аренды (лизинга), заключенным с российскими лизинговыми организациями,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0 в ред. </w:t>
            </w:r>
            <w:hyperlink r:id="rId25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сумма инвестиций в основные средства без учета налога на добавленную стоимость, осуществленных получателем субсидии в инвестиционный проект в период его реализации, по которому предоставлена государственная поддержка в форме субсидии из бюджета Республики Карелия на частичное возмещение затрат на уплату лизинговых платежей по договорам финансовой аренды (лизинга), заключенным с российскими лизинговыми организациями, в целях реализации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1 в ред. </w:t>
            </w:r>
            <w:hyperlink r:id="rId259">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мероприятий, на которых представлялись экономический потенциал и инвестиционная привлекательность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2 в ред. </w:t>
            </w:r>
            <w:hyperlink r:id="rId260">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заключенных соглашений/протоколов между органами исполнительной власти Республики Карелия и иностранными инвесторами о намерениях по реализации инвестиционных проектов на территории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83 в ред. </w:t>
            </w:r>
            <w:hyperlink r:id="rId261">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опубликованных информационных материалов, раскрывающих экономический, инвестиционный и туристический потенциал Республики Карелия, в средствах массовой информа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84 в ред. </w:t>
            </w:r>
            <w:hyperlink r:id="rId262">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проекта постановления Правительства Российской Федерации о создании особой экономической зоны в Республике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5 введен </w:t>
            </w:r>
            <w:hyperlink r:id="rId263">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инвестиционных проектов, обеспеченных объектами инженерной инфраструктур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6 в ред. </w:t>
            </w:r>
            <w:hyperlink r:id="rId26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едприятий, внедряющих мероприятия национального проекта "Производительность труда" при участии экспертов Регионального центра компетенций,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7 в ред. </w:t>
            </w:r>
            <w:hyperlink r:id="rId26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трудников предприятий, прошедших обучение инструментам повышения производительности труда, проводимое экспертами Регионального центра компетенций,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88 в ред. </w:t>
            </w:r>
            <w:hyperlink r:id="rId26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8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ежегодных региональных конкурсов "Лучшие практики наставничества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89 введен </w:t>
            </w:r>
            <w:hyperlink r:id="rId267">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договором о технологическом присоединении акта об осуществлении технологического присоединения энергопринимающих устройств акционерного общества "Онежский судостроительно-судоремонтный зав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0 введен </w:t>
            </w:r>
            <w:hyperlink r:id="rId268">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договором о технологическом присоединении акта о подключении (технологическом присоединении) объекта (объектов) акционерного общества "Онежский судостроительно-судоремонтный зав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1 введен </w:t>
            </w:r>
            <w:hyperlink r:id="rId269">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договором о технологическом присоединении акта об осуществлении технологического присоединения энергопринимающих устройств общества с ограниченной ответственностью "Соломенский лесозав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2 введен </w:t>
            </w:r>
            <w:hyperlink r:id="rId270">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получателя субсидии к централизованной системе водоотвед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3 введен </w:t>
            </w:r>
            <w:hyperlink r:id="rId271">
              <w:r>
                <w:rPr>
                  <w:color w:val="0000FF"/>
                  <w:sz w:val="20"/>
                  <w:szCs w:val="20"/>
                </w:rPr>
                <w:t>Постановлением</w:t>
              </w:r>
            </w:hyperlink>
            <w:r>
              <w:rPr>
                <w:sz w:val="20"/>
                <w:szCs w:val="20"/>
              </w:rPr>
              <w:t xml:space="preserve"> Правительства РК от 27.05.2022 N 310-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еминаров, конференций и иных мероприятий, направленных на обсуждение, популяризацию и разъяснение ключевых направлений импортозамещ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4 в ред. </w:t>
            </w:r>
            <w:hyperlink r:id="rId272">
              <w:r>
                <w:rPr>
                  <w:color w:val="0000FF"/>
                  <w:sz w:val="20"/>
                  <w:szCs w:val="20"/>
                </w:rPr>
                <w:t>Постановления</w:t>
              </w:r>
            </w:hyperlink>
            <w:r>
              <w:rPr>
                <w:sz w:val="20"/>
                <w:szCs w:val="20"/>
              </w:rPr>
              <w:t xml:space="preserve"> Правительства РК от 22.09.2022 N 518-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обзорных и аналитических материалов, докладов по вопросам состояния импортозамещ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5 в ред. </w:t>
            </w:r>
            <w:hyperlink r:id="rId273">
              <w:r>
                <w:rPr>
                  <w:color w:val="0000FF"/>
                  <w:sz w:val="20"/>
                  <w:szCs w:val="20"/>
                </w:rPr>
                <w:t>Постановления</w:t>
              </w:r>
            </w:hyperlink>
            <w:r>
              <w:rPr>
                <w:sz w:val="20"/>
                <w:szCs w:val="20"/>
              </w:rPr>
              <w:t xml:space="preserve"> Правительства РК от 22.09.2022 N 518-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структоров по бережливому производству, подготовленных на предприятиях - участниках национального проекта "Производительность труда" экспертами регионального центра компетенц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96 введен </w:t>
            </w:r>
            <w:hyperlink r:id="rId274">
              <w:r>
                <w:rPr>
                  <w:color w:val="0000FF"/>
                  <w:sz w:val="20"/>
                  <w:szCs w:val="20"/>
                </w:rPr>
                <w:t>Постановлением</w:t>
              </w:r>
            </w:hyperlink>
            <w:r>
              <w:rPr>
                <w:sz w:val="20"/>
                <w:szCs w:val="20"/>
              </w:rPr>
              <w:t xml:space="preserve"> Правительства РК от 27.05.2022 N 310-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7.</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еализованных проектов по повышению производительности труда на предприятиях - участниках национального проекта "Производительность труда" по направлению "Бережливое производство" с помощью созданной региональной инфраструктуры обеспечения повышения производительности труд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7 введен </w:t>
            </w:r>
            <w:hyperlink r:id="rId275">
              <w:r>
                <w:rPr>
                  <w:color w:val="0000FF"/>
                  <w:sz w:val="20"/>
                  <w:szCs w:val="20"/>
                </w:rPr>
                <w:t>Постановлением</w:t>
              </w:r>
            </w:hyperlink>
            <w:r>
              <w:rPr>
                <w:sz w:val="20"/>
                <w:szCs w:val="20"/>
              </w:rPr>
              <w:t xml:space="preserve"> Правительства РК от 27.05.2022 N 310-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новых рабочих мест в рамках реализации мероприятия индивидуальной программы социально-экономического развития Республики Карелия на 2020-2024 годы "Строительство производственных зданий на территории промышленного парка в г. Петрозаводск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98 введен </w:t>
            </w:r>
            <w:hyperlink r:id="rId276">
              <w:r>
                <w:rPr>
                  <w:color w:val="0000FF"/>
                  <w:sz w:val="20"/>
                  <w:szCs w:val="20"/>
                </w:rPr>
                <w:t>Постановлением</w:t>
              </w:r>
            </w:hyperlink>
            <w:r>
              <w:rPr>
                <w:sz w:val="20"/>
                <w:szCs w:val="20"/>
              </w:rPr>
              <w:t xml:space="preserve"> Правительства РК от 27.05.2022 N 310-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9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инвестиций в рамках реализации мероприятия индивидуальной программы социально-экономического развития Республики Карелия на 2020-2024 годы "Строительство производственных зданий на территории промышленного парка в г. Петрозаводск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99 введен </w:t>
            </w:r>
            <w:hyperlink r:id="rId277">
              <w:r>
                <w:rPr>
                  <w:color w:val="0000FF"/>
                  <w:sz w:val="20"/>
                  <w:szCs w:val="20"/>
                </w:rPr>
                <w:t>Постановлением</w:t>
              </w:r>
            </w:hyperlink>
            <w:r>
              <w:rPr>
                <w:sz w:val="20"/>
                <w:szCs w:val="20"/>
              </w:rPr>
              <w:t xml:space="preserve"> Правительства РК от 27.05.2022 N 310-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Амкодор-Онего"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00 в ред. </w:t>
            </w:r>
            <w:hyperlink r:id="rId278">
              <w:r>
                <w:rPr>
                  <w:color w:val="0000FF"/>
                  <w:sz w:val="20"/>
                  <w:szCs w:val="20"/>
                </w:rPr>
                <w:t>Постановления</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Федоренко Николай Владимирович"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1 введен </w:t>
            </w:r>
            <w:hyperlink r:id="rId279">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Инарктика Северо-Запад"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2 введен </w:t>
            </w:r>
            <w:hyperlink r:id="rId280">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Вест"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3 введен </w:t>
            </w:r>
            <w:hyperlink r:id="rId281">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птима" к централизованной системе холодного водоснабж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4 введен </w:t>
            </w:r>
            <w:hyperlink r:id="rId282">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птима" к централизованной системе водоотвед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5 введен </w:t>
            </w:r>
            <w:hyperlink r:id="rId283">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птима" к системе теплоснабж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6 введен </w:t>
            </w:r>
            <w:hyperlink r:id="rId284">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Оптима"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7 введен </w:t>
            </w:r>
            <w:hyperlink r:id="rId285">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него" к централизованной системе холодного водоснабж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8 введен </w:t>
            </w:r>
            <w:hyperlink r:id="rId286">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0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него" к централизованной системе водоотвед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09 введен </w:t>
            </w:r>
            <w:hyperlink r:id="rId287">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технологическом присоединении) объекта (объектов) общества с ограниченной ответственностью "Онего" к системе теплоснабж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0 введен </w:t>
            </w:r>
            <w:hyperlink r:id="rId288">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Онего"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1 введен </w:t>
            </w:r>
            <w:hyperlink r:id="rId289">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СтройКарелКамень"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2 введен </w:t>
            </w:r>
            <w:hyperlink r:id="rId290">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Калгувара"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3 введен </w:t>
            </w:r>
            <w:hyperlink r:id="rId291">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Шуйская Чупа"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4 введен </w:t>
            </w:r>
            <w:hyperlink r:id="rId292">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б осуществлении технологического присоединения энергопринимающих устройств общества с ограниченной ответственностью "Прионежская горная компания" к электрическим сет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5 введен </w:t>
            </w:r>
            <w:hyperlink r:id="rId293">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разрешения на ввод в эксплуатацию объекта транспортной инфраструктуры, находящегося в собственности общества с ограниченной ответственностью "БОНИ-Инвест"</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1.1.1.116 введен </w:t>
            </w:r>
            <w:hyperlink r:id="rId294">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разрешения на допуск в эксплуатацию объекта энергетической инфраструктуры, находящегося в собственности общества с ограниченной ответственностью "Форель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17 введен </w:t>
            </w:r>
            <w:hyperlink r:id="rId295">
              <w:r>
                <w:rPr>
                  <w:color w:val="0000FF"/>
                  <w:sz w:val="20"/>
                  <w:szCs w:val="20"/>
                </w:rPr>
                <w:t>Постановлением</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провождаемых агентством развития Республики Карелия инвести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18 введен </w:t>
            </w:r>
            <w:hyperlink r:id="rId296">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19.</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привлеченных инвестиций, планируемых к вложению по новым инвестиционным проектам на сопровождении и новым инвестиционным проектам резидентов Арктической зоны на территории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19 введен </w:t>
            </w:r>
            <w:hyperlink r:id="rId297">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введенных в эксплуатацию объектов капитального строительства по сопровождаемым агентством развития Республики Карелия инвестиционным проекта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0 введен </w:t>
            </w:r>
            <w:hyperlink r:id="rId298">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агентством развития Республики Карелия мероприятий по презентации инвестиционного потенциала Республики Карелия и привлечению инвесторов в Республику Карелия, в том числе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1 введен </w:t>
            </w:r>
            <w:hyperlink r:id="rId299">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2.</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частников мероприятий, проведенных агентством развития Республики Карелия, по презентации инвестиционного потенциала Республики Карелия и привлечению инвесторов в Республику Карелия, в том числе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2 введен </w:t>
            </w:r>
            <w:hyperlink r:id="rId300">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3.</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зработанных агентством развития Республики Карелия инвестиционных предложений для инвестор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3 введен </w:t>
            </w:r>
            <w:hyperlink r:id="rId301">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посещений инвестиционного портал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0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0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0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4 введен </w:t>
            </w:r>
            <w:hyperlink r:id="rId302">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1.1.12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наличие оформленного в соответствии с законодательством Российской Федерации акта о подключении объекта (объектов) общества с ограниченной ответственностью "Амкодор-Онего" к системе ливневой канализа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1.1.1.125 введен </w:t>
            </w:r>
            <w:hyperlink r:id="rId303">
              <w:r>
                <w:rPr>
                  <w:color w:val="0000FF"/>
                  <w:sz w:val="20"/>
                  <w:szCs w:val="20"/>
                </w:rPr>
                <w:t>Постановлением</w:t>
              </w:r>
            </w:hyperlink>
            <w:r>
              <w:rPr>
                <w:sz w:val="20"/>
                <w:szCs w:val="20"/>
              </w:rPr>
              <w:t xml:space="preserve"> Правительства РК от 30.12.2022 N 802-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2 "Развитие малого и среднего предпринимательств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0.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Цель. Обеспечение условий для интенсивного роста малого и средне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5,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0,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3</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6</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Формирование благоприятной внешней среды для развития малого и среднего предпринимательства</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малого и среднего предпринимательства в валовом региональном продукт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2,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4,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6,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1 в ред. </w:t>
            </w:r>
            <w:hyperlink r:id="rId30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2.</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включая индивидуальных предпринимателей и самозанятых) в расчете на 1 тыс. человек насел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3,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3,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4</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7</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9</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2 в ред. </w:t>
            </w:r>
            <w:hyperlink r:id="rId30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3.</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вновь созданных рабочих мест субъектами малого и среднего предпринимательства,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9</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96</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3 в ред. </w:t>
            </w:r>
            <w:hyperlink r:id="rId306">
              <w:r>
                <w:rPr>
                  <w:color w:val="0000FF"/>
                  <w:sz w:val="20"/>
                  <w:szCs w:val="20"/>
                </w:rPr>
                <w:t>Постановления</w:t>
              </w:r>
            </w:hyperlink>
            <w:r>
              <w:rPr>
                <w:sz w:val="20"/>
                <w:szCs w:val="20"/>
              </w:rPr>
              <w:t xml:space="preserve"> Правительства РК от 11.03.2022 N 10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оставщиков онлайн-площадки (маркетплейса)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4 в ред. </w:t>
            </w:r>
            <w:hyperlink r:id="rId307">
              <w:r>
                <w:rPr>
                  <w:color w:val="0000FF"/>
                  <w:sz w:val="20"/>
                  <w:szCs w:val="20"/>
                </w:rPr>
                <w:t>Постановления</w:t>
              </w:r>
            </w:hyperlink>
            <w:r>
              <w:rPr>
                <w:sz w:val="20"/>
                <w:szCs w:val="20"/>
              </w:rPr>
              <w:t xml:space="preserve"> Правительства РК от 11.10.2021 N 45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осещений онлайн-площадки (маркетплейса)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7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5 в ред. </w:t>
            </w:r>
            <w:hyperlink r:id="rId308">
              <w:r>
                <w:rPr>
                  <w:color w:val="0000FF"/>
                  <w:sz w:val="20"/>
                  <w:szCs w:val="20"/>
                </w:rPr>
                <w:t>Постановления</w:t>
              </w:r>
            </w:hyperlink>
            <w:r>
              <w:rPr>
                <w:sz w:val="20"/>
                <w:szCs w:val="20"/>
              </w:rPr>
              <w:t xml:space="preserve"> Правительства РК от 11.10.2021 N 45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заказов товаров и услуг, оформленных на онлайн-площадке (маркетплейсе)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6 в ред. </w:t>
            </w:r>
            <w:hyperlink r:id="rId309">
              <w:r>
                <w:rPr>
                  <w:color w:val="0000FF"/>
                  <w:sz w:val="20"/>
                  <w:szCs w:val="20"/>
                </w:rPr>
                <w:t>Постановления</w:t>
              </w:r>
            </w:hyperlink>
            <w:r>
              <w:rPr>
                <w:sz w:val="20"/>
                <w:szCs w:val="20"/>
              </w:rPr>
              <w:t xml:space="preserve"> Правительства РК от 11.10.2021 N 45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товаров и услуг, информация о которых размещена на онлайн-площадке (маркетплейсе)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2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1.7 в ред. </w:t>
            </w:r>
            <w:hyperlink r:id="rId310">
              <w:r>
                <w:rPr>
                  <w:color w:val="0000FF"/>
                  <w:sz w:val="20"/>
                  <w:szCs w:val="20"/>
                </w:rPr>
                <w:t>Постановления</w:t>
              </w:r>
            </w:hyperlink>
            <w:r>
              <w:rPr>
                <w:sz w:val="20"/>
                <w:szCs w:val="20"/>
              </w:rPr>
              <w:t xml:space="preserve"> Правительства РК от 11.10.2021 N 45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ярмарочных площадок, предоставленных субъектам малого и среднего предпринимательства, зарегистрированным на территории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31.03.2022 </w:t>
            </w:r>
            <w:hyperlink r:id="rId311">
              <w:r>
                <w:rPr>
                  <w:color w:val="0000FF"/>
                  <w:sz w:val="20"/>
                  <w:szCs w:val="20"/>
                </w:rPr>
                <w:t>N 195-П</w:t>
              </w:r>
            </w:hyperlink>
            <w:r>
              <w:rPr>
                <w:sz w:val="20"/>
                <w:szCs w:val="20"/>
              </w:rPr>
              <w:t xml:space="preserve">, от 30.12.2022 </w:t>
            </w:r>
            <w:hyperlink r:id="rId312">
              <w:r>
                <w:rPr>
                  <w:color w:val="0000FF"/>
                  <w:sz w:val="20"/>
                  <w:szCs w:val="20"/>
                </w:rPr>
                <w:t>N 802-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зарегистрированных на территории Республики Карелия, принявших участие в ярмарках</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31.03.2022 </w:t>
            </w:r>
            <w:hyperlink r:id="rId313">
              <w:r>
                <w:rPr>
                  <w:color w:val="0000FF"/>
                  <w:sz w:val="20"/>
                  <w:szCs w:val="20"/>
                </w:rPr>
                <w:t>N 195-П</w:t>
              </w:r>
            </w:hyperlink>
            <w:r>
              <w:rPr>
                <w:sz w:val="20"/>
                <w:szCs w:val="20"/>
              </w:rPr>
              <w:t xml:space="preserve">, от 22.09.2022 </w:t>
            </w:r>
            <w:hyperlink r:id="rId314">
              <w:r>
                <w:rPr>
                  <w:color w:val="0000FF"/>
                  <w:sz w:val="20"/>
                  <w:szCs w:val="20"/>
                </w:rPr>
                <w:t>N 518-П</w:t>
              </w:r>
            </w:hyperlink>
            <w:r>
              <w:rPr>
                <w:sz w:val="20"/>
                <w:szCs w:val="20"/>
              </w:rPr>
              <w:t xml:space="preserve">, от 30.12.2022 </w:t>
            </w:r>
            <w:hyperlink r:id="rId315">
              <w:r>
                <w:rPr>
                  <w:color w:val="0000FF"/>
                  <w:sz w:val="20"/>
                  <w:szCs w:val="20"/>
                </w:rPr>
                <w:t>N 802-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1.1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часов проведения ярмарок</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час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31.03.2022 </w:t>
            </w:r>
            <w:hyperlink r:id="rId316">
              <w:r>
                <w:rPr>
                  <w:color w:val="0000FF"/>
                  <w:sz w:val="20"/>
                  <w:szCs w:val="20"/>
                </w:rPr>
                <w:t>N 195-П</w:t>
              </w:r>
            </w:hyperlink>
            <w:r>
              <w:rPr>
                <w:sz w:val="20"/>
                <w:szCs w:val="20"/>
              </w:rPr>
              <w:t xml:space="preserve">, от 22.09.2022 </w:t>
            </w:r>
            <w:hyperlink r:id="rId317">
              <w:r>
                <w:rPr>
                  <w:color w:val="0000FF"/>
                  <w:sz w:val="20"/>
                  <w:szCs w:val="20"/>
                </w:rPr>
                <w:t>N 518-П</w:t>
              </w:r>
            </w:hyperlink>
            <w:r>
              <w:rPr>
                <w:sz w:val="20"/>
                <w:szCs w:val="20"/>
              </w:rPr>
              <w:t xml:space="preserve">, от 30.12.2022 </w:t>
            </w:r>
            <w:hyperlink r:id="rId318">
              <w:r>
                <w:rPr>
                  <w:color w:val="0000FF"/>
                  <w:sz w:val="20"/>
                  <w:szCs w:val="20"/>
                </w:rPr>
                <w:t>N 802-П</w:t>
              </w:r>
            </w:hyperlink>
            <w:r>
              <w:rPr>
                <w:sz w:val="20"/>
                <w:szCs w:val="20"/>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2.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Усиление рыночных позиций малого и средне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исполнение расходных обязательств Республики Карелия за счет субсидии, предоставленной в текущем финансовом году из федерального бюджета на реализацию мероприятий настоящей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размещенных в бизнес-инкубаторе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7</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 в ред. </w:t>
            </w:r>
            <w:hyperlink r:id="rId319">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воспользовавшихся услугами бизнес-инкубатора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5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 в ред. </w:t>
            </w:r>
            <w:hyperlink r:id="rId320">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мероприятий для субъектов малого и среднего предпринимательства, в том числе семинаров и тренинг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 в ред. </w:t>
            </w:r>
            <w:hyperlink r:id="rId321">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консультаций и мероприятий для субъектов малого и среднего предприниматель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5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8</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 в ред. </w:t>
            </w:r>
            <w:hyperlink r:id="rId322">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муниципальном, городском округе), получивших государственную поддержк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9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9</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8</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95</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6 в ред. </w:t>
            </w:r>
            <w:hyperlink r:id="rId32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отчетную дату окончания отчетного периода малых и средних предприят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5</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7 в ред. </w:t>
            </w:r>
            <w:hyperlink r:id="rId32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7</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8 в ред. </w:t>
            </w:r>
            <w:hyperlink r:id="rId32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4</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9 в ред. </w:t>
            </w:r>
            <w:hyperlink r:id="rId32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2.1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рирост среднесписочной численности работников (без внешних совместителей), занятых у субъектов малого и среднего предпринимательства, получивших государственн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затрат субъектов малого и среднего предпринимательства на электрическую энергию, тепловую энергию, водоснабжение, водоотведение</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1 в ред. </w:t>
            </w:r>
            <w:hyperlink r:id="rId327">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2 в ред. </w:t>
            </w:r>
            <w:hyperlink r:id="rId328">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приобретение оборудования для производства пищевых продуктов, текстильных изделий, одежды, игр и игрушек, деревянных строительных конструкций и столярных изделий, производства мебели для офисов и предприятий торговли, резки, обработки и отделки камня, сбора, обработки и утилизации отходов, обработки вторичного сырья, размещения, обезвреживания, транспортирования и накопления отходов, производства гофрированной бумаги и картона, бумажной и картонной тары, готовых металлических изделий, кроме машин и оборудован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3 в ред. </w:t>
            </w:r>
            <w:hyperlink r:id="rId329">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на добровольную сертификацию продукци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4 в ред. </w:t>
            </w:r>
            <w:hyperlink r:id="rId330">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оздание объектов, предназначенных для проживания туристов, в том числе гостевых комнат, гостевых домов, несамоходных плавучих сооружений</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5 в ред. </w:t>
            </w:r>
            <w:hyperlink r:id="rId331">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троительство и (или) реконструкцию объектов дорожного сервиса</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6 в ред. </w:t>
            </w:r>
            <w:hyperlink r:id="rId332">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государственную поддержку в части компенсации затрат на приобретение оборудования в целях осуществления производства с использованием труда осужденных на территориях учреждений, исполняющих наказан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7 в ред. </w:t>
            </w:r>
            <w:hyperlink r:id="rId333">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розничную торговлю продовольственными товарами, маркированными знаком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8 в ред. </w:t>
            </w:r>
            <w:hyperlink r:id="rId334">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1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казывающих услуги в сфере активного туризма, в части приобретения специализированной техники, приобретения или создания передвижных сооружений для зимней рыбалки на льду</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19 в ред. </w:t>
            </w:r>
            <w:hyperlink r:id="rId335">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сфере ремесленничества, в том числе производства изделий народных художественных промыслов, включая приобретение оборудования, расходных материалов и инструментов, необходимых для изготовления ремесленной продукции, возмещение затрат на аренду помещений, необходимых для изготовления и (или) реализации ремесленной продукции, на приобретение торгового оборудования для ее реализаци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0 в ред. </w:t>
            </w:r>
            <w:hyperlink r:id="rId336">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затрат субъектов малого и среднего предпринимательства на строительство и (или) реконструкцию зданий и сооружений, предназначенных для промышленного производства</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1 в ред. </w:t>
            </w:r>
            <w:hyperlink r:id="rId337">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2 в ред. </w:t>
            </w:r>
            <w:hyperlink r:id="rId338">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3 в ред. </w:t>
            </w:r>
            <w:hyperlink r:id="rId339">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по уплате процентов по кредитным договорам</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4 в ред. </w:t>
            </w:r>
            <w:hyperlink r:id="rId340">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приобретение ледозаливочных машин и оборудования, снегоуплотнительных машин, систем искусственного оснежен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5 в ред. </w:t>
            </w:r>
            <w:hyperlink r:id="rId341">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затрат на покупку туристических автобусов в целях осуществления деятельности туристических агентств и предоставления услуг в сфере туризма</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6 в ред. </w:t>
            </w:r>
            <w:hyperlink r:id="rId342">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осуществляющих деятельность в сфере экологического туризма, получивших поддержку на возмещение части затрат в целях создания туристских ресурсов</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7 в ред. </w:t>
            </w:r>
            <w:hyperlink r:id="rId343">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одержание и разведение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8 в ред. </w:t>
            </w:r>
            <w:hyperlink r:id="rId344">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2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производства и проката кино- и видеофильмов, демонстрации кинофильмов</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29 в ред. </w:t>
            </w:r>
            <w:hyperlink r:id="rId345">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охран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и истории и культуры) народов Российской Федерации, и выявленных объектов культурного наслед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0 в ред. </w:t>
            </w:r>
            <w:hyperlink r:id="rId346">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внешнеэкономической деятельност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1 в ред. </w:t>
            </w:r>
            <w:hyperlink r:id="rId347">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государственной регистрации объектов интеллектуальной собственности, подготовку (переподготовку) специалистов в области интеллектуальной деятельности</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2 в ред. </w:t>
            </w:r>
            <w:hyperlink r:id="rId348">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унктов консультирования для субъектов малого и среднего предпринимательства на базе бизнес-инкубатора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3 в ред. </w:t>
            </w:r>
            <w:hyperlink r:id="rId349">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розничной торговли и общественного питания в части организации услуг по доставке</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4 в ред. </w:t>
            </w:r>
            <w:hyperlink r:id="rId350">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производства средств индивидуальной защиты, дезинфицирующих средств</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5 в ред. </w:t>
            </w:r>
            <w:hyperlink r:id="rId351">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отраслях экономики, пострадавших в условиях ухудшения ситуации в результате распространения новой коронавирусной инфекции (COVID-19), перечень которых утверждается Правительством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6 в ред. </w:t>
            </w:r>
            <w:hyperlink r:id="rId352">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3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на арендную плату за пользование помещениями, не относящимися к жилищному фонду</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3</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37 в ред. </w:t>
            </w:r>
            <w:hyperlink r:id="rId353">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2.3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при содействии государственной микрофинансов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2.3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23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рабочих мест, созданных получателем гранта в форме субсидий на оборудование и обустройство мест конькобежного отдыха на поверхностных водных объектах</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0 в ред. </w:t>
            </w:r>
            <w:hyperlink r:id="rId354">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в виде грантов в форме субсидий на оборудование и обустройство мест конькобежного отдыха на поверхностных водных объектах</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1 в ред. </w:t>
            </w:r>
            <w:hyperlink r:id="rId355">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оданных заявок на государственную регистрацию результатов интеллектуальной деятельности и (или) приравненных к ним средствам индивидуализации, правообладателем по которым выступает акционерное общество "Корпорация развития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2.42 в ред. </w:t>
            </w:r>
            <w:hyperlink r:id="rId35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3.</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добровольной сертификации продук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3 в ред. </w:t>
            </w:r>
            <w:hyperlink r:id="rId35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уризм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4 в ред. </w:t>
            </w:r>
            <w:hyperlink r:id="rId35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оказания социальных услуг</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5 в ред. </w:t>
            </w:r>
            <w:hyperlink r:id="rId359">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бытовых услуг</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6 в ред. </w:t>
            </w:r>
            <w:hyperlink r:id="rId360">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услуг в сфере образования, здравоохранения, культуры, спорта, отдыха и развлече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7 в ред. </w:t>
            </w:r>
            <w:hyperlink r:id="rId361">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ремесленничества, в том числе производства изделий народных художественных промысл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8 в ред. </w:t>
            </w:r>
            <w:hyperlink r:id="rId362">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4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области общественного пит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49 в ред. </w:t>
            </w:r>
            <w:hyperlink r:id="rId36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внешнеэкономической деятельност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0 в ред. </w:t>
            </w:r>
            <w:hyperlink r:id="rId36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бора, обработки и утилизации отходов, обработки вторичного сырья, размещения, обезвреживания, транспортирования и накопления отход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1 в ред. </w:t>
            </w:r>
            <w:hyperlink r:id="rId36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розничной торговли товарами, маркированными знаком "Сделано в Карел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2 в ред. </w:t>
            </w:r>
            <w:hyperlink r:id="rId36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одержания и разведения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3 в ред. </w:t>
            </w:r>
            <w:hyperlink r:id="rId36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брабатывающего производ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4 в ред. </w:t>
            </w:r>
            <w:hyperlink r:id="rId36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оказания услуг по перевозке пассажиров и груз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5 в ред. </w:t>
            </w:r>
            <w:hyperlink r:id="rId369">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охране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памятников истории и культуры) народов Российской Федерац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6 в ред. </w:t>
            </w:r>
            <w:hyperlink r:id="rId370">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затрат субъектов малого и среднего предпринимательства в области производства с использованием труда осужденных на территориях учреждений, исполняющих наказа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7 в ред. </w:t>
            </w:r>
            <w:hyperlink r:id="rId371">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размещения объектов дорожного сервис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8 в ред. </w:t>
            </w:r>
            <w:hyperlink r:id="rId372">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5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интеллектуальной собственност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2.59 в ред. </w:t>
            </w:r>
            <w:hyperlink r:id="rId37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6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отраслях экономики, пострадавших в условиях введения в Республике Карелия режима повышенной готовности или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 Перечень таких отраслей экономики утверждается Правительством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2.60 в ред. </w:t>
            </w:r>
            <w:hyperlink r:id="rId37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63.</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орговли розничной в нестационарных торговых объектах, осуществляемой в отдаленных или труднодоступных местностях на территории Республики Карелия, перечень которых устанавливается Правительством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2.63 в ред. </w:t>
            </w:r>
            <w:hyperlink r:id="rId37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2.6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оциального предприниматель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2.64 в ред. </w:t>
            </w:r>
            <w:hyperlink r:id="rId376">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3.1.</w:t>
            </w:r>
          </w:p>
        </w:tc>
        <w:tc>
          <w:tcPr>
            <w:tcW w:w="1423" w:type="dxa"/>
            <w:vMerge w:val="restart"/>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здание условий для легкого старта и комфортного ведения бизнеса гражданами, желающими вести бизнес, начинающими и действующими предпринимателями (предакселерац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выдаваемых микрозаймов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2.</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социальных предприятий, включенных в реестр социальных предпринимателей, субъектов малого и среднего предпринимательства, созданных физическими лицами в возрасте до 25 лет включительно, получивших комплекс услуг и (или) финансовую поддержку в виде грантов, накопленны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2 в ред. </w:t>
            </w:r>
            <w:hyperlink r:id="rId377">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граждан, желающих вести бизнес, получивших комплекс услуг</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3 в ред. </w:t>
            </w:r>
            <w:hyperlink r:id="rId378">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дивидуальных предпринимателей, применяющих патентную систему налогообложен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5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4 в ред. </w:t>
            </w:r>
            <w:hyperlink r:id="rId379">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финансовой поддержки, предоставленной начинающим предпринимателям (кредиты, лизинг, займы), обеспеченной поручительствами региональных гарантийных организац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5,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2,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5 в ред. </w:t>
            </w:r>
            <w:hyperlink r:id="rId380">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3.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ействующих микрозаймов, предоставленных начинающим предпринимателя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начинающих и действующих предпринимателей, получивших комплекс услуг</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7 в ред. </w:t>
            </w:r>
            <w:hyperlink r:id="rId381">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субъектов малого и среднего предпринимательства из числа физических лиц, получивших государственную поддержк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8 в ред. </w:t>
            </w:r>
            <w:hyperlink r:id="rId382">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слуг, предоставленных гражданам, желающим вести бизнес, начинающим и действующим предпринимателя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6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6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3.9 в ред. </w:t>
            </w:r>
            <w:hyperlink r:id="rId383">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1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циальных проектов, реализованных при поддержке центра "Мой бизнес"</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3.10 в ред. </w:t>
            </w:r>
            <w:hyperlink r:id="rId384">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1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статус социального предприятия, из числа прошедших обучение по направлению социального предприниматель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3.11 в ред. </w:t>
            </w:r>
            <w:hyperlink r:id="rId385">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3.12.</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никальных" граждан, желающих вести бизнес, начинающих и действующих предпринимателей, получивших услуг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6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11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65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3.12 введен </w:t>
            </w:r>
            <w:hyperlink r:id="rId386">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здание комплексной системы акселерации, включающей в себя финансовые и налоговые инструменты поддержки субъектов малого и среднего предпринимательства, а также инфраструктуру для комфортной работы и развития субъектов малого и среднего предпринимательства</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государственную поддержку в рамках национального проекта "Малое и среднее предпринимательство и поддержка индивидуальной предпринимательской инициатив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22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15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 в ред. </w:t>
            </w:r>
            <w:hyperlink r:id="rId387">
              <w:r>
                <w:rPr>
                  <w:color w:val="0000FF"/>
                  <w:sz w:val="20"/>
                  <w:szCs w:val="20"/>
                </w:rPr>
                <w:t>Постановления</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2.</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выведенных на экспорт при поддержке центров (агентств) координации поддержки экспортно ориентированных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3.</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4.</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ринявших участие в акселерационных программ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5.</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 в создании и (или) модернизации уже существующего сайта в информационно-телекоммуникационной сети "Интернет", содержащего контактную информацию о таком субъекте, а также информацию о производимых им товарах (выполняемых работах, оказываемых услугах) на иностран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6.</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 по поиску и подбору потенциальных иностранных покуп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7.</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 по их размещению на электронных торговых площадка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8.</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 по подготовке и переводу на иностранные языки их презентационных и других материалов в электронном виде, в том числе адаптация и перевод упаков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9.</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услуги центра поддержки экспорта в проведении индивидуальных маркетинговых или патентных исследований, включая разработку патентных ландшафтов и проведение патентной технологической разведки исследования иностранных рын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0.</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инвестиций в основной капитал</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0 в ред. </w:t>
            </w:r>
            <w:hyperlink r:id="rId388">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и самозанятых граждан, получивших поддержку в рамках федерального проекта,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1 в ред. </w:t>
            </w:r>
            <w:hyperlink r:id="rId389">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12.</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ъем финансовой поддержки, оказанной субъектам малого и среднего предпринимательства при гарантийной поддержке региональной гарантий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80,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07,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60,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4,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3.</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комплексные услуг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3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2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89</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3 в ред. </w:t>
            </w:r>
            <w:hyperlink r:id="rId390">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 экспортеров, заключивших экспортные контракты по результатам оказанных услуг центром поддержки экспорт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4 в ред. </w:t>
            </w:r>
            <w:hyperlink r:id="rId391">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1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жегодный объем экспорта субъектов малого и среднего предпринимательства, получивших поддержку центра поддержки экспорт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иллионов доллар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15 в ред. </w:t>
            </w:r>
            <w:hyperlink r:id="rId392">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16.</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ействующих микрозаймов, выданных государственной микрофинансовой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3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17.</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щий оборот субъектов малого и среднего предпринимательства - резидентов технопарка, созданного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 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0 0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0 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80 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18.</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озданных субъектами малого и среднего предпринимательства рабочих мест на территории технопарка, созданного в Республике Карелия (накопленны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19.</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ъем налоговых платежей субъектов малого и среднего предпринимательства, получивших доступ к производственным площадям и помещениям технопарка, созданного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4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7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4.20.</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показатель по проценту заполнения субъектами малого и среднего предпринимательства площадей технопарка, созданного в Республике Карелия, на 1 января каждого года реализации федерального проекта "Акселерация субъектов малого и среднего предпринимательства" (с учетом прироста резид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услуг, предоставленных физическим лицам, заинтересованным в начале осуществления предпринимательской деятельности,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1 в ред. </w:t>
            </w:r>
            <w:hyperlink r:id="rId393">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заинтересованных в начале осуществления предпринимательской деятельност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государственную поддержк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2 в ред. </w:t>
            </w:r>
            <w:hyperlink r:id="rId394">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государственную поддержку, - индивидуальных предпринимателей и юридических лиц, которыми обеспечено сохранение занятости работник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3 в ред. </w:t>
            </w:r>
            <w:hyperlink r:id="rId395">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прирост численности работников у субъектов малого и среднего предпринимательства, получивших государственную поддержк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4 в ред. </w:t>
            </w:r>
            <w:hyperlink r:id="rId396">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государственную поддержку, - неликвидированных юридических лиц, индивидуальных предпринимателей, не прекративших свою деятельность</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5 в ред. </w:t>
            </w:r>
            <w:hyperlink r:id="rId397">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комплексные услуги и не прекративших свою деятельность</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6 в ред. </w:t>
            </w:r>
            <w:hyperlink r:id="rId398">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еализованных (реализуемых) программ модернизации/развития/перевооружения производства, разработанных при содействии центра "Мой бизнес"</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6 в ред. </w:t>
            </w:r>
            <w:hyperlink r:id="rId399">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инвестиций, вложенных субъектами малого и среднего предпринимательства в реализацию программ модернизации/развития/перевооружения производства, разработанных при содействии центра "Мой бизнес"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28 введен </w:t>
            </w:r>
            <w:hyperlink r:id="rId400">
              <w:r>
                <w:rPr>
                  <w:color w:val="0000FF"/>
                  <w:sz w:val="20"/>
                  <w:szCs w:val="20"/>
                </w:rPr>
                <w:t>Постановлением</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2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реализованных товаров (работ, услуг) субъектами малого и среднего предпринимательства, являющимися участниками территориальных кластеров, курируемых центром "Мой бизнес"</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0 0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0 0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4.29 в ред. </w:t>
            </w:r>
            <w:hyperlink r:id="rId401">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новых рабочих мест субъектами малого и среднего предпринимательства, получившими поддержку центра поддержки экспорт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0 в ред. </w:t>
            </w:r>
            <w:hyperlink r:id="rId402">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комплексных (три и более дискретные) услуг, оказанных центром поддержки экспорта субъектам малого и среднего предприниматель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31.03.2022 </w:t>
            </w:r>
            <w:hyperlink r:id="rId403">
              <w:r>
                <w:rPr>
                  <w:color w:val="0000FF"/>
                  <w:sz w:val="20"/>
                  <w:szCs w:val="20"/>
                </w:rPr>
                <w:t>N 195-П</w:t>
              </w:r>
            </w:hyperlink>
            <w:r>
              <w:rPr>
                <w:sz w:val="20"/>
                <w:szCs w:val="20"/>
              </w:rPr>
              <w:t xml:space="preserve">, от 14.09.2022 </w:t>
            </w:r>
            <w:hyperlink r:id="rId404">
              <w:r>
                <w:rPr>
                  <w:color w:val="0000FF"/>
                  <w:sz w:val="20"/>
                  <w:szCs w:val="20"/>
                </w:rPr>
                <w:t>N 505-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разработавших бизнес-планы, из числа получивших комплексные услуг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2 введен </w:t>
            </w:r>
            <w:hyperlink r:id="rId405">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ринявших участие в выставках, выставках-ярмарках, из числа получивших комплексные услуг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3 введен </w:t>
            </w:r>
            <w:hyperlink r:id="rId406">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ринявших участие в бизнес-миссиях, из числа получивших комплексные услуг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4 введен </w:t>
            </w:r>
            <w:hyperlink r:id="rId407">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овых контрактов, заключенных субъектами малого и среднего предпринимательства, принявших участие в бизнес-миссиях</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5 введен </w:t>
            </w:r>
            <w:hyperlink r:id="rId408">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рабочих мест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6 в ред. </w:t>
            </w:r>
            <w:hyperlink r:id="rId409">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внебюджетного (частного) софинансирования в общей стоимости проекта по созданию и (или) развитию промышленного парка, технопарка (не менее)</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4.37 в ред. </w:t>
            </w:r>
            <w:hyperlink r:id="rId410">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льготный доступ к производственным площадям и помещениям промышленных парков, технопарков в целях создания (развития) производственных и инновационных компаний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8 введен </w:t>
            </w:r>
            <w:hyperlink r:id="rId411">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3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щий оборот резидентов промышленных парков, технопарк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39 введен </w:t>
            </w:r>
            <w:hyperlink r:id="rId412">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субъектами малого и среднего предпринимательства новых рабочих мест в рамках реализации проекта по созданию и (или) развитию промышленного парка, технопарка на территории Республика Карелия (нарастающи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40 введен </w:t>
            </w:r>
            <w:hyperlink r:id="rId413">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внебюджетных инвестиций в основной капитал субъектов малого и среднего предпринимательства, получивших доступ к производственным площадям и помещениям промышленных парков, технопарк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4.41 введен </w:t>
            </w:r>
            <w:hyperlink r:id="rId414">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1.2.1.4.42.</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показатель по проценту заполнения площадей промышленного парка, технопарка на 1 января каждого года реализации федерального проекта "Акселерация субъектов малого и среднего предпринимательства" (с учетом прироста резиден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42 введен </w:t>
            </w:r>
            <w:hyperlink r:id="rId415">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доля внебюджетного (частного) софинансирования затрат на реализацию проекта по созданию и (или) развитию промышленного парка, технопарка на территории Республика Карелия в общей его стоимост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43 введен </w:t>
            </w:r>
            <w:hyperlink r:id="rId416">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налоговых платежей субъектов малого и среднего предпринимательства, получивших льготный доступ к производственным площадям и помещениям промышленных парков, технопарк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4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6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75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4.44 введен </w:t>
            </w:r>
            <w:hyperlink r:id="rId417">
              <w:r>
                <w:rPr>
                  <w:color w:val="0000FF"/>
                  <w:sz w:val="20"/>
                  <w:szCs w:val="20"/>
                </w:rPr>
                <w:t>Постановлением</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 xml:space="preserve">ввод в эксплуатацию промышленного технопарка "Онежский", соответствующего требованиям, утвержденным </w:t>
            </w:r>
            <w:hyperlink r:id="rId418">
              <w:r>
                <w:rPr>
                  <w:color w:val="0000FF"/>
                  <w:sz w:val="20"/>
                  <w:szCs w:val="20"/>
                </w:rPr>
                <w:t>приказом</w:t>
              </w:r>
            </w:hyperlink>
            <w:r>
              <w:rPr>
                <w:sz w:val="20"/>
                <w:szCs w:val="20"/>
              </w:rPr>
              <w:t xml:space="preserve"> Министерства экономического развития Российской Федерации от 26 марта 2021 года N 142</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45 введен </w:t>
            </w:r>
            <w:hyperlink r:id="rId419">
              <w:r>
                <w:rPr>
                  <w:color w:val="0000FF"/>
                  <w:sz w:val="20"/>
                  <w:szCs w:val="20"/>
                </w:rPr>
                <w:t>Постановлением</w:t>
              </w:r>
            </w:hyperlink>
            <w:r>
              <w:rPr>
                <w:sz w:val="20"/>
                <w:szCs w:val="20"/>
              </w:rPr>
              <w:t xml:space="preserve"> Правительства РК от 20.12.2022 N 71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внебюджетных инвестиций в основной капитал субъектов малого и среднего предпринимательства, получивших льготный доступ к производственным площадям и помещениям промышленного технопарка "Онежский" в целях создания (развития) производственных и инновационных компа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4.46 введен </w:t>
            </w:r>
            <w:hyperlink r:id="rId420">
              <w:r>
                <w:rPr>
                  <w:color w:val="0000FF"/>
                  <w:sz w:val="20"/>
                  <w:szCs w:val="20"/>
                </w:rPr>
                <w:t>Постановлением</w:t>
              </w:r>
            </w:hyperlink>
            <w:r>
              <w:rPr>
                <w:sz w:val="20"/>
                <w:szCs w:val="20"/>
              </w:rPr>
              <w:t xml:space="preserve"> Правительства РК от 20.12.2022 N 71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4.4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и среднего предпринимательства, получивших льготный доступ к производственным площадям и помещениям промышленного технопарка "Онежский" в целях создания (развития) производственных и инновационных компа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4.47 введен </w:t>
            </w:r>
            <w:hyperlink r:id="rId421">
              <w:r>
                <w:rPr>
                  <w:color w:val="0000FF"/>
                  <w:sz w:val="20"/>
                  <w:szCs w:val="20"/>
                </w:rPr>
                <w:t>Постановлением</w:t>
              </w:r>
            </w:hyperlink>
            <w:r>
              <w:rPr>
                <w:sz w:val="20"/>
                <w:szCs w:val="20"/>
              </w:rPr>
              <w:t xml:space="preserve"> Правительства РК от 20.12.2022 N 715-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5.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Задача. Формирование положительного образа предпринимательства среди населения Республики Карелия, а также вовлечение различных категорий граждан, включая физических лиц, не являющихся индивидуальными предпринимателями и применяющих специальный налоговый режим "Налог на профессиональный доход", в сектор малого и среднего предпринимательства, в том числе создание новых субъектов малого и среднего предприниматель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 участников регионального проекта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 занятых в сфере малого и среднего предпринимательства, по итогам участия в региональном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5.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 участников регионального проекта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2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58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5.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вновь созданных субъектов малого и среднего предпринимательства участниками регионального проекта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1.5.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участников регионального проекта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 обученных основам ведения бизнеса, финансовой грамотности и иным навыкам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6.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посредством применения нового режима налогообложения и предоставления мер поддержки</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зафиксировавших свой статус и применяющих специальный налоговый режим "Налог на профессиональный доход" (накопленным итог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6.1 в ред. </w:t>
            </w:r>
            <w:hyperlink r:id="rId422">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6.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комплекс информационно-консультационных и образовательных услуг, предоставленных организациями инфраструктуры поддержки малого и среднего предпринимательства и федеральными институтами развития (центрами компетенций) в офлайн- и онлайн-форматах</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9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5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2.1.6.2 в ред. </w:t>
            </w:r>
            <w:hyperlink r:id="rId423">
              <w:r>
                <w:rPr>
                  <w:color w:val="0000FF"/>
                  <w:sz w:val="20"/>
                  <w:szCs w:val="20"/>
                </w:rPr>
                <w:t>Постановления</w:t>
              </w:r>
            </w:hyperlink>
            <w:r>
              <w:rPr>
                <w:sz w:val="20"/>
                <w:szCs w:val="20"/>
              </w:rPr>
              <w:t xml:space="preserve"> Правительства РК от 15.06.2021 N 21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6.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выданных микрозаймов физическим лицам, не являющимся индивидуальными предпринимателями и применяющим специальный налоговый режим "Налог на профессиональный доход", ежегодно</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6.3 в ред. </w:t>
            </w:r>
            <w:hyperlink r:id="rId424">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1.6.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из числа получивших услуги и/или прошедших обучение, увеличивших свою клиентскую базу</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2.1.6.4 введен </w:t>
            </w:r>
            <w:hyperlink r:id="rId425">
              <w:r>
                <w:rPr>
                  <w:color w:val="0000FF"/>
                  <w:sz w:val="20"/>
                  <w:szCs w:val="20"/>
                </w:rPr>
                <w:t>Постановлением</w:t>
              </w:r>
            </w:hyperlink>
            <w:r>
              <w:rPr>
                <w:sz w:val="20"/>
                <w:szCs w:val="20"/>
              </w:rPr>
              <w:t xml:space="preserve"> Правительства РК от 11.01.2022 N 3-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3 "Развитие инновационной деятельност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0.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Цель. Создание благоприятных условий для инновационной деятельности в целях динамичного развития и повышения конкурентоспособности Республики Карел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едприятий, осуществляющих инновационн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9</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0.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затраты предприятий, осуществляющих инновационную деятельность, на технологические иннов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тысяч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8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7</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1.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действие ускоренному развитию конкурентоспособного сектора исследований и разработок в Республике Карелия</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научно-исследовательских и опытно-конструкторских работ, финансируемых за счет средств бюджета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1.1 в ред. </w:t>
            </w:r>
            <w:hyperlink r:id="rId426">
              <w:r>
                <w:rPr>
                  <w:color w:val="0000FF"/>
                  <w:sz w:val="20"/>
                  <w:szCs w:val="20"/>
                </w:rPr>
                <w:t>Постановления</w:t>
              </w:r>
            </w:hyperlink>
            <w:r>
              <w:rPr>
                <w:sz w:val="20"/>
                <w:szCs w:val="20"/>
              </w:rPr>
              <w:t xml:space="preserve"> Правительства РК от 17.12.2021 N 59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1.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ектов, поддержанных совместно федеральным государственным бюджетным учреждением "Российский фонд фундаментальных исследований" и Правительством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3.1.1.2 в ред. </w:t>
            </w:r>
            <w:hyperlink r:id="rId427">
              <w:r>
                <w:rPr>
                  <w:color w:val="0000FF"/>
                  <w:sz w:val="20"/>
                  <w:szCs w:val="20"/>
                </w:rPr>
                <w:t>Постановления</w:t>
              </w:r>
            </w:hyperlink>
            <w:r>
              <w:rPr>
                <w:sz w:val="20"/>
                <w:szCs w:val="20"/>
              </w:rPr>
              <w:t xml:space="preserve"> Правительства РК от 17.12.2021 N 593-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2.1.</w:t>
            </w:r>
          </w:p>
        </w:tc>
        <w:tc>
          <w:tcPr>
            <w:tcW w:w="1423" w:type="dxa"/>
            <w:vMerge w:val="restart"/>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оздание условий для разработки и внедрения передовых технологий и инноваций в экономику и социальную сферу</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маркетинговых, научных и иных исследований в сфере инновационной составляющей экономики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2.2.</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ействующих инновационных компаний, получивших субсидию из бюджет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2.3.</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еминаров, круглых столов, конференций, форумов по вопросам деятельности в инновационной сфе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1.2.4.</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ействующих инновационных компаний, получивших поддержку участия в салонах, выставках, конференциях, ярмарках, деловых миссиях инновационных компаний и иных мероприятиях, связанных с продвижением на региональных и международных рынках продукции, товаров и услуг и предусматривающих экспонирование и показ (демонстрация в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4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получивших финансирование из Фонда венчурных инвестиций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11.10.2021 </w:t>
            </w:r>
            <w:hyperlink r:id="rId428">
              <w:r>
                <w:rPr>
                  <w:color w:val="0000FF"/>
                  <w:sz w:val="20"/>
                  <w:szCs w:val="20"/>
                </w:rPr>
                <w:t>N 456-П</w:t>
              </w:r>
            </w:hyperlink>
            <w:r>
              <w:rPr>
                <w:sz w:val="20"/>
                <w:szCs w:val="20"/>
              </w:rPr>
              <w:t xml:space="preserve">, от 06.12.2022 </w:t>
            </w:r>
            <w:hyperlink r:id="rId429">
              <w:r>
                <w:rPr>
                  <w:color w:val="0000FF"/>
                  <w:sz w:val="20"/>
                  <w:szCs w:val="20"/>
                </w:rPr>
                <w:t>N 661-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ссмотренных Фондом венчурных инвестиций Республики Карелия инновационных проект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7</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6</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6 введен </w:t>
            </w:r>
            <w:hyperlink r:id="rId430">
              <w:r>
                <w:rPr>
                  <w:color w:val="0000FF"/>
                  <w:sz w:val="20"/>
                  <w:szCs w:val="20"/>
                </w:rPr>
                <w:t>Постановлением</w:t>
              </w:r>
            </w:hyperlink>
            <w:r>
              <w:rPr>
                <w:sz w:val="20"/>
                <w:szCs w:val="20"/>
              </w:rPr>
              <w:t xml:space="preserve"> Правительства РК от 30.04.2021 N 171-П; в ред. </w:t>
            </w:r>
            <w:hyperlink r:id="rId431">
              <w:r>
                <w:rPr>
                  <w:color w:val="0000FF"/>
                  <w:sz w:val="20"/>
                  <w:szCs w:val="20"/>
                </w:rPr>
                <w:t>Постановления</w:t>
              </w:r>
            </w:hyperlink>
            <w:r>
              <w:rPr>
                <w:sz w:val="20"/>
                <w:szCs w:val="20"/>
              </w:rPr>
              <w:t xml:space="preserve"> Правительства РК от 06.12.2022 N 66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инновационной деятельности, получивших консультационные услуги Фонда венчурных инвестиций Республики Карел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2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4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6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8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8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7 введен </w:t>
            </w:r>
            <w:hyperlink r:id="rId432">
              <w:r>
                <w:rPr>
                  <w:color w:val="0000FF"/>
                  <w:sz w:val="20"/>
                  <w:szCs w:val="20"/>
                </w:rPr>
                <w:t>Постановлением</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Фондом венчурных инвестиций мероприятий по поддержке и развитию инновационной деятельности в Республике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3</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8 введен </w:t>
            </w:r>
            <w:hyperlink r:id="rId433">
              <w:r>
                <w:rPr>
                  <w:color w:val="0000FF"/>
                  <w:sz w:val="20"/>
                  <w:szCs w:val="20"/>
                </w:rPr>
                <w:t>Постановлением</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Фондом венчурных инвестиций мероприятий по поддержке и развитию инновационной деятельности в Республике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9 введен </w:t>
            </w:r>
            <w:hyperlink r:id="rId434">
              <w:r>
                <w:rPr>
                  <w:color w:val="0000FF"/>
                  <w:sz w:val="20"/>
                  <w:szCs w:val="20"/>
                </w:rPr>
                <w:t>Постановлением</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0.</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бизнеса, принявших участие в мероприятиях по поддержке и развитию инновационной деятельности в Республике Карелия без использования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3</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10 введен </w:t>
            </w:r>
            <w:hyperlink r:id="rId435">
              <w:r>
                <w:rPr>
                  <w:color w:val="0000FF"/>
                  <w:sz w:val="20"/>
                  <w:szCs w:val="20"/>
                </w:rPr>
                <w:t>Постановлением</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1.</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малого бизнеса, принявших участие в мероприятиях по поддержке и развитию инновационной деятельности в Республике Карелия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5</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3.1.2.11 введен </w:t>
            </w:r>
            <w:hyperlink r:id="rId436">
              <w:r>
                <w:rPr>
                  <w:color w:val="0000FF"/>
                  <w:sz w:val="20"/>
                  <w:szCs w:val="20"/>
                </w:rPr>
                <w:t>Постановлением</w:t>
              </w:r>
            </w:hyperlink>
            <w:r>
              <w:rPr>
                <w:sz w:val="20"/>
                <w:szCs w:val="20"/>
              </w:rPr>
              <w:t xml:space="preserve"> Правительства РК от 30.04.2021 N 171-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2.</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ектов по проведению фундаментальных научных исследований и поисковых научных исследований, реализуемых субъектами инновационной деятельности, получивших грант в рамках реализации соглашения с Российским научным фонд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12 в ред. </w:t>
            </w:r>
            <w:hyperlink r:id="rId437">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3.</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ектов субъектов инновационной деятельности, принявших участие в конкурсе на оказание поддержки фундаментальных научных исследований и поисковых научных исследований, проводимом Российским научным фондом</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13 в ред. </w:t>
            </w:r>
            <w:hyperlink r:id="rId438">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4.</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инновационной деятельности, получивших консультационные услуги Фонда по привлечению финансирования и иной поддержки из федеральных институтов развит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14 введен </w:t>
            </w:r>
            <w:hyperlink r:id="rId439">
              <w:r>
                <w:rPr>
                  <w:color w:val="0000FF"/>
                  <w:sz w:val="20"/>
                  <w:szCs w:val="20"/>
                </w:rPr>
                <w:t>Постановлением</w:t>
              </w:r>
            </w:hyperlink>
            <w:r>
              <w:rPr>
                <w:sz w:val="20"/>
                <w:szCs w:val="20"/>
              </w:rPr>
              <w:t xml:space="preserve"> Правительства РК от 21.02.2022 N 6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5.</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инновационной деятельности, получивших услуги Фонда по подготовке документации на финансирование и иную поддержку из федеральных институтов развития</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3.1.2.15 введен </w:t>
            </w:r>
            <w:hyperlink r:id="rId440">
              <w:r>
                <w:rPr>
                  <w:color w:val="0000FF"/>
                  <w:sz w:val="20"/>
                  <w:szCs w:val="20"/>
                </w:rPr>
                <w:t>Постановлением</w:t>
              </w:r>
            </w:hyperlink>
            <w:r>
              <w:rPr>
                <w:sz w:val="20"/>
                <w:szCs w:val="20"/>
              </w:rPr>
              <w:t xml:space="preserve"> Правительства РК от 21.02.2022 N 6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3.1.2.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инновационной деятельности, получивших финансирование из федеральных институтов развития в результате сопровождения и/или содействия Фонд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3.1.2.16 введен </w:t>
            </w:r>
            <w:hyperlink r:id="rId441">
              <w:r>
                <w:rPr>
                  <w:color w:val="0000FF"/>
                  <w:sz w:val="20"/>
                  <w:szCs w:val="20"/>
                </w:rPr>
                <w:t>Постановлением</w:t>
              </w:r>
            </w:hyperlink>
            <w:r>
              <w:rPr>
                <w:sz w:val="20"/>
                <w:szCs w:val="20"/>
              </w:rPr>
              <w:t xml:space="preserve"> Правительства РК от 21.02.2022 N 66-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4 "Совершенствование государственного и муниципального управления"</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0.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Цель. Повышение эффективности деятельности органов исполнительной власти Республики Карелия и органов местного самоуправления</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змещенных в информационно-телекоммуникационной сети Интернет докладов глав администраций муниципальных,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за отчетный год и их планируемых значениях на 3-летний период</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4.1.0.1 в ред. </w:t>
            </w:r>
            <w:hyperlink r:id="rId442">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0.2.</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азмещенных в информационно-телекоммуникационной сети Интернет сводных докладов Республики Карелия о результатах мониторинга эффективности деятельности органов местного самоуправления муниципальных, городских округов и муниципальных район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4.1.0.2 в ред. </w:t>
            </w:r>
            <w:hyperlink r:id="rId44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1.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Проведение оценки эффективности деятельности органов исполнительной власти Республики Карелия и органов местного самоуправления</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докладов глав администраций муниципальных,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сформированных в рамках непрерывного функционирования информационной аналитической системы "Сводные показатели" на основе достоверных значений показателе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4.1.1.1 в ред. </w:t>
            </w:r>
            <w:hyperlink r:id="rId44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1.2.</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получение грантов муниципальными образованиями, достигшими наилучших значений показателей деятельности органов местного самоуправления муниципальных, городских округов и муниципальных район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нет</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4.1.1.2 в ред. </w:t>
            </w:r>
            <w:hyperlink r:id="rId445">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3.</w:t>
            </w:r>
          </w:p>
        </w:tc>
        <w:tc>
          <w:tcPr>
            <w:tcW w:w="1423" w:type="dxa"/>
            <w:vMerge w:val="restart"/>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заседаний Комиссии по оценке результативности деятельности органов исполнительной власти Республики Карелия и органов местного самоуправления муниципальных образований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4.</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объектов, предназначенных для осуществления лицензируемой деятельности по заготовке, хранению, переработке и реализации лома черных и цвет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5.</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проверок юридических лиц и индивидуальных предпринимателей, осуществляющих деятельность по заготовке, хранению, переработке и реализации лома черных и цвет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6.</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доля проектов нормативных правовых актов Республики Карелия, прошедших оценку регулирующего воздействия в электронном виде, в общем количестве нормативных правовых актов Республики Карелия, подлежащих оценке регулирующего воз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7.</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 xml:space="preserve">доля организаций и индивидуальных предпринимателей (декларантов), своевременно представивших декларации об объеме розничной продажи алкогольной и спиртосодержащей продукции по формам, установленным </w:t>
            </w:r>
            <w:hyperlink r:id="rId446">
              <w:r>
                <w:rPr>
                  <w:color w:val="0000FF"/>
                  <w:sz w:val="20"/>
                  <w:szCs w:val="20"/>
                </w:rPr>
                <w:t>приказом</w:t>
              </w:r>
            </w:hyperlink>
            <w:r>
              <w:rPr>
                <w:sz w:val="20"/>
                <w:szCs w:val="20"/>
              </w:rPr>
              <w:t xml:space="preserve"> Федеральной службы по регулированию алкогольного рынка от 17 декабря 2020 года N 396 "Об утверждении порядка и формата представления в форме электронного документа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орм и порядка заполнения таких деклараций", в общем количестве деклара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96</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8.</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 xml:space="preserve">доля проверок, в ходе которых выявлены нарушения обязательных требований, установленных Федеральным </w:t>
            </w:r>
            <w:hyperlink r:id="rId447">
              <w:r>
                <w:rPr>
                  <w:color w:val="0000FF"/>
                  <w:sz w:val="20"/>
                  <w:szCs w:val="20"/>
                </w:rPr>
                <w:t>законом</w:t>
              </w:r>
            </w:hyperlink>
            <w:r>
              <w:rPr>
                <w:sz w:val="20"/>
                <w:szCs w:val="20"/>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щем количестве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1.9.</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 xml:space="preserve">доля проверок, в ходе которых выявлены нарушения обязательных требований, установленных </w:t>
            </w:r>
            <w:hyperlink r:id="rId448">
              <w:r>
                <w:rPr>
                  <w:color w:val="0000FF"/>
                  <w:sz w:val="20"/>
                  <w:szCs w:val="20"/>
                </w:rPr>
                <w:t>постановлением</w:t>
              </w:r>
            </w:hyperlink>
            <w:r>
              <w:rPr>
                <w:sz w:val="20"/>
                <w:szCs w:val="20"/>
              </w:rPr>
              <w:t xml:space="preserve"> Правительства Российской Федерации от 12 декабря 2012 года N 1287 "О лицензировании деятельности по заготовке, хранению, переработке и реализации лома черных и цветных металлов", в общем количестве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8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1.10.</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распределение иных межбюджетных трансфертов из бюджета Республики Карелия бюджетам муниципальных образований, достигших наилучших значений показателей деятельности органов местного самоуправления монопрофильных муниципальных образова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нет</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4.1.1.10 введен </w:t>
            </w:r>
            <w:hyperlink r:id="rId449">
              <w:r>
                <w:rPr>
                  <w:color w:val="0000FF"/>
                  <w:sz w:val="20"/>
                  <w:szCs w:val="20"/>
                </w:rPr>
                <w:t>Постановлением</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2.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Задача. Осуществление полномочий в сфере государственного регулирования торговой деятельности в Республике Карел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окладов о результатах мониторинга формирования органами местного самоуправления схем размещения нестационарных торго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2.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ежеквартальных отчетов о результатах мониторинга проведения ярма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2.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ежеквартальных отчетов о результатах формирования торгового реестра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2.4.</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докладов о результатах мониторинга цен на социально значимые 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4.1.3.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Обеспечение мероприятий в сфере защиты прав потребителе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заседаний Комиссии по защите прав потребителей при Главе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3.2.</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 xml:space="preserve">количество докладов о результатах мониторинга исполнения </w:t>
            </w:r>
            <w:hyperlink r:id="rId450">
              <w:r>
                <w:rPr>
                  <w:color w:val="0000FF"/>
                  <w:sz w:val="20"/>
                  <w:szCs w:val="20"/>
                </w:rPr>
                <w:t>мероприятий</w:t>
              </w:r>
            </w:hyperlink>
            <w:r>
              <w:rPr>
                <w:sz w:val="20"/>
                <w:szCs w:val="20"/>
              </w:rPr>
              <w:t xml:space="preserve"> региональной программы "Обеспечение прав потребителей в Республике Карелия на 2019 - 2022 годы"</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в ред. </w:t>
            </w:r>
            <w:hyperlink r:id="rId451">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1.3.3.</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452">
              <w:r>
                <w:rPr>
                  <w:color w:val="0000FF"/>
                  <w:sz w:val="20"/>
                  <w:szCs w:val="20"/>
                </w:rPr>
                <w:t>Постановление</w:t>
              </w:r>
            </w:hyperlink>
            <w:r>
              <w:rPr>
                <w:sz w:val="20"/>
                <w:szCs w:val="20"/>
              </w:rPr>
              <w:t xml:space="preserve"> Правительства РК от 19.07.2021 N 296-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5 "Совершенствование системы государственного стратегического управл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0.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Цель. Обеспечение стратегического планирования и прогнозирования социально-экономического развития Республики Карел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наличие документов стратегического планирования на долгосрочный и среднесрочный периоды, взаимоувязанных между собой, а также соответствующих государственным программам Российской Федерации и Республики Карелия, документам стратегического планир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1.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Задача. Совершенствование стратегического планирования и прогнозирования социально-экономического развит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наличие стратегии социально-экономического развития Республики Карелия на долго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1.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наличие прогноза социально-экономического развития Республики Карелия на среднесроч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1.3.</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среднее отклонение ключевых фактических показателей развития экономики от прогнозных значений на среднесрочный период в предыдуще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1.2.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уровень обеспеченности органов законодательной и исполнительной власти Республики Карелия статистическими изданиями (в рамках федеральной программы статистических работ)</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5.1.2.1 в ред. </w:t>
            </w:r>
            <w:hyperlink r:id="rId453">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1.2.2.</w:t>
            </w:r>
          </w:p>
        </w:tc>
        <w:tc>
          <w:tcPr>
            <w:tcW w:w="1423" w:type="dxa"/>
            <w:tcBorders>
              <w:left w:val="single" w:sz="4" w:space="0" w:color="000000"/>
              <w:right w:val="single" w:sz="4" w:space="0" w:color="000000"/>
            </w:tcBorders>
          </w:tcPr>
          <w:p>
            <w:pPr>
              <w:pStyle w:val="ConsPlusNormal"/>
              <w:widowControl w:val="false"/>
              <w:jc w:val="both"/>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региональных статистических обследований и наблюден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5.1.2.2 в ред. </w:t>
            </w:r>
            <w:hyperlink r:id="rId454">
              <w:r>
                <w:rPr>
                  <w:color w:val="0000FF"/>
                  <w:sz w:val="20"/>
                  <w:szCs w:val="20"/>
                </w:rPr>
                <w:t>Постановления</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3.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Задача. Укрепление кадрового потенциала организаций народного хозяйств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специалистов, завершивших обучение в рамках Государственного плана подготовки управленческих кадров для организаций народного хозяйства Российской Федерации, в общем количестве специалистов, приступивших к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85</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3.2.</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численность специалистов, завершивших обучение в рамках Государственного плана подготовки управленческих кадров для организаций народного хозяйства Российской Федерации, участвующих в мероприятиях, проводимых Правительством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1.</w:t>
            </w:r>
          </w:p>
        </w:tc>
        <w:tc>
          <w:tcPr>
            <w:tcW w:w="1423" w:type="dxa"/>
            <w:vMerge w:val="restart"/>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Развитие внешнеэкономических, межрегиональных связей и выставочно-ярмароч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общее число мероприятий, на которых представлялись экономический потенциал и инвестиционная привлекательность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2.</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экспонентов (фирм-участников) от Республики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3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41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3.</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заключенных соглашений (подписанных протоколов) с высшими органами исполнительной власти субъектов Российской Федерации, странами СНГ и их административно-территориальными образованиям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4.</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международных выставочных мероприятий, бизнес-миссий в зарубежные страны, в которых приняли участие организации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5.</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компаний-экспортеров, принявших участие в региональном этапе конкурса "Экспортер года" в Республике Кар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5.1.4.6.</w:t>
            </w:r>
          </w:p>
        </w:tc>
        <w:tc>
          <w:tcPr>
            <w:tcW w:w="1423" w:type="dxa"/>
            <w:vMerge w:val="continue"/>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количество компаний-экспортеров, принявших участие в окружном этапе Всероссийской премии в области международной кооперации и экспорта "Экспортер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1.4.7.</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внедрение Регионального экспортного стандарта 2.0</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5.1.4.7 введен </w:t>
            </w:r>
            <w:hyperlink r:id="rId455">
              <w:r>
                <w:rPr>
                  <w:color w:val="0000FF"/>
                  <w:sz w:val="20"/>
                  <w:szCs w:val="20"/>
                </w:rPr>
                <w:t>Постановлением</w:t>
              </w:r>
            </w:hyperlink>
            <w:r>
              <w:rPr>
                <w:sz w:val="20"/>
                <w:szCs w:val="20"/>
              </w:rPr>
              <w:t xml:space="preserve"> Правительства РК от 01.12.2021 N 559-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5.1.4.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внедренных инструментов Регионального экспортного стандарта 2.0</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5.1.4.8 в ред. </w:t>
            </w:r>
            <w:hyperlink r:id="rId456">
              <w:r>
                <w:rPr>
                  <w:color w:val="0000FF"/>
                  <w:sz w:val="20"/>
                  <w:szCs w:val="20"/>
                </w:rPr>
                <w:t>Постановления</w:t>
              </w:r>
            </w:hyperlink>
            <w:r>
              <w:rPr>
                <w:sz w:val="20"/>
                <w:szCs w:val="20"/>
              </w:rPr>
              <w:t xml:space="preserve"> Правительства РК от 20.12.2022 N 715-П)</w:t>
            </w:r>
          </w:p>
        </w:tc>
      </w:tr>
      <w:tr>
        <w:trPr/>
        <w:tc>
          <w:tcPr>
            <w:tcW w:w="1601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sz w:val="20"/>
                <w:szCs w:val="20"/>
              </w:rPr>
            </w:pPr>
            <w:r>
              <w:rPr>
                <w:sz w:val="20"/>
                <w:szCs w:val="20"/>
              </w:rPr>
              <w:t>Подпрограмма 6 "Развитие промышленности"</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0.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Цель. Создание благоприятных условий для формирования экономически устойчивого промышленного комплекса Республики Карелия</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индекс промышленного производств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5,5</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5</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3,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2,5</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1,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1,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1,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28</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0.1 в ред. </w:t>
            </w:r>
            <w:hyperlink r:id="rId457">
              <w:r>
                <w:rPr>
                  <w:color w:val="0000FF"/>
                  <w:sz w:val="20"/>
                  <w:szCs w:val="20"/>
                </w:rPr>
                <w:t>Постановления</w:t>
              </w:r>
            </w:hyperlink>
            <w:r>
              <w:rPr>
                <w:sz w:val="20"/>
                <w:szCs w:val="20"/>
              </w:rPr>
              <w:t xml:space="preserve"> Правительства РК от 17.12.2021 N 59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0.2-1.6.1.0.3</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458">
              <w:r>
                <w:rPr>
                  <w:color w:val="0000FF"/>
                  <w:sz w:val="20"/>
                  <w:szCs w:val="20"/>
                </w:rPr>
                <w:t>Постановление</w:t>
              </w:r>
            </w:hyperlink>
            <w:r>
              <w:rPr>
                <w:sz w:val="20"/>
                <w:szCs w:val="20"/>
              </w:rPr>
              <w:t xml:space="preserve"> Правительства РК от 17.12.2021 N 59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Задача. Стимулирование модернизации производственных мощностей и формирование благоприятных условий для реализации промышленными предприятиями инвестиционных проектов</w:t>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ектов, рассмотренных Наблюдательным советом Фонда развития промышленности Республики Карелия по программам софинансирования с федеральным государственным автономным учреждением "Российский фонд технологического развития"</w:t>
            </w:r>
          </w:p>
        </w:tc>
        <w:tc>
          <w:tcPr>
            <w:tcW w:w="1134"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1 в ред. </w:t>
            </w:r>
            <w:hyperlink r:id="rId459">
              <w:r>
                <w:rPr>
                  <w:color w:val="0000FF"/>
                  <w:sz w:val="20"/>
                  <w:szCs w:val="20"/>
                </w:rPr>
                <w:t>Постановления</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1.6.1.1.2.</w:t>
            </w:r>
          </w:p>
        </w:tc>
        <w:tc>
          <w:tcPr>
            <w:tcW w:w="1423" w:type="dxa"/>
            <w:vMerge w:val="restart"/>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0"/>
                <w:szCs w:val="20"/>
              </w:rPr>
            </w:pPr>
            <w:r>
              <w:rPr>
                <w:sz w:val="20"/>
                <w:szCs w:val="20"/>
              </w:rPr>
              <w:t>размещение информации о программах Фонда развития промышленности Республики Карелия в государственной информационной системе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да</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3.</w:t>
            </w:r>
          </w:p>
        </w:tc>
        <w:tc>
          <w:tcPr>
            <w:tcW w:w="1423" w:type="dxa"/>
            <w:vMerge w:val="continue"/>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Фондом развития промышленности Республики Карелия мероприятий с субъектами деятельности в сфере промышленност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3</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3 в ред. </w:t>
            </w:r>
            <w:hyperlink r:id="rId460">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4.</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461">
              <w:r>
                <w:rPr>
                  <w:color w:val="0000FF"/>
                  <w:sz w:val="20"/>
                  <w:szCs w:val="20"/>
                </w:rPr>
                <w:t>Постановление</w:t>
              </w:r>
            </w:hyperlink>
            <w:r>
              <w:rPr>
                <w:sz w:val="20"/>
                <w:szCs w:val="20"/>
              </w:rPr>
              <w:t xml:space="preserve"> Правительства РК от 17.09.2021 N 416-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выданных займов субъектам деятельности в сфере промышленност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7</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6</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0,71</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5 в ред. </w:t>
            </w:r>
            <w:hyperlink r:id="rId462">
              <w:r>
                <w:rPr>
                  <w:color w:val="0000FF"/>
                  <w:sz w:val="20"/>
                  <w:szCs w:val="20"/>
                </w:rPr>
                <w:t>Постановления</w:t>
              </w:r>
            </w:hyperlink>
            <w:r>
              <w:rPr>
                <w:sz w:val="20"/>
                <w:szCs w:val="20"/>
              </w:rPr>
              <w:t xml:space="preserve"> Правительства РК от 20.12.2022 N 71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6.</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деятельности в сфере промышленности, получивших в Фонде развития промышленности Республики Карелия консультации по оказываемым мерам финансовой поддержк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0</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4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6 в ред. </w:t>
            </w:r>
            <w:hyperlink r:id="rId463">
              <w:r>
                <w:rPr>
                  <w:color w:val="0000FF"/>
                  <w:sz w:val="20"/>
                  <w:szCs w:val="20"/>
                </w:rPr>
                <w:t>Постановления</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7.</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 силу. - </w:t>
            </w:r>
            <w:hyperlink r:id="rId464">
              <w:r>
                <w:rPr>
                  <w:color w:val="0000FF"/>
                  <w:sz w:val="20"/>
                  <w:szCs w:val="20"/>
                </w:rPr>
                <w:t>Постановление</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8.</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зачисленных на лицевой счет Республики Карелия, открытый в реестре владельцев ценных бумаг, обыкновенных акций получателя бюджетных инвестиций</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00</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8 в ред. </w:t>
            </w:r>
            <w:hyperlink r:id="rId465">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9.</w:t>
            </w:r>
          </w:p>
        </w:tc>
        <w:tc>
          <w:tcPr>
            <w:tcW w:w="1423" w:type="dxa"/>
            <w:tcBorders>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индустриальных (промышленных) парков, включенных в реестр индустриальных (промышленных) парков и управляющих компаний индустриальных (промышленных) парков, соответствующих требованиям к индустриальным (промышленным) паркам и управляющим компаниям индустриальных (промышленных) парков</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9 в ред. </w:t>
            </w:r>
            <w:hyperlink r:id="rId466">
              <w:r>
                <w:rPr>
                  <w:color w:val="0000FF"/>
                  <w:sz w:val="20"/>
                  <w:szCs w:val="20"/>
                </w:rPr>
                <w:t>Постановления</w:t>
              </w:r>
            </w:hyperlink>
            <w:r>
              <w:rPr>
                <w:sz w:val="20"/>
                <w:szCs w:val="20"/>
              </w:rPr>
              <w:t xml:space="preserve"> Правительства РК от 31.03.2022 N 195-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0.</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остроенных и (или) приобретенных жилых помещений, предоставленных гражданам в период их работы на промышленном предприят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r>
      <w:tr>
        <w:trPr/>
        <w:tc>
          <w:tcPr>
            <w:tcW w:w="16018" w:type="dxa"/>
            <w:gridSpan w:val="17"/>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п. 1.6.1.1.10 введен </w:t>
            </w:r>
            <w:hyperlink r:id="rId467">
              <w:r>
                <w:rPr>
                  <w:color w:val="0000FF"/>
                  <w:sz w:val="20"/>
                  <w:szCs w:val="20"/>
                </w:rPr>
                <w:t>Постановлением</w:t>
              </w:r>
            </w:hyperlink>
            <w:r>
              <w:rPr>
                <w:sz w:val="20"/>
                <w:szCs w:val="20"/>
              </w:rPr>
              <w:t xml:space="preserve"> Правительства РК от 11.01.2022 N 3-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1-1.6.1.1.12.</w:t>
            </w:r>
          </w:p>
        </w:tc>
        <w:tc>
          <w:tcPr>
            <w:tcW w:w="14827" w:type="dxa"/>
            <w:gridSpan w:val="16"/>
            <w:tcBorders>
              <w:left w:val="single" w:sz="4" w:space="0" w:color="000000"/>
              <w:right w:val="single" w:sz="4" w:space="0" w:color="000000"/>
            </w:tcBorders>
          </w:tcPr>
          <w:p>
            <w:pPr>
              <w:pStyle w:val="ConsPlusNormal"/>
              <w:widowControl w:val="false"/>
              <w:jc w:val="both"/>
              <w:rPr>
                <w:sz w:val="20"/>
                <w:szCs w:val="20"/>
              </w:rPr>
            </w:pPr>
            <w:r>
              <w:rPr>
                <w:sz w:val="20"/>
                <w:szCs w:val="20"/>
              </w:rPr>
              <w:t xml:space="preserve">утратили силу. - </w:t>
            </w:r>
            <w:hyperlink r:id="rId468">
              <w:r>
                <w:rPr>
                  <w:color w:val="0000FF"/>
                  <w:sz w:val="20"/>
                  <w:szCs w:val="20"/>
                </w:rPr>
                <w:t>Постановление</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1.6.1.1.13.</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инвестиций в основной капитал промышленных предприятий, получивших займы у фонда развития промышленности Республики Карелия на мероприятия, связанные с предотвращением влияния ухудшения геополитической и экономической ситуации на развитие отраслей экономик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56</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3 введен </w:t>
            </w:r>
            <w:hyperlink r:id="rId469">
              <w:r>
                <w:rPr>
                  <w:color w:val="0000FF"/>
                  <w:sz w:val="20"/>
                  <w:szCs w:val="20"/>
                </w:rPr>
                <w:t>Постановлением</w:t>
              </w:r>
            </w:hyperlink>
            <w:r>
              <w:rPr>
                <w:sz w:val="20"/>
                <w:szCs w:val="20"/>
              </w:rPr>
              <w:t xml:space="preserve"> Правительства РК от 14.04.2022 N 221-П; в ред. </w:t>
            </w:r>
            <w:hyperlink r:id="rId470">
              <w:r>
                <w:rPr>
                  <w:color w:val="0000FF"/>
                  <w:sz w:val="20"/>
                  <w:szCs w:val="20"/>
                </w:rPr>
                <w:t>Постановления</w:t>
              </w:r>
            </w:hyperlink>
            <w:r>
              <w:rPr>
                <w:sz w:val="20"/>
                <w:szCs w:val="20"/>
              </w:rPr>
              <w:t xml:space="preserve"> Правительства РК от 23.06.2022 N 348-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4.</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убъектов деятельности в сфере промышленности, получивших в 2022 году финансовую поддержку в форме грант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4 в ред. </w:t>
            </w:r>
            <w:hyperlink r:id="rId471">
              <w:r>
                <w:rPr>
                  <w:color w:val="0000FF"/>
                  <w:sz w:val="20"/>
                  <w:szCs w:val="20"/>
                </w:rPr>
                <w:t>Постановления</w:t>
              </w:r>
            </w:hyperlink>
            <w:r>
              <w:rPr>
                <w:sz w:val="20"/>
                <w:szCs w:val="20"/>
              </w:rPr>
              <w:t xml:space="preserve"> Правительства РК от 23.06.2022 N 348-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5.</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выданных Фондом развития промышленности Республики Карелия займов промышленным предприятиям на мероприятия, связанные с предотвращением влияния ухудшения геополитической и экономической ситуации на развитие отраслей экономик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8</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в ред. Постановлений Правительства РК от 23.06.2022 </w:t>
            </w:r>
            <w:hyperlink r:id="rId472">
              <w:r>
                <w:rPr>
                  <w:color w:val="0000FF"/>
                  <w:sz w:val="20"/>
                  <w:szCs w:val="20"/>
                </w:rPr>
                <w:t>N 348-П</w:t>
              </w:r>
            </w:hyperlink>
            <w:r>
              <w:rPr>
                <w:sz w:val="20"/>
                <w:szCs w:val="20"/>
              </w:rPr>
              <w:t xml:space="preserve">, от 08.07.2022 </w:t>
            </w:r>
            <w:hyperlink r:id="rId473">
              <w:r>
                <w:rPr>
                  <w:color w:val="0000FF"/>
                  <w:sz w:val="20"/>
                  <w:szCs w:val="20"/>
                </w:rPr>
                <w:t>N 379-П</w:t>
              </w:r>
            </w:hyperlink>
            <w:r>
              <w:rPr>
                <w:sz w:val="20"/>
                <w:szCs w:val="20"/>
              </w:rPr>
              <w:t xml:space="preserve">, от 20.12.2022 </w:t>
            </w:r>
            <w:hyperlink r:id="rId474">
              <w:r>
                <w:rPr>
                  <w:color w:val="0000FF"/>
                  <w:sz w:val="20"/>
                  <w:szCs w:val="20"/>
                </w:rPr>
                <w:t>N 715-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6.</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объем отгруженных товаров собственного производства, работ и услуг, выполненных собственными силами получателем субсидии</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иллионов рублей</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900</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00</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6 введен </w:t>
            </w:r>
            <w:hyperlink r:id="rId475">
              <w:r>
                <w:rPr>
                  <w:color w:val="0000FF"/>
                  <w:sz w:val="20"/>
                  <w:szCs w:val="20"/>
                </w:rPr>
                <w:t>Постановлением</w:t>
              </w:r>
            </w:hyperlink>
            <w:r>
              <w:rPr>
                <w:sz w:val="20"/>
                <w:szCs w:val="20"/>
              </w:rPr>
              <w:t xml:space="preserve"> Правительства РК от 08.07.2022 N 379-П; в ред. Постановлений Правительства РК от 22.09.2022 </w:t>
            </w:r>
            <w:hyperlink r:id="rId476">
              <w:r>
                <w:rPr>
                  <w:color w:val="0000FF"/>
                  <w:sz w:val="20"/>
                  <w:szCs w:val="20"/>
                </w:rPr>
                <w:t>N 518-П</w:t>
              </w:r>
            </w:hyperlink>
            <w:r>
              <w:rPr>
                <w:sz w:val="20"/>
                <w:szCs w:val="20"/>
              </w:rPr>
              <w:t xml:space="preserve">, от 28.10.2022 </w:t>
            </w:r>
            <w:hyperlink r:id="rId477">
              <w:r>
                <w:rPr>
                  <w:color w:val="0000FF"/>
                  <w:sz w:val="20"/>
                  <w:szCs w:val="20"/>
                </w:rPr>
                <w:t>N 593-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7.</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созданных промышленными предприятиями, получившими поддержку на частичное возмещение затрат на приобретение нового оборудования, рабочих мест</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8</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4</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7 введен </w:t>
            </w:r>
            <w:hyperlink r:id="rId478">
              <w:r>
                <w:rPr>
                  <w:color w:val="0000FF"/>
                  <w:sz w:val="20"/>
                  <w:szCs w:val="20"/>
                </w:rPr>
                <w:t>Постановлением</w:t>
              </w:r>
            </w:hyperlink>
            <w:r>
              <w:rPr>
                <w:sz w:val="20"/>
                <w:szCs w:val="20"/>
              </w:rPr>
              <w:t xml:space="preserve"> Правительства РК от 08.07.2022 N 379-П; в ред. Постановлений Правительства РК от 22.09.2022 </w:t>
            </w:r>
            <w:hyperlink r:id="rId479">
              <w:r>
                <w:rPr>
                  <w:color w:val="0000FF"/>
                  <w:sz w:val="20"/>
                  <w:szCs w:val="20"/>
                </w:rPr>
                <w:t>N 518-П</w:t>
              </w:r>
            </w:hyperlink>
            <w:r>
              <w:rPr>
                <w:sz w:val="20"/>
                <w:szCs w:val="20"/>
              </w:rPr>
              <w:t xml:space="preserve">, от 28.10.2022 </w:t>
            </w:r>
            <w:hyperlink r:id="rId480">
              <w:r>
                <w:rPr>
                  <w:color w:val="0000FF"/>
                  <w:sz w:val="20"/>
                  <w:szCs w:val="20"/>
                </w:rPr>
                <w:t>N 593-П</w:t>
              </w:r>
            </w:hyperlink>
            <w:r>
              <w:rPr>
                <w:sz w:val="20"/>
                <w:szCs w:val="20"/>
              </w:rPr>
              <w:t>)</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8.</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проведенных мероприятий по презентации индустриального (промышленного) парка и привлечению потенциальных резидентов индустриального (промышленного) парка, в том числе с использованием информационно-телекоммуникационных технологий в режиме онлайн</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единиц</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8 введен </w:t>
            </w:r>
            <w:hyperlink r:id="rId481">
              <w:r>
                <w:rPr>
                  <w:color w:val="0000FF"/>
                  <w:sz w:val="20"/>
                  <w:szCs w:val="20"/>
                </w:rPr>
                <w:t>Постановлением</w:t>
              </w:r>
            </w:hyperlink>
            <w:r>
              <w:rPr>
                <w:sz w:val="20"/>
                <w:szCs w:val="20"/>
              </w:rPr>
              <w:t xml:space="preserve"> Правительства РК от 30.12.2022 N 802-П)</w:t>
            </w:r>
          </w:p>
        </w:tc>
      </w:tr>
      <w:tr>
        <w:trPr/>
        <w:tc>
          <w:tcPr>
            <w:tcW w:w="119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1.6.1.1.19.</w:t>
            </w:r>
          </w:p>
        </w:tc>
        <w:tc>
          <w:tcPr>
            <w:tcW w:w="1423"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ConsPlusNormal"/>
              <w:widowControl w:val="false"/>
              <w:rPr>
                <w:sz w:val="20"/>
                <w:szCs w:val="20"/>
              </w:rPr>
            </w:pPr>
            <w:r>
              <w:rPr>
                <w:sz w:val="20"/>
                <w:szCs w:val="20"/>
              </w:rPr>
              <w:t>количество заключенных получателем субсидии договоров, и (или) предварительных договоров, и (или) соглашений о намерениях, предусматривающих размещение и ведение промышленного производства промышленной продукции на территории индустриального (промышленного) парка, заключенных между получателем субсидии и резидентами и (или) потенциальными резидентами индустриального (промышленного) парка</w:t>
            </w:r>
          </w:p>
        </w:tc>
        <w:tc>
          <w:tcPr>
            <w:tcW w:w="1134"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млн. руб.</w:t>
            </w:r>
          </w:p>
        </w:tc>
        <w:tc>
          <w:tcPr>
            <w:tcW w:w="141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851"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2</w:t>
            </w:r>
          </w:p>
        </w:tc>
        <w:tc>
          <w:tcPr>
            <w:tcW w:w="85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9"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08"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710"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c>
          <w:tcPr>
            <w:tcW w:w="1072" w:type="dxa"/>
            <w:tcBorders>
              <w:top w:val="single" w:sz="4" w:space="0" w:color="000000"/>
              <w:left w:val="single" w:sz="4" w:space="0" w:color="000000"/>
              <w:right w:val="single" w:sz="4" w:space="0" w:color="000000"/>
            </w:tcBorders>
          </w:tcPr>
          <w:p>
            <w:pPr>
              <w:pStyle w:val="ConsPlusNormal"/>
              <w:widowControl w:val="false"/>
              <w:jc w:val="center"/>
              <w:rPr>
                <w:sz w:val="20"/>
                <w:szCs w:val="20"/>
              </w:rPr>
            </w:pPr>
            <w:r>
              <w:rPr>
                <w:sz w:val="20"/>
                <w:szCs w:val="20"/>
              </w:rPr>
              <w:t>X</w:t>
            </w:r>
          </w:p>
        </w:tc>
      </w:tr>
      <w:tr>
        <w:trPr/>
        <w:tc>
          <w:tcPr>
            <w:tcW w:w="16018" w:type="dxa"/>
            <w:gridSpan w:val="17"/>
            <w:tcBorders>
              <w:left w:val="single" w:sz="4" w:space="0" w:color="000000"/>
              <w:bottom w:val="single" w:sz="4" w:space="0" w:color="000000"/>
              <w:right w:val="single" w:sz="4" w:space="0" w:color="000000"/>
            </w:tcBorders>
          </w:tcPr>
          <w:p>
            <w:pPr>
              <w:pStyle w:val="ConsPlusNormal"/>
              <w:widowControl w:val="false"/>
              <w:jc w:val="both"/>
              <w:rPr>
                <w:sz w:val="20"/>
                <w:szCs w:val="20"/>
              </w:rPr>
            </w:pPr>
            <w:r>
              <w:rPr>
                <w:sz w:val="20"/>
                <w:szCs w:val="20"/>
              </w:rPr>
              <w:t xml:space="preserve">(п. 1.6.1.1.19 введен </w:t>
            </w:r>
            <w:hyperlink r:id="rId482">
              <w:r>
                <w:rPr>
                  <w:color w:val="0000FF"/>
                  <w:sz w:val="20"/>
                  <w:szCs w:val="20"/>
                </w:rPr>
                <w:t>Постановлением</w:t>
              </w:r>
            </w:hyperlink>
            <w:r>
              <w:rPr>
                <w:sz w:val="20"/>
                <w:szCs w:val="20"/>
              </w:rPr>
              <w:t xml:space="preserve"> Правительства РК от 30.12.2022 N 802-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казатель до 2021 года реализовывался в рамках подпрограммы 1 "Формирование благоприятной инвестиционной среды".</w:t>
      </w:r>
    </w:p>
    <w:p>
      <w:pPr>
        <w:pStyle w:val="ConsPlusNormal"/>
        <w:jc w:val="both"/>
        <w:rPr/>
      </w:pPr>
      <w:r>
        <w:rPr/>
        <w:t xml:space="preserve">(введена </w:t>
      </w:r>
      <w:hyperlink r:id="rId483">
        <w:r>
          <w:rPr>
            <w:color w:val="0000FF"/>
          </w:rPr>
          <w:t>Постановлением</w:t>
        </w:r>
      </w:hyperlink>
      <w:r>
        <w:rPr/>
        <w:t xml:space="preserve"> Правительства РК от 30.04.2021 N 171-П)</w:t>
      </w:r>
    </w:p>
    <w:p>
      <w:pPr>
        <w:pStyle w:val="ConsPlusNormal"/>
        <w:spacing w:before="220" w:after="0"/>
        <w:ind w:firstLine="540"/>
        <w:jc w:val="both"/>
        <w:rPr/>
      </w:pPr>
      <w:r>
        <w:rPr/>
        <w:t>&lt;2&gt; Показатель до 2021 года реализовывался в рамках подпрограммы 1 "Формирование благоприятной инвестиционной среды".</w:t>
      </w:r>
    </w:p>
    <w:p>
      <w:pPr>
        <w:pStyle w:val="ConsPlusNormal"/>
        <w:jc w:val="both"/>
        <w:rPr/>
      </w:pPr>
      <w:r>
        <w:rPr/>
        <w:t xml:space="preserve">(введена </w:t>
      </w:r>
      <w:hyperlink r:id="rId484">
        <w:r>
          <w:rPr>
            <w:color w:val="0000FF"/>
          </w:rPr>
          <w:t>Постановлением</w:t>
        </w:r>
      </w:hyperlink>
      <w:r>
        <w:rPr/>
        <w:t xml:space="preserve"> Правительства РК от 30.04.2021 N 171-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0" w:name="P6767"/>
      <w:bookmarkEnd w:id="10"/>
      <w:r>
        <w:rPr/>
        <w:t>ИНФОРМАЦИЯ</w:t>
      </w:r>
    </w:p>
    <w:p>
      <w:pPr>
        <w:pStyle w:val="ConsPlusTitle"/>
        <w:jc w:val="center"/>
        <w:rPr/>
      </w:pPr>
      <w:r>
        <w:rPr/>
        <w:t>ОБ ОСНОВНЫХ МЕРОПРИЯТИЯХ (МЕРОПРИЯТИЯХ)</w:t>
      </w:r>
    </w:p>
    <w:p>
      <w:pPr>
        <w:pStyle w:val="ConsPlusTitle"/>
        <w:jc w:val="center"/>
        <w:rPr/>
      </w:pPr>
      <w:r>
        <w:rPr/>
        <w:t>ГОСУДАРСТВЕННОЙ ПРОГРАММ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К от 30.04.2021 </w:t>
            </w:r>
            <w:hyperlink r:id="rId485">
              <w:r>
                <w:rPr>
                  <w:color w:val="0000FF"/>
                </w:rPr>
                <w:t>N 171-П</w:t>
              </w:r>
            </w:hyperlink>
            <w:r>
              <w:rPr>
                <w:color w:val="392C69"/>
              </w:rPr>
              <w:t>,</w:t>
            </w:r>
          </w:p>
          <w:p>
            <w:pPr>
              <w:pStyle w:val="ConsPlusNormal"/>
              <w:widowControl w:val="false"/>
              <w:jc w:val="center"/>
              <w:rPr/>
            </w:pPr>
            <w:r>
              <w:rPr>
                <w:color w:val="392C69"/>
              </w:rPr>
              <w:t xml:space="preserve">от 14.05.2021 </w:t>
            </w:r>
            <w:hyperlink r:id="rId486">
              <w:r>
                <w:rPr>
                  <w:color w:val="0000FF"/>
                </w:rPr>
                <w:t>N 182-П</w:t>
              </w:r>
            </w:hyperlink>
            <w:r>
              <w:rPr>
                <w:color w:val="392C69"/>
              </w:rPr>
              <w:t xml:space="preserve">, от 15.06.2021 </w:t>
            </w:r>
            <w:hyperlink r:id="rId487">
              <w:r>
                <w:rPr>
                  <w:color w:val="0000FF"/>
                </w:rPr>
                <w:t>N 211-П</w:t>
              </w:r>
            </w:hyperlink>
            <w:r>
              <w:rPr>
                <w:color w:val="392C69"/>
              </w:rPr>
              <w:t xml:space="preserve">, от 19.07.2021 </w:t>
            </w:r>
            <w:hyperlink r:id="rId488">
              <w:r>
                <w:rPr>
                  <w:color w:val="0000FF"/>
                </w:rPr>
                <w:t>N 296-П</w:t>
              </w:r>
            </w:hyperlink>
            <w:r>
              <w:rPr>
                <w:color w:val="392C69"/>
              </w:rPr>
              <w:t>,</w:t>
            </w:r>
          </w:p>
          <w:p>
            <w:pPr>
              <w:pStyle w:val="ConsPlusNormal"/>
              <w:widowControl w:val="false"/>
              <w:jc w:val="center"/>
              <w:rPr/>
            </w:pPr>
            <w:r>
              <w:rPr>
                <w:color w:val="392C69"/>
              </w:rPr>
              <w:t xml:space="preserve">от 04.08.2021 </w:t>
            </w:r>
            <w:hyperlink r:id="rId489">
              <w:r>
                <w:rPr>
                  <w:color w:val="0000FF"/>
                </w:rPr>
                <w:t>N 323-П</w:t>
              </w:r>
            </w:hyperlink>
            <w:r>
              <w:rPr>
                <w:color w:val="392C69"/>
              </w:rPr>
              <w:t xml:space="preserve">, от 17.09.2021 </w:t>
            </w:r>
            <w:hyperlink r:id="rId490">
              <w:r>
                <w:rPr>
                  <w:color w:val="0000FF"/>
                </w:rPr>
                <w:t>N 416-П</w:t>
              </w:r>
            </w:hyperlink>
            <w:r>
              <w:rPr>
                <w:color w:val="392C69"/>
              </w:rPr>
              <w:t xml:space="preserve">, от 11.10.2021 </w:t>
            </w:r>
            <w:hyperlink r:id="rId491">
              <w:r>
                <w:rPr>
                  <w:color w:val="0000FF"/>
                </w:rPr>
                <w:t>N 456-П</w:t>
              </w:r>
            </w:hyperlink>
            <w:r>
              <w:rPr>
                <w:color w:val="392C69"/>
              </w:rPr>
              <w:t>,</w:t>
            </w:r>
          </w:p>
          <w:p>
            <w:pPr>
              <w:pStyle w:val="ConsPlusNormal"/>
              <w:widowControl w:val="false"/>
              <w:jc w:val="center"/>
              <w:rPr/>
            </w:pPr>
            <w:r>
              <w:rPr>
                <w:color w:val="392C69"/>
              </w:rPr>
              <w:t xml:space="preserve">от 29.10.2021 </w:t>
            </w:r>
            <w:hyperlink r:id="rId492">
              <w:r>
                <w:rPr>
                  <w:color w:val="0000FF"/>
                </w:rPr>
                <w:t>N 498-П</w:t>
              </w:r>
            </w:hyperlink>
            <w:r>
              <w:rPr>
                <w:color w:val="392C69"/>
              </w:rPr>
              <w:t xml:space="preserve">, от 01.12.2021 </w:t>
            </w:r>
            <w:hyperlink r:id="rId493">
              <w:r>
                <w:rPr>
                  <w:color w:val="0000FF"/>
                </w:rPr>
                <w:t>N 559-П</w:t>
              </w:r>
            </w:hyperlink>
            <w:r>
              <w:rPr>
                <w:color w:val="392C69"/>
              </w:rPr>
              <w:t xml:space="preserve">, от 17.12.2021 </w:t>
            </w:r>
            <w:hyperlink r:id="rId494">
              <w:r>
                <w:rPr>
                  <w:color w:val="0000FF"/>
                </w:rPr>
                <w:t>N 593-П</w:t>
              </w:r>
            </w:hyperlink>
            <w:r>
              <w:rPr>
                <w:color w:val="392C69"/>
              </w:rPr>
              <w:t>,</w:t>
            </w:r>
          </w:p>
          <w:p>
            <w:pPr>
              <w:pStyle w:val="ConsPlusNormal"/>
              <w:widowControl w:val="false"/>
              <w:jc w:val="center"/>
              <w:rPr/>
            </w:pPr>
            <w:r>
              <w:rPr>
                <w:color w:val="392C69"/>
              </w:rPr>
              <w:t xml:space="preserve">от 11.01.2022 </w:t>
            </w:r>
            <w:hyperlink r:id="rId495">
              <w:r>
                <w:rPr>
                  <w:color w:val="0000FF"/>
                </w:rPr>
                <w:t>N 3-П</w:t>
              </w:r>
            </w:hyperlink>
            <w:r>
              <w:rPr>
                <w:color w:val="392C69"/>
              </w:rPr>
              <w:t xml:space="preserve">, от 21.02.2022 </w:t>
            </w:r>
            <w:hyperlink r:id="rId496">
              <w:r>
                <w:rPr>
                  <w:color w:val="0000FF"/>
                </w:rPr>
                <w:t>N 66-П</w:t>
              </w:r>
            </w:hyperlink>
            <w:r>
              <w:rPr>
                <w:color w:val="392C69"/>
              </w:rPr>
              <w:t xml:space="preserve">, от 11.03.2022 </w:t>
            </w:r>
            <w:hyperlink r:id="rId497">
              <w:r>
                <w:rPr>
                  <w:color w:val="0000FF"/>
                </w:rPr>
                <w:t>N 101-П</w:t>
              </w:r>
            </w:hyperlink>
            <w:r>
              <w:rPr>
                <w:color w:val="392C69"/>
              </w:rPr>
              <w:t>,</w:t>
            </w:r>
          </w:p>
          <w:p>
            <w:pPr>
              <w:pStyle w:val="ConsPlusNormal"/>
              <w:widowControl w:val="false"/>
              <w:jc w:val="center"/>
              <w:rPr/>
            </w:pPr>
            <w:r>
              <w:rPr>
                <w:color w:val="392C69"/>
              </w:rPr>
              <w:t xml:space="preserve">от 31.03.2022 </w:t>
            </w:r>
            <w:hyperlink r:id="rId498">
              <w:r>
                <w:rPr>
                  <w:color w:val="0000FF"/>
                </w:rPr>
                <w:t>N 195-П</w:t>
              </w:r>
            </w:hyperlink>
            <w:r>
              <w:rPr>
                <w:color w:val="392C69"/>
              </w:rPr>
              <w:t xml:space="preserve">, от 14.04.2022 </w:t>
            </w:r>
            <w:hyperlink r:id="rId499">
              <w:r>
                <w:rPr>
                  <w:color w:val="0000FF"/>
                </w:rPr>
                <w:t>N 221-П</w:t>
              </w:r>
            </w:hyperlink>
            <w:r>
              <w:rPr>
                <w:color w:val="392C69"/>
              </w:rPr>
              <w:t xml:space="preserve">, от 29.04.2022 </w:t>
            </w:r>
            <w:hyperlink r:id="rId500">
              <w:r>
                <w:rPr>
                  <w:color w:val="0000FF"/>
                </w:rPr>
                <w:t>N 260-П</w:t>
              </w:r>
            </w:hyperlink>
            <w:r>
              <w:rPr>
                <w:color w:val="392C69"/>
              </w:rPr>
              <w:t>,</w:t>
            </w:r>
          </w:p>
          <w:p>
            <w:pPr>
              <w:pStyle w:val="ConsPlusNormal"/>
              <w:widowControl w:val="false"/>
              <w:jc w:val="center"/>
              <w:rPr/>
            </w:pPr>
            <w:r>
              <w:rPr>
                <w:color w:val="392C69"/>
              </w:rPr>
              <w:t xml:space="preserve">от 27.05.2022 </w:t>
            </w:r>
            <w:hyperlink r:id="rId501">
              <w:r>
                <w:rPr>
                  <w:color w:val="0000FF"/>
                </w:rPr>
                <w:t>N 310-П</w:t>
              </w:r>
            </w:hyperlink>
            <w:r>
              <w:rPr>
                <w:color w:val="392C69"/>
              </w:rPr>
              <w:t xml:space="preserve">, от 23.06.2022 </w:t>
            </w:r>
            <w:hyperlink r:id="rId502">
              <w:r>
                <w:rPr>
                  <w:color w:val="0000FF"/>
                </w:rPr>
                <w:t>N 348-П</w:t>
              </w:r>
            </w:hyperlink>
            <w:r>
              <w:rPr>
                <w:color w:val="392C69"/>
              </w:rPr>
              <w:t xml:space="preserve">, от 08.07.2022 </w:t>
            </w:r>
            <w:hyperlink r:id="rId503">
              <w:r>
                <w:rPr>
                  <w:color w:val="0000FF"/>
                </w:rPr>
                <w:t>N 379-П</w:t>
              </w:r>
            </w:hyperlink>
            <w:r>
              <w:rPr>
                <w:color w:val="392C69"/>
              </w:rPr>
              <w:t>,</w:t>
            </w:r>
          </w:p>
          <w:p>
            <w:pPr>
              <w:pStyle w:val="ConsPlusNormal"/>
              <w:widowControl w:val="false"/>
              <w:jc w:val="center"/>
              <w:rPr/>
            </w:pPr>
            <w:r>
              <w:rPr>
                <w:color w:val="392C69"/>
              </w:rPr>
              <w:t xml:space="preserve">от 14.07.2022 </w:t>
            </w:r>
            <w:hyperlink r:id="rId504">
              <w:r>
                <w:rPr>
                  <w:color w:val="0000FF"/>
                </w:rPr>
                <w:t>N 393-П</w:t>
              </w:r>
            </w:hyperlink>
            <w:r>
              <w:rPr>
                <w:color w:val="392C69"/>
              </w:rPr>
              <w:t xml:space="preserve">, от 11.08.2022 </w:t>
            </w:r>
            <w:hyperlink r:id="rId505">
              <w:r>
                <w:rPr>
                  <w:color w:val="0000FF"/>
                </w:rPr>
                <w:t>N 435-П</w:t>
              </w:r>
            </w:hyperlink>
            <w:r>
              <w:rPr>
                <w:color w:val="392C69"/>
              </w:rPr>
              <w:t xml:space="preserve">, от 14.09.2022 </w:t>
            </w:r>
            <w:hyperlink r:id="rId506">
              <w:r>
                <w:rPr>
                  <w:color w:val="0000FF"/>
                </w:rPr>
                <w:t>N 505-П</w:t>
              </w:r>
            </w:hyperlink>
            <w:r>
              <w:rPr>
                <w:color w:val="392C69"/>
              </w:rPr>
              <w:t>,</w:t>
            </w:r>
          </w:p>
          <w:p>
            <w:pPr>
              <w:pStyle w:val="ConsPlusNormal"/>
              <w:widowControl w:val="false"/>
              <w:jc w:val="center"/>
              <w:rPr/>
            </w:pPr>
            <w:r>
              <w:rPr>
                <w:color w:val="392C69"/>
              </w:rPr>
              <w:t xml:space="preserve">от 06.12.2022 </w:t>
            </w:r>
            <w:hyperlink r:id="rId507">
              <w:r>
                <w:rPr>
                  <w:color w:val="0000FF"/>
                </w:rPr>
                <w:t>N 661-П</w:t>
              </w:r>
            </w:hyperlink>
            <w:r>
              <w:rPr>
                <w:color w:val="392C69"/>
              </w:rPr>
              <w:t xml:space="preserve">, от 20.12.2022 </w:t>
            </w:r>
            <w:hyperlink r:id="rId508">
              <w:r>
                <w:rPr>
                  <w:color w:val="0000FF"/>
                </w:rPr>
                <w:t>N 715-П</w:t>
              </w:r>
            </w:hyperlink>
            <w:r>
              <w:rPr>
                <w:color w:val="392C69"/>
              </w:rPr>
              <w:t xml:space="preserve">, от 30.12.2022 </w:t>
            </w:r>
            <w:hyperlink r:id="rId509">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361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90"/>
        <w:gridCol w:w="2949"/>
        <w:gridCol w:w="3122"/>
        <w:gridCol w:w="1021"/>
        <w:gridCol w:w="906"/>
        <w:gridCol w:w="3061"/>
        <w:gridCol w:w="1361"/>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мер и наименование подпрограммы, основного мероприятия (мероприятия), ведомственной, региональной целевой программы, долгосрочной целевой программы</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полнитель основного мероприятия (мероприят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й непосредственный результат по итогам реализации государствен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формация о приоритетности основного мероприятия (мероприятия)</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чала реализации</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кончания реализации</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Государственная программа Республики Карелия "Экономическое развитие и инновационная экономика"</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Создание условий для обеспечения развития экономики Республики Карелия</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1 "Формирование благоприятной инвестиционной сред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Создание благоприятных условий для привлечения инвестиций в экономику Республики Карелия в целях осуществления ее технологической модернизации и диверсификации, повышения экономического потенциала республики и устранения инфраструктурных ограничений экономического рост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здание благоприятного инвестиционного климата, в том числе за счет внедрения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создания зон территориального развития и активизации использования механизмов государственно-частного партнерства, совершенствования и обеспечения функционирования системы поддержки и сопровождения инвестиционных проектов, улучшения информационного обеспечения инвестиционного процесса и развития инвестиционного имиджа республи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Создание благоприятных условий для привлечения инвестиций в экономику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 Министерство строительства, жилищно-коммунального хозяйства и энергетики Республики Карелия, Министерство природных ресурсов и экологии Республики Карелия, Министерство сельского и рыбного хозяйства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учшение инвестиционного климата, рост объема инвестиций в основной капитал за счет всех источников финансирования и создание нов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акционерному обществу "Корпорация развития Республики Карелия" на сопровождение инвестиционных проект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сопровождению не менее 100 инвестиционных проектов, реализуемых в рамках соглашений, заключенных акционерным обществом "Корпорация развития Республики Карелия" с инвесторами в соответствии с регламентом сопровождения инвестиционных проектов на территории Республики Карелия, утвержденным Правительством Республики Карелия,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в ред. </w:t>
            </w:r>
            <w:hyperlink r:id="rId510">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Создание благоприятных условий для привлечения инвестиций</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 Министерство природных ресурсов и экологии Республики Карелия, Министерство сельского и рыбного хозяйства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условий для инвестиционной деятельности, рост объема инвестиций в основной капитал за счет всех источников финансирования и создание новых рабочих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 xml:space="preserve">Реализация </w:t>
            </w:r>
            <w:hyperlink r:id="rId511">
              <w:r>
                <w:rPr>
                  <w:color w:val="0000FF"/>
                </w:rPr>
                <w:t>мероприятий</w:t>
              </w:r>
            </w:hyperlink>
            <w:r>
              <w:rPr/>
              <w:t xml:space="preserve"> федеральной целевой программы "Развитие Республики Карелия на период до 2023 года" (инфраструктурное обеспечение промышленной площадки на территории Петрозаводского городского округа) (бюджетные инвести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строительства, жилищно-коммунального хозяйства и энергетик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беспечение промышленных площадок необходимой транспортной и коммунальной инфраструктурой, энергетическими мощностями, создание условий для привлечения инвесторов и реализации новых проектов</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 в ред. </w:t>
            </w:r>
            <w:hyperlink r:id="rId512">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Частичное возмещение затрат по уплате процентов по кредитам, полученным для финансирования инвестиционных проектов в связи с производством (реализацией) товаров, выполнением работ, оказанием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1 единицы ежегодно</w:t>
            </w:r>
          </w:p>
        </w:tc>
        <w:tc>
          <w:tcPr>
            <w:tcW w:w="136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 в ред. </w:t>
            </w:r>
            <w:hyperlink r:id="rId513">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Предоставление субсидии на осуществление деятельности по обеспечению эксплуатации совокупности объектов промышленной инфраструктуры, предназначенных для создания (модернизации) промышленного производства (в пгт Надвоицы), составляющих имущество казны, переданное в аренду</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обеспечению эксплуатации совокупности объектов промышленной инфраструктуры, составляющей имущество казны Республики Карелия, переданное в аренду (в пгт Надвоицы),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5 в ред. </w:t>
            </w:r>
            <w:hyperlink r:id="rId514">
              <w:r>
                <w:rPr>
                  <w:color w:val="0000FF"/>
                </w:rPr>
                <w:t>Постановления</w:t>
              </w:r>
            </w:hyperlink>
            <w:r>
              <w:rPr/>
              <w:t xml:space="preserve"> Правительства РК от 11.01.2022 N 3-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6.</w:t>
            </w:r>
          </w:p>
        </w:tc>
        <w:tc>
          <w:tcPr>
            <w:tcW w:w="12420" w:type="dxa"/>
            <w:gridSpan w:val="6"/>
            <w:tcBorders>
              <w:top w:val="single" w:sz="4" w:space="0" w:color="000000"/>
              <w:left w:val="single" w:sz="4" w:space="0" w:color="000000"/>
              <w:right w:val="single" w:sz="4" w:space="0" w:color="000000"/>
            </w:tcBorders>
          </w:tcPr>
          <w:p>
            <w:pPr>
              <w:pStyle w:val="ConsPlusNormal"/>
              <w:widowControl w:val="false"/>
              <w:jc w:val="both"/>
              <w:rPr/>
            </w:pPr>
            <w:r>
              <w:rPr/>
              <w:t xml:space="preserve">Утратил силу. - </w:t>
            </w:r>
            <w:hyperlink r:id="rId515">
              <w:r>
                <w:rPr>
                  <w:color w:val="0000FF"/>
                </w:rPr>
                <w:t>Постановление</w:t>
              </w:r>
            </w:hyperlink>
            <w:r>
              <w:rPr/>
              <w:t xml:space="preserve"> Правительства РК от 19.07.2021 N 29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Частичное возмещение затрат на приобретение техники и оборудования в целях реализации инвестиционных проектов в связи с производством (реализацией) товаров, выполнением работ, оказанием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5 единиц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7 в ред. </w:t>
            </w:r>
            <w:hyperlink r:id="rId516">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 и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1 единицы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8 в ред. </w:t>
            </w:r>
            <w:hyperlink r:id="rId517">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Предоставление субсидии акционерному обществу "Корпорация развития Республики Карелия" на организационно-правовое сопровождение системы добровольной сертификации "Сделано в Карел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движение продукции, маркированной знаком "Сделано в Карелии", на внутреннем и внешнем рынках, увеличение на потребительском рынке Республики Карелия объема продукции местного производства, обладающей конкурентоспособными потребительскими свойствами, регистрация знака системы добровольной сертификации "Сделано в Карели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9 в ред. </w:t>
            </w:r>
            <w:hyperlink r:id="rId518">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троительство и (или) реконструкция объектов инфраструктуры, необходимых для реализации новых инвестиционных проектов в монопрофильных муниципальных образованиях, софинансируемых за счет средств Фонда развития моногород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строительства, жилищно-коммунального хозяйства и энергетик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объектов инфраструктуры, необходимых для реализации новых инвестиционных проектов в монопрофильных муниципальных образованиях, - 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0 в ред. </w:t>
            </w:r>
            <w:hyperlink r:id="rId519">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Частичное возмещение затрат, документально подтвержденных на сумму не более 50 миллионов рублей, на строительство (реконструкцию) генерирующих объектов с установленной генерирующей мощностью не более 25 МВт, функционирующих на основе использования возобновляемых источников энергии, в целях реализации инвестиционных проект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функционирования системы государственной поддержки инвестиционных проектов, количество инвесторов, получивших субсидию на частичное возмещение затрат, документально подтвержденных на сумму не более 50 миллионов рублей, на строительство (реконструкцию) генерирующих объектов с установленной генерирующей мощностью не более 25 МВт, функционирующих на основе использования возобновляемых источников энергии, в целях реализации инвестиционных проектов, -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Реализация мероприятий индивидуальной программы социально-экономического развития Республики Карелия на 2020-2024 годы (частичное возмещение затрат по уплате процентов по кредитам, полученным для финансирования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3 единиц ежегодно; создание новых рабочих мест инвестором в результате реализации инвестиционных проектов, по которым оказана государственная поддержка в рамках реализации мероприятий индивидуальной экономического развития Республики Карелия на 2020-2024 годы, - 40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3 в ред. </w:t>
            </w:r>
            <w:hyperlink r:id="rId520">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Реализация мероприятий индивидуальной программы социально-экономического развития Республики Карелия на 2020-2024 годы (частичное возмещение затрат на приобретение техники и оборудования в целях реализации инвестиционных проектов в соответствии с законодательством Российской Федер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3 единиц ежегодно; создание новых рабочих мест инвестором в результате реализации инвестиционных проектов, по которым оказана государственная поддержка в рамках реализации мероприятий индивидуальной программы социально-экономического развития Республики Карелия на 2020-2024 годы, - 100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3 в ред. </w:t>
            </w:r>
            <w:hyperlink r:id="rId521">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Реализация мероприятий индивидуальной программы социально-экономического развития Республики Карелия на 2020-2024 годы (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1 единицы ежегодно;</w:t>
            </w:r>
          </w:p>
          <w:p>
            <w:pPr>
              <w:pStyle w:val="ConsPlusNormal"/>
              <w:widowControl w:val="false"/>
              <w:rPr/>
            </w:pPr>
            <w:r>
              <w:rPr/>
              <w:t>создание новых рабочих мест инвестором в результате реализации инвестиционных проектов, по которым оказана государственная поддержка в рамках реализации мероприятий индивидуальной программы социально-экономического развития Республики Карелия на 2020-2024 годы, - 10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4 в ред. </w:t>
            </w:r>
            <w:hyperlink r:id="rId522">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15.</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индивидуальной программы социально-экономического развития Республики Карелия на 2020-2024 годы (разработка проектной документации и строительство производственных зданий на территории промышленного парка в г. Петрозаводске)</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строительства, жилищно-коммунального хозяйства и энергетик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омышленного парка на территории Петрозаводского городского округа административными и производственными зданиями в целях привлечения инвесторов и реализации новых инвестиционных про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акционерному обществу "Корпорация развития Республики Карелия" на поддержку предпринимательской деятельности в Арктической зоне Российской Федер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привлечению не менее 30 новых резидентов Арктической зоны Российской Федерации на территории Республики Карелия,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6 в ред. </w:t>
            </w:r>
            <w:hyperlink r:id="rId523">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Субсидия акционерному обществу "Управляющая компания промышленным технопарком "Карелия" на мероприятия по созданию и развитию особых экономических зон</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одача заявки на создание особой экономической зоны, соответствующей критериям создания особой экономической зоны, не позднее 31 декабря 2023 года - не менее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17 в ред. </w:t>
            </w:r>
            <w:hyperlink r:id="rId524">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затрат на создание (строительство), модернизацию и (или) реконструкцию обеспечивающей и (или) сопутствующей инфраструктур, необходимых для реализации инвестиционного проекта, в отношении которого заключено соглашение о защите и поощрении капиталовложений, а также затрат на уплату процентов по кредитам и займам, купонных платежей по облигационным займам, привлеченным на указанные цели</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строительство), модернизация и (или) реконструкция обеспечивающей и (или) сопутствующей инфраструктур, необходимых для реализации инвестиционного проекта, в отношении которого заключено соглашение о защите и поощрении капиталовложений</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8 в ред. </w:t>
            </w:r>
            <w:hyperlink r:id="rId525">
              <w:r>
                <w:rPr>
                  <w:color w:val="0000FF"/>
                </w:rPr>
                <w:t>Постановления</w:t>
              </w:r>
            </w:hyperlink>
            <w:r>
              <w:rPr/>
              <w:t xml:space="preserve"> Правительства РК от 29.10.2021 N 498-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19.</w:t>
            </w:r>
          </w:p>
        </w:tc>
        <w:tc>
          <w:tcPr>
            <w:tcW w:w="12420" w:type="dxa"/>
            <w:gridSpan w:val="6"/>
            <w:tcBorders>
              <w:top w:val="single" w:sz="4" w:space="0" w:color="000000"/>
              <w:left w:val="single" w:sz="4" w:space="0" w:color="000000"/>
              <w:right w:val="single" w:sz="4" w:space="0" w:color="000000"/>
            </w:tcBorders>
          </w:tcPr>
          <w:p>
            <w:pPr>
              <w:pStyle w:val="ConsPlusNormal"/>
              <w:widowControl w:val="false"/>
              <w:jc w:val="both"/>
              <w:rPr/>
            </w:pPr>
            <w:r>
              <w:rPr/>
              <w:t xml:space="preserve">утратил силу. - </w:t>
            </w:r>
            <w:hyperlink r:id="rId526">
              <w:r>
                <w:rPr>
                  <w:color w:val="0000FF"/>
                </w:rPr>
                <w:t>Постановление</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втономной некоммерческой организации "Центр привлечения иностранных инвестиций в Республику Карелия и содействия стимулированию импортозамещения для предприятий в Республике Карелия" на осуществление расходов по его содержанию</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привлечению иностранных инвестиций в Республику Карелия - 1 единица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0 в ред. </w:t>
            </w:r>
            <w:hyperlink r:id="rId527">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местным бюджетам на мероприятия по повышению инвестиционной привлекательности территорий опережающего социально-экономического развития, создаваемых на территории монопрофильных муниципальных образований Российской Федерации (моногородов), в части разработки проектов зон охраны объектов культурного наследия в целях снижения ограничений в использовании земельных участк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зарегистрированных зон охраны объектов культурного наследия - 4</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1 в ред. </w:t>
            </w:r>
            <w:hyperlink r:id="rId528">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Объекты строительства и реконструкции государственной и муниципальной собственност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строительства, жилищно-коммунального хозяйства и энергетик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объектов инженерной инфраструктуры, необходимых для реализации новых инвестиционных проектов в 2023 году, - не менее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2 в ред. </w:t>
            </w:r>
            <w:hyperlink r:id="rId529">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кционерному обществу "Онежский судостроительно-судоремонтный завод" на реализацию мероприятий по технологическому присоединению энергопринимающих устройств АО "ОССЗ" к электрическим сетям, находящимся в зоне обслуживания АО "ОРЭС-Петрозаводск"</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получателя субсидии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3 введен </w:t>
            </w:r>
            <w:hyperlink r:id="rId530">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кционерному обществу "Онежский судостроительно-судоремонтный завод" на реализацию мероприятий по технологическому присоединению к централизованным сетям водоснабжения АО "ПКС-Водоканал"</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получателя субсидии к централизованной системе холодного водоснабж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4 введен </w:t>
            </w:r>
            <w:hyperlink r:id="rId531">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Соломенский лесозавод" на реализацию мероприятий по технологическому присоединению энергопринимающих устройст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получателя субсидии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5 введен </w:t>
            </w:r>
            <w:hyperlink r:id="rId532">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Инженерный центр пожарной робототехники "ЭФЭР" на возмещение расходов в связи с ранее осуществленными капитальными вложениями в объект "Строительство сетей канализации для обеспечения потребности предприятия по производству пожарных робот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получателя субсидии к централизованной системе водоотведения, необходимого для реализации нового инвестиционного проекта, в срок до 31 декабря 2022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6 введен </w:t>
            </w:r>
            <w:hyperlink r:id="rId533">
              <w:r>
                <w:rPr>
                  <w:color w:val="0000FF"/>
                </w:rPr>
                <w:t>Постановлением</w:t>
              </w:r>
            </w:hyperlink>
            <w:r>
              <w:rPr/>
              <w:t xml:space="preserve"> Правительства РК от 27.05.2022 N 310-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Амкодор-Онего" на реализацию мероприятий по строительству линии электропередачи 10 кВ от ПС-68 "ОТЗ-2" до промышленной площадки общества с ограниченной ответственностью "Амкодор-Онего"</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7 в ред. </w:t>
            </w:r>
            <w:hyperlink r:id="rId534">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Мероприятия по реализации концессионных соглашений, концедентом или самостоятельной стороной по которым выступает Республика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объекта концессии в срок до 31 декабря 2025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8 в ред. </w:t>
            </w:r>
            <w:hyperlink r:id="rId535">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2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Частичное возмещение затрат по уплате лизинговых платежей по договорам финансовой аренды (лизинга), заключенным с российскими лизинговыми организациями, в целях реализации инвестиционных проектов в связи с производством (реализацией) товаров, выполнением работ, оказанием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инвестора при реализации инвестиционных проектов - не менее 1 единицы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29 в ред. </w:t>
            </w:r>
            <w:hyperlink r:id="rId536">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Федоренко Николай Владимирович" на реализацию мероприятий по технологическому присоединению энергопринимающих устройств общества с ограниченной ответственностью "Федоренко Николай Владимирович"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Федоренко Николай Владимирович" к электрическим сетям,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0 введен </w:t>
            </w:r>
            <w:hyperlink r:id="rId537">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Инарктика Северо-Запад" на реализацию мероприятий по технологическому присоединению энергопринимающих устройств общества с ограниченной ответственностью "Инарктика Северо-Запад"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Инарктика Северо-Запад" к электрическим сетям,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1 введен </w:t>
            </w:r>
            <w:hyperlink r:id="rId538">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Вест" на реализацию мероприятий по технологическому присоединению энергопринимающих устройств общества с ограниченной ответственностью "Вест"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Вест"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2 введен </w:t>
            </w:r>
            <w:hyperlink r:id="rId539">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ъектов) общества с ограниченной ответственностью "Оптима" к централизованной системе холодного водоснабж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птима" к централизованной системе холодного водоснабж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3 введен </w:t>
            </w:r>
            <w:hyperlink r:id="rId540">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ъектов) общества с ограниченной ответственностью "Оптима" к централизованной системе водоотвед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птима" к централизованной системе водоотвед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4 введен </w:t>
            </w:r>
            <w:hyperlink r:id="rId541">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щества с ограниченной ответственностью "Оптима" к системе теплоснабж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птима" к системе теплоснабж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5 введен </w:t>
            </w:r>
            <w:hyperlink r:id="rId542">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птима" на реализацию мероприятий по технологическому присоединению энергопринимающих устройств общества с ограниченной ответственностью "Оптима"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Оптима"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6 введен </w:t>
            </w:r>
            <w:hyperlink r:id="rId543">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ъектов) общества с ограниченной ответственностью "Онего" к централизованной системе холодного водоснабж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него" к централизованной системе холодного водоснабж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7 введен </w:t>
            </w:r>
            <w:hyperlink r:id="rId544">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ъектов) общества с ограниченной ответственностью "Онего" к централизованной системе водоотвед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него" к централизованной системе водоотвед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8 введен </w:t>
            </w:r>
            <w:hyperlink r:id="rId545">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3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щества с ограниченной ответственностью "Онего" к системе теплоснабж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Онего" к системе теплоснабжения,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39 введен </w:t>
            </w:r>
            <w:hyperlink r:id="rId546">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Онего" на реализацию мероприятий по технологическому присоединению энергопринимающих устройств общества с ограниченной ответственностью "Онего"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Онего" к электрическим сетям, необходимого для реализации нового инвестиционного проекта,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0 введен </w:t>
            </w:r>
            <w:hyperlink r:id="rId547">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СтройКарелКамень" на реализацию мероприятий по технологическому присоединению энергопринимающих устройств общества с ограниченной ответственностью "СтройКарелКамень"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СтройКарелКамень" к электрическим сетям,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1 введен </w:t>
            </w:r>
            <w:hyperlink r:id="rId548">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Калгувара" на реализацию мероприятий по технологическому присоединению энергопринимающих устройств общества с ограниченной ответственностью "Калгувара"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Калгувара" к электрическим сетям,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2 введен </w:t>
            </w:r>
            <w:hyperlink r:id="rId549">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Шуйская Чупа" на реализацию мероприятий по технологическому присоединению энергопринимающих устройств общества с ограниченной ответственностью "Шуйская Чупа"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5</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Шуйская Чупа" к электрическим сетям, необходимого для реализации нового инвестиционного проекта, в срок до 31 декабря 2025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3 введен </w:t>
            </w:r>
            <w:hyperlink r:id="rId550">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Прионежская горная компания" на реализацию мероприятий по технологическому присоединению энергопринимающих устройств общества с ограниченной ответственностью "Прионежская горная компания" к электрическим сет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технологического присоединения энергопринимающих устройств общества с ограниченной ответственностью "Прионежская горная компания" к электрическим сетям,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4 введен </w:t>
            </w:r>
            <w:hyperlink r:id="rId551">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БОНИ-Инвест" на реализацию мероприятий по модернизации портовой инфраструктуры, строительство дополнительных отгрузочных мощносте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5</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завершение строительства объекта транспортной инфраструктуры в соответствии с законодательством Российской Федерации в срок до 31 декабря 2025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5 введен </w:t>
            </w:r>
            <w:hyperlink r:id="rId552">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ограниченной ответственностью "Форель Карелии" на создание объекта энергетической инфраструктуры "Комплекс газопоршневых установок и системы утилизации тепла для электро- и теплоснабжения завода по выращиванию рыбы в установках замкнутого водоснабжения, г. Кондопог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объекта энергетической инфраструктуры в соответствии с законодательством Российской Федерации в срок до 31 декабря 2023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6 введен </w:t>
            </w:r>
            <w:hyperlink r:id="rId553">
              <w:r>
                <w:rPr>
                  <w:color w:val="0000FF"/>
                </w:rPr>
                <w:t>Постановлением</w:t>
              </w:r>
            </w:hyperlink>
            <w:r>
              <w:rPr/>
              <w:t xml:space="preserve"> Правительства РК от 06.12.2022 N 661-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акционерному обществу "Корпорация развития Республики Карелия" в целях исполнения функций агентства развития в Республике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и по обеспечению функционирования агентства развития в Республике Карелия в соответствии с регламентом исполнения функций агентства развития Республики Карелия, утвержденным Правительством Республики Карелия,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7 введен </w:t>
            </w:r>
            <w:hyperlink r:id="rId554">
              <w:r>
                <w:rPr>
                  <w:color w:val="0000FF"/>
                </w:rPr>
                <w:t>Постановлением</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1.4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обществу с ограниченной ответственностью "Амкодор-Онего" на реализацию мероприятий по подключению объектов общества с ограниченной ответственностью "Амкодор-Онего" к сетям ливневой канализации Петрозаводского городского округ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существление не менее одного подключения (технологического присоединения) объекта (объектов) общества с ограниченной ответственностью "Амкодор-Онего", к ливневой системе водоотведения, необходимого для реализации нового инвестиционного проекта в срок до 31 декабря 2024 го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1.48 введен </w:t>
            </w:r>
            <w:hyperlink r:id="rId555">
              <w:r>
                <w:rPr>
                  <w:color w:val="0000FF"/>
                </w:rPr>
                <w:t>Постановлением</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2.0-1.1.1.2.2.</w:t>
            </w:r>
          </w:p>
        </w:tc>
        <w:tc>
          <w:tcPr>
            <w:tcW w:w="12420" w:type="dxa"/>
            <w:gridSpan w:val="6"/>
            <w:tcBorders>
              <w:top w:val="single" w:sz="4" w:space="0" w:color="000000"/>
              <w:left w:val="single" w:sz="4" w:space="0" w:color="000000"/>
              <w:right w:val="single" w:sz="4" w:space="0" w:color="000000"/>
            </w:tcBorders>
          </w:tcPr>
          <w:p>
            <w:pPr>
              <w:pStyle w:val="ConsPlusNormal"/>
              <w:widowControl w:val="false"/>
              <w:jc w:val="both"/>
              <w:rPr/>
            </w:pPr>
            <w:r>
              <w:rPr/>
              <w:t xml:space="preserve">Утратили силу. - </w:t>
            </w:r>
            <w:hyperlink r:id="rId556">
              <w:r>
                <w:rPr>
                  <w:color w:val="0000FF"/>
                </w:rPr>
                <w:t>Постановление</w:t>
              </w:r>
            </w:hyperlink>
            <w:r>
              <w:rPr/>
              <w:t xml:space="preserve"> Правительства РК от 19.07.2021 N 29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3.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w:t>
            </w:r>
          </w:p>
          <w:p>
            <w:pPr>
              <w:pStyle w:val="ConsPlusNormal"/>
              <w:widowControl w:val="false"/>
              <w:rPr/>
            </w:pPr>
            <w:r>
              <w:rPr/>
              <w:t>Региональный проект "Адресная поддержка повышения производительности труда на предприятиях" в рамках реализации национального проекта "Производительность труд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 Управление труда и занятости Республики Карелия, Министерство образования и спорта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ост производительности труда на предприятиях в Республике Карелия</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3.0 в ред. </w:t>
            </w:r>
            <w:hyperlink r:id="rId557">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3.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субъектов Российской Федерации - участников национального проекта "Производительность труд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 Управление труда и занят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участие крупных и средних предприятий в Республике Карелия в реализации национального проекта "Производительность тру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3.1 в ред. </w:t>
            </w:r>
            <w:hyperlink r:id="rId558">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3.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Мероприятия по подготовке помещений для создания учебных производственных площадок</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образования и спорта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учебной производственной площадки "Фабрика процессов" для обучения обучающихся инструментам повышения производительности труда по направлению бережливого производств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3.2 введен </w:t>
            </w:r>
            <w:hyperlink r:id="rId559">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4.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 Региональный проект "Системные меры по повышению производительности труда (Республика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ост производительности труда на предприятиях в Республике Карелия</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4.0 введен </w:t>
            </w:r>
            <w:hyperlink r:id="rId560">
              <w:r>
                <w:rPr>
                  <w:color w:val="0000FF"/>
                </w:rPr>
                <w:t>Постановлением</w:t>
              </w:r>
            </w:hyperlink>
            <w:r>
              <w:rPr/>
              <w:t xml:space="preserve"> Правительства РК от 31.03.2022 N 195-П; в ред. </w:t>
            </w:r>
            <w:hyperlink r:id="rId561">
              <w:r>
                <w:rPr>
                  <w:color w:val="0000FF"/>
                </w:rPr>
                <w:t>Постановления</w:t>
              </w:r>
            </w:hyperlink>
            <w:r>
              <w:rPr/>
              <w:t xml:space="preserve"> Правительства РК от 27.05.2022 N 310-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1.1.1.4.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оведение ежегодного регионального конкурса "Лучшие практики наставничества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участие крупных и средних предприятий в Республике Карелия в реализации национального проекта "Производительность труд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1.1.1.4.1 введен </w:t>
            </w:r>
            <w:hyperlink r:id="rId562">
              <w:r>
                <w:rPr>
                  <w:color w:val="0000FF"/>
                </w:rPr>
                <w:t>Постановлением</w:t>
              </w:r>
            </w:hyperlink>
            <w:r>
              <w:rPr/>
              <w:t xml:space="preserve"> Правительства РК от 31.03.2022 N 195-П; в ред. </w:t>
            </w:r>
            <w:hyperlink r:id="rId563">
              <w:r>
                <w:rPr>
                  <w:color w:val="0000FF"/>
                </w:rPr>
                <w:t>Постановления</w:t>
              </w:r>
            </w:hyperlink>
            <w:r>
              <w:rPr/>
              <w:t xml:space="preserve"> Правительства РК от 27.05.2022 N 310-П)</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2 "Развитие малого и среднего предприниматель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Обеспечение условий для интенсивного роста малого и среднего предприниматель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Формирование благоприятной внешней среды для развития малого и среднего предприниматель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Организационно-консультационная поддержка малого и среднего предпринимательств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 11 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оддержка и ведение интернет-ресурса "Портал малого и среднего предпринимательства Республики Карелия", организация и ведение реестра субъектов малого и среднего предпринимательства - получателей государственной поддержк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просмотров интернет-ресурса "Портал малого и среднего предпринимательства Республики Карелия" - 530 тыс., ведение реестра субъектов малого и среднего предпринимательства - получателей государстве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регионального конкурса "Лучший предприниматель год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ринявших участие в региональном конкурсе "Лучший предприниматель года", - 5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Организация участия субъектов малого и среднего предпринимательства в выставочно-ярмарочных мероприятиях, в том числе в рамках всероссийского форума "Дни малого и среднего бизнеса России" во Всероссийском выставочном центре</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ринявших участие в выставочно-ярмарочных мероприятиях, в том числе в рамках всероссийского форума "Дни малого и среднего бизнеса России" во Всероссийском выставочном центре, - 6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4.</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Мероприятия по созданию инфраструктуры поддержки субъектов малого и среднего предпринимательств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мероприятий по созданию инфраструктуры поддержки субъектов малого и средне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1.1.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Субсидия акционерному обществу "Корпорация развития Республики Карелия" на организацию дистанционной торговли на онлайн-площадке (маркетплейсе) "Сделано в Карел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и функционирование онлайн-площадки (маркетплейса) "Сделано в Карели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1.1.5 в ред. </w:t>
            </w:r>
            <w:hyperlink r:id="rId564">
              <w:r>
                <w:rPr>
                  <w:color w:val="0000FF"/>
                </w:rPr>
                <w:t>Постановления</w:t>
              </w:r>
            </w:hyperlink>
            <w:r>
              <w:rPr/>
              <w:t xml:space="preserve"> Правительства РК от 11.10.2021 N 45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1.1.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кционерному обществу "Корпорация развития Республики Карелия" на обеспечение ярмарочной деятельности с участием сельскохозяйственных товаропроизводителей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3</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проведению ярмарочных мероприятий с участием сельскохозяйственных товаропроизводителей Республики Карелия в 2023 году - не менее 4</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1.1.6 в ред. </w:t>
            </w:r>
            <w:hyperlink r:id="rId565">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1.1.7.</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Мероприятие. Оказание имущественной поддержки организациям, образующим инфраструктуру поддержки субъектов малого и среднего предпринимательства, в соответствии с </w:t>
            </w:r>
            <w:hyperlink r:id="rId566">
              <w:r>
                <w:rPr>
                  <w:color w:val="0000FF"/>
                </w:rPr>
                <w:t>пунктом 9 части 1 статьи 17.1</w:t>
              </w:r>
            </w:hyperlink>
            <w:r>
              <w:rPr/>
              <w:t xml:space="preserve"> Федерального закона от 26 июля 2006 года N 135-ФЗ "О защите конкурен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имущественных и земельных отношений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инфраструктуры поддержки субъектов малого и среднего предпринимательства в целях оказания услуг субъектам малого и среднего предпринимательства и физическим лицам, применяющим специальный налоговый режим "Налог на профессиональный доход", на территории Республики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Усиление рыночных позиций малого и среднего предпринимательства</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w:t>
            </w:r>
          </w:p>
          <w:p>
            <w:pPr>
              <w:pStyle w:val="ConsPlusNormal"/>
              <w:widowControl w:val="false"/>
              <w:rPr/>
            </w:pPr>
            <w:r>
              <w:rPr/>
              <w:t>Финансовая поддержка малого и среднего предпринимательств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или оказание услуг собственными силами при осуществлении определенных видов экономической деятельност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0 в ред. </w:t>
            </w:r>
            <w:hyperlink r:id="rId567">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акционерному обществу "Корпорация развития Республики Карелия" на развитие бизнес-инкубатора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азмещение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омещениях бизнес-инкубатора Республики Карелия в 2023 году - 15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 в ред. </w:t>
            </w:r>
            <w:hyperlink r:id="rId568">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местным бюджетам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муниципальном, городском округе), получивших государственную поддержку, - 1058;</w:t>
            </w:r>
          </w:p>
          <w:p>
            <w:pPr>
              <w:pStyle w:val="ConsPlusNormal"/>
              <w:widowControl w:val="false"/>
              <w:rPr/>
            </w:pPr>
            <w:r>
              <w:rPr/>
              <w:t>количество вновь созданных рабочих мест субъектами малого и среднего предпринимательства,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 - 936</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 в ред. </w:t>
            </w:r>
            <w:hyperlink r:id="rId569">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затрат субъектов малого и среднего предпринимательства на электрическую энергию, тепловую энергию, водоснабжение, водоотведение</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части затрат на электрическую энергию, тепловую энергию, водоснабжение, водоотведение, - 23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 в ред. </w:t>
            </w:r>
            <w:hyperlink r:id="rId570">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мероприятий по созданию инфраструктуры поддержки субъектов малого и среднего предпринимательства - 15</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 в ред. </w:t>
            </w:r>
            <w:hyperlink r:id="rId571">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приобретение оборудования для производства пищевых продуктов, текстильных изделий, одежды, деревянных строительных конструкций и столярных изделий, производства мебели для офисов и предприятий торговли, резки, обработки и отделки камня, сбора, обработки и утилизации отходов, обработки вторичного сырья, размещения, обезвреживания, транспортирования и накопления отходов, производства гофрированной бумаги и картона, бумажной и картонной тары, готовых металлических изделий, кроме машин и оборудова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приобретение оборудования для производства пищевых продуктов, текстильных изделий, одежды, игр и игрушек, деревянных строительных конструкций и столярных изделий, производства мебели для офисов и предприятий торговли, резки, обработки и отделки камня, сбора, обработки и утилизации отходов, обработки вторичного сырья, размещения, обезвреживания, транспортирования и накопления отходов, производства гофрированной бумаги и картона, бумажной и картонной тары, готовых металлических изделий, кроме машин и оборудования, - 177</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5 в ред. </w:t>
            </w:r>
            <w:hyperlink r:id="rId572">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добровольную сертификацию продук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добровольную сертификацию продукции, - 1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6 в ред. </w:t>
            </w:r>
            <w:hyperlink r:id="rId573">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создание объектов, предназначенных для проживания туристов, в том числе гостевых комнат, гостевых домов, несамоходных плавучих сооружен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азвитие инфраструктуры поддержки субъектов малого и среднего предпринимательства в целях оказания услуг субъектам малого и среднего предпринимательства и физическим лицам, применяющим специальный налоговый режим "Налог на профессиональный доход", на территории Республики Карелия - 43</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7 в ред. </w:t>
            </w:r>
            <w:hyperlink r:id="rId574">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строительство и (или) реконструкцию объектов дорожного сервис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троительство и (или) реконструкцию объектов дорожного сервиса, - 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8 в ред. </w:t>
            </w:r>
            <w:hyperlink r:id="rId575">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 исполняющих наказа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государственную поддержку на компенсацию затрат на приобретение оборудования в целях осуществления производства с использованием труда осужденных на территориях учреждений, исполняющих наказания, - 7</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9 в ред. </w:t>
            </w:r>
            <w:hyperlink r:id="rId576">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розничную торговлю продовольственными товарами, маркированными знаком "Сделано в Карел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ам малого и среднего предпринимательства, осуществляющему розничную торговлю продовольственными товарами, маркированными знаком системы добровольной сертификации "Сделано в Карелии", - 10</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0 в ред. </w:t>
            </w:r>
            <w:hyperlink r:id="rId577">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казывающих услуги в сфере активного туризма, в части приобретения специализированной техники (снегоходы, мотоциклы, квадроциклы, велосипеды, катамараны, рафты, байдарки, каяки, плоты и безмоторные суда, судна, судна на воздушной подушке), а также приобретения или создания передвижных сооружений для зимней рыбалки на льду</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казывающих услуги в сфере активного туризма, в части приобретения специализированной техники, приобретения или создания передвижных сооружений для зимней рыбалки на льду - 17</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1 в ред. </w:t>
            </w:r>
            <w:hyperlink r:id="rId578">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ремесленничества, в том числе производства изделий народных художественных промыслов, включая приобретение оборудования, расходных материалов и инструментов, необходимых для изготовления ремесленной продукции, возмещение затрат на аренду помещений, необходимых для изготовления и (или) реализации ремесленной продукции, на приобретение торгового оборудования для ее реализ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сфере ремесленничества, в том числе производства изделий народных художественных промыслов, включая приобретение оборудования, расходных материалов и инструментов, необходимых для изготовления ремесленной продукции, возмещение затрат на аренду помещений, необходимых для изготовления и (или) реализации ремесленной продукции, на приобретение торгового оборудования для ее реализации, - 1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2 в ред. </w:t>
            </w:r>
            <w:hyperlink r:id="rId579">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затрат субъектов малого и среднего предпринимательства на строительство и (или) реконструкцию зданий и сооружений, предназначенных для промышленного производств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затрат субъектов малого и среднего предпринимательства на строительство и (или) реконструкцию зданий и сооружений, предназначенных для промышленного производств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3 в ред. </w:t>
            </w:r>
            <w:hyperlink r:id="rId580">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 - 368</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4 в ред. </w:t>
            </w:r>
            <w:hyperlink r:id="rId581">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 - 12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5 в ред. </w:t>
            </w:r>
            <w:hyperlink r:id="rId582">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части затрат субъектов малого и среднего предпринимательства по уплате процентов по кредитным договорам, заключенным с российскими кредитными организациями, а также по договорам микрозайма, заключенным с государственными микрофинансовыми организациям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по уплате процентов по кредитным договорам, а также по договорам микрозайма, заключенным с государственными микрофинансовыми организациями, - 9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6 в ред. </w:t>
            </w:r>
            <w:hyperlink r:id="rId583">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приобретение ледозаливочных машин и оборудования, снегоуплотнительных машин, систем искусственного оснеже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приобретение ледозаливочных машин и оборудования, снегоуплотнительных машин, систем искусственного оснежения</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7 в ред. </w:t>
            </w:r>
            <w:hyperlink r:id="rId584">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затрат субъектов малого и среднего предпринимательства на покупку туристических автобусов в целях осуществления деятельности туристических агентств и предоставления услуг в сфере туризм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затрат на покупку туристических автобусов в целях осуществления деятельности туристических агентств и предоставления услуг в сфере туризм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8 в ред. </w:t>
            </w:r>
            <w:hyperlink r:id="rId585">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1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экологического туризма, в целях создания туристских ресурс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осуществляющих деятельность в сфере экологического туризма, получивших поддержку на возмещение части затрат в целях создания туристских ресурсов</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19 в ред. </w:t>
            </w:r>
            <w:hyperlink r:id="rId586">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на содержание и разведение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одержание и разведение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 - 2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0 в ред. </w:t>
            </w:r>
            <w:hyperlink r:id="rId587">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производства и проката кино- и видеофильмов, демонстрации кинофильм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производства и проката кино- и видеофильмов, демонстрации кинофильмов</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1 в ред. </w:t>
            </w:r>
            <w:hyperlink r:id="rId588">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части затрат субъектов малого и среднего предпринимательства на арендную плату за пользование помещениями, не относящимися к жилищному фонду</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компенсацию части затрат субъектов малого и среднего предпринимательства на арендную плату за пользование помещениями, не относящимися к жилищному фонду, - 403</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2 в ред. </w:t>
            </w:r>
            <w:hyperlink r:id="rId589">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розничной торговли и общественного питания, в части организации услуг по доставке</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розничной торговли и общественного питания в части организации услуг по доставке</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3 в ред. </w:t>
            </w:r>
            <w:hyperlink r:id="rId590">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производства средств индивидуальной защиты, дезинфицирующих средст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производства средств индивидуальной защиты, дезинфицирующих средств, - 2</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4 в ред. </w:t>
            </w:r>
            <w:hyperlink r:id="rId591">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затрат субъектов малого и среднего предпринимательства на сохран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и истории и культуры) народов Российской Федерации, и выявленных объектов культурного наслед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сохран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и истории и культуры) народов Российской Федерации, и выявленных объектов культурного наследия</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5 в ред. </w:t>
            </w:r>
            <w:hyperlink r:id="rId592">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части затрат субъектов малого и среднего предпринимательства, осуществляющих внешнеэкономическую деятельность</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внешнеэкономической деятельност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6 в ред. </w:t>
            </w:r>
            <w:hyperlink r:id="rId593">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Компенсация части затрат субъектов малого и среднего предпринимательства на государственную регистрацию объектов интеллектуальной собственности, подготовку (переподготовку) специалистов в области интеллектуальной деятельност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сфере государственной регистрации объектов интеллектуальной собственности, подготовки (переподготовку) специалистов в области интеллектуальной деятельност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7 в ред. </w:t>
            </w:r>
            <w:hyperlink r:id="rId594">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2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отраслях экономики, пострадавших в условиях ухудшения ситуации в результате распространения новой коронавирусной инфекции (COVID-19), перечень которых утверждается Правительством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на осуществление деятельности в отраслях экономики, пострадавших в условиях ухудшения ситуации в результате распространения новой коронавирусной инфекции (COVID-19), перечень которых утверждается Правительством Республики Карелия, - 180</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28 в ред. </w:t>
            </w:r>
            <w:hyperlink r:id="rId595">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1.29.</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поддержке субъектов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COVID-19)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развитие региональной гарантийн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азание финансовой поддержки субъектам малого и среднего предпринимательства при гарантийной поддержке региональной гарантийн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2.1.3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поддержке субъектов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COVID-19)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развитие региональной микрофинансов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при содействии государственной микрофинансовой организации, - 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грантов в форме субсидий субъектам малого и среднего предпринимательства на оборудование и обустройство мест конькобежного отдыха на поверхностных водных объектах</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образования и спорта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в виде грантов в форме субсидий на оборудование и обустройство мест конькобежного отдыха на поверхностных водных объектах</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1 в ред. </w:t>
            </w:r>
            <w:hyperlink r:id="rId596">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кционерному обществу "Корпорация развития Республики Карелия" на развитие института интеллектуальной собственности в Республике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по государственной регистрации результатов интеллектуальной деятельности (количество поданных заявок на государственную регистрацию результатов интеллектуальной деятельности и (или) приравненных к ним средств индивидуализации, правообладателем по которым выступает получатель субсиди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2 в ред. </w:t>
            </w:r>
            <w:hyperlink r:id="rId597">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добровольной сертификации продук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добровольной сертификации продукции,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3 в ред. </w:t>
            </w:r>
            <w:hyperlink r:id="rId598">
              <w:r>
                <w:rPr>
                  <w:color w:val="0000FF"/>
                </w:rPr>
                <w:t>Постановления</w:t>
              </w:r>
            </w:hyperlink>
            <w:r>
              <w:rPr/>
              <w:t xml:space="preserve"> Правительства РК от 11.08.2022 N 43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уризм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уризма,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4 введен </w:t>
            </w:r>
            <w:hyperlink r:id="rId599">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оказания социальных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оказания социальных услуг,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5 введен </w:t>
            </w:r>
            <w:hyperlink r:id="rId600">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бытовых услуг</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бытовых услуг,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6 введен </w:t>
            </w:r>
            <w:hyperlink r:id="rId601">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услуг в сфере образования, здравоохранения, культуры, спорта, отдыха и развлечен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услуг в сфере образования, здравоохранения, культуры, спорта, отдыха и развлечений,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7 введен </w:t>
            </w:r>
            <w:hyperlink r:id="rId602">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ремесленничества, в том числе производства изделий народных художественных промысл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ремесленничества, в том числе производства изделий народных художественных промыслов,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8 введен </w:t>
            </w:r>
            <w:hyperlink r:id="rId603">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3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области общественного пита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области общественного питания,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39 введен </w:t>
            </w:r>
            <w:hyperlink r:id="rId604">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внешнеэкономической деятельност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внешнеэкономической деятельности,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0 введен </w:t>
            </w:r>
            <w:hyperlink r:id="rId605">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сбора, обработки и утилизации отходов, обработки вторичного сырья, размещения, обезвреживания, транспортирования и накопления отход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бора, обработки и утилизации отходов, обработки вторичного сырья, размещения, обезвреживания, транспортирования и накопления отходов,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1 введен </w:t>
            </w:r>
            <w:hyperlink r:id="rId606">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розничной торговли товарами, маркированными знаком "Сделано в Карел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розничной торговли товарами, маркированными знаком "Сделано в Карелии",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2 введен </w:t>
            </w:r>
            <w:hyperlink r:id="rId607">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содержания и разведения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одержания и разведения охотничьих ресурсов в полувольных условиях и искусственно созданной среде обитания в части создания питомников диких животных, вольеров и иных необходимых объектов охотничьей инфраструктуры, в том числе ограждений,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3 введен </w:t>
            </w:r>
            <w:hyperlink r:id="rId608">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брабатывающего производств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брабатывающего производства,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4 введен </w:t>
            </w:r>
            <w:hyperlink r:id="rId609">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оказания услуг по перевозке пассажиров и груз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оказания услуг по перевозке пассажиров и грузов,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5 введен </w:t>
            </w:r>
            <w:hyperlink r:id="rId610">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затрат субъектов малого и среднего предпринимательства в области сохране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памятников истории и культуры) народов Российской Федер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затрат субъектов малого и среднего предпринимательства в области сохране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памятников истории и культуры) народов Российской Федерации,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6 в ред. </w:t>
            </w:r>
            <w:hyperlink r:id="rId611">
              <w:r>
                <w:rPr>
                  <w:color w:val="0000FF"/>
                </w:rPr>
                <w:t>Постановления</w:t>
              </w:r>
            </w:hyperlink>
            <w:r>
              <w:rPr/>
              <w:t xml:space="preserve"> Правительства РК от 11.08.2022 N 43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затрат субъектов малого и среднего предпринимательства в области производства с использованием труда осужденных на территориях учреждений, исполняющих наказа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затрат субъектов малого и среднего предпринимательства в области производства с использованием труда осужденных на территориях учреждений, исполняющих наказания,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7 в ред. </w:t>
            </w:r>
            <w:hyperlink r:id="rId612">
              <w:r>
                <w:rPr>
                  <w:color w:val="0000FF"/>
                </w:rPr>
                <w:t>Постановления</w:t>
              </w:r>
            </w:hyperlink>
            <w:r>
              <w:rPr/>
              <w:t xml:space="preserve"> Правительства РК от 27.05.2022 N 310-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размещения объектов дорожного сервис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размещения объектов дорожного сервиса,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8 введен </w:t>
            </w:r>
            <w:hyperlink r:id="rId613">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4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в области интеллектуальной собственност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интеллектуальной собственности,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49 введен </w:t>
            </w:r>
            <w:hyperlink r:id="rId614">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5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части затрат субъектов малого и среднего предпринимательства, осуществляющих деятельность в отраслях экономики, пострадавших в условиях введения в Республике Карелия режима повышенной готовности или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 Перечень таких отраслей экономики утверждается Правительством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осуществляющих деятельность в отраслях экономики, пострадавших в условиях введения в Республике Карелия режима повышенной готовности или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 - 9</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50 введен </w:t>
            </w:r>
            <w:hyperlink r:id="rId615">
              <w:r>
                <w:rPr>
                  <w:color w:val="0000FF"/>
                </w:rPr>
                <w:t>Постановлением</w:t>
              </w:r>
            </w:hyperlink>
            <w:r>
              <w:rPr/>
              <w:t xml:space="preserve"> Правительства РК от 17.09.2021 N 41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5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орговли розничной в нестационарных торговых объектах, осуществляемой в отдаленных или труднодоступных местностях на территории Республики Карелия, перечень которых устанавливается Правительством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поддержку на 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орговли розничной в нестационарных торговых объектах, осуществляемой в отдаленных или труднодоступных местностях на территории Республики Карелия, перечень которых устанавливается Правительством Республики Карелия,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51 введен </w:t>
            </w:r>
            <w:hyperlink r:id="rId616">
              <w:r>
                <w:rPr>
                  <w:color w:val="0000FF"/>
                </w:rPr>
                <w:t>Постановлением</w:t>
              </w:r>
            </w:hyperlink>
            <w:r>
              <w:rPr/>
              <w:t xml:space="preserve"> Правительства РК от 27.05.2022 N 310-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2.1.5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Возмещение части затрат субъектов малого и среднего предпринимательства в области социального предпринимательств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получивших поддержку на возмещение части затрат субъектов малого и среднего предпринимательства в области социального предпринимательства,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2.1.52 введен </w:t>
            </w:r>
            <w:hyperlink r:id="rId617">
              <w:r>
                <w:rPr>
                  <w:color w:val="0000FF"/>
                </w:rPr>
                <w:t>Постановлением</w:t>
              </w:r>
            </w:hyperlink>
            <w:r>
              <w:rPr/>
              <w:t xml:space="preserve"> Правительства РК от 27.05.2022 N 310-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здание условий для легкого старта и комфортного ведения бизнеса гражданами, желающими вести бизнес, начинающими и действующими предпринимателями (предакселерац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егиональный проект "Создание условий для легкого старта и комфортного ведения бизнес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лучшены условия ведения предпринимательской деятельности индивидуальными предпринимателями, применяющими патентную систему налогооблож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создание и развитие региональной гарантийн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бъема финансовой поддержки, оказанной субъектам малого и среднего предпринимательства, при гарантийной поддержке Фонда по содействию кредитования малого и среднего предпринимательства Республики Карелия (микрокредитная организация) - 1870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создание и развитие региональной микрофинансов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выдаваемых микрозаймов субъектам малого и среднего предпринимательства - 1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3.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организации оказания комплекса услуг, направленных на вовлечение в предпринимательскую деятельность)</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вовлечение в предпринимательскую деятельность путем оказания информационно-консультационных и образовательных услуг на единой площадке региональной инфраструктуры поддержки бизнеса, а также в федеральных институтах развития (количество уникальных граждан, желающих вести бизнес, начинающих и действующих предпринимателей, получивших услуги в 2023 году - 2,331 тыс.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3.1.3 в ред. </w:t>
            </w:r>
            <w:hyperlink r:id="rId618">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3.1.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финансовая поддержка в виде грантов субъектам малого и среднего предпринимательства, включенным в реестр социальных предпринимателей, субъектам малого и среднего предпринимательства, созданным физическими лицами в возрасте до 25 лет включительно)</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изводство товаров, выполнение работ получателем гранта или оказание им услуг собственными силами при реализации проектов в сфере социального предпринимательства и предпринимательской деятельности (реализация проекта в сфере социального предпринимательства (для социального предприятия) или реализация проекта в сфере предпринимательской деятельности (для молодого предпринимателя) в 2023 году - 1 единица)</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3.1.4 в ред. </w:t>
            </w:r>
            <w:hyperlink r:id="rId619">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1.5.</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развитие региональной гарантийной организации и государственной микрофинансов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начинающим индивидуальным предпринимателям поручительств и независимых гарантий региональной гарантийной организацией на обеспечение доступа к кредитным и иным финансовым ресурсам для старта бизнеса (ежегодно);</w:t>
            </w:r>
          </w:p>
          <w:p>
            <w:pPr>
              <w:pStyle w:val="ConsPlusNormal"/>
              <w:widowControl w:val="false"/>
              <w:rPr/>
            </w:pPr>
            <w:r>
              <w:rPr/>
              <w:t>предоставление начинающим индивидуальным предпринимателям льготных финансовых ресурсов в виде микрозаймов государственной микрофинансовой организацией (ежегод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здание комплексной системы акселерации, включающей в себя финансовые и налоговые инструменты поддержки субъектов малого и среднего предпринимательства, а также инфраструктуру для комфортной работы и развития субъектов малого и среднего предприниматель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егиональный проект "Акселерация субъектов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государственную поддержку в рамках национального проекта "Малое и среднее предпринимательство и поддержка индивидуальной предпринимательской инициати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создание и развитие промышленных парков, технопарк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и самозанятых граждан, получивших поддержку в рамках федерального проекта, нарастающим итогом (в 2019 году - 1 единица, в 2020 году - 5 единиц, в 2021 году - 6 единиц, в 2022 году - 9 единиц, в 2023 году - 9 единиц, в 2024 году - 9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1 в ред. </w:t>
            </w:r>
            <w:hyperlink r:id="rId620">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поддержка субъектов малого и среднего предпринимательства в монопрофильных муниципальных образованиях)</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лучивших государственную поддержку и осуществляющих свою деятельность в монопрофильных муниципальных образованиях, - 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1.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создание и развитие центра "Мой бизнес")</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услуг, оказанных субъектам малого и среднего предпринимательства в центре "Мой бизнес", - 36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1.4.</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модернизация системы поддержки экспортер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субъектов малого и среднего предпринимательства - экспортеров, принявших участие в акселерационных программах в рамках национальной программы "Международная кооперация и экспорт", - 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оздание и развитие промышленных парков, технопарк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и развитие индустриального (промышленного) парка, промышленного технопарка (в 2023 году - 1 единица); увеличение объема внебюджетных инвестиций в основной капитал субъектов малого и среднего предпринимательства, получивших доступ к производственным площадям и помещениям промышленных парков, технопарков (в 2023 году - 12 млн. рублей; в 2024 году - 18 млн. рублей);</w:t>
            </w:r>
          </w:p>
          <w:p>
            <w:pPr>
              <w:pStyle w:val="ConsPlusNormal"/>
              <w:widowControl w:val="false"/>
              <w:rPr/>
            </w:pPr>
            <w:r>
              <w:rPr/>
              <w:t>обеспечение субъектам малого и среднего предпринимательства льготного доступа к производственным площадям и помещениям промышленных парков, технопарков в целях создания (развития) производственных и инновационных компаний (нарастающим итогом) (в 2023 году - 2 единицы; в 2024 году - 8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5 в ред. </w:t>
            </w:r>
            <w:hyperlink r:id="rId621">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Фонду по содействию кредитованию субъектов малого и среднего предпринимательства Республики Карелия (микрокредитная компания) на предоставление поручительств (гарант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убъектам малого и среднего предпринимательства обеспечено предоставление поручительств (независимых гарантий) получателей субсидии (объем финансовой поддержки, оказанной субъектам малого и среднего предпринимательства, при гарантийной поддержке получателя субсидии в 2023 году - 2,38 млрд. рублей);</w:t>
            </w:r>
          </w:p>
          <w:p>
            <w:pPr>
              <w:pStyle w:val="ConsPlusNormal"/>
              <w:widowControl w:val="false"/>
              <w:rPr/>
            </w:pPr>
            <w:r>
              <w:rPr/>
              <w:t>начинающим предпринимателям предоставлены поручительства и независимые гарантии получателем субсидии на обеспечение доступа к кредитным и иным финансовым ресурсам для старта бизнеса (объем финансовой поддержки, предоставленной начинающим предпринимателям (кредиты, лизинг, займы), обеспеченной поручительствами и независимыми гарантиями получателя субсидии в 2023 году - 0,05 млрд. рублей)</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6 в ред. </w:t>
            </w:r>
            <w:hyperlink r:id="rId622">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7.</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организации оказания комплексных услуг на единой площадке региональной инфраструктуры поддержки бизнес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беспечение оказания субъектам малого и среднего предпринимательства комплексных услуг на единой площадке региональной инфраструктуры поддержки бизнеса, в том числе федеральными институтами развития (количество субъектов малого и среднего предпринимательства, получивших комплексные услуги в 2023 году, - 0,324 тыс.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7 в ред. </w:t>
            </w:r>
            <w:hyperlink r:id="rId623">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8.</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развитие центра поддержки экспорта - субсидия некоммерческой организации "Фонд "Центр поддержки экспорта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убъектами малого и среднего предпринимательства осуществлен экспорт товаров (работ, услуг) при поддержке центра поддержки экспорта (количество субъектов малого и среднего предпринимательства - экспортеров, заключивших экспортные контракты по результатам услуг центра поддержки экспорта в 2023 году - 15 единиц), ежегодный объем экспорта субъектов малого и среднего предпринимательства, получивших поддержку центра поддержки экспорта в 2023 году, - 0,0063 млрд. долларов</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8 в ред. </w:t>
            </w:r>
            <w:hyperlink r:id="rId624">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1.9.</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развитие государственной микрофинансов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субъектам малого и среднего предпринимательства льготного доступа к заемным средствам государственной микрофинансовой орган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1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некоммерческой организации "Гарантийный фонд Республики Карелия (фонд поручительств)" с целью ее развит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беспечение предоставления субъектам малого и среднего предпринимательства поручительств (гарантий) некоммерческой организацией "Гарантийный фонд Республики Карелия (фонд поручительств)"</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10 введен </w:t>
            </w:r>
            <w:hyperlink r:id="rId625">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4.1.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обществу с ограниченной ответственностью "Технопарк "Онежский" в целях финансового обеспечения затрат, связанных с реализацией проекта по созданию промышленного технопарка "Онежский")</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5</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 xml:space="preserve">создание промышленного технопарка, соответствующего требованиям, утвержденным </w:t>
            </w:r>
            <w:hyperlink r:id="rId626">
              <w:r>
                <w:rPr>
                  <w:color w:val="0000FF"/>
                </w:rPr>
                <w:t>приказом</w:t>
              </w:r>
            </w:hyperlink>
            <w:r>
              <w:rPr/>
              <w:t xml:space="preserve"> Министерства экономического развития Российской Федерации от 26 марта 2021 года N 142, не позднее 31 декабря в 2023 года;</w:t>
            </w:r>
          </w:p>
          <w:p>
            <w:pPr>
              <w:pStyle w:val="ConsPlusNormal"/>
              <w:widowControl w:val="false"/>
              <w:rPr/>
            </w:pPr>
            <w:r>
              <w:rPr/>
              <w:t>увеличение объема внебюджетных инвестиций в основной капитал субъектов малого и среднего предпринимательства, получивших доступ к производственным площадям и помещениям парков (в 2023 году - 38 млн. рублей; в 2024 году - 12 млн. рублей; в 2025 году - 40 млн. рублей);</w:t>
            </w:r>
          </w:p>
          <w:p>
            <w:pPr>
              <w:pStyle w:val="ConsPlusNormal"/>
              <w:widowControl w:val="false"/>
              <w:rPr/>
            </w:pPr>
            <w:r>
              <w:rPr/>
              <w:t>обеспечение субъектам малого и среднего предпринимательства льготного доступа к производственным площадям и помещениям парков в целях создания (развития) производственных и инновационных компаний</w:t>
            </w:r>
          </w:p>
          <w:p>
            <w:pPr>
              <w:pStyle w:val="ConsPlusNormal"/>
              <w:widowControl w:val="false"/>
              <w:rPr/>
            </w:pPr>
            <w:r>
              <w:rPr/>
              <w:t>(в 2023 году - 5 ед.;</w:t>
            </w:r>
          </w:p>
          <w:p>
            <w:pPr>
              <w:pStyle w:val="ConsPlusNormal"/>
              <w:widowControl w:val="false"/>
              <w:rPr/>
            </w:pPr>
            <w:r>
              <w:rPr/>
              <w:t>в 2024 году - 2 ед.;</w:t>
            </w:r>
          </w:p>
          <w:p>
            <w:pPr>
              <w:pStyle w:val="ConsPlusNormal"/>
              <w:widowControl w:val="false"/>
              <w:rPr/>
            </w:pPr>
            <w:r>
              <w:rPr/>
              <w:t>в 2025 году - 4 ед.)</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4.1.11 введен </w:t>
            </w:r>
            <w:hyperlink r:id="rId627">
              <w:r>
                <w:rPr>
                  <w:color w:val="0000FF"/>
                </w:rPr>
                <w:t>Постановлением</w:t>
              </w:r>
            </w:hyperlink>
            <w:r>
              <w:rPr/>
              <w:t xml:space="preserve"> Правительства РК от 20.12.2022 N 715-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Формирование положительного образа предпринимательства среди населения Республики Карелия, а также вовлечение различных категорий граждан, включая физических лиц, не являющихся индивидуальными предпринимателями и применяющих специальный налоговый режим "Налог на профессиональный доход", в сектор малого и среднего предпринимательства, в том числе создание новых субъектов малого и среднего предприниматель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егиональный проект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 участников регионального проекта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 занятых в сфере малого и среднего предпринимательства, по итогам участия в региональном проекте - 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5.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популяризация предпринимательств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ложительного образа предпринимательства среди населения Республики Карелия, а также вовлечение различных категорий граждан, включая физических лиц, не являющихся индивидуальными предпринимателями и применяющих специальный налоговый режим "Налог на профессиональный доход", в сектор малого и среднего предпринимательства, в том числе создание новых субъектов малого и среднего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посредством применения нового режима налогообложения и предоставления мер поддерж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егиональный проект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ичество физических лиц, не являющихся индивидуальными предпринимателями и применяющих специальный налоговый режим "Налог на профессиональный доход", зафиксировавших свой статус и применяющих специальный налоговый режим "Налог на профессиональный доход", - 54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2.1.6.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создания благоприятных условий для осуществления деятельности самозанятыми гражданам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беспечение предоставления самозанятым гражданам комплекса информационно-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центрами компетенций) в офлайн и онлайн форматах (количество самозанятых граждан, получивших услуги, в том числе прошедших программы обучения в 2023 году, - 0,217 тыс.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2.1.6.1.1 в ред. </w:t>
            </w:r>
            <w:hyperlink r:id="rId628">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еализация мероприятий по государственной поддержк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развитие государственной микрофинансовой организ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предоставления физическим лицам, не являющимся индивидуальными предпринимателями и применяющим специальный налоговый режим "Налог на профессиональный доход", микрозаймов по льготной ставке государственной микрофинансовой организаци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3 "Развитие инновационной деятельност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Создание благоприятных условий для инновационной деятельности в целях динамичного развития и повышения конкурентоспособности Республики Карел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действие ускоренному развитию конкурентоспособного сектора исследований и разработок в Республике Карел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оддержка научно-исследовательских и опытно-конструкторских работ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ст числа предприятий, осуществляющих инновационную деятельность, рост затрат на технологические инновации предприятий, формирование гуманитарной среды, способствующей развитию инновационных тенденций в экономической сфер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3.1.1.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мероприятий по разработке, созданию и (или) расширению производства инновационной продукции, а также осуществлению научно-исследовательских и опытно-конструкторских работ</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ведение научно-исследовательских (опытно-конструкторских) работ (количество проведенных исследований) (количество проведенных научно-исследовательских (опытно-конструкторских) работ)</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2</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3.1.1.1.1 в ред. </w:t>
            </w:r>
            <w:hyperlink r:id="rId629">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оддержка научных проект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й на поддержку научных проектов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здание условий для разработки и внедрения передовых технологий и инноваций в экономику и социальную сфер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Создание благоприятных условий для развития инновационной деятельности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величение количества инновационных предприятий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3.1.2.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некоммерческой организации "Фонд венчурных инвестиций Республики Карелия" на реализацию мероприятий, направленных на оказание финансовой поддержки субъектам инновационной деятельност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получателем субсидии финансовой поддержки субъектам инновационной деятельности (количество субъектов инновационной деятельности, зарегистрированных на территории Республики Карелия и имеющих статус "Микропредприятие" или "Малое предприятие" в Едином реестре субъектов малого и среднего предпринимательства и (или) образовательных организаций высшего образования или научных организаций - субъектов инновационной деятельности, получивших финансовую поддержку получателя субсидии в 2023 году, - 4 единицы)</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3.1.2.1.1 в ред. </w:t>
            </w:r>
            <w:hyperlink r:id="rId630">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rPr/>
            </w:pPr>
            <w:r>
              <w:rPr/>
              <w:t>3.1.2.1.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некоммерческой организации "Фонд венчурных инвестиций Республики Карелия" на осуществление расходов по его содержанию</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ведение получателем субсидии мероприятий по поддержке и развитию инновационной деятельности в Республике Карелия в офлайн и онлайн форматах, в том числе оказание консультационных услуг получателя субсидии по привлечению финансирования и иной поддержки из федеральных институтов развития:</w:t>
            </w:r>
          </w:p>
          <w:p>
            <w:pPr>
              <w:pStyle w:val="ConsPlusNormal"/>
              <w:widowControl w:val="false"/>
              <w:rPr/>
            </w:pPr>
            <w:r>
              <w:rPr/>
              <w:t>1) количество субъектов инновационной деятельности, зарегистрированных на территории Республики Карелия и имеющих статус "Микропредприятие" или "Малое предприятие" в Едином реестре субъектов малого и среднего предпринимательства, и (или) образовательных организаций высшего образования или научных организаций - субъектов инновационной деятельности, получивших консультационные услуги получателя субсидии, в том числе по привлечению финансирования и иной поддержки из федеральных институтов развития в 2023 году, - 120 единиц;</w:t>
            </w:r>
          </w:p>
          <w:p>
            <w:pPr>
              <w:pStyle w:val="ConsPlusNormal"/>
              <w:widowControl w:val="false"/>
              <w:rPr/>
            </w:pPr>
            <w:r>
              <w:rPr/>
              <w:t>2) количество проведенных получателем субсидии мероприятий по поддержке и развитию инновационной деятельности в Республике Карелия в онлайн и офлайн форматах в 2023 году - 6 единиц;</w:t>
            </w:r>
          </w:p>
          <w:p>
            <w:pPr>
              <w:pStyle w:val="ConsPlusNormal"/>
              <w:widowControl w:val="false"/>
              <w:rPr/>
            </w:pPr>
            <w:r>
              <w:rPr/>
              <w:t>3) количество субъектов малого и среднего предпринимательства, принявших участие в мероприятиях по поддержке и развитию инновационной деятельности в Республике Карелия в онлайн и офлайн форматах в 2023 году, - 80 единиц;</w:t>
            </w:r>
          </w:p>
          <w:p>
            <w:pPr>
              <w:pStyle w:val="ConsPlusNormal"/>
              <w:widowControl w:val="false"/>
              <w:rPr/>
            </w:pPr>
            <w:r>
              <w:rPr/>
              <w:t>4) количество субъектов инновационной деятельности, получивших услуги получателя субсидии по подготовке единиц;</w:t>
            </w:r>
          </w:p>
          <w:p>
            <w:pPr>
              <w:pStyle w:val="ConsPlusNormal"/>
              <w:widowControl w:val="false"/>
              <w:rPr/>
            </w:pPr>
            <w:r>
              <w:rPr/>
              <w:t>5) количество документации на финансирование и иную поддержку из федеральных институтов развития в 2023 году - 20 субъектов инновационной деятельности, получивших финансирование из федеральных институтов развития в результате сопровождения и/или содействия получателя субсидии в 2023 году, - 4 единицы</w:t>
            </w:r>
          </w:p>
        </w:tc>
        <w:tc>
          <w:tcPr>
            <w:tcW w:w="1361" w:type="dxa"/>
            <w:tcBorders>
              <w:top w:val="single" w:sz="4" w:space="0" w:color="000000"/>
              <w:left w:val="single" w:sz="4" w:space="0" w:color="000000"/>
              <w:right w:val="single" w:sz="4" w:space="0" w:color="000000"/>
            </w:tcBorders>
          </w:tcPr>
          <w:p>
            <w:pPr>
              <w:pStyle w:val="ConsPlusNormal"/>
              <w:widowControl w:val="false"/>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3.1.2.1.2 в ред. </w:t>
            </w:r>
            <w:hyperlink r:id="rId631">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3.1.2.1.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некоммерческой организации "Фонд венчурных инвестиций Республики Карелия" на поддержку на конкурсной основе фундаментальных научных исследований и поисковых научных исследований в рамках реализации соглашения с Российским научным фондо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поддержки на конкурсной основе фундаментальным научным исследованиям и поисковым научным исследованиям в рамках реализации соглашения с Российским научным фондом (количество проектов по проведению фундаментальных научных исследований и поисковых научных исследований, реализуемых субъектами инновационной деятельности, являющихся научными коллективами, получивших грант в рамках реализации соглашения с Российским научным фондом в 2023 году, - 5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3.1.2.1.3 в ред. </w:t>
            </w:r>
            <w:hyperlink r:id="rId632">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2.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Государственная поддержка в сфере инновационной деятельност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предприятиям, осуществляющим инновационную деятельность, информационной и консультационной поддер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3.1.2.2.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оведение маркетинговых, научных и иных исследований в сфере инновационной составляющей экономики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оведение маркетинговых, научных и иных исследований в сфере инновационной составляющей экономики Республики Карелия</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3.1.2.2.1 в ред. </w:t>
            </w:r>
            <w:hyperlink r:id="rId633">
              <w:r>
                <w:rPr>
                  <w:color w:val="0000FF"/>
                </w:rPr>
                <w:t>Постановления</w:t>
              </w:r>
            </w:hyperlink>
            <w:r>
              <w:rPr/>
              <w:t xml:space="preserve"> Правительства РК от 17.09.2021 N 416-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2.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семинаров, круглых столов, конференций, форумов по вопросам деятельности в инновационной сфере</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алог между всеми участниками инновационного процесса (власть - наука - бизнес), выработка единой политики инновационного развития республики, популяризация инновационн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2.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оддержка действующих инновационных компаний, участвующих в салонах, выставках, конференциях, ярмарках, деловых миссиях инновационных компаний и иных мероприятиях, связанных с продвижением на региональных и международных рынках продукции, товаров и услуг и предусматривающих экспонирование и показ (демонстрация в действ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движение на региональных и международных рынках продукции, товаров и услуг действующих инновационных компаний, компенсация затрат на участие в мероприят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4 "Совершенствование государственного и муниципального упра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Повышение эффективности деятельности органов исполнительной власти Республики Карелия и органов местного самоупра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Проведение оценки эффективности деятельности органов исполнительной власти Республики Карелия и органов местного самоупра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грантов муниципальным образованиям, обеспечение законности осуществления хозяйствующими субъектами деятельности в сфере розничной продажи алкогольной продукции и деятельности по заготовке, хранению, переработке и реализации лома черных и цветных 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Рассмотрение Комиссией по оценке результативности деятельности органов исполнительной власти Республики Карелия и органов местного самоуправления муниципальных образований в Республике Карелия проекта сводного доклада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гласование сводного доклада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утверждение муниципальных образований, достигших наилучших значений показателей деятельности органов местного самоуправления городских округов и муниципальных районов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Мониторинг формирования и представления докладов глав местных администраций городских округов и муниципальных районов в Республике Карелия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с использованием информационной аналитической системы "Мониторинг эффективности деятельности органов местного самоуправлен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докладов глав местных администраций городских округов и муниципальных районов в Республике Карелия с исходными данными, используемыми при последующем формировании сводного доклада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С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дот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деление дотаций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4.</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мониторинга и оценка эффективности деятельности органов местного самоуправления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ониторинга и оценка эффективности деятельности органов местного самоуправления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5.</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Выдача и переоформление лицензий на заготовку, хранение, переработку и реализацию лома черных и цветных металл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гализация приемных пунктов объектов, предназначенных для осуществления лицензионной деятельности по заготовке, хранению, переработке и реализации лома черных и цветных 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6.</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лицензионного контроля в отношении юридических лиц и индивидуальных предпринимателей, осуществляющих деятельность по заготовке, хранению, переработке и реализации лома черных и цветных металл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явление нарушений законодательства в сфере лицензирования деятельности по заготовке, хранению, переработке и реализации лома черных и цветных 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7.</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лицензионного контроля в отношении юридических лиц и индивидуальных предпринимателей, осуществляющих деятельность по заготовке, хранению, переработке и реализации лома черных и цветных металл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законности осуществления хозяйствующими субъектами деятельности по заготовке, хранению, переработке и реализации лома черных и цветных 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1.8.</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роведение регионального государственного контроля (надзора) в области розничной продажи алкогольной и спиртосодержащей продукции в отношении юридических лиц и индивидуальных предпринимателей, осуществляющих розничную продажу алкогольной продук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законности осуществления хозяйствующими субъектами деятельности в сфере розничной продажи алкогольн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4.1.1.1.9.</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Содействие достижению и (или) поощрение достижения наилучших значений показателей деятельности органов местного самоуправления монопрофильных муниципальных образований (дотаци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выделение дотаций монопрофильным муниципальным образованиям в целях содействия достижению и (или) поощрения достижения наилучших значений показателей деятельност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4.1.1.1.9 введен </w:t>
            </w:r>
            <w:hyperlink r:id="rId634">
              <w:r>
                <w:rPr>
                  <w:color w:val="0000FF"/>
                </w:rPr>
                <w:t>Постановлением</w:t>
              </w:r>
            </w:hyperlink>
            <w:r>
              <w:rPr/>
              <w:t xml:space="preserve"> Правительства РК от 19.07.2021 N 29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4.1.1.2.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 Совершенствование территориальной организации экономики</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еализация мероприятий по территориальной организации экономики</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4.1.1.2.0 введен </w:t>
            </w:r>
            <w:hyperlink r:id="rId635">
              <w:r>
                <w:rPr>
                  <w:color w:val="0000FF"/>
                </w:rPr>
                <w:t>Постановлением</w:t>
              </w:r>
            </w:hyperlink>
            <w:r>
              <w:rPr/>
              <w:t xml:space="preserve"> Правительства РК от 23.06.2022 N 348-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4.1.1.2.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Мероприятия по разработке концепций развития городских агломераций</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разработка концепции развития городских агломераций</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4.1.1.2.1 введен </w:t>
            </w:r>
            <w:hyperlink r:id="rId636">
              <w:r>
                <w:rPr>
                  <w:color w:val="0000FF"/>
                </w:rPr>
                <w:t>Постановлением</w:t>
              </w:r>
            </w:hyperlink>
            <w:r>
              <w:rPr/>
              <w:t xml:space="preserve"> Правительства РК от 23.06.2022 N 348-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Осуществление полномочий в сфере государственного регулирования торговой деятельности в Республике Карел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одготовка докладов о результатах мониторинга формирования органами местного самоуправления схем размещения нестационарных торговых объектов</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порядочение административных процедур (действий) и устранение избыточных административных процедур (действий), связанных с исполнением органами местного самоуправления полномочий по размещению нестационарных торгов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2.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роведение мониторинга организованных ярмарок</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актуальной информацией об организации и проведении ярмарок, определение динамики показателей для выработки управленческих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3.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роведение мониторинга формирования торгового реестра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государственной политики в области торговой деятельности, формирование полной, достоверной информации о различных категориях хозяйствующих субъектов, осуществляющих деятельность в сфере торгов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2.4.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Подготовка докладов о мониторинге цен на социально значимые продовольственные товар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актуальной информацией о ценовой ситуации на потребительском рынке Республики Карелия, выявление предпосылок возникновения негативных ситуаций на продовольственном рынк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Обеспечение мероприятий в сфере защиты прав потребител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Организация заседаний Комиссии по защите прав потребителей при Главе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взаимодействия участников региональной системы защиты прав потребит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3.2.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Основное мероприятие. Проведение мониторинга исполнения </w:t>
            </w:r>
            <w:hyperlink r:id="rId637">
              <w:r>
                <w:rPr>
                  <w:color w:val="0000FF"/>
                </w:rPr>
                <w:t>мероприятий</w:t>
              </w:r>
            </w:hyperlink>
            <w:r>
              <w:rPr/>
              <w:t xml:space="preserve"> региональной программы "Обеспечение прав потребителей в Республике Карелия на 2019-2022 год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еализация мероприятий, направленных на обеспечение равных и реальных условий для реализации гражданами своих законных прав и интересов, обеспечение контроля за реализацией региональной </w:t>
            </w:r>
            <w:hyperlink r:id="rId638">
              <w:r>
                <w:rPr>
                  <w:color w:val="0000FF"/>
                </w:rPr>
                <w:t>программы</w:t>
              </w:r>
            </w:hyperlink>
            <w:r>
              <w:rPr/>
              <w:t xml:space="preserve"> "Обеспечение прав потребителей в Республике Карелия на 2019-2022 г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4.1.3.3.0.</w:t>
            </w:r>
          </w:p>
        </w:tc>
        <w:tc>
          <w:tcPr>
            <w:tcW w:w="12420" w:type="dxa"/>
            <w:gridSpan w:val="6"/>
            <w:tcBorders>
              <w:top w:val="single" w:sz="4" w:space="0" w:color="000000"/>
              <w:left w:val="single" w:sz="4" w:space="0" w:color="000000"/>
              <w:right w:val="single" w:sz="4" w:space="0" w:color="000000"/>
            </w:tcBorders>
          </w:tcPr>
          <w:p>
            <w:pPr>
              <w:pStyle w:val="ConsPlusNormal"/>
              <w:widowControl w:val="false"/>
              <w:jc w:val="both"/>
              <w:rPr/>
            </w:pPr>
            <w:r>
              <w:rPr/>
              <w:t xml:space="preserve">Утратил силу. - </w:t>
            </w:r>
            <w:hyperlink r:id="rId639">
              <w:r>
                <w:rPr>
                  <w:color w:val="0000FF"/>
                </w:rPr>
                <w:t>Постановление</w:t>
              </w:r>
            </w:hyperlink>
            <w:r>
              <w:rPr/>
              <w:t xml:space="preserve"> Правительства РК от 19.07.2021 N 296-П.</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5 "Совершенствование системы государственного стратегического управл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Обеспечение стратегического планирования и прогнозирования социально-экономического развития Республики Карел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овершенствование стратегического планирования и прогнозирования социально-экономического развит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азвитие государственного стратегического планирован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туализация и приведение в соответствие с федеральным законодательством системы документов стратегического планирования Республики Карелия с учетом целевых ориентиров, определенных Президентом Российской Федерации и Правительством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1.2.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азработка прогнозов социально-экономического развития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работанные прогнозы социально-экономического развития Республики Карелия, повышение их обоснованности и достовер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Информационное обеспечение органов законодательной и исполнительной власти Республики Карелия статистическими данными об общественных процессах и явления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Обеспечение законодательных и исполнительных органов государственной власти статистической информацией о социально-экономическом развитии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оевременное предоставление актуальной, достоверной, полной и качественной официальной статистической информации об общественных процессах и явлениях органам законодательной и исполнительной власти Республики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Финансирование работ по удовлетворению сводной заявки на обеспечение статистическими изданиями и информационными услугами (по разработкам в рамках федеральной программы статистических работ) органов законодательной и исполнительной власти Республики Карелия, сформированной в соответствии с заявленной потребностью</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воевременное предоставление актуальной, достоверной, полной и качественной официальной статистической информации о социальных, экономических, демографических, финансово-хозяйственных, экологических и других общественных процессах и явлениях республиканским органам исполнительной и законодательной власти Республики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Финансирование работ в рамках региональной статистики (проведение статистических обследований и наблюдений)</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довлетворение потребностей в получении необходимой статистической информации всех заинтересованных пользователей, обеспечение в достаточном объеме статистической информацией, характеризующей процессы на республиканском уровне, необходимой для принятия оперативных управленческих решений на места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Укрепление кадрового потенциала организаций народного хозяйств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Реализация Государственного плана подготовки управленческих кадров для организаций народного хозяйства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организаций в Республике Карелия специалистами в области 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1.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Подготовка управленческих кадров для организаций народного хозяйства Республики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профессиональных компетенций руководителей, осуществление позитивных изменений в структурах управления, производства и корпоративной культуре предприятий и организаций в Республике Кар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1.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Взаимодействие с выпускниками, подготовленными в рамках реализации Государственного плана подготовки управленческих кадров для организаций народного хозяйства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ширение круга делового общения, распространение позитивного опыта управления организация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Развитие внешнеэкономических, межрегиональных связей и выставочно-ярмарочной деятельност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1.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Содействие предприятиям Республики Карелия в организации экспозиций на российских и международных выставках и форумах</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 Министерство культуры Республики Карелия, Министерство сельского и рыбного хозяйства Республики Карелия, Администрация Главы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ложительного имиджа республики, содействие продвижению карельских товаров и услуг на российских и зарубежных рынках, повышение деловой активности предприятий в республике; заключение контрактов на поставки товаров и оказание услуг; проведение встреч и переговоров с потенциальными инвесторами и партне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2.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Заключение и обеспечение выполнения соглашений с высшими органами исполнительной власти субъектов Российской Федерации, странами СНГ и их административно-территориальными образованиями</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положительного имиджа республики; расширение торгово-экономических, научных, социальных, культурных связей с регионами Российской Федерации и странами СН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5.1.4.3.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 Региональный проект "Системные меры развития международной кооперации и экспорта" в рамках реализации национального проекта "Международная кооперация и экспорт"</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благоприятной экспортной среды для развития бизнеса, повышение престижа производителей в Республике Карелия на мировом рынке</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5.1.4.3.0 в ред. </w:t>
            </w:r>
            <w:hyperlink r:id="rId640">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3.1.</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Внедрение в Республике Карелия Регионального экспортного стандарта 2.0</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ой экспортной среды для развития бизнеса за счет консультационной поддержки предприятий, создание и ведение базы экспортеров, совершенствование региональной системы поддержки эксп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3.2.</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Участие компаний-экспортеров в региональном этапе конкурса "Экспортер года" в Республике Карелия</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вод компаний на экспортный рынок, стимулирование развития производств, а также содействие повышению престижа производителей в Республике Карелия на мировом рынк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4.3.3.</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Участие компаний-экспортеров Республики Карелия в окружном этапе Всероссийской премии в области международной кооперации и экспорта "Экспортер года"</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вод компаний на экспортный рынок, стимулирование развития производств, а также содействие повышению престижа производителей в Республике Карелия на мировом рынк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5.1.4.3.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Фонду "Центр поддержки экспорта Республики Карелия" на внедрение инструментов Регионального экспортного стандарта 2.0</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4</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благоприятной экспортной среды для развития бизнеса, повышение престижа производителей в Республике Карелия на мировом рынке - 1 единица ежегодно</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5.1.4.3.4 в ред. </w:t>
            </w:r>
            <w:hyperlink r:id="rId641">
              <w:r>
                <w:rPr>
                  <w:color w:val="0000FF"/>
                </w:rPr>
                <w:t>Постановления</w:t>
              </w:r>
            </w:hyperlink>
            <w:r>
              <w:rPr/>
              <w:t xml:space="preserve"> Правительства РК от 30.12.2022 N 802-П)</w:t>
            </w:r>
          </w:p>
        </w:tc>
      </w:tr>
      <w:tr>
        <w:trPr/>
        <w:tc>
          <w:tcPr>
            <w:tcW w:w="13610"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Подпрограмма 6 "Развитие промышленност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0.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ь. Создание благоприятных условий для формирования экономически устойчивого промышленного комплекса Республики Карел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1.0.0.</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дача. Стимулирование модернизации производственных мощностей и формирование благоприятных условий для реализации промышленными предприятиями инвестиционных проектов</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1.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w:t>
            </w:r>
          </w:p>
          <w:p>
            <w:pPr>
              <w:pStyle w:val="ConsPlusNormal"/>
              <w:widowControl w:val="false"/>
              <w:rPr/>
            </w:pPr>
            <w:r>
              <w:rPr/>
              <w:t>Создание благоприятных условий для развития промышленности в Республике Карелия</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услуг субъектам деятельности в сфере промышленности, 1048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14.04.2022 </w:t>
            </w:r>
            <w:hyperlink r:id="rId642">
              <w:r>
                <w:rPr>
                  <w:color w:val="0000FF"/>
                </w:rPr>
                <w:t>N 221-П</w:t>
              </w:r>
            </w:hyperlink>
            <w:r>
              <w:rPr/>
              <w:t xml:space="preserve">, от 29.04.2022 </w:t>
            </w:r>
            <w:hyperlink r:id="rId643">
              <w:r>
                <w:rPr>
                  <w:color w:val="0000FF"/>
                </w:rPr>
                <w:t>N 260-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1.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некоммерческой организации "Фонд развития промышленности Республики Карелия" на осуществление расходов по его содержанию</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оказание некоммерческой организацией "Фонд развития промышленности Республики Карелия" услуг субъектам деятельности в сфере промышленности в текущем финансовом году, в 2023 году - 100 единиц</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11.01.2022 </w:t>
            </w:r>
            <w:hyperlink r:id="rId644">
              <w:r>
                <w:rPr>
                  <w:color w:val="0000FF"/>
                </w:rPr>
                <w:t>N 3-П</w:t>
              </w:r>
            </w:hyperlink>
            <w:r>
              <w:rPr/>
              <w:t xml:space="preserve">, от 30.12.2022 </w:t>
            </w:r>
            <w:hyperlink r:id="rId645">
              <w:r>
                <w:rPr>
                  <w:color w:val="0000FF"/>
                </w:rPr>
                <w:t>N 802-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1.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Мероприятия по обеспечению промышленной отрасли квалифицированными кадрами</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троительство и (или) приобретение жилых помещений, не менее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1.2 введен </w:t>
            </w:r>
            <w:hyperlink r:id="rId646">
              <w:r>
                <w:rPr>
                  <w:color w:val="0000FF"/>
                </w:rPr>
                <w:t>Постановлением</w:t>
              </w:r>
            </w:hyperlink>
            <w:r>
              <w:rPr/>
              <w:t xml:space="preserve"> Правительства РК от 11.01.2022 N 3-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w:t>
            </w:r>
          </w:p>
          <w:p>
            <w:pPr>
              <w:pStyle w:val="ConsPlusNormal"/>
              <w:widowControl w:val="false"/>
              <w:rPr/>
            </w:pPr>
            <w:r>
              <w:rPr/>
              <w:t>Финансовая поддержка промышленных предприятии</w:t>
            </w:r>
          </w:p>
        </w:tc>
        <w:tc>
          <w:tcPr>
            <w:tcW w:w="3122"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промышленных предприятии, получивших финансовую поддержку, - 73</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1</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14.04.2022 </w:t>
            </w:r>
            <w:hyperlink r:id="rId647">
              <w:r>
                <w:rPr>
                  <w:color w:val="0000FF"/>
                </w:rPr>
                <w:t>N 221-П</w:t>
              </w:r>
            </w:hyperlink>
            <w:r>
              <w:rPr/>
              <w:t xml:space="preserve">, от 29.04.2022 </w:t>
            </w:r>
            <w:hyperlink r:id="rId648">
              <w:r>
                <w:rPr>
                  <w:color w:val="0000FF"/>
                </w:rPr>
                <w:t>N 260-П</w:t>
              </w:r>
            </w:hyperlink>
            <w:r>
              <w:rPr/>
              <w:t xml:space="preserve">, от 08.07.2022 </w:t>
            </w:r>
            <w:hyperlink r:id="rId649">
              <w:r>
                <w:rPr>
                  <w:color w:val="0000FF"/>
                </w:rPr>
                <w:t>N 379-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Финансовое обеспечение деятельности (докапитализация) Фонда развития промышленности Республики Карел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промышленных предприятий, получивших доступ к льготным заемным финансовым ресурсам для осуществления инвестиционной деятельности, - 25</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17.12.2021 </w:t>
            </w:r>
            <w:hyperlink r:id="rId650">
              <w:r>
                <w:rPr>
                  <w:color w:val="0000FF"/>
                </w:rPr>
                <w:t>N 593-П</w:t>
              </w:r>
            </w:hyperlink>
            <w:r>
              <w:rPr/>
              <w:t xml:space="preserve">, от 27.05.2022 </w:t>
            </w:r>
            <w:hyperlink r:id="rId651">
              <w:r>
                <w:rPr>
                  <w:color w:val="0000FF"/>
                </w:rPr>
                <w:t>N 310-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Возмещение промышленным предприятиям части затрат на уплату первого взноса (аванса) при заключении договора (договоров) лизинга оборудования с российскими лизинговыми организациям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промышленных предприятий, получивших поддержку на частичное возмещение затрат на уплату первого взноса (аванса) при заключении договора (договоров) лизинга,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2.2 в ред. </w:t>
            </w:r>
            <w:hyperlink r:id="rId652">
              <w:r>
                <w:rPr>
                  <w:color w:val="0000FF"/>
                </w:rPr>
                <w:t>Постановления</w:t>
              </w:r>
            </w:hyperlink>
            <w:r>
              <w:rPr/>
              <w:t xml:space="preserve"> Правительства РК от 29.10.2021 N 498-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Возмещение части затрат промышленных предприятий, связанных с приобретением нового оборудования</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0</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промышленных предприятий, получивших поддержку на частичное возмещение затрат на приобретение нового оборудования, - 4</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2.3 в ред. </w:t>
            </w:r>
            <w:hyperlink r:id="rId653">
              <w:r>
                <w:rPr>
                  <w:color w:val="0000FF"/>
                </w:rPr>
                <w:t>Постановления</w:t>
              </w:r>
            </w:hyperlink>
            <w:r>
              <w:rPr/>
              <w:t xml:space="preserve"> Правительства РК от 29.10.2021 N 498-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4.</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Субсидия Фонду развития промышленности Республики Карелия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промышленных предприятий, осуществляющих внешнеэкономическую деятельность, или реализующих проекты по импортозамещению, или являющихся системообразующими организациями, имеющими региональное значение и оказывающими в том числе существенное влияние на занятость населения и социальную стабильность в Республике Карелия, согласно перечню, утвержденному Главой Республики Карелия, получивших от Фонда развития промышленности Республики Карелия финансовую поддержку на мероприятия, связанные с предотвращением влияния ухудшения геополитической и экономической ситуации на развитие отраслей экономики, - 6</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2.4 введен </w:t>
            </w:r>
            <w:hyperlink r:id="rId654">
              <w:r>
                <w:rPr>
                  <w:color w:val="0000FF"/>
                </w:rPr>
                <w:t>Постановлением</w:t>
              </w:r>
            </w:hyperlink>
            <w:r>
              <w:rPr/>
              <w:t xml:space="preserve"> Правительства РК от 14.04.2022 N 221-П; в ред. Постановлений Правительства РК от 23.06.2022 </w:t>
            </w:r>
            <w:hyperlink r:id="rId655">
              <w:r>
                <w:rPr>
                  <w:color w:val="0000FF"/>
                </w:rPr>
                <w:t>N 348-П</w:t>
              </w:r>
            </w:hyperlink>
            <w:r>
              <w:rPr/>
              <w:t xml:space="preserve">, от 08.07.2022 </w:t>
            </w:r>
            <w:hyperlink r:id="rId656">
              <w:r>
                <w:rPr>
                  <w:color w:val="0000FF"/>
                </w:rPr>
                <w:t>N 379-П</w:t>
              </w:r>
            </w:hyperlink>
            <w:r>
              <w:rPr/>
              <w:t xml:space="preserve">, от 20.12.2022 </w:t>
            </w:r>
            <w:hyperlink r:id="rId657">
              <w:r>
                <w:rPr>
                  <w:color w:val="0000FF"/>
                </w:rPr>
                <w:t>N 715-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5.</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Реализация дополнительных мероприятий по финансовому обеспечению деятельности (докапитализации) региональных фондов развития промышленности (субсидия Фонду развития промышленности Республики Карелия на финансовое обеспечение деятельности (докапитализацию)</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субъектов деятельности в сфере промышленности, получивших в 2022 году финансовую поддержку,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2.5 введен </w:t>
            </w:r>
            <w:hyperlink r:id="rId658">
              <w:r>
                <w:rPr>
                  <w:color w:val="0000FF"/>
                </w:rPr>
                <w:t>Постановлением</w:t>
              </w:r>
            </w:hyperlink>
            <w:r>
              <w:rPr/>
              <w:t xml:space="preserve"> Правительства РК от 29.04.2022 N 260-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2.6.</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субсидии Фонду развития промышленности Республики Карелия на финансовое обеспечение деятельности (докапитализацию)</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25</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 xml:space="preserve">объем инвестиций в основной капитал по видам экономической деятельности </w:t>
            </w:r>
            <w:hyperlink r:id="rId659">
              <w:r>
                <w:rPr>
                  <w:color w:val="0000FF"/>
                </w:rPr>
                <w:t>раздела</w:t>
              </w:r>
            </w:hyperlink>
            <w:r>
              <w:rPr/>
              <w:t xml:space="preserve"> "Обрабатывающие производства" ОКВЭД, за исключением </w:t>
            </w:r>
            <w:hyperlink r:id="rId660">
              <w:r>
                <w:rPr>
                  <w:color w:val="0000FF"/>
                </w:rPr>
                <w:t>классов 10</w:t>
              </w:r>
            </w:hyperlink>
            <w:r>
              <w:rPr/>
              <w:t xml:space="preserve">, </w:t>
            </w:r>
            <w:hyperlink r:id="rId661">
              <w:r>
                <w:rPr>
                  <w:color w:val="0000FF"/>
                </w:rPr>
                <w:t>11</w:t>
              </w:r>
            </w:hyperlink>
            <w:r>
              <w:rPr/>
              <w:t xml:space="preserve">, </w:t>
            </w:r>
            <w:hyperlink r:id="rId662">
              <w:r>
                <w:rPr>
                  <w:color w:val="0000FF"/>
                </w:rPr>
                <w:t>12</w:t>
              </w:r>
            </w:hyperlink>
            <w:r>
              <w:rPr/>
              <w:t xml:space="preserve">, </w:t>
            </w:r>
            <w:hyperlink r:id="rId663">
              <w:r>
                <w:rPr>
                  <w:color w:val="0000FF"/>
                </w:rPr>
                <w:t>18</w:t>
              </w:r>
            </w:hyperlink>
            <w:r>
              <w:rPr/>
              <w:t xml:space="preserve">, </w:t>
            </w:r>
            <w:hyperlink r:id="rId664">
              <w:r>
                <w:rPr>
                  <w:color w:val="0000FF"/>
                </w:rPr>
                <w:t>19</w:t>
              </w:r>
            </w:hyperlink>
            <w:r>
              <w:rPr/>
              <w:t xml:space="preserve">, </w:t>
            </w:r>
            <w:hyperlink r:id="rId665">
              <w:r>
                <w:rPr>
                  <w:color w:val="0000FF"/>
                </w:rPr>
                <w:t>групп 20.53</w:t>
              </w:r>
            </w:hyperlink>
            <w:r>
              <w:rPr/>
              <w:t xml:space="preserve">, </w:t>
            </w:r>
            <w:hyperlink r:id="rId666">
              <w:r>
                <w:rPr>
                  <w:color w:val="0000FF"/>
                </w:rPr>
                <w:t>20.59</w:t>
              </w:r>
            </w:hyperlink>
            <w:r>
              <w:rPr/>
              <w:t xml:space="preserve">, </w:t>
            </w:r>
            <w:hyperlink r:id="rId667">
              <w:r>
                <w:rPr>
                  <w:color w:val="0000FF"/>
                </w:rPr>
                <w:t>24.46</w:t>
              </w:r>
            </w:hyperlink>
            <w:r>
              <w:rPr/>
              <w:t xml:space="preserve">, </w:t>
            </w:r>
            <w:hyperlink r:id="rId668">
              <w:r>
                <w:rPr>
                  <w:color w:val="0000FF"/>
                </w:rPr>
                <w:t>подгруппы 20.14.1</w:t>
              </w:r>
            </w:hyperlink>
            <w:r>
              <w:rPr/>
              <w:t xml:space="preserve"> (накопленным итогом):</w:t>
            </w:r>
          </w:p>
          <w:p>
            <w:pPr>
              <w:pStyle w:val="ConsPlusNormal"/>
              <w:widowControl w:val="false"/>
              <w:rPr/>
            </w:pPr>
            <w:r>
              <w:rPr/>
              <w:t>2022 год - 6,4 млн. руб.;</w:t>
            </w:r>
          </w:p>
          <w:p>
            <w:pPr>
              <w:pStyle w:val="ConsPlusNormal"/>
              <w:widowControl w:val="false"/>
              <w:rPr/>
            </w:pPr>
            <w:r>
              <w:rPr/>
              <w:t>2023 год - 28,1 млн. руб.;</w:t>
            </w:r>
          </w:p>
          <w:p>
            <w:pPr>
              <w:pStyle w:val="ConsPlusNormal"/>
              <w:widowControl w:val="false"/>
              <w:rPr/>
            </w:pPr>
            <w:r>
              <w:rPr/>
              <w:t>2024 год - 48,9 млн. руб.;</w:t>
            </w:r>
          </w:p>
          <w:p>
            <w:pPr>
              <w:pStyle w:val="ConsPlusNormal"/>
              <w:widowControl w:val="false"/>
              <w:rPr/>
            </w:pPr>
            <w:r>
              <w:rPr/>
              <w:t xml:space="preserve">объем отгруженных товаров собственного производства, выполненных работ и услуг собственными силами по видам экономической деятельности </w:t>
            </w:r>
            <w:hyperlink r:id="rId669">
              <w:r>
                <w:rPr>
                  <w:color w:val="0000FF"/>
                </w:rPr>
                <w:t>раздела</w:t>
              </w:r>
            </w:hyperlink>
            <w:r>
              <w:rPr/>
              <w:t xml:space="preserve"> "Обрабатывающие производства" ОКВЭД, за исключением </w:t>
            </w:r>
            <w:hyperlink r:id="rId670">
              <w:r>
                <w:rPr>
                  <w:color w:val="0000FF"/>
                </w:rPr>
                <w:t>классов 10</w:t>
              </w:r>
            </w:hyperlink>
            <w:r>
              <w:rPr/>
              <w:t xml:space="preserve">, </w:t>
            </w:r>
            <w:hyperlink r:id="rId671">
              <w:r>
                <w:rPr>
                  <w:color w:val="0000FF"/>
                </w:rPr>
                <w:t>11</w:t>
              </w:r>
            </w:hyperlink>
            <w:r>
              <w:rPr/>
              <w:t xml:space="preserve">, </w:t>
            </w:r>
            <w:hyperlink r:id="rId672">
              <w:r>
                <w:rPr>
                  <w:color w:val="0000FF"/>
                </w:rPr>
                <w:t>12</w:t>
              </w:r>
            </w:hyperlink>
            <w:r>
              <w:rPr/>
              <w:t xml:space="preserve">, </w:t>
            </w:r>
            <w:hyperlink r:id="rId673">
              <w:r>
                <w:rPr>
                  <w:color w:val="0000FF"/>
                </w:rPr>
                <w:t>18</w:t>
              </w:r>
            </w:hyperlink>
            <w:r>
              <w:rPr/>
              <w:t xml:space="preserve">, </w:t>
            </w:r>
            <w:hyperlink r:id="rId674">
              <w:r>
                <w:rPr>
                  <w:color w:val="0000FF"/>
                </w:rPr>
                <w:t>19</w:t>
              </w:r>
            </w:hyperlink>
            <w:r>
              <w:rPr/>
              <w:t xml:space="preserve">, </w:t>
            </w:r>
            <w:hyperlink r:id="rId675">
              <w:r>
                <w:rPr>
                  <w:color w:val="0000FF"/>
                </w:rPr>
                <w:t>групп 20.53</w:t>
              </w:r>
            </w:hyperlink>
            <w:r>
              <w:rPr/>
              <w:t xml:space="preserve">, </w:t>
            </w:r>
            <w:hyperlink r:id="rId676">
              <w:r>
                <w:rPr>
                  <w:color w:val="0000FF"/>
                </w:rPr>
                <w:t>20.59</w:t>
              </w:r>
            </w:hyperlink>
            <w:r>
              <w:rPr/>
              <w:t xml:space="preserve">, </w:t>
            </w:r>
            <w:hyperlink r:id="rId677">
              <w:r>
                <w:rPr>
                  <w:color w:val="0000FF"/>
                </w:rPr>
                <w:t>24.46</w:t>
              </w:r>
            </w:hyperlink>
            <w:r>
              <w:rPr/>
              <w:t xml:space="preserve">, </w:t>
            </w:r>
            <w:hyperlink r:id="rId678">
              <w:r>
                <w:rPr>
                  <w:color w:val="0000FF"/>
                </w:rPr>
                <w:t>подгруппы 20.14.1</w:t>
              </w:r>
            </w:hyperlink>
            <w:r>
              <w:rPr/>
              <w:t xml:space="preserve"> (накопленным итогом):</w:t>
            </w:r>
          </w:p>
          <w:p>
            <w:pPr>
              <w:pStyle w:val="ConsPlusNormal"/>
              <w:widowControl w:val="false"/>
              <w:rPr/>
            </w:pPr>
            <w:r>
              <w:rPr/>
              <w:t>2022 год - 25 млн. руб.;</w:t>
            </w:r>
          </w:p>
          <w:p>
            <w:pPr>
              <w:pStyle w:val="ConsPlusNormal"/>
              <w:widowControl w:val="false"/>
              <w:rPr/>
            </w:pPr>
            <w:r>
              <w:rPr/>
              <w:t>2023 год - 102 млн. руб.;</w:t>
            </w:r>
          </w:p>
          <w:p>
            <w:pPr>
              <w:pStyle w:val="ConsPlusNormal"/>
              <w:widowControl w:val="false"/>
              <w:rPr/>
            </w:pPr>
            <w:r>
              <w:rPr/>
              <w:t>2024 год - 187 млн. руб.;</w:t>
            </w:r>
          </w:p>
          <w:p>
            <w:pPr>
              <w:pStyle w:val="ConsPlusNormal"/>
              <w:widowControl w:val="false"/>
              <w:rPr/>
            </w:pPr>
            <w:r>
              <w:rPr/>
              <w:t>количество созданных промышленными предприятиями рабочих мест (накопленным итогом):</w:t>
            </w:r>
          </w:p>
          <w:p>
            <w:pPr>
              <w:pStyle w:val="ConsPlusNormal"/>
              <w:widowControl w:val="false"/>
              <w:rPr/>
            </w:pPr>
            <w:r>
              <w:rPr/>
              <w:t>2022 год - 4;</w:t>
            </w:r>
          </w:p>
          <w:p>
            <w:pPr>
              <w:pStyle w:val="ConsPlusNormal"/>
              <w:widowControl w:val="false"/>
              <w:rPr/>
            </w:pPr>
            <w:r>
              <w:rPr/>
              <w:t>2023 год - 9;</w:t>
            </w:r>
          </w:p>
          <w:p>
            <w:pPr>
              <w:pStyle w:val="ConsPlusNormal"/>
              <w:widowControl w:val="false"/>
              <w:rPr/>
            </w:pPr>
            <w:r>
              <w:rPr/>
              <w:t>2024 год - 13;</w:t>
            </w:r>
          </w:p>
          <w:p>
            <w:pPr>
              <w:pStyle w:val="ConsPlusNormal"/>
              <w:widowControl w:val="false"/>
              <w:rPr/>
            </w:pPr>
            <w:r>
              <w:rPr/>
              <w:t xml:space="preserve">увеличение полной учетной стоимости основных фондов за отчетный год (поступление) за счет создания новой стоимости (ввода в действие новых основных фондов, модернизации, реконструкции) по видам экономической деятельности </w:t>
            </w:r>
            <w:hyperlink r:id="rId679">
              <w:r>
                <w:rPr>
                  <w:color w:val="0000FF"/>
                </w:rPr>
                <w:t>раздела</w:t>
              </w:r>
            </w:hyperlink>
            <w:r>
              <w:rPr/>
              <w:t xml:space="preserve"> "Обрабатывающие производства" ОКВЭД, за исключением </w:t>
            </w:r>
            <w:hyperlink r:id="rId680">
              <w:r>
                <w:rPr>
                  <w:color w:val="0000FF"/>
                </w:rPr>
                <w:t>классов 10</w:t>
              </w:r>
            </w:hyperlink>
            <w:r>
              <w:rPr/>
              <w:t xml:space="preserve">, </w:t>
            </w:r>
            <w:hyperlink r:id="rId681">
              <w:r>
                <w:rPr>
                  <w:color w:val="0000FF"/>
                </w:rPr>
                <w:t>11</w:t>
              </w:r>
            </w:hyperlink>
            <w:r>
              <w:rPr/>
              <w:t xml:space="preserve">, </w:t>
            </w:r>
            <w:hyperlink r:id="rId682">
              <w:r>
                <w:rPr>
                  <w:color w:val="0000FF"/>
                </w:rPr>
                <w:t>12</w:t>
              </w:r>
            </w:hyperlink>
            <w:r>
              <w:rPr/>
              <w:t xml:space="preserve">, </w:t>
            </w:r>
            <w:hyperlink r:id="rId683">
              <w:r>
                <w:rPr>
                  <w:color w:val="0000FF"/>
                </w:rPr>
                <w:t>18</w:t>
              </w:r>
            </w:hyperlink>
            <w:r>
              <w:rPr/>
              <w:t xml:space="preserve">, </w:t>
            </w:r>
            <w:hyperlink r:id="rId684">
              <w:r>
                <w:rPr>
                  <w:color w:val="0000FF"/>
                </w:rPr>
                <w:t>19</w:t>
              </w:r>
            </w:hyperlink>
            <w:r>
              <w:rPr/>
              <w:t xml:space="preserve">, </w:t>
            </w:r>
            <w:hyperlink r:id="rId685">
              <w:r>
                <w:rPr>
                  <w:color w:val="0000FF"/>
                </w:rPr>
                <w:t>групп 20.53</w:t>
              </w:r>
            </w:hyperlink>
            <w:r>
              <w:rPr/>
              <w:t xml:space="preserve">, </w:t>
            </w:r>
            <w:hyperlink r:id="rId686">
              <w:r>
                <w:rPr>
                  <w:color w:val="0000FF"/>
                </w:rPr>
                <w:t>20.59</w:t>
              </w:r>
            </w:hyperlink>
            <w:r>
              <w:rPr/>
              <w:t xml:space="preserve">, </w:t>
            </w:r>
            <w:hyperlink r:id="rId687">
              <w:r>
                <w:rPr>
                  <w:color w:val="0000FF"/>
                </w:rPr>
                <w:t>24.46</w:t>
              </w:r>
            </w:hyperlink>
            <w:r>
              <w:rPr/>
              <w:t xml:space="preserve">, </w:t>
            </w:r>
            <w:hyperlink r:id="rId688">
              <w:r>
                <w:rPr>
                  <w:color w:val="0000FF"/>
                </w:rPr>
                <w:t>подгруппы 20.14.1</w:t>
              </w:r>
            </w:hyperlink>
            <w:r>
              <w:rPr/>
              <w:t xml:space="preserve"> (накопленным итогом) &lt;*&gt;:</w:t>
            </w:r>
          </w:p>
          <w:p>
            <w:pPr>
              <w:pStyle w:val="ConsPlusNormal"/>
              <w:widowControl w:val="false"/>
              <w:rPr/>
            </w:pPr>
            <w:r>
              <w:rPr/>
              <w:t>2023 год - 4,8 млн. руб.;</w:t>
            </w:r>
          </w:p>
          <w:p>
            <w:pPr>
              <w:pStyle w:val="ConsPlusNormal"/>
              <w:widowControl w:val="false"/>
              <w:rPr/>
            </w:pPr>
            <w:r>
              <w:rPr/>
              <w:t>2024 год - 77,3 млн. руб.;</w:t>
            </w:r>
          </w:p>
          <w:p>
            <w:pPr>
              <w:pStyle w:val="ConsPlusNormal"/>
              <w:widowControl w:val="false"/>
              <w:rPr/>
            </w:pPr>
            <w:r>
              <w:rPr/>
              <w:t>2025 год - 77,3 млн. руб.;</w:t>
            </w:r>
          </w:p>
          <w:p>
            <w:pPr>
              <w:pStyle w:val="ConsPlusNormal"/>
              <w:widowControl w:val="false"/>
              <w:rPr/>
            </w:pPr>
            <w:r>
              <w:rPr/>
              <w:t xml:space="preserve">объем инвестиций в основной капитал по видам экономической деятельности </w:t>
            </w:r>
            <w:hyperlink r:id="rId689">
              <w:r>
                <w:rPr>
                  <w:color w:val="0000FF"/>
                </w:rPr>
                <w:t>раздела</w:t>
              </w:r>
            </w:hyperlink>
            <w:r>
              <w:rPr/>
              <w:t xml:space="preserve"> "Обрабатывающие производства" ОКВЭД, за исключением </w:t>
            </w:r>
            <w:hyperlink r:id="rId690">
              <w:r>
                <w:rPr>
                  <w:color w:val="0000FF"/>
                </w:rPr>
                <w:t>классов 10</w:t>
              </w:r>
            </w:hyperlink>
            <w:r>
              <w:rPr/>
              <w:t xml:space="preserve">, </w:t>
            </w:r>
            <w:hyperlink r:id="rId691">
              <w:r>
                <w:rPr>
                  <w:color w:val="0000FF"/>
                </w:rPr>
                <w:t>11</w:t>
              </w:r>
            </w:hyperlink>
            <w:r>
              <w:rPr/>
              <w:t xml:space="preserve">, </w:t>
            </w:r>
            <w:hyperlink r:id="rId692">
              <w:r>
                <w:rPr>
                  <w:color w:val="0000FF"/>
                </w:rPr>
                <w:t>12</w:t>
              </w:r>
            </w:hyperlink>
            <w:r>
              <w:rPr/>
              <w:t xml:space="preserve">, </w:t>
            </w:r>
            <w:hyperlink r:id="rId693">
              <w:r>
                <w:rPr>
                  <w:color w:val="0000FF"/>
                </w:rPr>
                <w:t>18</w:t>
              </w:r>
            </w:hyperlink>
            <w:r>
              <w:rPr/>
              <w:t xml:space="preserve">, </w:t>
            </w:r>
            <w:hyperlink r:id="rId694">
              <w:r>
                <w:rPr>
                  <w:color w:val="0000FF"/>
                </w:rPr>
                <w:t>19</w:t>
              </w:r>
            </w:hyperlink>
            <w:r>
              <w:rPr/>
              <w:t xml:space="preserve">, </w:t>
            </w:r>
            <w:hyperlink r:id="rId695">
              <w:r>
                <w:rPr>
                  <w:color w:val="0000FF"/>
                </w:rPr>
                <w:t>групп 20.53</w:t>
              </w:r>
            </w:hyperlink>
            <w:r>
              <w:rPr/>
              <w:t xml:space="preserve">, </w:t>
            </w:r>
            <w:hyperlink r:id="rId696">
              <w:r>
                <w:rPr>
                  <w:color w:val="0000FF"/>
                </w:rPr>
                <w:t>20.59</w:t>
              </w:r>
            </w:hyperlink>
            <w:r>
              <w:rPr/>
              <w:t xml:space="preserve">, </w:t>
            </w:r>
            <w:hyperlink r:id="rId697">
              <w:r>
                <w:rPr>
                  <w:color w:val="0000FF"/>
                </w:rPr>
                <w:t>24.46</w:t>
              </w:r>
            </w:hyperlink>
            <w:r>
              <w:rPr/>
              <w:t xml:space="preserve">, </w:t>
            </w:r>
            <w:hyperlink r:id="rId698">
              <w:r>
                <w:rPr>
                  <w:color w:val="0000FF"/>
                </w:rPr>
                <w:t>подгруппы 20.14.1</w:t>
              </w:r>
            </w:hyperlink>
            <w:r>
              <w:rPr/>
              <w:t xml:space="preserve"> (накопленным итогом) &lt;*&gt;:</w:t>
            </w:r>
          </w:p>
          <w:p>
            <w:pPr>
              <w:pStyle w:val="ConsPlusNormal"/>
              <w:widowControl w:val="false"/>
              <w:rPr/>
            </w:pPr>
            <w:r>
              <w:rPr/>
              <w:t>2023 год - 9,7 млн. руб.;</w:t>
            </w:r>
          </w:p>
          <w:p>
            <w:pPr>
              <w:pStyle w:val="ConsPlusNormal"/>
              <w:widowControl w:val="false"/>
              <w:rPr/>
            </w:pPr>
            <w:r>
              <w:rPr/>
              <w:t>2024 год - 27,1 млн. руб.;</w:t>
            </w:r>
          </w:p>
          <w:p>
            <w:pPr>
              <w:pStyle w:val="ConsPlusNormal"/>
              <w:widowControl w:val="false"/>
              <w:rPr/>
            </w:pPr>
            <w:r>
              <w:rPr/>
              <w:t>2025 год - 39,6 млн. руб.;</w:t>
            </w:r>
          </w:p>
          <w:p>
            <w:pPr>
              <w:pStyle w:val="ConsPlusNormal"/>
              <w:widowControl w:val="false"/>
              <w:rPr/>
            </w:pPr>
            <w:r>
              <w:rPr/>
              <w:t xml:space="preserve">объем отгруженных товаров собственного производства, выполненных собственными силами работ и услуг по видам экономической деятельности </w:t>
            </w:r>
            <w:hyperlink r:id="rId699">
              <w:r>
                <w:rPr>
                  <w:color w:val="0000FF"/>
                </w:rPr>
                <w:t>раздела</w:t>
              </w:r>
            </w:hyperlink>
            <w:r>
              <w:rPr/>
              <w:t xml:space="preserve"> "Обрабатывающие производства" ОКВЭД, за исключением </w:t>
            </w:r>
            <w:hyperlink r:id="rId700">
              <w:r>
                <w:rPr>
                  <w:color w:val="0000FF"/>
                </w:rPr>
                <w:t>классов 10</w:t>
              </w:r>
            </w:hyperlink>
            <w:r>
              <w:rPr/>
              <w:t xml:space="preserve">, </w:t>
            </w:r>
            <w:hyperlink r:id="rId701">
              <w:r>
                <w:rPr>
                  <w:color w:val="0000FF"/>
                </w:rPr>
                <w:t>11</w:t>
              </w:r>
            </w:hyperlink>
            <w:r>
              <w:rPr/>
              <w:t xml:space="preserve">, </w:t>
            </w:r>
            <w:hyperlink r:id="rId702">
              <w:r>
                <w:rPr>
                  <w:color w:val="0000FF"/>
                </w:rPr>
                <w:t>12</w:t>
              </w:r>
            </w:hyperlink>
            <w:r>
              <w:rPr/>
              <w:t xml:space="preserve">, </w:t>
            </w:r>
            <w:hyperlink r:id="rId703">
              <w:r>
                <w:rPr>
                  <w:color w:val="0000FF"/>
                </w:rPr>
                <w:t>18</w:t>
              </w:r>
            </w:hyperlink>
            <w:r>
              <w:rPr/>
              <w:t xml:space="preserve">, </w:t>
            </w:r>
            <w:hyperlink r:id="rId704">
              <w:r>
                <w:rPr>
                  <w:color w:val="0000FF"/>
                </w:rPr>
                <w:t>19</w:t>
              </w:r>
            </w:hyperlink>
            <w:r>
              <w:rPr/>
              <w:t xml:space="preserve">, </w:t>
            </w:r>
            <w:hyperlink r:id="rId705">
              <w:r>
                <w:rPr>
                  <w:color w:val="0000FF"/>
                </w:rPr>
                <w:t>групп 20.53</w:t>
              </w:r>
            </w:hyperlink>
            <w:r>
              <w:rPr/>
              <w:t xml:space="preserve">, </w:t>
            </w:r>
            <w:hyperlink r:id="rId706">
              <w:r>
                <w:rPr>
                  <w:color w:val="0000FF"/>
                </w:rPr>
                <w:t>20.59</w:t>
              </w:r>
            </w:hyperlink>
            <w:r>
              <w:rPr/>
              <w:t xml:space="preserve">, </w:t>
            </w:r>
            <w:hyperlink r:id="rId707">
              <w:r>
                <w:rPr>
                  <w:color w:val="0000FF"/>
                </w:rPr>
                <w:t>24.46</w:t>
              </w:r>
            </w:hyperlink>
            <w:r>
              <w:rPr/>
              <w:t xml:space="preserve">, </w:t>
            </w:r>
            <w:hyperlink r:id="rId708">
              <w:r>
                <w:rPr>
                  <w:color w:val="0000FF"/>
                </w:rPr>
                <w:t>подгруппы 20.14.1</w:t>
              </w:r>
            </w:hyperlink>
            <w:r>
              <w:rPr/>
              <w:t xml:space="preserve"> (накопленным итогом) &lt;*&gt;:</w:t>
            </w:r>
          </w:p>
          <w:p>
            <w:pPr>
              <w:pStyle w:val="ConsPlusNormal"/>
              <w:widowControl w:val="false"/>
              <w:rPr/>
            </w:pPr>
            <w:r>
              <w:rPr/>
              <w:t>2023 год - 29,0 млн. руб.;</w:t>
            </w:r>
          </w:p>
          <w:p>
            <w:pPr>
              <w:pStyle w:val="ConsPlusNormal"/>
              <w:widowControl w:val="false"/>
              <w:rPr/>
            </w:pPr>
            <w:r>
              <w:rPr/>
              <w:t>2024 год - 87,0 млн. руб.;</w:t>
            </w:r>
          </w:p>
          <w:p>
            <w:pPr>
              <w:pStyle w:val="ConsPlusNormal"/>
              <w:widowControl w:val="false"/>
              <w:rPr/>
            </w:pPr>
            <w:r>
              <w:rPr/>
              <w:t>2025 год - 135,4 млн. руб.</w:t>
            </w:r>
          </w:p>
        </w:tc>
        <w:tc>
          <w:tcPr>
            <w:tcW w:w="1361" w:type="dxa"/>
            <w:tcBorders>
              <w:top w:val="single" w:sz="4" w:space="0" w:color="000000"/>
              <w:left w:val="single" w:sz="4" w:space="0" w:color="000000"/>
              <w:right w:val="single" w:sz="4" w:space="0" w:color="000000"/>
            </w:tcBorders>
          </w:tcPr>
          <w:p>
            <w:pPr>
              <w:pStyle w:val="ConsPlusNormal"/>
              <w:widowControl w:val="false"/>
              <w:rPr/>
            </w:pPr>
            <w:r>
              <w:rPr/>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в ред. Постановлений Правительства РК от 20.12.2022 </w:t>
            </w:r>
            <w:hyperlink r:id="rId709">
              <w:r>
                <w:rPr>
                  <w:color w:val="0000FF"/>
                </w:rPr>
                <w:t>N 715-П</w:t>
              </w:r>
            </w:hyperlink>
            <w:r>
              <w:rPr/>
              <w:t xml:space="preserve">, от 30.12.2022 </w:t>
            </w:r>
            <w:hyperlink r:id="rId710">
              <w:r>
                <w:rPr>
                  <w:color w:val="0000FF"/>
                </w:rPr>
                <w:t>N 802-П</w:t>
              </w:r>
            </w:hyperlink>
            <w:r>
              <w:rPr/>
              <w:t>)</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3.0.</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Основное мероприятие. Финансовая поддержка деятельности управляющих компаний по созданию индустриальных (промышленных) парков и промышленных технопарков</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количество управляющих компаний индустриальных (промышленных) парков или промышленных технопарков, включенных в реестры Министерства промышленности и торговли Российской Федерации, -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4</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3.0 в ред. </w:t>
            </w:r>
            <w:hyperlink r:id="rId711">
              <w:r>
                <w:rPr>
                  <w:color w:val="0000FF"/>
                </w:rPr>
                <w:t>Постановления</w:t>
              </w:r>
            </w:hyperlink>
            <w:r>
              <w:rPr/>
              <w:t xml:space="preserve"> Правительства РК от 11.10.2021 N 456-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3.1.</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Предоставление бюджетных инвестиций в форме взноса в уставный капитал акционерного общества "Управляющая компания промышленным технопарком "Карелия" на цели, не связанные с осуществлением капитальных вложений в объекты капитального строительств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имущественных и земельных отношений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jc w:val="both"/>
              <w:rPr/>
            </w:pPr>
            <w:r>
              <w:rPr/>
              <w:t>100-процентная оплата уставного капитала получателя бюджетных инвестиций в 2022 году</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3.1 в ред. </w:t>
            </w:r>
            <w:hyperlink r:id="rId712">
              <w:r>
                <w:rPr>
                  <w:color w:val="0000FF"/>
                </w:rPr>
                <w:t>Постановления</w:t>
              </w:r>
            </w:hyperlink>
            <w:r>
              <w:rPr/>
              <w:t xml:space="preserve"> Правительства РК от 31.03.2022 N 195-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3.2.</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w:t>
            </w:r>
          </w:p>
          <w:p>
            <w:pPr>
              <w:pStyle w:val="ConsPlusNormal"/>
              <w:widowControl w:val="false"/>
              <w:rPr/>
            </w:pPr>
            <w:r>
              <w:rPr/>
              <w:t>Субсидия акционерному обществу "Управляющая компания промышленных технопарков, технопарков и ОЭЗ Республики Карелия" на обеспечение деятельности по созданию, развитию и эксплуатации индустриального (промышленного) парка</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1</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создание индустриального (промышленного) парка в 2023 году - не менее 1;</w:t>
            </w:r>
          </w:p>
          <w:p>
            <w:pPr>
              <w:pStyle w:val="ConsPlusNormal"/>
              <w:widowControl w:val="false"/>
              <w:rPr/>
            </w:pPr>
            <w:r>
              <w:rPr/>
              <w:t>оказание услуги по обеспечению эксплуатации индустриального (промышленного) парка, ежегодно;</w:t>
            </w:r>
          </w:p>
          <w:p>
            <w:pPr>
              <w:pStyle w:val="ConsPlusNormal"/>
              <w:widowControl w:val="false"/>
              <w:rPr/>
            </w:pPr>
            <w:r>
              <w:rPr/>
              <w:t>оказание услуги по обеспечению развития индустриального (промышленного) парка в 2023 году - не менее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3.2 в ред. </w:t>
            </w:r>
            <w:hyperlink r:id="rId713">
              <w:r>
                <w:rPr>
                  <w:color w:val="0000FF"/>
                </w:rPr>
                <w:t>Постановления</w:t>
              </w:r>
            </w:hyperlink>
            <w:r>
              <w:rPr/>
              <w:t xml:space="preserve"> Правительства РК от 30.12.2022 N 802-П)</w:t>
            </w:r>
          </w:p>
        </w:tc>
      </w:tr>
      <w:tr>
        <w:trPr/>
        <w:tc>
          <w:tcPr>
            <w:tcW w:w="1190" w:type="dxa"/>
            <w:tcBorders>
              <w:top w:val="single" w:sz="4" w:space="0" w:color="000000"/>
              <w:left w:val="single" w:sz="4" w:space="0" w:color="000000"/>
              <w:right w:val="single" w:sz="4" w:space="0" w:color="000000"/>
            </w:tcBorders>
          </w:tcPr>
          <w:p>
            <w:pPr>
              <w:pStyle w:val="ConsPlusNormal"/>
              <w:widowControl w:val="false"/>
              <w:jc w:val="center"/>
              <w:rPr/>
            </w:pPr>
            <w:r>
              <w:rPr/>
              <w:t>6.1.1.3.3.</w:t>
            </w:r>
          </w:p>
        </w:tc>
        <w:tc>
          <w:tcPr>
            <w:tcW w:w="2949" w:type="dxa"/>
            <w:tcBorders>
              <w:top w:val="single" w:sz="4" w:space="0" w:color="000000"/>
              <w:left w:val="single" w:sz="4" w:space="0" w:color="000000"/>
              <w:right w:val="single" w:sz="4" w:space="0" w:color="000000"/>
            </w:tcBorders>
          </w:tcPr>
          <w:p>
            <w:pPr>
              <w:pStyle w:val="ConsPlusNormal"/>
              <w:widowControl w:val="false"/>
              <w:rPr/>
            </w:pPr>
            <w:r>
              <w:rPr/>
              <w:t>Мероприятие. Субсидия акционерному обществу "Управляющая компания промышленным технопарком "Карелия" на приобретение зданий, сооружений в целях обеспечения льготного доступа субъектов малого и среднего предпринимательства к производственным и (или) общественным площадям и помещениям</w:t>
            </w:r>
          </w:p>
        </w:tc>
        <w:tc>
          <w:tcPr>
            <w:tcW w:w="3122" w:type="dxa"/>
            <w:tcBorders>
              <w:top w:val="single" w:sz="4" w:space="0" w:color="000000"/>
              <w:left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right w:val="single" w:sz="4" w:space="0" w:color="000000"/>
            </w:tcBorders>
          </w:tcPr>
          <w:p>
            <w:pPr>
              <w:pStyle w:val="ConsPlusNormal"/>
              <w:widowControl w:val="false"/>
              <w:jc w:val="center"/>
              <w:rPr/>
            </w:pPr>
            <w:r>
              <w:rPr/>
              <w:t>2022</w:t>
            </w:r>
          </w:p>
        </w:tc>
        <w:tc>
          <w:tcPr>
            <w:tcW w:w="906" w:type="dxa"/>
            <w:tcBorders>
              <w:top w:val="single" w:sz="4" w:space="0" w:color="000000"/>
              <w:left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right w:val="single" w:sz="4" w:space="0" w:color="000000"/>
            </w:tcBorders>
          </w:tcPr>
          <w:p>
            <w:pPr>
              <w:pStyle w:val="ConsPlusNormal"/>
              <w:widowControl w:val="false"/>
              <w:rPr/>
            </w:pPr>
            <w:r>
              <w:rPr/>
              <w:t>приобретение объектов недвижимого имущества в 2022 году - не менее 1</w:t>
            </w:r>
          </w:p>
        </w:tc>
        <w:tc>
          <w:tcPr>
            <w:tcW w:w="1361" w:type="dxa"/>
            <w:tcBorders>
              <w:top w:val="single" w:sz="4" w:space="0" w:color="000000"/>
              <w:left w:val="single" w:sz="4" w:space="0" w:color="000000"/>
              <w:right w:val="single" w:sz="4" w:space="0" w:color="000000"/>
            </w:tcBorders>
          </w:tcPr>
          <w:p>
            <w:pPr>
              <w:pStyle w:val="ConsPlusNormal"/>
              <w:widowControl w:val="false"/>
              <w:jc w:val="center"/>
              <w:rPr/>
            </w:pPr>
            <w:r>
              <w:rPr/>
              <w:t>5</w:t>
            </w:r>
          </w:p>
        </w:tc>
      </w:tr>
      <w:tr>
        <w:trPr/>
        <w:tc>
          <w:tcPr>
            <w:tcW w:w="13610" w:type="dxa"/>
            <w:gridSpan w:val="7"/>
            <w:tcBorders>
              <w:left w:val="single" w:sz="4" w:space="0" w:color="000000"/>
              <w:bottom w:val="single" w:sz="4" w:space="0" w:color="000000"/>
              <w:right w:val="single" w:sz="4" w:space="0" w:color="000000"/>
            </w:tcBorders>
          </w:tcPr>
          <w:p>
            <w:pPr>
              <w:pStyle w:val="ConsPlusNormal"/>
              <w:widowControl w:val="false"/>
              <w:jc w:val="both"/>
              <w:rPr/>
            </w:pPr>
            <w:r>
              <w:rPr/>
              <w:t xml:space="preserve">(п. 6.1.1.3.3 введен </w:t>
            </w:r>
            <w:hyperlink r:id="rId714">
              <w:r>
                <w:rPr>
                  <w:color w:val="0000FF"/>
                </w:rPr>
                <w:t>Постановлением</w:t>
              </w:r>
            </w:hyperlink>
            <w:r>
              <w:rPr/>
              <w:t xml:space="preserve"> Правительства РК от 31.03.2022 N 195-П)</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0.</w:t>
            </w:r>
          </w:p>
        </w:tc>
        <w:tc>
          <w:tcPr>
            <w:tcW w:w="2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Обеспечение реализации государственной программы</w:t>
            </w:r>
          </w:p>
        </w:tc>
        <w:tc>
          <w:tcPr>
            <w:tcW w:w="31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Показатели, запланированные на 2023-2025 годы, в случае предоставления субсидии в соответствии с </w:t>
      </w:r>
      <w:hyperlink r:id="rId715">
        <w:r>
          <w:rPr>
            <w:color w:val="0000FF"/>
          </w:rPr>
          <w:t>Правилами</w:t>
        </w:r>
      </w:hyperlink>
      <w:r>
        <w:rPr/>
        <w:t xml:space="preserve">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 утвержденными постановлением Правительства Российской Федерации от 15 апреля 2014 года N 328 (в редакции постановления Правительства Российской Федерации от 2 июня 2022 года N 1012).</w:t>
      </w:r>
    </w:p>
    <w:p>
      <w:pPr>
        <w:pStyle w:val="ConsPlusNormal"/>
        <w:jc w:val="both"/>
        <w:rPr/>
      </w:pPr>
      <w:r>
        <w:rPr/>
        <w:t xml:space="preserve">(в ред. </w:t>
      </w:r>
      <w:hyperlink r:id="rId716">
        <w:r>
          <w:rPr>
            <w:color w:val="0000FF"/>
          </w:rPr>
          <w:t>Постановления</w:t>
        </w:r>
      </w:hyperlink>
      <w:r>
        <w:rPr/>
        <w:t xml:space="preserve"> Правительства РК от 14.07.2022 N 393-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1" w:name="P8527"/>
      <w:bookmarkEnd w:id="11"/>
      <w:r>
        <w:rPr/>
        <w:t>СВЕДЕНИЯ</w:t>
      </w:r>
    </w:p>
    <w:p>
      <w:pPr>
        <w:pStyle w:val="ConsPlusTitle"/>
        <w:jc w:val="center"/>
        <w:rPr/>
      </w:pPr>
      <w:r>
        <w:rPr/>
        <w:t>ОБ ОСНОВНЫХ МЕРАХ ПРАВОВОГО РЕГУЛИРОВАНИЯ В СФЕРЕ РЕАЛИЗАЦИИ</w:t>
      </w:r>
    </w:p>
    <w:p>
      <w:pPr>
        <w:pStyle w:val="ConsPlusTitle"/>
        <w:jc w:val="center"/>
        <w:rPr/>
      </w:pPr>
      <w:r>
        <w:rPr/>
        <w:t>ГОСУДАРСТВЕННОЙ ПРОГРАММ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К от 03.03.2021 </w:t>
            </w:r>
            <w:hyperlink r:id="rId717">
              <w:r>
                <w:rPr>
                  <w:color w:val="0000FF"/>
                </w:rPr>
                <w:t>N 62-П</w:t>
              </w:r>
            </w:hyperlink>
            <w:r>
              <w:rPr>
                <w:color w:val="392C69"/>
              </w:rPr>
              <w:t>,</w:t>
            </w:r>
          </w:p>
          <w:p>
            <w:pPr>
              <w:pStyle w:val="ConsPlusNormal"/>
              <w:widowControl w:val="false"/>
              <w:jc w:val="center"/>
              <w:rPr/>
            </w:pPr>
            <w:r>
              <w:rPr>
                <w:color w:val="392C69"/>
              </w:rPr>
              <w:t xml:space="preserve">от 17.12.2021 </w:t>
            </w:r>
            <w:hyperlink r:id="rId718">
              <w:r>
                <w:rPr>
                  <w:color w:val="0000FF"/>
                </w:rPr>
                <w:t>N 593-П</w:t>
              </w:r>
            </w:hyperlink>
            <w:r>
              <w:rPr>
                <w:color w:val="392C69"/>
              </w:rPr>
              <w:t xml:space="preserve">, от 30.12.2022 </w:t>
            </w:r>
            <w:hyperlink r:id="rId719">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351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09"/>
        <w:gridCol w:w="2494"/>
        <w:gridCol w:w="5102"/>
        <w:gridCol w:w="3050"/>
        <w:gridCol w:w="1757"/>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ид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ые положения нормативного правового акта</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 и соисполните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жидаемые сроки принят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сударственная программа Республики Карелия "Экономическое развитие и инновационная экономик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1.1.1.1.0. Создание благоприятных условий для привлечения инвестиций в экономику Республики Карел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несение изменений в </w:t>
            </w:r>
            <w:hyperlink r:id="rId720">
              <w:r>
                <w:rPr>
                  <w:color w:val="0000FF"/>
                </w:rPr>
                <w:t>постановление</w:t>
              </w:r>
            </w:hyperlink>
            <w:r>
              <w:rPr/>
              <w:t xml:space="preserve"> Правительства Республики Карелия от 26 декабря 2014 года N 415-П "О регламенте сопровождения инвестиционных проектов, реализуемых и (или) планируемых к реализации на территории Республики Карелия"</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right w:val="single" w:sz="4" w:space="0" w:color="000000"/>
            </w:tcBorders>
          </w:tcPr>
          <w:p>
            <w:pPr>
              <w:pStyle w:val="ConsPlusNormal"/>
              <w:widowControl w:val="false"/>
              <w:jc w:val="center"/>
              <w:rPr/>
            </w:pPr>
            <w:r>
              <w:rPr/>
              <w:t>1.1.2.</w:t>
            </w:r>
          </w:p>
        </w:tc>
        <w:tc>
          <w:tcPr>
            <w:tcW w:w="12403" w:type="dxa"/>
            <w:gridSpan w:val="4"/>
            <w:tcBorders>
              <w:top w:val="single" w:sz="4" w:space="0" w:color="000000"/>
              <w:left w:val="single" w:sz="4" w:space="0" w:color="000000"/>
              <w:right w:val="single" w:sz="4" w:space="0" w:color="000000"/>
            </w:tcBorders>
          </w:tcPr>
          <w:p>
            <w:pPr>
              <w:pStyle w:val="ConsPlusNormal"/>
              <w:widowControl w:val="false"/>
              <w:jc w:val="center"/>
              <w:rPr/>
            </w:pPr>
            <w:r>
              <w:rPr/>
              <w:t>Основное мероприятие 1.1.1.4.0. "Региональный проект "Системные меры по повышению производительности труда (Республика Карелия)"</w:t>
            </w:r>
          </w:p>
        </w:tc>
      </w:tr>
      <w:tr>
        <w:trPr/>
        <w:tc>
          <w:tcPr>
            <w:tcW w:w="13512"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п. 1.1.2 введен </w:t>
            </w:r>
            <w:hyperlink r:id="rId721">
              <w:r>
                <w:rPr>
                  <w:color w:val="0000FF"/>
                </w:rPr>
                <w:t>Постановлением</w:t>
              </w:r>
            </w:hyperlink>
            <w:r>
              <w:rPr/>
              <w:t xml:space="preserve"> Правительства РК от 30.12.2022 N 802-П)</w:t>
            </w:r>
          </w:p>
        </w:tc>
      </w:tr>
      <w:tr>
        <w:trPr/>
        <w:tc>
          <w:tcPr>
            <w:tcW w:w="1109" w:type="dxa"/>
            <w:tcBorders>
              <w:top w:val="single" w:sz="4" w:space="0" w:color="000000"/>
              <w:left w:val="single" w:sz="4" w:space="0" w:color="000000"/>
              <w:right w:val="single" w:sz="4" w:space="0" w:color="000000"/>
            </w:tcBorders>
          </w:tcPr>
          <w:p>
            <w:pPr>
              <w:pStyle w:val="ConsPlusNormal"/>
              <w:widowControl w:val="false"/>
              <w:jc w:val="center"/>
              <w:rPr/>
            </w:pPr>
            <w:r>
              <w:rPr/>
              <w:t>1.1.2.1.</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Указ Главы Республики Карелия</w:t>
            </w:r>
          </w:p>
        </w:tc>
        <w:tc>
          <w:tcPr>
            <w:tcW w:w="5102" w:type="dxa"/>
            <w:tcBorders>
              <w:top w:val="single" w:sz="4" w:space="0" w:color="000000"/>
              <w:left w:val="single" w:sz="4" w:space="0" w:color="000000"/>
              <w:right w:val="single" w:sz="4" w:space="0" w:color="000000"/>
            </w:tcBorders>
          </w:tcPr>
          <w:p>
            <w:pPr>
              <w:pStyle w:val="ConsPlusNormal"/>
              <w:widowControl w:val="false"/>
              <w:rPr/>
            </w:pPr>
            <w:r>
              <w:rPr/>
              <w:t xml:space="preserve">Внесение изменений в </w:t>
            </w:r>
            <w:hyperlink r:id="rId722">
              <w:r>
                <w:rPr>
                  <w:color w:val="0000FF"/>
                </w:rPr>
                <w:t>Указ</w:t>
              </w:r>
            </w:hyperlink>
            <w:r>
              <w:rPr/>
              <w:t xml:space="preserve"> Главы Республики Карелия от 20 апреля 2022 года N 20 "Об утверждении Положения о проведении регионального конкурса "Лучшие практики наставничества Республики Карелия"</w:t>
            </w:r>
          </w:p>
        </w:tc>
        <w:tc>
          <w:tcPr>
            <w:tcW w:w="3050"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right w:val="single" w:sz="4" w:space="0" w:color="000000"/>
            </w:tcBorders>
          </w:tcPr>
          <w:p>
            <w:pPr>
              <w:pStyle w:val="ConsPlusNormal"/>
              <w:widowControl w:val="false"/>
              <w:rPr/>
            </w:pPr>
            <w:r>
              <w:rPr/>
              <w:t>2022-2024 годы (по мере необходимости)</w:t>
            </w:r>
          </w:p>
        </w:tc>
      </w:tr>
      <w:tr>
        <w:trPr/>
        <w:tc>
          <w:tcPr>
            <w:tcW w:w="13512"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п. 1.1.2.1 введен </w:t>
            </w:r>
            <w:hyperlink r:id="rId723">
              <w:r>
                <w:rPr>
                  <w:color w:val="0000FF"/>
                </w:rPr>
                <w:t>Постановлением</w:t>
              </w:r>
            </w:hyperlink>
            <w:r>
              <w:rPr/>
              <w:t xml:space="preserve"> Правительства РК от 30.12.2022 N 802-П)</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2.</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2.1.1.1.0. Организационно-консультационная поддержка малого и среднего предпринимательств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несение изменений в </w:t>
            </w:r>
            <w:hyperlink r:id="rId724">
              <w:r>
                <w:rPr>
                  <w:color w:val="0000FF"/>
                </w:rPr>
                <w:t>постановление</w:t>
              </w:r>
            </w:hyperlink>
            <w:r>
              <w:rPr/>
              <w:t xml:space="preserve"> Правительства Республики Карелия от 15 мая 2017 года N 151-П "Об утверждении Порядка проведения ежегодного регионального конкурса "Лучший предприниматель года"</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2.1.2.1.0. Финансовая поддержка малого и среднего предпринимательств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определения объема и предоставления из бюджета Республики Карелия субсидий некоммерческим организациям (за исключением государственных (муниципальных) учреждений)</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2.1.3.1.0. Региональный проект "Создание условий для легкого старта и комфортного ведения бизнеса" в рамках реализации национального проекта "Малое и среднее предпринимательство и поддержка индивидуальной предпринимательской инициатив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некоммерческим организациям (за исключением государственных (муниципальных) учреждений)</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2.1.4.1.0. Региональный проект "Акселерация субъектов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некоммерческим организациям (за исключением государственных (муниципальных) учреждений)</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2.1.6.1.0. Региональный проект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в рамках реализации национального проекта "Малое и среднее предпринимательство и поддержка индивидуальной предпринимательской инициативы"</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некоммерческим организациям (за исключением государственных (муниципальных) учреждений)</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21-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3.</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3 "Развитие инновационной деятельн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3.1.1.1.0. Поддержка научно-исследовательских и опытно-конструкторских работ в Республике Карел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тверждение (внесение изменений) порядка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4.</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4 "Совершенствование государственного и муниципального управл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4.1.1.1.0. 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несение изменений в </w:t>
            </w:r>
            <w:hyperlink r:id="rId725">
              <w:r>
                <w:rPr>
                  <w:color w:val="0000FF"/>
                </w:rPr>
                <w:t>постановление</w:t>
              </w:r>
            </w:hyperlink>
            <w:r>
              <w:rPr/>
              <w:t xml:space="preserve"> Правительства Республики Карелия от 30 декабря 2013 года N 380-П "Об утверждении Порядка проведения оценки регулирующего воздействия проектов нормативных правовых актов Республики Карелия и экспертизы нормативных правовых актов Республики Карелия"</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внесение изменений в </w:t>
            </w:r>
            <w:hyperlink r:id="rId726">
              <w:r>
                <w:rPr>
                  <w:color w:val="0000FF"/>
                </w:rPr>
                <w:t>постановление</w:t>
              </w:r>
            </w:hyperlink>
            <w:r>
              <w:rPr/>
              <w:t xml:space="preserve"> Правительства Республики Карелия от 21 мая 2015 года N 159-П "Об утверждении Порядка проведения оценки регулирующего воздействия проектов законов Республики Карелия, устанавливающих новые или изменяющих ранее предусмотренные законодательством Республики Карелия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законодательства Республики Карелия, затрагивающего вопросы осуществления предпринимательской и инвестиционной деятельности, внесенных в Законодательное Собрание Республики Карелия в порядке законодательной инициативы депутатами Законодательного Собрания Республики Карелия, представительными органами и главами муниципальных образований, прокурором Республики Карелия, региональными (республиканскими) общественными организациями и региональными отделениями (организациями, комитетами) общероссийских общественных организаций в лице их высших руководящих органов"</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5.</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5 "Совершенствование системы государственного стратегического управл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5.1.3.1.0. Реализация Государственного плана подготовки управленческих кадров для организаций народного хозяйства Российской Федераци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Государственного плана подготовки управленческих кадров для организаций народного хозяйства Российской Федерации</w:t>
            </w:r>
          </w:p>
        </w:tc>
        <w:tc>
          <w:tcPr>
            <w:tcW w:w="30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19-2030 годы (по мере необходим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pPr>
            <w:r>
              <w:rPr/>
              <w:t>1.6.</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6 "Развитие промышленност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1.</w:t>
            </w:r>
          </w:p>
        </w:tc>
        <w:tc>
          <w:tcPr>
            <w:tcW w:w="1240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сновное мероприятие 6.1.1.1.0. Финансовая поддержка промышленных предприятий</w:t>
            </w:r>
          </w:p>
        </w:tc>
      </w:tr>
      <w:tr>
        <w:trPr/>
        <w:tc>
          <w:tcPr>
            <w:tcW w:w="1109" w:type="dxa"/>
            <w:tcBorders>
              <w:top w:val="single" w:sz="4" w:space="0" w:color="000000"/>
              <w:left w:val="single" w:sz="4" w:space="0" w:color="000000"/>
              <w:right w:val="single" w:sz="4" w:space="0" w:color="000000"/>
            </w:tcBorders>
          </w:tcPr>
          <w:p>
            <w:pPr>
              <w:pStyle w:val="ConsPlusNormal"/>
              <w:widowControl w:val="false"/>
              <w:jc w:val="center"/>
              <w:rPr/>
            </w:pPr>
            <w:r>
              <w:rPr/>
              <w:t>1.6.1.1.</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c>
          <w:tcPr>
            <w:tcW w:w="3050"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right w:val="single" w:sz="4" w:space="0" w:color="000000"/>
            </w:tcBorders>
          </w:tcPr>
          <w:p>
            <w:pPr>
              <w:pStyle w:val="ConsPlusNormal"/>
              <w:widowControl w:val="false"/>
              <w:jc w:val="center"/>
              <w:rPr/>
            </w:pPr>
            <w:r>
              <w:rPr/>
              <w:t>2021-2030 годы (по мере необходимости)</w:t>
            </w:r>
          </w:p>
        </w:tc>
      </w:tr>
      <w:tr>
        <w:trPr/>
        <w:tc>
          <w:tcPr>
            <w:tcW w:w="13512"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п. 1.6.1.1 в ред. </w:t>
            </w:r>
            <w:hyperlink r:id="rId727">
              <w:r>
                <w:rPr>
                  <w:color w:val="0000FF"/>
                </w:rPr>
                <w:t>Постановления</w:t>
              </w:r>
            </w:hyperlink>
            <w:r>
              <w:rPr/>
              <w:t xml:space="preserve"> Правительства РК от 17.12.2021 N 593-П)</w:t>
            </w:r>
          </w:p>
        </w:tc>
      </w:tr>
      <w:tr>
        <w:trPr/>
        <w:tc>
          <w:tcPr>
            <w:tcW w:w="1109" w:type="dxa"/>
            <w:tcBorders>
              <w:top w:val="single" w:sz="4" w:space="0" w:color="000000"/>
              <w:left w:val="single" w:sz="4" w:space="0" w:color="000000"/>
              <w:right w:val="single" w:sz="4" w:space="0" w:color="000000"/>
            </w:tcBorders>
          </w:tcPr>
          <w:p>
            <w:pPr>
              <w:pStyle w:val="ConsPlusNormal"/>
              <w:widowControl w:val="false"/>
              <w:jc w:val="center"/>
              <w:rPr/>
            </w:pPr>
            <w:r>
              <w:rPr/>
              <w:t>1.6.1.2.</w:t>
            </w:r>
          </w:p>
        </w:tc>
        <w:tc>
          <w:tcPr>
            <w:tcW w:w="2494" w:type="dxa"/>
            <w:tcBorders>
              <w:top w:val="single" w:sz="4" w:space="0" w:color="000000"/>
              <w:left w:val="single" w:sz="4" w:space="0" w:color="000000"/>
              <w:right w:val="single" w:sz="4" w:space="0" w:color="000000"/>
            </w:tcBorders>
          </w:tcPr>
          <w:p>
            <w:pPr>
              <w:pStyle w:val="ConsPlusNormal"/>
              <w:widowControl w:val="false"/>
              <w:rPr/>
            </w:pPr>
            <w:r>
              <w:rPr/>
              <w:t>Постановление Правительства Республики Карелия</w:t>
            </w:r>
          </w:p>
        </w:tc>
        <w:tc>
          <w:tcPr>
            <w:tcW w:w="5102" w:type="dxa"/>
            <w:tcBorders>
              <w:top w:val="single" w:sz="4" w:space="0" w:color="000000"/>
              <w:left w:val="single" w:sz="4" w:space="0" w:color="000000"/>
              <w:right w:val="single" w:sz="4" w:space="0" w:color="000000"/>
            </w:tcBorders>
          </w:tcPr>
          <w:p>
            <w:pPr>
              <w:pStyle w:val="ConsPlusNormal"/>
              <w:widowControl w:val="false"/>
              <w:rPr/>
            </w:pPr>
            <w:r>
              <w:rPr/>
              <w:t>утверждение (внесение изменений) порядков предоставления из бюджета Республики Карелия субсидий некоммерческим организациям (за исключением государственных (муниципальных) учреждений</w:t>
            </w:r>
          </w:p>
        </w:tc>
        <w:tc>
          <w:tcPr>
            <w:tcW w:w="3050" w:type="dxa"/>
            <w:tcBorders>
              <w:top w:val="single" w:sz="4" w:space="0" w:color="000000"/>
              <w:left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1757" w:type="dxa"/>
            <w:tcBorders>
              <w:top w:val="single" w:sz="4" w:space="0" w:color="000000"/>
              <w:left w:val="single" w:sz="4" w:space="0" w:color="000000"/>
              <w:right w:val="single" w:sz="4" w:space="0" w:color="000000"/>
            </w:tcBorders>
          </w:tcPr>
          <w:p>
            <w:pPr>
              <w:pStyle w:val="ConsPlusNormal"/>
              <w:widowControl w:val="false"/>
              <w:jc w:val="center"/>
              <w:rPr/>
            </w:pPr>
            <w:r>
              <w:rPr/>
              <w:t>2021-2030 годы (по мере необходимости)</w:t>
            </w:r>
          </w:p>
        </w:tc>
      </w:tr>
      <w:tr>
        <w:trPr/>
        <w:tc>
          <w:tcPr>
            <w:tcW w:w="13512" w:type="dxa"/>
            <w:gridSpan w:val="5"/>
            <w:tcBorders>
              <w:left w:val="single" w:sz="4" w:space="0" w:color="000000"/>
              <w:bottom w:val="single" w:sz="4" w:space="0" w:color="000000"/>
              <w:right w:val="single" w:sz="4" w:space="0" w:color="000000"/>
            </w:tcBorders>
          </w:tcPr>
          <w:p>
            <w:pPr>
              <w:pStyle w:val="ConsPlusNormal"/>
              <w:widowControl w:val="false"/>
              <w:jc w:val="both"/>
              <w:rPr/>
            </w:pPr>
            <w:r>
              <w:rPr/>
              <w:t xml:space="preserve">(п. 1.6.1.2 в ред. </w:t>
            </w:r>
            <w:hyperlink r:id="rId728">
              <w:r>
                <w:rPr>
                  <w:color w:val="0000FF"/>
                </w:rPr>
                <w:t>Постановления</w:t>
              </w:r>
            </w:hyperlink>
            <w:r>
              <w:rPr/>
              <w:t xml:space="preserve"> Правительства РК от 17.12.2021 N 593-П)</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2" w:name="P8682"/>
      <w:bookmarkEnd w:id="12"/>
      <w:r>
        <w:rPr/>
        <w:t>ФИНАНСОВОЕ ОБЕСПЕЧЕНИЕ</w:t>
      </w:r>
    </w:p>
    <w:p>
      <w:pPr>
        <w:pStyle w:val="ConsPlusTitle"/>
        <w:jc w:val="center"/>
        <w:rPr/>
      </w:pPr>
      <w:r>
        <w:rPr/>
        <w:t>РЕАЛИЗАЦИИ ГОСУДАРСТВЕННОЙ ПРОГРАММЫ ЗА СЧЕТ СРЕДСТВ</w:t>
      </w:r>
    </w:p>
    <w:p>
      <w:pPr>
        <w:pStyle w:val="ConsPlusTitle"/>
        <w:jc w:val="center"/>
        <w:rPr/>
      </w:pPr>
      <w:r>
        <w:rPr/>
        <w:t>БЮДЖЕТА РЕСПУБЛИКИ КАРЕЛ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29">
              <w:r>
                <w:rPr>
                  <w:color w:val="0000FF"/>
                </w:rPr>
                <w:t>Постановления</w:t>
              </w:r>
            </w:hyperlink>
            <w:r>
              <w:rPr>
                <w:color w:val="392C69"/>
              </w:rPr>
              <w:t xml:space="preserve"> Правительства РК от 30.12.2022 N 802-П)</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2153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94"/>
        <w:gridCol w:w="1417"/>
        <w:gridCol w:w="1249"/>
        <w:gridCol w:w="566"/>
        <w:gridCol w:w="680"/>
        <w:gridCol w:w="1587"/>
        <w:gridCol w:w="620"/>
        <w:gridCol w:w="1303"/>
        <w:gridCol w:w="1302"/>
        <w:gridCol w:w="1361"/>
        <w:gridCol w:w="1359"/>
        <w:gridCol w:w="1304"/>
        <w:gridCol w:w="1133"/>
        <w:gridCol w:w="1189"/>
        <w:gridCol w:w="1134"/>
        <w:gridCol w:w="1133"/>
        <w:gridCol w:w="1190"/>
        <w:gridCol w:w="1133"/>
        <w:gridCol w:w="107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сударственной программы, подпрограммы государственной программы, ведомственной, региональной, долгосрочной целевой программы, основных мероприятий и мероприятий</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исполнитель, соисполнители</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д бюджетной классификации</w:t>
            </w:r>
          </w:p>
        </w:tc>
        <w:tc>
          <w:tcPr>
            <w:tcW w:w="1461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асходы (тыс. руб.),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зП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СР</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Р (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 го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Государствен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ономическое развитие и инновационная экономик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09 836,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0 92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49 752,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614 88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1 140 511,2 </w:t>
            </w:r>
            <w:hyperlink w:anchor="P12216">
              <w:r>
                <w:rPr>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6 583,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 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 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8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0 6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3 9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культур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37,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0 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ельского и рыбного хозяйств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35 457,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24 3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6 237,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97 0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1 723,3 &lt;*&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7 679,6</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 8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 5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5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8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0 4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3 7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2 779,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 94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 561,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5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78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903,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министрация Глав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национальной и региональной поли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разования и спорт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енных и земельных отношений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благоприятной инвестиционной сред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9 129, 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 837, 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7 917, 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08 757, 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1 522, 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 144,9</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6 350, 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7 891,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7 355, 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4 223, 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 734, 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24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 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2 779,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 94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 561,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5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78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903,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разования и спорт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1.1.1.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привлечения инвестиций в экономику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210,</w:t>
            </w:r>
          </w:p>
          <w:p>
            <w:pPr>
              <w:pStyle w:val="ConsPlusNormal"/>
              <w:widowControl w:val="false"/>
              <w:jc w:val="center"/>
              <w:rPr/>
            </w:pPr>
            <w:r>
              <w:rPr/>
              <w:t>09.1.01.72230,</w:t>
            </w:r>
          </w:p>
          <w:p>
            <w:pPr>
              <w:pStyle w:val="ConsPlusNormal"/>
              <w:widowControl w:val="false"/>
              <w:jc w:val="center"/>
              <w:rPr/>
            </w:pPr>
            <w:r>
              <w:rPr/>
              <w:t>09.1.01.72300,</w:t>
            </w:r>
          </w:p>
          <w:p>
            <w:pPr>
              <w:pStyle w:val="ConsPlusNormal"/>
              <w:widowControl w:val="false"/>
              <w:jc w:val="center"/>
              <w:rPr/>
            </w:pPr>
            <w:r>
              <w:rPr/>
              <w:t>09.1.01.72330,</w:t>
            </w:r>
          </w:p>
          <w:p>
            <w:pPr>
              <w:pStyle w:val="ConsPlusNormal"/>
              <w:widowControl w:val="false"/>
              <w:jc w:val="center"/>
              <w:rPr/>
            </w:pPr>
            <w:r>
              <w:rPr/>
              <w:t>09.1.01.72340,</w:t>
            </w:r>
          </w:p>
          <w:p>
            <w:pPr>
              <w:pStyle w:val="ConsPlusNormal"/>
              <w:widowControl w:val="false"/>
              <w:jc w:val="center"/>
              <w:rPr/>
            </w:pPr>
            <w:r>
              <w:rPr/>
              <w:t>09.1.01.72360,</w:t>
            </w:r>
          </w:p>
          <w:p>
            <w:pPr>
              <w:pStyle w:val="ConsPlusNormal"/>
              <w:widowControl w:val="false"/>
              <w:jc w:val="center"/>
              <w:rPr/>
            </w:pPr>
            <w:r>
              <w:rPr/>
              <w:t>09.1.01.72370,</w:t>
            </w:r>
          </w:p>
          <w:p>
            <w:pPr>
              <w:pStyle w:val="ConsPlusNormal"/>
              <w:widowControl w:val="false"/>
              <w:jc w:val="center"/>
              <w:rPr/>
            </w:pPr>
            <w:r>
              <w:rPr/>
              <w:t>09.1.01.72390,</w:t>
            </w:r>
          </w:p>
          <w:p>
            <w:pPr>
              <w:pStyle w:val="ConsPlusNormal"/>
              <w:widowControl w:val="false"/>
              <w:jc w:val="center"/>
              <w:rPr/>
            </w:pPr>
            <w:r>
              <w:rPr/>
              <w:t>09.1.01.72440,</w:t>
            </w:r>
          </w:p>
          <w:p>
            <w:pPr>
              <w:pStyle w:val="ConsPlusNormal"/>
              <w:widowControl w:val="false"/>
              <w:jc w:val="center"/>
              <w:rPr/>
            </w:pPr>
            <w:r>
              <w:rPr/>
              <w:t>09.1.01.72460,</w:t>
            </w:r>
          </w:p>
          <w:p>
            <w:pPr>
              <w:pStyle w:val="ConsPlusNormal"/>
              <w:widowControl w:val="false"/>
              <w:jc w:val="center"/>
              <w:rPr/>
            </w:pPr>
            <w:r>
              <w:rPr/>
              <w:t>09.1.01.72480,</w:t>
            </w:r>
          </w:p>
          <w:p>
            <w:pPr>
              <w:pStyle w:val="ConsPlusNormal"/>
              <w:widowControl w:val="false"/>
              <w:jc w:val="center"/>
              <w:rPr/>
            </w:pPr>
            <w:r>
              <w:rPr/>
              <w:t>09.1.01.78490,</w:t>
            </w:r>
          </w:p>
          <w:p>
            <w:pPr>
              <w:pStyle w:val="ConsPlusNormal"/>
              <w:widowControl w:val="false"/>
              <w:jc w:val="center"/>
              <w:rPr/>
            </w:pPr>
            <w:r>
              <w:rPr/>
              <w:t>09.1.01.78500,</w:t>
            </w:r>
          </w:p>
          <w:p>
            <w:pPr>
              <w:pStyle w:val="ConsPlusNormal"/>
              <w:widowControl w:val="false"/>
              <w:jc w:val="center"/>
              <w:rPr/>
            </w:pPr>
            <w:r>
              <w:rPr/>
              <w:t>09.1.01.78510,</w:t>
            </w:r>
          </w:p>
          <w:p>
            <w:pPr>
              <w:pStyle w:val="ConsPlusNormal"/>
              <w:widowControl w:val="false"/>
              <w:jc w:val="center"/>
              <w:rPr/>
            </w:pPr>
            <w:r>
              <w:rPr/>
              <w:t>09.1.01.78520,</w:t>
            </w:r>
          </w:p>
          <w:p>
            <w:pPr>
              <w:pStyle w:val="ConsPlusNormal"/>
              <w:widowControl w:val="false"/>
              <w:jc w:val="center"/>
              <w:rPr/>
            </w:pPr>
            <w:r>
              <w:rPr/>
              <w:t>09.1.01.78550,</w:t>
            </w:r>
          </w:p>
          <w:p>
            <w:pPr>
              <w:pStyle w:val="ConsPlusNormal"/>
              <w:widowControl w:val="false"/>
              <w:jc w:val="center"/>
              <w:rPr/>
            </w:pPr>
            <w:r>
              <w:rPr/>
              <w:t>09.1.01.78570,</w:t>
            </w:r>
          </w:p>
          <w:p>
            <w:pPr>
              <w:pStyle w:val="ConsPlusNormal"/>
              <w:widowControl w:val="false"/>
              <w:jc w:val="center"/>
              <w:rPr/>
            </w:pPr>
            <w:r>
              <w:rPr/>
              <w:t>09.1.01.90400,</w:t>
            </w:r>
          </w:p>
          <w:p>
            <w:pPr>
              <w:pStyle w:val="ConsPlusNormal"/>
              <w:widowControl w:val="false"/>
              <w:jc w:val="center"/>
              <w:rPr/>
            </w:pPr>
            <w:r>
              <w:rPr/>
              <w:t>09.1.01.R321Т,</w:t>
            </w:r>
          </w:p>
          <w:p>
            <w:pPr>
              <w:pStyle w:val="ConsPlusNormal"/>
              <w:widowControl w:val="false"/>
              <w:jc w:val="center"/>
              <w:rPr/>
            </w:pPr>
            <w:r>
              <w:rPr/>
              <w:t>09.1.01.К321Д,</w:t>
            </w:r>
          </w:p>
          <w:p>
            <w:pPr>
              <w:pStyle w:val="ConsPlusNormal"/>
              <w:widowControl w:val="false"/>
              <w:jc w:val="center"/>
              <w:rPr/>
            </w:pPr>
            <w:r>
              <w:rPr/>
              <w:t>09.1.01.R321E,</w:t>
            </w:r>
          </w:p>
          <w:p>
            <w:pPr>
              <w:pStyle w:val="ConsPlusNormal"/>
              <w:widowControl w:val="false"/>
              <w:jc w:val="center"/>
              <w:rPr/>
            </w:pPr>
            <w:r>
              <w:rPr/>
              <w:t>09.1.01.R321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p>
            <w:pPr>
              <w:pStyle w:val="ConsPlusNormal"/>
              <w:widowControl w:val="false"/>
              <w:jc w:val="center"/>
              <w:rPr/>
            </w:pPr>
            <w:r>
              <w:rPr/>
              <w:t>630,</w:t>
            </w:r>
          </w:p>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6 3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7 89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67 355,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5 12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 7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24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p>
            <w:pPr>
              <w:pStyle w:val="ConsPlusNormal"/>
              <w:widowControl w:val="false"/>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91010,</w:t>
            </w:r>
          </w:p>
          <w:p>
            <w:pPr>
              <w:pStyle w:val="ConsPlusNormal"/>
              <w:widowControl w:val="false"/>
              <w:jc w:val="center"/>
              <w:rPr/>
            </w:pPr>
            <w:r>
              <w:rPr/>
              <w:t>09.1.01.91020,</w:t>
            </w:r>
          </w:p>
          <w:p>
            <w:pPr>
              <w:pStyle w:val="ConsPlusNormal"/>
              <w:widowControl w:val="false"/>
              <w:jc w:val="center"/>
              <w:rPr/>
            </w:pPr>
            <w:r>
              <w:rPr/>
              <w:t>09.1.01.91021,</w:t>
            </w:r>
          </w:p>
          <w:p>
            <w:pPr>
              <w:pStyle w:val="ConsPlusNormal"/>
              <w:widowControl w:val="false"/>
              <w:jc w:val="center"/>
              <w:rPr/>
            </w:pPr>
            <w:r>
              <w:rPr/>
              <w:t>09.1.01.R3212,</w:t>
            </w:r>
          </w:p>
          <w:p>
            <w:pPr>
              <w:pStyle w:val="ConsPlusNormal"/>
              <w:widowControl w:val="false"/>
              <w:jc w:val="center"/>
              <w:rPr/>
            </w:pPr>
            <w:r>
              <w:rPr/>
              <w:t>09.1.01.R419F,</w:t>
            </w:r>
          </w:p>
          <w:p>
            <w:pPr>
              <w:pStyle w:val="ConsPlusNormal"/>
              <w:widowControl w:val="false"/>
              <w:jc w:val="center"/>
              <w:rPr/>
            </w:pPr>
            <w:r>
              <w:rPr/>
              <w:t>09.1.01.R419A,</w:t>
            </w:r>
          </w:p>
          <w:p>
            <w:pPr>
              <w:pStyle w:val="ConsPlusNormal"/>
              <w:widowControl w:val="false"/>
              <w:jc w:val="center"/>
              <w:rPr/>
            </w:pPr>
            <w:r>
              <w:rPr/>
              <w:t>09.1.01.К419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2 779,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5 94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0 561,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1 53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78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903,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акционерному обществу "Корпорация развития Республики Карелия" на сопровождение инвестиционных проект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3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5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46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385,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9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8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37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94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542,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16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привлечения инвестиц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2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реализация </w:t>
            </w:r>
            <w:hyperlink r:id="rId730">
              <w:r>
                <w:rPr>
                  <w:color w:val="0000FF"/>
                </w:rPr>
                <w:t>мероприятий</w:t>
              </w:r>
            </w:hyperlink>
            <w:r>
              <w:rPr/>
              <w:t xml:space="preserve"> федеральной целевой программы "Развитие Республики Карелия на период до 2023 года" (инфраструктурное обеспечение промышленной площадки на территории Петрозаводского городского округа) (бюджетные инвести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R4191,</w:t>
            </w:r>
          </w:p>
          <w:p>
            <w:pPr>
              <w:pStyle w:val="ConsPlusNormal"/>
              <w:widowControl w:val="false"/>
              <w:jc w:val="center"/>
              <w:rPr/>
            </w:pPr>
            <w:r>
              <w:rPr/>
              <w:t>09.1.01.R419F,</w:t>
            </w:r>
          </w:p>
          <w:p>
            <w:pPr>
              <w:pStyle w:val="ConsPlusNormal"/>
              <w:widowControl w:val="false"/>
              <w:jc w:val="center"/>
              <w:rPr/>
            </w:pPr>
            <w:r>
              <w:rPr/>
              <w:t>09.1.01.R419A,</w:t>
            </w:r>
          </w:p>
          <w:p>
            <w:pPr>
              <w:pStyle w:val="ConsPlusNormal"/>
              <w:widowControl w:val="false"/>
              <w:jc w:val="center"/>
              <w:rPr/>
            </w:pPr>
            <w:r>
              <w:rPr/>
              <w:t>09.1.01.К419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4 888,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 78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 657,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42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стичное возмещение затрат по уплате процентов по кредитам, полученным для финансирования инвестиционных проектов в связи с производством (реализацией) товаров, выполнением работ, оказанием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2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1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6 358,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7 255,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3 48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6 124,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4 33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на осуществление деятельности по обеспечению эксплуатации совокупности объектов промышленной инфраструктуры, предназначенных для создания (модернизации) промышленного производства (в пгт Надвоицы), составляющих имущество казны, переданное в аренду</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3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4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132,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17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87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790,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21,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262,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13,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77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стичное возмещение затрат на приобретение техники и оборудования в целях реализации инвестиционных проектов в связи с производством (реализацией) товаров, выполнением работ, оказанием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3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 98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290,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 34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 49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 816,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 45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 и законодательством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3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 79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42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 165,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 012,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 97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акционерному обществу "Корпорация развития Республики Карелия" на организационно-правовое сопровождение системы добровольной сертификации "Сделано в Карел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3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6,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7,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2,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ительство и (или) реконструкция объектов инфраструктуры, необходимых для реализации новых инвестиционных проектов в монопрофильных муниципальных образованиях, софинансируемых за счет средств Фонда развития моногород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91010,</w:t>
            </w:r>
          </w:p>
          <w:p>
            <w:pPr>
              <w:pStyle w:val="ConsPlusNormal"/>
              <w:widowControl w:val="false"/>
              <w:jc w:val="center"/>
              <w:rPr/>
            </w:pPr>
            <w:r>
              <w:rPr/>
              <w:t>09.1.01.91020,</w:t>
            </w:r>
          </w:p>
          <w:p>
            <w:pPr>
              <w:pStyle w:val="ConsPlusNormal"/>
              <w:widowControl w:val="false"/>
              <w:jc w:val="center"/>
              <w:rPr/>
            </w:pPr>
            <w:r>
              <w:rPr/>
              <w:t>09.1.01.9102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91,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 45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120,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индивидуальной программы социально-экономического развития Республики Карелия на 2020-2024 годы (частичное возмещение затрат по уплате процентов по кредитам, полученным для финансирования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R321Г</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 404,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76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индивидуальной программы социально-экономического развития Республики Карелия на 2020-2024 годы (частичное возмещение затрат на приобретение техники и оборудования в целях реализации инвестиционных проектов в соответствии с законодательством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R321А</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3 73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6 890,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индивидуальной программы социально-экономического развития Республики Карелия на 2020-2024 годы (частичное возмещение затрат на строительство (реконструкцию) и (или) приобретение для собственных нужд зданий, строений, сооружений, объектов незавершенного строительства в целях реализации инвестиционных проектов в связи с производством (реализацией) товаров, выполнением работ, оказанием услуг в соответствии с законодательством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R321E</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17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индивидуальной программы социально-экономического развития Республики Карелия на 2020-2024 годы (разработка проектной документации и строительство производственных зданий на территории промышленного парка в г. Петрозаводск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R32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 70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9 783,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78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787,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903,4</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акционерному обществу "Корпорация развития Республики Карелия" на поддержку предпринимательской деятельности в Арктической зоне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4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950,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65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Управляющая компания промышленных парков, технопарков и ОЭЗ Республики Карелия" на мероприятия по созданию и развитию особых экономических зон</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4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4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втономной некоммерческой организации "Центр привлечения иностранных инвестиций в Республику Карелия" на осуществление расходов по его содержан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3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4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363,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местным бюджетам на мероприятия по повышению инвестиционной привлекательности территорий опережающего социально-экономического развития, создаваемых на территории монопрофильных муниципальных образований Российской Федерации (моногородов), в части разработки проектов зон охраны объектов культурного наследия в целях снижения ограничений в использовании земельных участ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433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2,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ъекты строительства и реконструкции государственной и муниципальной собств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троительства, жилищно-коммунального хозяйства и энерге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904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 32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Онежский судостроительно-судоремонтный завод" на реализацию мероприятий по технологическому присоединению энергопринимающих устройств АО "ОССЗ" к электрическим сетям, находящимся в зоне обслуживания АО "ОРЭС-Петрозаводск"</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4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8 32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 080,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Онежский судостроительно-судоремонтный завод" на реализацию мероприятий по технологическому присоединению к централизованным сетям водоснабжения АО "ПКС-Водоканал"</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 25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75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Соломенский лесозавод" на реализацию мероприятий по технологическому присоединению энергопринимающих устройст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 6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 41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Инженерный центр пожарной робототехники "ЭФЭР" на возмещение расходов в связи с ранее осуществленными капитальными вложениями в объект "Строительство сетей канализации для обеспечения потребности предприятия по производству пожарных робот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26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Амкодор-Онего" на реализацию мероприятий по строительству линии электропередачи 10 кВ от ПС-68 "ОТЗ-2" до промышленной площадки общества с ограниченной ответственностью "Амкодор-Онего"</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64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я по реализации концессионных соглашений, концедентом или самостоятельной стороной по которым выступает Республика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Федоренко Николай Владимирович" на реализацию мероприятий по технологическому присоединению энергопринимающих устройств общества с ограниченной ответственностью "Федоренко Николай Владимирович"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 7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Инарктика Северо-Запад" на реализацию мероприятий по технологическому присоединению энергопринимающих устройств общества с ограниченной ответственностью "Инарктика Северо-Запад"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 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 80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Вест" на реализацию мероприятий по технологическому присоединению энергопринимающих устройств общества с ограниченной ответственностью "Вест"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3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ъектов) общества с ограниченной ответственностью "Оптима" к централизованной системе холодного водоснабж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ъектов) общества с ограниченной ответственностью "Оптима" к централизованной системе водоот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птима" на реализацию мероприятий по подключению (технологическому присоединению) объекта общества с ограниченной ответственностью "Оптима" к системе теплоснабж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птима" на реализацию мероприятий по технологическому присоединению энергопринимающих устройств общества с ограниченной ответственностью "Оптима"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ъектов) общества с ограниченной ответственностью "Онего" к централизованной системе холодного водоснабж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3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ъектов) общества с ограниченной ответственностью "Онего" к централизованной системе водоот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него" на реализацию мероприятий по подключению (технологическому присоединению) объекта общества с ограниченной ответственностью "Онего" к системе теплоснабж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54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Онего" на реализацию мероприятий по технологическому присоединению энергопринимающих устройств общества с ограниченной ответственностью "Онего"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СтройКарелКамень" на реализацию мероприятий по технологическому присоединению энергопринимающих устройств общества с ограниченной ответственностью "СтройКарелКамень"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8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02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Калгувара" на реализацию мероприятий по технологическому присоединению энергопринимающих устройств общества с ограниченной ответственностью "Калгувара"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5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Шуйская Чупа" на реализацию мероприятий по технологическому присоединению энергопринимающих устройств общества с ограниченной ответственностью "Шуйская Чупа"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24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241,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Прионежская горная компания" на реализацию мероприятий по технологическому присоединению энергопринимающих устройств общества с ограниченной ответственностью "Прионежская горная компания" к электрическим сет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БОНИ-Инвест" на реализацию мероприятий по модернизации портовой инфраструктуры, строительство дополнительных отгрузочных мощносте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Форель Карелии" на создание объекта энергетической инфраструктуры "Комплекс газопоршневых установок и системы утилизации тепла для электро- и теплоснабжения завода по выращиванию рыбы в установках замкнутого водоснабжения, г. Кондопог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49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4 38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Корпорация развития Республики Карелия" в целях исполнения функций агентства развития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25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5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обществу с ограниченной ответственностью "Амкодор-Онего" на реализацию мероприятий по подключению объектов общества с ограниченной ответственностью "Амкодор-Онего" к сетям ливневой канализации Петрозаводского городского округ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01.785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1.1.1.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Адресная поддержка повышения производительности труда на предприятиях" в рамках реализации национального проекта "Производительность труд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1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L2.528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1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разования и спорт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L2.784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субъектов Российской Федерации - участников национального проекта "Производительность труд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L2.528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1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1.1.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я по подготовке помещений для создания учебных производственных площадок</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образования и спорт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1.L2.784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малого и средне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30 803,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60 03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6 236,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0 5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8 87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9 72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6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01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 89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 722,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 013,6</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30 803,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60 03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6 236,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0 54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8 879,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9 729,7</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6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01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 89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 722,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 01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онно-консультационная поддержка малого и средне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72430,</w:t>
            </w:r>
          </w:p>
          <w:p>
            <w:pPr>
              <w:pStyle w:val="ConsPlusNormal"/>
              <w:widowControl w:val="false"/>
              <w:jc w:val="center"/>
              <w:rPr/>
            </w:pPr>
            <w:r>
              <w:rPr/>
              <w:t>09.2.01.72470,</w:t>
            </w:r>
          </w:p>
          <w:p>
            <w:pPr>
              <w:pStyle w:val="ConsPlusNormal"/>
              <w:widowControl w:val="false"/>
              <w:jc w:val="center"/>
              <w:rPr/>
            </w:pPr>
            <w:r>
              <w:rPr/>
              <w:t>09.2.01.72490,</w:t>
            </w:r>
          </w:p>
          <w:p>
            <w:pPr>
              <w:pStyle w:val="ConsPlusNormal"/>
              <w:widowControl w:val="false"/>
              <w:jc w:val="center"/>
              <w:rPr/>
            </w:pPr>
            <w:r>
              <w:rPr/>
              <w:t>09.2.01.78220,</w:t>
            </w:r>
          </w:p>
          <w:p>
            <w:pPr>
              <w:pStyle w:val="ConsPlusNormal"/>
              <w:widowControl w:val="false"/>
              <w:jc w:val="center"/>
              <w:rPr/>
            </w:pPr>
            <w:r>
              <w:rPr/>
              <w:t>09.2.01.78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p>
            <w:pPr>
              <w:pStyle w:val="ConsPlusNormal"/>
              <w:widowControl w:val="false"/>
              <w:jc w:val="center"/>
              <w:rPr/>
            </w:pPr>
            <w:r>
              <w:rPr/>
              <w:t>810,</w:t>
            </w:r>
          </w:p>
          <w:p>
            <w:pPr>
              <w:pStyle w:val="ConsPlusNormal"/>
              <w:widowControl w:val="false"/>
              <w:jc w:val="center"/>
              <w:rPr/>
            </w:pPr>
            <w:r>
              <w:rPr/>
              <w:t>81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9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1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1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7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держка и ведение интернет-ресурса "Портал малого и среднего предпринимательства Республики Карелия", организация и ведение реестра субъектов малого и среднего предпринимательства - получателей государственной поддержк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К52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регионального конкурса "Лучший предприниматель год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72430,</w:t>
            </w:r>
          </w:p>
          <w:p>
            <w:pPr>
              <w:pStyle w:val="ConsPlusNormal"/>
              <w:widowControl w:val="false"/>
              <w:jc w:val="center"/>
              <w:rPr/>
            </w:pPr>
            <w:r>
              <w:rPr/>
              <w:t>09.2.01.К52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я участия субъектов малого и среднего предпринимательства в выставочно-ярмарочных мероприятиях, в том числе в рамках всероссийского форума "Дни малого и среднего бизнеса России" во Всероссийском выставочном центр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К52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2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26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6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Корпорация развития Республики Карелия" на организацию дистанционной торговли на онлайн-площадке (маркетплейсе) "Сделано в Карел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724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61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Корпорация развития Республики Карелия" на обеспечение ярмарочной деятельности с участием сельскохозяйственных товаропроизводителей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1.78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0, 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 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малого и среднего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43240,</w:t>
            </w:r>
          </w:p>
          <w:p>
            <w:pPr>
              <w:pStyle w:val="ConsPlusNormal"/>
              <w:widowControl w:val="false"/>
              <w:jc w:val="center"/>
              <w:rPr/>
            </w:pPr>
            <w:r>
              <w:rPr/>
              <w:t>09.2.02.72320,</w:t>
            </w:r>
          </w:p>
          <w:p>
            <w:pPr>
              <w:pStyle w:val="ConsPlusNormal"/>
              <w:widowControl w:val="false"/>
              <w:jc w:val="center"/>
              <w:rPr/>
            </w:pPr>
            <w:r>
              <w:rPr/>
              <w:t>09.2.02.72450,</w:t>
            </w:r>
          </w:p>
          <w:p>
            <w:pPr>
              <w:pStyle w:val="ConsPlusNormal"/>
              <w:widowControl w:val="false"/>
              <w:jc w:val="center"/>
              <w:rPr/>
            </w:pPr>
            <w:r>
              <w:rPr/>
              <w:t>09.2.02.78210,</w:t>
            </w:r>
          </w:p>
          <w:p>
            <w:pPr>
              <w:pStyle w:val="ConsPlusNormal"/>
              <w:widowControl w:val="false"/>
              <w:jc w:val="center"/>
              <w:rPr/>
            </w:pPr>
            <w:r>
              <w:rPr/>
              <w:t>09.2.02.R8311,</w:t>
            </w:r>
          </w:p>
          <w:p>
            <w:pPr>
              <w:pStyle w:val="ConsPlusNormal"/>
              <w:widowControl w:val="false"/>
              <w:jc w:val="center"/>
              <w:rPr/>
            </w:pPr>
            <w:r>
              <w:rPr/>
              <w:t>09.2.02.R83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1,</w:t>
            </w:r>
          </w:p>
          <w:p>
            <w:pPr>
              <w:pStyle w:val="ConsPlusNormal"/>
              <w:widowControl w:val="false"/>
              <w:jc w:val="center"/>
              <w:rPr/>
            </w:pPr>
            <w:r>
              <w:rPr/>
              <w:t>633,</w:t>
            </w:r>
          </w:p>
          <w:p>
            <w:pPr>
              <w:pStyle w:val="ConsPlusNormal"/>
              <w:widowControl w:val="false"/>
              <w:jc w:val="center"/>
              <w:rPr/>
            </w:pPr>
            <w:r>
              <w:rPr/>
              <w:t>811,</w:t>
            </w:r>
          </w:p>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 390,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3 15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3 342,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 70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89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31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 60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 43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 212,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 44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акционерному обществу "Корпорация развития Республики Карелия" на развитие бизнес-инкубатора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450,</w:t>
            </w:r>
          </w:p>
          <w:p>
            <w:pPr>
              <w:pStyle w:val="ConsPlusNormal"/>
              <w:widowControl w:val="false"/>
              <w:jc w:val="center"/>
              <w:rPr/>
            </w:pPr>
            <w:r>
              <w:rPr/>
              <w:t>09.2.02.К52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476,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14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399,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800,9</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местным бюджетам на реализацию дополнительных мероприятий по поддержке малого и среднего предпринимательства, а также физических лиц, применяющих специальный налоговый режим "Налог на профессиональный доход"</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43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 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5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 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 6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 8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затрат субъектов малого и среднего предпринимательства на электрическую энергию, тепловую энергию, водоснабжение, водоотведение</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65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 1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на технологическое присоединение к объектам электросетевого хозяйства, сетям газоснабжения, водоснабжения и водоотвед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968,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на приобретение оборудования для производства пищевых продуктов, текстильных изделий, одежды, деревянных строительных конструкций и столярных изделий, производства мебели для офисов и предприятий торговли, резки, обработки и отделки камня, сбора, обработки и утилизации отходов, обработки вторичного сырья, размещения, обезвреживания, транспортирования и накопления отходов, производства гофрированной бумаги и картона, бумажной и картонной тары, готовых металлических изделий, кроме машин и оборудова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314,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 99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на добровольную сертификацию продук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4,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на создание объектов, предназначенных для проживания туристов, в том числе гостевых комнат, гостевых домов, несамоходных плавучих сооружен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948,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09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на строительство и (или) реконструкцию объектов дорожного сервис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затрат субъектов малого и среднего предпринимательства на приобретение оборудования в целях осуществления производства с использованием труда осужденных на территориях учреждений, исполняющих наказа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4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5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розничную торговлю продовольственными товарами, маркированными знаком "Сделано в Карел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казывающих услуги в сфере активного туризма, в части приобретения специализированной техники (снегоходы, мотоциклы, квадроциклы, велосипеды, катамараны, рафты, байдарки, каяки, плоты и безмоторные суда, судна, судна на воздушной подушке), а также приобретения или создания передвижных сооружений для зимней рыбалки на льду</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279,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9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ремесленничества, в том числе производства изделий народных художественных промыслов, включая приобретение оборудования, расходных материалов и инструментов, необходимых для изготовления ремесленной продукции, возмещение затрат на аренду помещений, необходимых для изготовления и (или) реализации ремесленной продукции, на приобретение торгового оборудования для ее реал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0,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казывающих услуги в сфере образования, здравоохранения, культуры, спорта, отдыха и развлечений, бытовых и социальных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896,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4 88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части затрат субъектов малого и среднего предпринимательства по уплате лизинговых платежей по договорам финансовой аренды (лизинга), заключенным с российскими лизинговыми организациям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 7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9 6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части затрат субъектов малого и среднего предпринимательства по уплате процентов по кредитным договорам, заключенным с российскими кредитными организациями, а также по договорам микрозайма, заключенным с государственными микрофинансовыми организациям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358,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43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затрат субъектов малого и среднего предпринимательства на покупку туристических автобусов в целях осуществления деятельности туристических агентств и предоставления услуг в сфере туризм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39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енсация части затрат субъектов малого и среднего предпринимательства на арендную плату за пользование помещениями, не относящимися к жилищному фонду</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57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деятельность в сфере производства средств индивидуальной защиты, дезинфицирующих средст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5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деятельность в отраслях экономики, пострадавших в условиях ухудшения ситуации в результате распространения новой коронавирусной инфекции (COVID-19), перечень которых утверждается Правительством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поддержке субъектов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COVID-19)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развитие региональной гарантийн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R831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 24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поддержке субъектов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COVID-19)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развитие региональной микрофинансов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R831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27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беспечение оказания комплексных услуг на единой площадке региональной инфраструктуры поддержки бизнес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83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добровольной сертификации продук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2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уризм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329,2</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83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109,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43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 811,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 24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оказания социальных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2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9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бытовых услуг</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3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6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казания услуг в сфере образования, здравоохранения, культуры, спорта, отдыха и развлечен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9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ремесленничества, в том числе производства изделий народных художественных промысл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6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4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 2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 2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деятельность в области общественного пита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4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9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2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внешнеэкономическ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69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8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3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сбора, обработки и утилизации отходов, обработки вторичного сырья, размещения, обезвреживания, транспортирования и накопления отход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67,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7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розничной торговли товарами, маркированными знаком "Сделано в Карел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28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9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обрабатывающего производ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 336,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2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8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7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оказания услуг по перевозке пассажиров и груз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3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 7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затрат субъектов малого и среднего предпринимательства в области сохране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памятников истории и культуры) народов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 385,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8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затрат субъектов малого и среднего предпринимательства в области производства с использованием труда осужденных на территориях учреждений, исполняющих наказа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29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9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в области размещения объектов дорожного сервис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44,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3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субъектов малого и среднего предпринимательства, осуществляющих деятельность в отраслях экономики, пострадавших в условиях введения в Республике Карелия режима повышенной готовности или чрезвычайной ситуации для соответствующих органов управления и сил территориальной подсистемы единой государственной системы предупреждения и ликвидации чрезвычайных ситуаций. Перечень таких отраслей экономики утверждается Правительством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70,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2.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области торговли розничной в нестационарных торговых объектах, осуществляемой в отдаленных или труднодоступных местностях на территории Республики Карелия, перечень которых устанавливается Правительством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02.723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16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оздание условий для легкого старта и комфортного ведения бизнес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4.55275,</w:t>
            </w:r>
          </w:p>
          <w:p>
            <w:pPr>
              <w:pStyle w:val="ConsPlusNormal"/>
              <w:widowControl w:val="false"/>
              <w:jc w:val="center"/>
              <w:rPr/>
            </w:pPr>
            <w:r>
              <w:rPr/>
              <w:t>09.2.14.5527Г</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9 409,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 82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685,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32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309,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611,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создание и развитие региональной гарантийн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4.55271</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854,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субсидия некоммерческой организации "Фонд по содействию кредитованию субъектов малого и среднего предпринимательства Республики Карелия (микрокредитная компания)" на создание и развитие региональной микрофинансовой организ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4.55272,</w:t>
            </w:r>
          </w:p>
          <w:p>
            <w:pPr>
              <w:pStyle w:val="ConsPlusNormal"/>
              <w:widowControl w:val="false"/>
              <w:jc w:val="center"/>
              <w:rPr/>
            </w:pPr>
            <w:r>
              <w:rPr/>
              <w:t>09.2.I4.5527F</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7 554,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4 80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3.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организации оказания комплекса услуг, направленных на вовлечение в предпринимательскую деятельность)</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4.5527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 253,6</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81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 006,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682,8</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3.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финансовая поддержка в виде грантов субъектам малого и среднего предпринимательства, включенным в реестр социальных предпринимателей, субъектам малого и среднего предпринимательства, созданным физическими лицами в возрасте до 25 лет включительно)</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4.5527Г</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432,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51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30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 928,5</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4.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Акселерация субъектов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Д,</w:t>
            </w:r>
          </w:p>
          <w:p>
            <w:pPr>
              <w:pStyle w:val="ConsPlusNormal"/>
              <w:widowControl w:val="false"/>
              <w:jc w:val="center"/>
              <w:rPr/>
            </w:pPr>
            <w:r>
              <w:rPr/>
              <w:t>09.2.15.5527Б,</w:t>
            </w:r>
          </w:p>
          <w:p>
            <w:pPr>
              <w:pStyle w:val="ConsPlusNormal"/>
              <w:widowControl w:val="false"/>
              <w:jc w:val="center"/>
              <w:rPr/>
            </w:pPr>
            <w:r>
              <w:rPr/>
              <w:t>09.2.15.5527В,</w:t>
            </w:r>
          </w:p>
          <w:p>
            <w:pPr>
              <w:pStyle w:val="ConsPlusNormal"/>
              <w:widowControl w:val="false"/>
              <w:jc w:val="center"/>
              <w:rPr/>
            </w:pPr>
            <w:r>
              <w:rPr/>
              <w:t>09.2.15.5527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1 401,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3 437,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 289,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 25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 004,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914,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создание и развитие промышленных парков, технопар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3</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4 63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поддержка субъектов малого и среднего предпринимательства в монопрофильных муниципальных образования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4</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 856,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37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создание и развитие центра "Мой бизнес")</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7 600,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 73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модернизация системы поддержки экспортер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 314,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83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оздание и развитие промышленных парков, технопар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5 05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Фонду по содействию кредитованию субъектов малого и среднего предпринимательства Республики Карелия (микрокредитная компания) на предоставление поручительств (гарант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Б</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 554,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40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406,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организации оказания комплексных услуг на единой площадке региональной инфраструктуры поддержки бизнес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В</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498,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93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843,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развитие центра поддержки экспорта - субсидия некоммерческой организации "Фонд "Центр поддержки экспорта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8</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48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 235,9</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02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 754,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508,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4.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обществу с ограниченной ответственностью "Технопарк "Онежский" в целях финансового обеспечения затрат, связанных с реализацией проекта по созданию промышленного технопарка "Онежск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5.5527Л</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2 52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Популяризация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8.5527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52,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4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5.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популяризация предпринима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8.55277</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52,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4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2.5527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18,6</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2.1.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государственной поддержке малого и среднего предпринимательства, а также физических лиц, применяющих специальный налоговый режим "Налог на профессиональный доход" (субсидия акционерному обществу "Корпорация развития Республики Карелия" в целях развития центра "Мой бизнес" для обеспечения создания благоприятных условий для осуществления деятельности самозанятыми гражданам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2.12.55279</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18,6</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инновацион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3.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держка научно-исследовательских и опытно-конструкторских работ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1.72250,</w:t>
            </w:r>
          </w:p>
          <w:p>
            <w:pPr>
              <w:pStyle w:val="ConsPlusNormal"/>
              <w:widowControl w:val="false"/>
              <w:jc w:val="center"/>
              <w:rPr/>
            </w:pPr>
            <w:r>
              <w:rPr/>
              <w:t>09.3.01.723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3.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мероприятий по разработке, созданию и (или) расширению производства инновационной продукции, а также осуществлению научно-исследовательских и опытно-конструкторских рабо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1.723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3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37,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46,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960,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78,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3.1.1.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держка научных проект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1.722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947,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105,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269,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440,7</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618,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3.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развития инновационной деятельности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2.78230,</w:t>
            </w:r>
          </w:p>
          <w:p>
            <w:pPr>
              <w:pStyle w:val="ConsPlusNormal"/>
              <w:widowControl w:val="false"/>
              <w:jc w:val="center"/>
              <w:rPr/>
            </w:pPr>
            <w:r>
              <w:rPr/>
              <w:t>09.3.02.78380,</w:t>
            </w:r>
          </w:p>
          <w:p>
            <w:pPr>
              <w:pStyle w:val="ConsPlusNormal"/>
              <w:widowControl w:val="false"/>
              <w:jc w:val="center"/>
              <w:rPr/>
            </w:pPr>
            <w:r>
              <w:rPr/>
              <w:t>09.3.02.78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809,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9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3.1.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некоммерческой организации "Фонд венчурных инвестиций Республики Карелия" на реализацию мероприятий, направленных на оказание финансовой поддержки субъектам инновационно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2.782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 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3.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некоммерческой организации "Фонд венчурных инвестиций Республики Карелия" на осуществление расходов по его содержан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2.78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8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2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2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3.1.2.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некоммерческой организации "Фонд венчурных инвестиций Республики Карелия" на поддержку на конкурсной основе фундаментальных научных исследований и поисковых научных исследований в рамках реализации соглашения с Российским научным фондо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 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3.02.783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государственного и муниципального 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4.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0,</w:t>
            </w:r>
          </w:p>
          <w:p>
            <w:pPr>
              <w:pStyle w:val="ConsPlusNormal"/>
              <w:widowControl w:val="false"/>
              <w:jc w:val="center"/>
              <w:rPr/>
            </w:pPr>
            <w:r>
              <w:rPr/>
              <w:t>1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1.44020,</w:t>
            </w:r>
          </w:p>
          <w:p>
            <w:pPr>
              <w:pStyle w:val="ConsPlusNormal"/>
              <w:widowControl w:val="false"/>
              <w:jc w:val="center"/>
              <w:rPr/>
            </w:pPr>
            <w:r>
              <w:rPr/>
              <w:t>09.4.01.72290,</w:t>
            </w:r>
          </w:p>
          <w:p>
            <w:pPr>
              <w:pStyle w:val="ConsPlusNormal"/>
              <w:widowControl w:val="false"/>
              <w:jc w:val="center"/>
              <w:rPr/>
            </w:pPr>
            <w:r>
              <w:rPr/>
              <w:t>09.4.01.410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p>
            <w:pPr>
              <w:pStyle w:val="ConsPlusNormal"/>
              <w:widowControl w:val="false"/>
              <w:jc w:val="center"/>
              <w:rPr/>
            </w:pPr>
            <w:r>
              <w:rPr/>
              <w:t>51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4.1.1.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достижению и (или) поощрение достижения наилучших значений показателей деятельности органов местного самоуправления городских округов и муниципальных районов (дот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1.4402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4.1.1.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ведение мониторинга и оценка эффективности деятельности органов местного самоуправления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1.7229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4.1.1.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достижению и (или) поощрение достижения наилучших значений показателей деятельности органов местного самоуправления монопрофильных муниципальных образований (дот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1.410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4.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территориальной организации экономик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2.785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4.1.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я по разработке концепций развития городских агломерац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4.02.785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системы государственного стратегического 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22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8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949,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7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культур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37,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ельского и рыбного хозяйств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 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62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8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5,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4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5,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5,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министрация Глав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национальной и региональной поли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законодательных и исполнительных органов государственной власти статистической информацией о социально-экономическом развитии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3.722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5.1.2.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ирование работ по удовлетворению сводной заявки на обеспечение статистическими изданиями и информационными услугами (по разработкам в рамках федеральной программы статистических работ) органов законодательной и исполнительной власти Республики Карелия, сформированной в соответствии с заявленной потребность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3.722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9,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7</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5.1.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ирование работ в рамках региональной статистики (проведение статистических обследований и наблюден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3.722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3</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5,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3.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Государственного плана подготовки управленческих кадров для организаций народного хозяйства Российской Федераци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1.R06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5.1.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готовка управленческих кадров для организаций народного хозяйства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1.R06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4.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едприятиям Республики Карелия в организации экспозиции на российских и международных выставках и форумах</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культур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2.72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37,5</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сельского и рыбного хозяйства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2.72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2.72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50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80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министрация Главы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 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2.72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0, 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0, 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национальной и региональной политик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02.722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истемные меры развития международной кооперации и экспорта" в рамках реализации национального проекта "Международная кооперация и экспорт"</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Т6.784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5.1.4.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недрение в Республике Карелия Регионального экспортного стандарта 2.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Т6.784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4,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5.1.4.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Фонду "Центр поддержки экспорта Республики Карелия" на внедрение инструментов Регионального экспортного стандарта 2.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5.Т6.784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промышл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72,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7 19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107 197,7 </w:t>
            </w:r>
            <w:hyperlink w:anchor="P12216">
              <w:r>
                <w:rPr>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72,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7 1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7 197,7 &lt;*&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енных и земельных отношений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развития промышленности в Республике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1.78250,</w:t>
            </w:r>
          </w:p>
          <w:p>
            <w:pPr>
              <w:pStyle w:val="ConsPlusNormal"/>
              <w:widowControl w:val="false"/>
              <w:jc w:val="center"/>
              <w:rPr/>
            </w:pPr>
            <w:r>
              <w:rPr/>
              <w:t>09.6.01.784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37,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некоммерческой организации "Фонд развития промышленности Республики Карелия" на осуществление расходов по его содержан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1.782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37,4</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промышленных предприятий</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78260,</w:t>
            </w:r>
          </w:p>
          <w:p>
            <w:pPr>
              <w:pStyle w:val="ConsPlusNormal"/>
              <w:widowControl w:val="false"/>
              <w:jc w:val="center"/>
              <w:rPr/>
            </w:pPr>
            <w:r>
              <w:rPr/>
              <w:t>09.6.02.78270,</w:t>
            </w:r>
          </w:p>
          <w:p>
            <w:pPr>
              <w:pStyle w:val="ConsPlusNormal"/>
              <w:widowControl w:val="false"/>
              <w:jc w:val="center"/>
              <w:rPr/>
            </w:pPr>
            <w:r>
              <w:rPr/>
              <w:t>09.6.02.78280,</w:t>
            </w:r>
          </w:p>
          <w:p>
            <w:pPr>
              <w:pStyle w:val="ConsPlusNormal"/>
              <w:widowControl w:val="false"/>
              <w:jc w:val="center"/>
              <w:rPr/>
            </w:pPr>
            <w:r>
              <w:rPr/>
              <w:t>09.6.02.78530,</w:t>
            </w:r>
          </w:p>
          <w:p>
            <w:pPr>
              <w:pStyle w:val="ConsPlusNormal"/>
              <w:widowControl w:val="false"/>
              <w:jc w:val="center"/>
              <w:rPr/>
            </w:pPr>
            <w:r>
              <w:rPr/>
              <w:t>09.6.02.R5930,</w:t>
            </w:r>
          </w:p>
          <w:p>
            <w:pPr>
              <w:pStyle w:val="ConsPlusNormal"/>
              <w:widowControl w:val="false"/>
              <w:jc w:val="center"/>
              <w:rPr/>
            </w:pPr>
            <w:r>
              <w:rPr/>
              <w:t>09.6.02.RП030,</w:t>
            </w:r>
          </w:p>
          <w:p>
            <w:pPr>
              <w:pStyle w:val="ConsPlusNormal"/>
              <w:widowControl w:val="false"/>
              <w:jc w:val="center"/>
              <w:rPr/>
            </w:pPr>
            <w:r>
              <w:rPr/>
              <w:t>09.6.02.R59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p>
            <w:pPr>
              <w:pStyle w:val="ConsPlusNormal"/>
              <w:widowControl w:val="false"/>
              <w:jc w:val="center"/>
              <w:rPr/>
            </w:pPr>
            <w:r>
              <w:rPr/>
              <w:t>632,</w:t>
            </w:r>
          </w:p>
          <w:p>
            <w:pPr>
              <w:pStyle w:val="ConsPlusNormal"/>
              <w:widowControl w:val="false"/>
              <w:jc w:val="center"/>
              <w:rPr/>
            </w:pPr>
            <w:r>
              <w:rPr/>
              <w:t>633,</w:t>
            </w:r>
          </w:p>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345,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7 59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87 921,7 </w:t>
            </w:r>
            <w:hyperlink w:anchor="P12216">
              <w:r>
                <w:rPr>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ое обеспечение деятельности (докапитализация) Фонда развития промышленности Республики Карел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7826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345,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змещение части затрат промышленных предприятий, связанных с приобретением нового оборудования</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7828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0 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Фонду развития промышленности Республики Карелия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785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87 71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дополнительных мероприятий по финансовому обеспечению деятельности (докапитализации) региональных фондов развития промышленности (субсидия Фонду развития промышленности Республики Карелия на финансовое обеспечение деятельности (докапитализац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RП03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02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субсидии Фонду развития промышленности Республики Карелия на финансовое обеспечение деятельности (докапитализацию)</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2.R5930,</w:t>
            </w:r>
          </w:p>
          <w:p>
            <w:pPr>
              <w:pStyle w:val="ConsPlusNormal"/>
              <w:widowControl w:val="false"/>
              <w:jc w:val="center"/>
              <w:rPr/>
            </w:pPr>
            <w:r>
              <w:rPr/>
              <w:t>09.6.02.R59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 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87 921,7 </w:t>
            </w:r>
            <w:hyperlink w:anchor="P12216">
              <w:r>
                <w:rPr>
                  <w:color w:val="0000FF"/>
                </w:rPr>
                <w:t>&lt;*&gt;</w:t>
              </w:r>
            </w:hyperlink>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деятельности управляющих компаний по созданию индустриальных (промышленных) парков и промышленных технопарков</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3.78450,</w:t>
            </w:r>
          </w:p>
          <w:p>
            <w:pPr>
              <w:pStyle w:val="ConsPlusNormal"/>
              <w:widowControl w:val="false"/>
              <w:jc w:val="center"/>
              <w:rPr/>
            </w:pPr>
            <w:r>
              <w:rPr/>
              <w:t>09.6.03.784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9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 19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47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енных и земельных отношений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3.784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оставление бюджетных инвестиций в форме взноса в уставный капитал акционерного общества "Управляющая компания промышленных парков, технопарков и ОЭЗ Республики Карелия" на цели, не связанные с осуществлением капитальных вложений в объекты капитального строи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имущественных и земельных отношений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3.7844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Управляющая компания промышленных парков, технопарков и ОЭЗ Республики Карелия" на обеспечение деятельности по созданию, развитию и эксплуатации индустриального (промышленного) парка</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3.7845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9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64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476,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е 6.1.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бсидия акционерному обществу "Управляющая компания промышленных парков, технопарков и ОЭЗ Республики Карелия" на приобретение зданий, сооружений в целях обеспечения льготного доступа субъектов малого и среднего предпринимательства к производственным и (или) общественным площадям и помещениям</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6.03.7847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1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 55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реализации государственной программ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нистерство экономического развития и промышленности Республики Карел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13,</w:t>
            </w:r>
          </w:p>
          <w:p>
            <w:pPr>
              <w:pStyle w:val="ConsPlusNormal"/>
              <w:widowControl w:val="false"/>
              <w:jc w:val="center"/>
              <w:rPr/>
            </w:pPr>
            <w:r>
              <w:rPr/>
              <w:t>07.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С.00.109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1,</w:t>
            </w:r>
          </w:p>
          <w:p>
            <w:pPr>
              <w:pStyle w:val="ConsPlusNormal"/>
              <w:widowControl w:val="false"/>
              <w:jc w:val="center"/>
              <w:rPr/>
            </w:pPr>
            <w:r>
              <w:rPr/>
              <w:t>122,</w:t>
            </w:r>
          </w:p>
          <w:p>
            <w:pPr>
              <w:pStyle w:val="ConsPlusNormal"/>
              <w:widowControl w:val="false"/>
              <w:jc w:val="center"/>
              <w:rPr/>
            </w:pPr>
            <w:r>
              <w:rPr/>
              <w:t>129,</w:t>
            </w:r>
          </w:p>
          <w:p>
            <w:pPr>
              <w:pStyle w:val="ConsPlusNormal"/>
              <w:widowControl w:val="false"/>
              <w:jc w:val="center"/>
              <w:rPr/>
            </w:pPr>
            <w:r>
              <w:rPr/>
              <w:t>242,</w:t>
            </w:r>
          </w:p>
          <w:p>
            <w:pPr>
              <w:pStyle w:val="ConsPlusNormal"/>
              <w:widowControl w:val="false"/>
              <w:jc w:val="center"/>
              <w:rPr/>
            </w:pPr>
            <w:r>
              <w:rPr/>
              <w:t>244,</w:t>
            </w:r>
          </w:p>
          <w:p>
            <w:pPr>
              <w:pStyle w:val="ConsPlusNormal"/>
              <w:widowControl w:val="false"/>
              <w:jc w:val="center"/>
              <w:rPr/>
            </w:pPr>
            <w:r>
              <w:rPr/>
              <w:t>32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905,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6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658,1</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9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176,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401,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 9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3" w:name="P12216"/>
      <w:bookmarkEnd w:id="13"/>
      <w:r>
        <w:rPr/>
        <w:t xml:space="preserve">&lt;*&gt; С учетом средств бюджета Республики Карелия в объеме 30,2 тыс. рублей, предусмотренных в 2023 году </w:t>
      </w:r>
      <w:hyperlink r:id="rId731">
        <w:r>
          <w:rPr>
            <w:color w:val="0000FF"/>
          </w:rPr>
          <w:t>Законом</w:t>
        </w:r>
      </w:hyperlink>
      <w:r>
        <w:rPr/>
        <w:t xml:space="preserve"> Республики Карелия от 21 декабря 2022 года N 2776-ЗРК "О бюджете Республики Карелия на 2023 год и на плановый период 2024 и 2025 годов" в резерве на финансовое обеспечение расходных обязательств Республики Карелия, софинансируемых в рамках федеральных (национальных) проектов и программ, проектов, предусматривающих использование средств некоммерческих организаций (в том числе международных и межрегиональных), а также в связи с предоставлением грантов Президента Российской Федерации, средств международны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4" w:name="P12225"/>
      <w:bookmarkEnd w:id="14"/>
      <w:r>
        <w:rPr/>
        <w:t>ФИНАНСОВОЕ ОБЕСПЕЧЕНИЕ И ПРОГНОЗНАЯ (СПРАВОЧНАЯ) ОЦЕНКА</w:t>
      </w:r>
    </w:p>
    <w:p>
      <w:pPr>
        <w:pStyle w:val="ConsPlusTitle"/>
        <w:jc w:val="center"/>
        <w:rPr/>
      </w:pPr>
      <w:r>
        <w:rPr/>
        <w:t>РАСХОДОВ БЮДЖЕТА РЕСПУБЛИКИ КАРЕЛИЯ (С УЧЕТОМ СРЕДСТВ</w:t>
      </w:r>
    </w:p>
    <w:p>
      <w:pPr>
        <w:pStyle w:val="ConsPlusTitle"/>
        <w:jc w:val="center"/>
        <w:rPr/>
      </w:pPr>
      <w:r>
        <w:rPr/>
        <w:t>ФЕДЕРАЛЬНОГО БЮДЖЕТА), БЮДЖЕТОВ ГОСУДАРСТВЕННЫХ ВНЕБЮДЖЕТНЫХ</w:t>
      </w:r>
    </w:p>
    <w:p>
      <w:pPr>
        <w:pStyle w:val="ConsPlusTitle"/>
        <w:jc w:val="center"/>
        <w:rPr/>
      </w:pPr>
      <w:r>
        <w:rPr/>
        <w:t>ФОНДОВ, БЮДЖЕТОВ МУНИЦИПАЛЬНЫХ ОБРАЗОВАНИЙ И ЮРИДИЧЕСКИХ ЛИЦ</w:t>
      </w:r>
    </w:p>
    <w:p>
      <w:pPr>
        <w:pStyle w:val="ConsPlusTitle"/>
        <w:jc w:val="center"/>
        <w:rPr/>
      </w:pPr>
      <w:r>
        <w:rPr/>
        <w:t>НА РЕАЛИЗАЦИЮ ЦЕЛЕЙ ГОСУДАРСТВЕННОЙ ПРОГРАММЫ</w:t>
      </w:r>
    </w:p>
    <w:p>
      <w:pPr>
        <w:pStyle w:val="ConsPlusTitle"/>
        <w:jc w:val="center"/>
        <w:rPr/>
      </w:pPr>
      <w:r>
        <w:rPr/>
        <w:t>РЕСПУБЛИКИ КАРЕЛИ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732">
              <w:r>
                <w:rPr>
                  <w:color w:val="0000FF"/>
                </w:rPr>
                <w:t>Постановления</w:t>
              </w:r>
            </w:hyperlink>
            <w:r>
              <w:rPr>
                <w:color w:val="392C69"/>
              </w:rPr>
              <w:t xml:space="preserve"> Правительства РК от 30.12.2022 N 802-П)</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2153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191"/>
        <w:gridCol w:w="1701"/>
        <w:gridCol w:w="1531"/>
        <w:gridCol w:w="1984"/>
        <w:gridCol w:w="1260"/>
        <w:gridCol w:w="1260"/>
        <w:gridCol w:w="1260"/>
        <w:gridCol w:w="1260"/>
        <w:gridCol w:w="1260"/>
        <w:gridCol w:w="1260"/>
        <w:gridCol w:w="1260"/>
        <w:gridCol w:w="1260"/>
        <w:gridCol w:w="1260"/>
        <w:gridCol w:w="1260"/>
        <w:gridCol w:w="1260"/>
        <w:gridCol w:w="126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государственной программы, подпрограммы государственной программы, ведомственной, региональной, долгосрочной целевой программы, основных мероприятий (мероприятий)</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сточники финансового обеспечения</w:t>
            </w:r>
          </w:p>
        </w:tc>
        <w:tc>
          <w:tcPr>
            <w:tcW w:w="1512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а расходов (тыс. рублей), год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2"/>
              <w:rPr/>
            </w:pPr>
            <w:r>
              <w:rPr/>
              <w:t>Государствен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ономическое развитие и инновационная экономик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912 88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1 52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653 06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617 38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1 143 531,2 </w:t>
            </w:r>
            <w:hyperlink w:anchor="P15049">
              <w:r>
                <w:rPr>
                  <w:color w:val="0000FF"/>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9 783,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9 21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3 2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61 4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3 36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6 7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8 02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91 64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30 37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257 64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0 092,4 &lt;*&g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 08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6 60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8 49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20 49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58 59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0 392,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53 692,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11 81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99 28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19 37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57 236,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0 38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75 50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илищно-коммунального хозяйства (далее - Фонд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30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6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ирование благоприятной инвестиционной сред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9 12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 8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7 91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08 75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1 52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 14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85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6 23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 06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5 91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 38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7 03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8 27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7 59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4 85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2 845,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1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5 11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1.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привлечения инвестиций в экономику Республики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49 12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3 837,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27 91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96 654,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1 52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2 14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00 85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6 23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 06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0 312,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3 38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7 03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2 64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92 03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 98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44 674,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8 387,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8 27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7 59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34 85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6 34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8 14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5 114,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1.1.1.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Адресная поддержка повышения производительности труда на предприятиях" в рамках реализации национального проекта "Производительность труд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10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02,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малого и среднего предпринимательств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33 85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60 63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9 54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83 047,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1 89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2 9 2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 9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7 12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9 56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7 54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6 482,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5 893,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7 37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58 56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1 92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59 155,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 85 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9 55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4 67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 01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4 89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 722,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 013,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3 43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01 47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 31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1 391,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5 0 2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178,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30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6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рганизационно-консультационная поддержка малого и среднего предпринимательств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9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9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3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1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46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1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7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новное мероприятие 2.1.2.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малого и среднего предпринимательств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7 44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3 750,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6 652,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3 209,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91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1 7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 9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5 76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 15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6 08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4 972,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4 323,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4 390,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5 021,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3 342,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0 709,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 89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8 53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3 3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 609,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3 433,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 212,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 443,6</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 13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9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30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2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6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8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3.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оздание условий для легкого старта и комфортного ведения бизнеса" в рамках реализации национально го проекта "Малое и среднее предпринимательство и поддержка индивидуальной предпринимательской инициатив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9 40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0 82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 68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32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30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611,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7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2 308,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43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 511,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 83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6 73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8 51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 25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 81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47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 275,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новное мероприятие 2.1.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Акселерация субъектов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 28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6 25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2 00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914,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22,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 277,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6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2 466,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88 979,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94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 294,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2.1.6.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оздание благоприятных условий для осуществления деятельности физическими лицами, не являющимися индивидуальными предпринимателями и применяющими специальный налоговый режим "Налог на профессиональный доход", в рамках реализации национально го проекта "Малое и среднее предпринимательство и поддержка индивидуальной предпринимательской инициатив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1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53,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6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59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59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0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60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инновационной деятель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8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5 80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6 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ддержка научно-исследовательских и опытно-конструкторских работ в Республике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579,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42,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11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01,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697,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3.1.2.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развития инновационной деятельности в Республике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8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80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83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1 809,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3 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7 428,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государственного и муниципального управлен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4.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ышение доступности государственных и муниципальных услуг и эффективности деятельности органов государственной власти и местного самоуправления в Республике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3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4.1.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территориальной организации экономик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вершенствование системы государственного стратегического управлен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22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8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94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74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30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405,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11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57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74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53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9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9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197,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2.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законодательных и исполнительных органов государственной власти статистической информацией о социально-экономическом развитии Республики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9,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3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3.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ализация Государственного плана подготовки управленческих кадров для организаций народного хозяйства Российской Федераци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4,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7,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5,8</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6,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7,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3,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5,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7,9</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4.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действие предприятиям Республики Карелия в организации экспозиций на российских и международных выставках и форума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7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7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5.1.4.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иональный проект "Системные меры развития международной кооперации и экспорта" в рамках реализации национально го проекта "Международная кооперация и экспорт"</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7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 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743,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15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outlineLvl w:val="3"/>
              <w:rPr/>
            </w:pPr>
            <w:r>
              <w:rPr/>
              <w:t>Подпрограмма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звитие промышлен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8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7 199,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107 197,7 </w:t>
            </w:r>
            <w:hyperlink w:anchor="P15049">
              <w:r>
                <w:rPr>
                  <w:color w:val="0000FF"/>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5 182,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44 407,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185,1 &lt;*&g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 79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01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здание благоприятных условий для развития промышленности в Республике Карели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3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47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76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837,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 4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 8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промышленных предприяти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34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7 590,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87 921,7 </w:t>
            </w:r>
            <w:hyperlink w:anchor="P15049">
              <w:r>
                <w:rPr>
                  <w:color w:val="0000FF"/>
                </w:rPr>
                <w:t>&lt;*&gt;</w:t>
              </w:r>
            </w:hyperlink>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345,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94 79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9,1 &lt;*&g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 791,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01 2,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6.1.1.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нсовая поддержка деятельности управляющих компаний по созданию индустриальных (промышленных) парков и промышленных технопарков</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 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47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 20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476,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новное мероприятие 9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еспечение реализации государственной программ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9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67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6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93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17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40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 97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 Республики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бюджета Республики Карелия, за исключением целевых федераль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905,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679,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0 658,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4 937,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176,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5 40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8 970,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7 396,1</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поступающие в бюджет Республики Карелия из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возмездные поступления в бюджет Республики Карелия от государственной корпорации - Фонда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юджеты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ые внебюджетные фонд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риториальные государствен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юридические лиц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5" w:name="P15049"/>
      <w:bookmarkEnd w:id="15"/>
      <w:r>
        <w:rPr/>
        <w:t xml:space="preserve">&lt;*&gt; С учетом средств бюджета Республики Карелия в объеме 30,2 тыс. рублей, предусмотренных в 2023 году </w:t>
      </w:r>
      <w:hyperlink r:id="rId733">
        <w:r>
          <w:rPr>
            <w:color w:val="0000FF"/>
          </w:rPr>
          <w:t>Законом</w:t>
        </w:r>
      </w:hyperlink>
      <w:r>
        <w:rPr/>
        <w:t xml:space="preserve"> Республики Карелия от 21 декабря 2022 года N 2776-ЗРК "О бюджете Республики Карелия на 2023 год и на плановый период 2024 и 2025 годов" в резерве на финансовое обеспечение расходных обязательств Республики Карелия, софинансируемых в рамках федеральных (национальных) проектов и программ, проектов, предусматривающих использование средств некоммерческих организаций (в том числе международных и межрегиональных), а также в связи с предоставлением грантов Президента Российской Федерации, средств международны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6" w:name="P15058"/>
      <w:bookmarkEnd w:id="16"/>
      <w:r>
        <w:rPr/>
        <w:t>СВЕДЕНИЯ</w:t>
      </w:r>
    </w:p>
    <w:p>
      <w:pPr>
        <w:pStyle w:val="ConsPlusTitle"/>
        <w:jc w:val="center"/>
        <w:rPr/>
      </w:pPr>
      <w:r>
        <w:rPr/>
        <w:t>О ПОКАЗАТЕЛЯХ (ИНДИКАТОРАХ) В РАЗРЕЗЕ</w:t>
      </w:r>
    </w:p>
    <w:p>
      <w:pPr>
        <w:pStyle w:val="ConsPlusTitle"/>
        <w:jc w:val="center"/>
        <w:rPr/>
      </w:pPr>
      <w:r>
        <w:rPr/>
        <w:t>МУНИЦИПАЛЬНЫХ ОБРАЗОВАН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К от 11.03.2022 </w:t>
            </w:r>
            <w:hyperlink r:id="rId734">
              <w:r>
                <w:rPr>
                  <w:color w:val="0000FF"/>
                </w:rPr>
                <w:t>N 101-П</w:t>
              </w:r>
            </w:hyperlink>
            <w:r>
              <w:rPr>
                <w:color w:val="392C69"/>
              </w:rPr>
              <w:t>,</w:t>
            </w:r>
          </w:p>
          <w:p>
            <w:pPr>
              <w:pStyle w:val="ConsPlusNormal"/>
              <w:widowControl w:val="false"/>
              <w:jc w:val="center"/>
              <w:rPr/>
            </w:pPr>
            <w:r>
              <w:rPr>
                <w:color w:val="392C69"/>
              </w:rPr>
              <w:t xml:space="preserve">от 08.07.2022 </w:t>
            </w:r>
            <w:hyperlink r:id="rId735">
              <w:r>
                <w:rPr>
                  <w:color w:val="0000FF"/>
                </w:rPr>
                <w:t>N 379-П</w:t>
              </w:r>
            </w:hyperlink>
            <w:r>
              <w:rPr>
                <w:color w:val="392C69"/>
              </w:rPr>
              <w:t xml:space="preserve">, от 30.12.2022 </w:t>
            </w:r>
            <w:hyperlink r:id="rId736">
              <w:r>
                <w:rPr>
                  <w:color w:val="0000FF"/>
                </w:rPr>
                <w:t>N 802-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13599"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324"/>
        <w:gridCol w:w="2834"/>
        <w:gridCol w:w="703"/>
        <w:gridCol w:w="703"/>
        <w:gridCol w:w="703"/>
        <w:gridCol w:w="703"/>
        <w:gridCol w:w="703"/>
        <w:gridCol w:w="703"/>
        <w:gridCol w:w="703"/>
        <w:gridCol w:w="703"/>
        <w:gridCol w:w="702"/>
        <w:gridCol w:w="703"/>
        <w:gridCol w:w="703"/>
        <w:gridCol w:w="708"/>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униципальное образование</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показателя, единица измерения</w:t>
            </w:r>
          </w:p>
        </w:tc>
        <w:tc>
          <w:tcPr>
            <w:tcW w:w="844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я показателей</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3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6 год</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7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8 год</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29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30 год</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r>
      <w:tr>
        <w:trPr/>
        <w:tc>
          <w:tcPr>
            <w:tcW w:w="1359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ртавальский муниципальный райо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1.1.1.1.50.</w:t>
            </w:r>
          </w:p>
          <w:p>
            <w:pPr>
              <w:pStyle w:val="ConsPlusNormal"/>
              <w:widowControl w:val="false"/>
              <w:rPr/>
            </w:pPr>
            <w:r>
              <w:rPr/>
              <w:t>Количество земельных участков, в отношении которых выполнены инженерные изыскания, единиц</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опожский муниципальный райо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1.1.1.1.1.63.</w:t>
            </w:r>
          </w:p>
          <w:p>
            <w:pPr>
              <w:pStyle w:val="ConsPlusNormal"/>
              <w:widowControl w:val="false"/>
              <w:rPr/>
            </w:pPr>
            <w:r>
              <w:rPr/>
              <w:t>Количество объектов культурного наследия, в отношении которых разработаны проекты зон охраны объектов культурного наследия (памятников истории и культуры) народов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13598" w:type="dxa"/>
            <w:gridSpan w:val="14"/>
            <w:tcBorders>
              <w:top w:val="single" w:sz="4" w:space="0" w:color="000000"/>
              <w:left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r>
      <w:tr>
        <w:trPr/>
        <w:tc>
          <w:tcPr>
            <w:tcW w:w="13598" w:type="dxa"/>
            <w:gridSpan w:val="14"/>
            <w:tcBorders>
              <w:left w:val="single" w:sz="4" w:space="0" w:color="000000"/>
              <w:bottom w:val="single" w:sz="4" w:space="0" w:color="000000"/>
              <w:right w:val="single" w:sz="4" w:space="0" w:color="000000"/>
            </w:tcBorders>
          </w:tcPr>
          <w:p>
            <w:pPr>
              <w:pStyle w:val="ConsPlusNormal"/>
              <w:widowControl w:val="false"/>
              <w:jc w:val="center"/>
              <w:rPr/>
            </w:pPr>
            <w:r>
              <w:rPr/>
              <w:t xml:space="preserve">(в ред. </w:t>
            </w:r>
            <w:hyperlink r:id="rId737">
              <w:r>
                <w:rPr>
                  <w:color w:val="0000FF"/>
                </w:rPr>
                <w:t>Постановления</w:t>
              </w:r>
            </w:hyperlink>
            <w:r>
              <w:rPr/>
              <w:t xml:space="preserve"> Правительства РК от 30.12.2022 N 802-П)</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трозаводский городской округ</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1.2.1.1.3.</w:t>
            </w:r>
          </w:p>
          <w:p>
            <w:pPr>
              <w:pStyle w:val="ConsPlusNormal"/>
              <w:widowControl w:val="false"/>
              <w:rPr/>
            </w:pPr>
            <w:r>
              <w:rPr/>
              <w:t>Количество вновь созданных рабочих мест субъектами малого и среднего предпринимательства, получившими государственную поддержку, с учетом количества вновь зарегистрированных индивидуальных предпринимателей, получивших государственную поддержку, единиц</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стомукшский городской округ</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омо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еваль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м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опо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опо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хденпох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ух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ндуш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вежьего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езер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езе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онец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кярант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кярант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не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яжин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удо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удо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двоиц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ге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ге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яртсиль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ртаваль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ий муниципальный округ</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трозаводский городской округ</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казатель 1.2.1.2.6.</w:t>
            </w:r>
          </w:p>
          <w:p>
            <w:pPr>
              <w:pStyle w:val="ConsPlusNormal"/>
              <w:widowControl w:val="false"/>
              <w:rPr/>
            </w:pPr>
            <w:r>
              <w:rPr/>
              <w:t>Количеств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муниципальном районе (городском округе), получивших государственную поддержку, единиц</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стомукшский городской округ</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омо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еваль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м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опо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допо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хденпох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ухский</w:t>
            </w:r>
          </w:p>
          <w:p>
            <w:pPr>
              <w:pStyle w:val="ConsPlusNormal"/>
              <w:widowControl w:val="false"/>
              <w:rPr/>
            </w:pPr>
            <w:r>
              <w:rPr/>
              <w:t>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вежьего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ндуш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езер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езер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онец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кярант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ткярант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оне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яжин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удо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удо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геж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двоиц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геж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ртаваль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яртсиль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ий муниципальный район</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ий муниципальный округ</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оярвское городское поселение</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государственной программе</w:t>
      </w:r>
    </w:p>
    <w:p>
      <w:pPr>
        <w:pStyle w:val="ConsPlusNormal"/>
        <w:jc w:val="both"/>
        <w:rPr/>
      </w:pPr>
      <w:r>
        <w:rPr/>
      </w:r>
    </w:p>
    <w:p>
      <w:pPr>
        <w:pStyle w:val="ConsPlusTitle"/>
        <w:jc w:val="center"/>
        <w:rPr/>
      </w:pPr>
      <w:bookmarkStart w:id="17" w:name="P15868"/>
      <w:bookmarkEnd w:id="17"/>
      <w:r>
        <w:rPr/>
        <w:t>ИНФОРМАЦИЯ</w:t>
      </w:r>
    </w:p>
    <w:p>
      <w:pPr>
        <w:pStyle w:val="ConsPlusTitle"/>
        <w:jc w:val="center"/>
        <w:rPr/>
      </w:pPr>
      <w:r>
        <w:rPr/>
        <w:t>О НАЛОГОВЫХ РАСХОДАХ РЕСПУБЛИКИ КАРЕЛИЯ В СФЕРЕ</w:t>
      </w:r>
    </w:p>
    <w:p>
      <w:pPr>
        <w:pStyle w:val="ConsPlusTitle"/>
        <w:jc w:val="center"/>
        <w:rPr/>
      </w:pPr>
      <w:r>
        <w:rPr/>
        <w:t>РЕАЛИЗАЦИИ ГОСУДАРСТВЕННОЙ ПРОГРАММ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14283"/>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14283"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738">
              <w:r>
                <w:rPr>
                  <w:color w:val="0000FF"/>
                </w:rPr>
                <w:t>Постановлением</w:t>
              </w:r>
            </w:hyperlink>
            <w:r>
              <w:rPr>
                <w:color w:val="392C69"/>
              </w:rPr>
              <w:t xml:space="preserve"> Правительства РК от 31.03.2022 N 195-П)</w:t>
            </w:r>
          </w:p>
        </w:tc>
        <w:tc>
          <w:tcPr>
            <w:tcW w:w="113" w:type="dxa"/>
            <w:tcBorders/>
            <w:shd w:color="auto" w:fill="F4F3F8" w:val="clear"/>
          </w:tcPr>
          <w:p>
            <w:pPr>
              <w:pStyle w:val="ConsPlusNormal"/>
              <w:widowControl w:val="false"/>
              <w:rPr/>
            </w:pPr>
            <w:r>
              <w:rPr/>
            </w:r>
          </w:p>
        </w:tc>
      </w:tr>
    </w:tbl>
    <w:p>
      <w:pPr>
        <w:pStyle w:val="ConsPlusNormal"/>
        <w:jc w:val="both"/>
        <w:rPr/>
      </w:pPr>
      <w:r>
        <w:rPr/>
      </w:r>
    </w:p>
    <w:tbl>
      <w:tblPr>
        <w:tblW w:w="2159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89"/>
        <w:gridCol w:w="1134"/>
        <w:gridCol w:w="1701"/>
        <w:gridCol w:w="1588"/>
        <w:gridCol w:w="1587"/>
        <w:gridCol w:w="849"/>
        <w:gridCol w:w="846"/>
        <w:gridCol w:w="810"/>
        <w:gridCol w:w="1078"/>
        <w:gridCol w:w="1643"/>
        <w:gridCol w:w="1056"/>
        <w:gridCol w:w="1134"/>
        <w:gridCol w:w="1021"/>
        <w:gridCol w:w="1134"/>
        <w:gridCol w:w="963"/>
        <w:gridCol w:w="1417"/>
        <w:gridCol w:w="624"/>
        <w:gridCol w:w="851"/>
        <w:gridCol w:w="850"/>
        <w:gridCol w:w="715"/>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налогов, по которым предусматриваются налоговые льготы, освобождения и иные префер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ные правовые акты Республики Карелия, их структурные единицы, которыми предусматриваются налоговые льготы, освобождения и иные преференции</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атегории налогоплательщиков, для которых предусмотрены налоговые льготы, освобождения и иные преферен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евая категория налогоплательщиков, для которых предусмотрены налоговые льготы, освобождения и иные преференци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ступления в силу нормативных правовых актов Республики Карелия, устанавливающих налоговые льготы, освобождения и иные преференции для налогоплательщик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вступления в силу положений нормативных правовых актов Республики Карелия, отменяющих налоговые льготы, освобождения и иные преференции для налогоплательщико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евая категория налоговых расходов Республики Карел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и предоставления налоговых льгот, освобождений и иных преференций для налогоплательщик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Целевая категория налогоплательщиков, для которых предусмотрены налоговые льготы, освобождения и иные преференции по налогам</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труктурных элементов в государственных программах Республики Карелия, в целях реализации которых предоставляются налоговые льготы, освобождения и иные преференции для налогоплательщ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уратор налогового расход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а объема налоговых расходов, тыс. рублей</w:t>
            </w:r>
          </w:p>
        </w:tc>
        <w:tc>
          <w:tcPr>
            <w:tcW w:w="445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казатели результатов (индикаторы) в связи с предоставлением налоговых льгот, освобождений и иных преференций для налогоплательщиков</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рогнозный пери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а измерения</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начение</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год планово го пери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год планового пери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вый год планового периода</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торой год планового перио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кон Республики Карелия от 30 декабря 1999 года N 384-ЗРК "О налогах (ставках налогов) на территории Республики Карелия" (</w:t>
            </w:r>
            <w:hyperlink r:id="rId739">
              <w:r>
                <w:rPr>
                  <w:color w:val="0000FF"/>
                </w:rPr>
                <w:t>абзац третий пункта 3 статьи 1</w:t>
              </w:r>
            </w:hyperlink>
            <w:r>
              <w:rPr/>
              <w:t xml:space="preserve">, </w:t>
            </w:r>
            <w:hyperlink r:id="rId740">
              <w:r>
                <w:rPr>
                  <w:color w:val="0000FF"/>
                </w:rPr>
                <w:t>абзац пятый пункта 4 статьи 1</w:t>
              </w:r>
            </w:hyperlink>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й, являющихся участниками региональных инвестиционных проектов (далее - участники региональных инвестиционных про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и региональных инвестиционных проек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17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частники региональных инвестиционных проектов</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 2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1">
              <w:r>
                <w:rPr>
                  <w:color w:val="0000FF"/>
                </w:rPr>
                <w:t>(абзац второй пункта 4 статьи 1)</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04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3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 3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2">
              <w:r>
                <w:rPr>
                  <w:color w:val="0000FF"/>
                </w:rPr>
                <w:t>(абзац третий пункта 4 статьи 1)</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приоритетные инвестиционные проекты в соответствии с законодательством Республики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14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3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приоритетные инвестиционные проекты в соответствии с законодательством Республики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 56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3">
              <w:r>
                <w:rPr>
                  <w:color w:val="0000FF"/>
                </w:rPr>
                <w:t>(абзац четвертый пункта 4 статьи 1)</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осуществляющие деятельность на территории Республики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осуществляющие деятельность на территории Республики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14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3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осуществляющие деятельность на территории Республики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 1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4">
              <w:r>
                <w:rPr>
                  <w:color w:val="0000FF"/>
                </w:rPr>
                <w:t>(пункт 1 статьи 1.2)</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ли обособленные подразделения организаций, расположенные на территории Республики Карелия, осуществляющие производство по перечню видов экономическ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ли обособленные подразделения организаций, расположенные на территории Республики Карелия, осуществляющие производство по перечню видов экономической 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 мая 2018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8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ли обособленные подразделения организаций, расположенные на территории Республики Карелия, осуществляющие производство по перечню видов экономическ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0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 4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5">
              <w:r>
                <w:rPr>
                  <w:color w:val="0000FF"/>
                </w:rPr>
                <w:t>(абзац второй пункта 1 статьи 3)</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04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инвестиционные проекты в соответствии с законодательством Республики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9 7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1 71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3 7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6">
              <w:r>
                <w:rPr>
                  <w:color w:val="0000FF"/>
                </w:rPr>
                <w:t>(абзац третий пункта 1 статьи 3)</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приоритетные инвестиционные проекты в соответствии с законодательством Республики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приоритетные инвестиционные проекты в соответствии с законодательством Республики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04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реализующие приоритетные инвестиционные проекты в соответствии с законодательством Республики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1 "Формирование благоприятной инвестицио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9 6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5 63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1 8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емп роста инвестиций в основной капитал в сопоставимых ценах за 3-летний период, предшествующий отчетному год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2,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6,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47">
              <w:r>
                <w:rPr>
                  <w:color w:val="0000FF"/>
                </w:rPr>
                <w:t>(абзац тринадцатый пункта 1 статьи 3)</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являющиеся стороной соглашения о реализации проекта по созданию и развитию индустриального (промышленного) парка или промышленного технопарка, в уставном капитале которых более пятидесяти процентов акций или долей принадлежит Республике Карел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являющиеся стороной соглашения о реализации проекта по созданию и развитию индустриального (промышленного) парка или промышленного технопарка, в уставном капитале которых более пятидесяти процентов акций или долей принадлежит Республике Карел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2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ование экономической активности, увеличение объемов инвестиций</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являющиеся стороной соглашения о реализации проекта по созданию и развитию индустриального (промышленного) парка или промышленного технопарка, в уставном капитале которых более пятидесяти процентов акций или долей принадлежит Республике Карел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 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 93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 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которые стали резидентами созданных промышленных парков, технопарков в Республике Карелия (накопленным итог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абзац второй </w:t>
            </w:r>
            <w:hyperlink r:id="rId748">
              <w:r>
                <w:rPr>
                  <w:color w:val="0000FF"/>
                </w:rPr>
                <w:t>пункта 5 статьи 3</w:t>
              </w:r>
            </w:hyperlink>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применяющие упрощенную систему налогооблож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применяющие упрощенную систему налогооблож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17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35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держка субъектов малого и среднего бизнес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применяющие упрощенную систему налогообложен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 9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6 55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0 0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включая индивидуальных предпринимателей) в расчете на 1 тыс. человек населения Республики Карел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прощен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Закон Республики Карелия от 30 декабря 1999 года N 384-ЗРК "0 налогах (ставках налогов) на территории Республики Карелия" (</w:t>
            </w:r>
            <w:hyperlink r:id="rId749">
              <w:r>
                <w:rPr>
                  <w:color w:val="0000FF"/>
                </w:rPr>
                <w:t>абзац пятый пункта 1 статьи 9.1</w:t>
              </w:r>
            </w:hyperlink>
            <w:r>
              <w:rPr/>
              <w:t xml:space="preserve">, </w:t>
            </w:r>
            <w:hyperlink r:id="rId750">
              <w:r>
                <w:rPr>
                  <w:color w:val="0000FF"/>
                </w:rPr>
                <w:t>абзац четвертый пункта 2 статьи 9.1</w:t>
              </w:r>
            </w:hyperlink>
            <w:r>
              <w:rPr/>
              <w:t>)</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разработкой компьютерного программного обеспе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разработкой компьютерного программного обеспече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19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держка малого и среднего бизнеса, увеличение объемов производства за счет увеличения оборотных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разработкой компьютерного программного обеспечен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6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73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 84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включая индивидуальных предпринимателей) в расчете на 1 тыс. человек населения Республики Карел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прощен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0 налогах (ставках налогов) на территории Республики Карелия" </w:t>
            </w:r>
            <w:hyperlink r:id="rId751">
              <w:r>
                <w:rPr>
                  <w:color w:val="0000FF"/>
                </w:rPr>
                <w:t>(абзац шестой пункта 2 статьи 9.1)</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производством изделий народных художе ственных промыс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производством изделий народных художественных промысл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 августа 2009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держка малого и среднего бизнеса, увеличение объемов производства за счет увеличения оборотных средст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занимающиеся производством изделий народных художественных промыслов</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769,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8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включая индивидуальных предпринимателей) в расчете на 1 тыс. человек населения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прощен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52">
              <w:r>
                <w:rPr>
                  <w:color w:val="0000FF"/>
                </w:rPr>
                <w:t>(абзац первый пункта 1 статьи 9.5)</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применявшие в 2020 году систему налогообложения в виде единого налога на вмененный доход для отдельных видов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применявшие в 2020 году систему налогообложения в виде единого налога на вмененный доход для отдельных видов деятель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1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декабря 2022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держка малого и среднего бизнес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и и индивидуальные предприниматели, применявшие в 2020 году систему налогообложения в виде единого налога на вмененный доход для отдельных видов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7 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включая индивидуальных предпринимателей) в расчете на 1 тыс. человек населения Республики Карел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прощенная 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Закон Республики Карелия от 30 декабря 1999 года N 384-ЗРК "О налогах (ставках налогов) на территории Республики Карелия" </w:t>
            </w:r>
            <w:hyperlink r:id="rId753">
              <w:r>
                <w:rPr>
                  <w:color w:val="0000FF"/>
                </w:rPr>
                <w:t>(пункт 1 статьи 9.4)</w:t>
              </w:r>
            </w:hyperlink>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ивидуальные предприниматели, впервые зарегистрированные после вступления в силу Закона и осуществляющие установленные Законом виды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ивидуальные предприниматели, впервые зарегистрированные после вступления в силу Закона и осуществляющие установленные Законом виды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 августа 2017 года</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 января 2024 год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имулирующая</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держка малого и среднего бизнес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дивидуальные предприниматели, впервые зарегистрированные после вступления в силу Закона и осуществляющие установленные Законом виды предпринимательской деятельности в производственной, социальной и (или) научной сферах, а также в сфере бытовых услуг населению и услуг по предоставлению мест для временного проживания</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дпрограмма 2 "Развитие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инистерство экономического развития и промышленности Республики Карелия</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3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 73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субъектов малого и среднего предпринимательства (включая индивидуальных предпринимателей) в расчете на 1 ты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2,5</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769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d769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2d76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2d769e"/>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2d769e"/>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2d769e"/>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2d769e"/>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2d769e"/>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2d769e"/>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2d76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91418C7A5A4A21F55A7870839A0DF5456B513C036EDF8E1FA4F27EF2CC61782EBA3FE477E5715847DF44888C883727A24F186A4E3F7F541CD9A873mFN" TargetMode="External"/><Relationship Id="rId3" Type="http://schemas.openxmlformats.org/officeDocument/2006/relationships/hyperlink" Target="consultantplus://offline/ref=F391418C7A5A4A21F55A7870839A0DF5456B513C036DDB8118A4F27EF2CC61782EBA3FE477E5715847DF44898C883727A24F186A4E3F7F541CD9A873mFN" TargetMode="External"/><Relationship Id="rId4" Type="http://schemas.openxmlformats.org/officeDocument/2006/relationships/hyperlink" Target="consultantplus://offline/ref=F391418C7A5A4A21F55A7870839A0DF5456B513C036BDB8F12A4F27EF2CC61782EBA3FE477E5715847DF44888C883727A24F186A4E3F7F541CD9A873mFN" TargetMode="External"/><Relationship Id="rId5" Type="http://schemas.openxmlformats.org/officeDocument/2006/relationships/hyperlink" Target="consultantplus://offline/ref=F391418C7A5A4A21F55A7870839A0DF5456B513C0369DC8B1FA4F27EF2CC61782EBA3FE477E5715847DF44888C883727A24F186A4E3F7F541CD9A873mFN" TargetMode="External"/><Relationship Id="rId6" Type="http://schemas.openxmlformats.org/officeDocument/2006/relationships/hyperlink" Target="consultantplus://offline/ref=F391418C7A5A4A21F55A7870839A0DF5456B513C0367D78D18A4F27EF2CC61782EBA3FE477E5715847DF44888C883727A24F186A4E3F7F541CD9A873mFN" TargetMode="External"/><Relationship Id="rId7" Type="http://schemas.openxmlformats.org/officeDocument/2006/relationships/hyperlink" Target="consultantplus://offline/ref=F391418C7A5A4A21F55A7870839A0DF5456B513C026FDC811DA4F27EF2CC61782EBA3FE477E5715847DF44888C883727A24F186A4E3F7F541CD9A873mFN" TargetMode="External"/><Relationship Id="rId8" Type="http://schemas.openxmlformats.org/officeDocument/2006/relationships/hyperlink" Target="consultantplus://offline/ref=F391418C7A5A4A21F55A7870839A0DF5456B513C026DDF8A13A4F27EF2CC61782EBA3FE477E5715847DF44888C883727A24F186A4E3F7F541CD9A873mFN" TargetMode="External"/><Relationship Id="rId9" Type="http://schemas.openxmlformats.org/officeDocument/2006/relationships/hyperlink" Target="consultantplus://offline/ref=F391418C7A5A4A21F55A7870839A0DF5456B513C026DD6881CA4F27EF2CC61782EBA3FE477E5715847DF44888C883727A24F186A4E3F7F541CD9A873mFN" TargetMode="External"/><Relationship Id="rId10" Type="http://schemas.openxmlformats.org/officeDocument/2006/relationships/hyperlink" Target="consultantplus://offline/ref=F391418C7A5A4A21F55A7870839A0DF5456B513C026BD88113A4F27EF2CC61782EBA3FE477E5715847DF44888C883727A24F186A4E3F7F541CD9A873mFN" TargetMode="External"/><Relationship Id="rId11" Type="http://schemas.openxmlformats.org/officeDocument/2006/relationships/hyperlink" Target="consultantplus://offline/ref=F391418C7A5A4A21F55A7870839A0DF5456B513C0269DA8D18A4F27EF2CC61782EBA3FE477E5715847DF44888C883727A24F186A4E3F7F541CD9A873mFN" TargetMode="External"/><Relationship Id="rId12" Type="http://schemas.openxmlformats.org/officeDocument/2006/relationships/hyperlink" Target="consultantplus://offline/ref=F391418C7A5A4A21F55A7870839A0DF5456B513C0268DF8013A4F27EF2CC61782EBA3FE477E5715847DF44888C883727A24F186A4E3F7F541CD9A873mFN" TargetMode="External"/><Relationship Id="rId13" Type="http://schemas.openxmlformats.org/officeDocument/2006/relationships/hyperlink" Target="consultantplus://offline/ref=F391418C7A5A4A21F55A7870839A0DF5456B513C0268D6811EA4F27EF2CC61782EBA3FE477E5715847DF44888C883727A24F186A4E3F7F541CD9A873mFN" TargetMode="External"/><Relationship Id="rId14" Type="http://schemas.openxmlformats.org/officeDocument/2006/relationships/hyperlink" Target="consultantplus://offline/ref=F391418C7A5A4A21F55A7870839A0DF5456B513C0266DE8F13A4F27EF2CC61782EBA3FE477E5715847DF44888C883727A24F186A4E3F7F541CD9A873mFN" TargetMode="External"/><Relationship Id="rId15" Type="http://schemas.openxmlformats.org/officeDocument/2006/relationships/hyperlink" Target="consultantplus://offline/ref=F391418C7A5A4A21F55A7870839A0DF5456B513C0267D7891CA8AF74FA956D7A29B560F370AC7D5947DF448D82D73232B317146B50217C4900DBAA3E71m3N" TargetMode="External"/><Relationship Id="rId16" Type="http://schemas.openxmlformats.org/officeDocument/2006/relationships/hyperlink" Target="consultantplus://offline/ref=F391418C7A5A4A21F55A7870839A0DF5456B513C0266DF811FABAF74FA956D7A29B560F370AC7D5947DF448D82D73232B317146B50217C4900DBAA3E71m3N" TargetMode="External"/><Relationship Id="rId17" Type="http://schemas.openxmlformats.org/officeDocument/2006/relationships/hyperlink" Target="consultantplus://offline/ref=F391418C7A5A4A21F55A7870839A0DF5456B513C0266DD881BABAF74FA956D7A29B560F370AC7D5947DF448D82D73232B317146B50217C4900DBAA3E71m3N" TargetMode="External"/><Relationship Id="rId18" Type="http://schemas.openxmlformats.org/officeDocument/2006/relationships/hyperlink" Target="consultantplus://offline/ref=F391418C7A5A4A21F55A7870839A0DF5456B513C0266DD8B1FAAAF74FA956D7A29B560F370AC7D5947DF448D82D73232B317146B50217C4900DBAA3E71m3N" TargetMode="External"/><Relationship Id="rId19" Type="http://schemas.openxmlformats.org/officeDocument/2006/relationships/hyperlink" Target="consultantplus://offline/ref=F391418C7A5A4A21F55A7870839A0DF5456B513C0266DD811EABAF74FA956D7A29B560F370AC7D5947DF448D82D73232B317146B50217C4900DBAA3E71m3N" TargetMode="External"/><Relationship Id="rId20" Type="http://schemas.openxmlformats.org/officeDocument/2006/relationships/hyperlink" Target="consultantplus://offline/ref=F391418C7A5A4A21F55A7870839A0DF5456B513C0266DB8912AEAF74FA956D7A29B560F370AC7D5947DF448D82D73232B317146B50217C4900DBAA3E71m3N" TargetMode="External"/><Relationship Id="rId21" Type="http://schemas.openxmlformats.org/officeDocument/2006/relationships/hyperlink" Target="consultantplus://offline/ref=F391418C7A5A4A21F55A7870839A0DF5456B513C0266DB8C1CA6AF74FA956D7A29B560F370AC7D5947DF448D82D73232B317146B50217C4900DBAA3E71m3N" TargetMode="External"/><Relationship Id="rId22" Type="http://schemas.openxmlformats.org/officeDocument/2006/relationships/hyperlink" Target="consultantplus://offline/ref=F391418C7A5A4A21F55A7870839A0DF5456B513C0266D88B1FADAF74FA956D7A29B560F370AC7D5947DF448D82D73232B317146B50217C4900DBAA3E71m3N" TargetMode="External"/><Relationship Id="rId23" Type="http://schemas.openxmlformats.org/officeDocument/2006/relationships/hyperlink" Target="consultantplus://offline/ref=F391418C7A5A4A21F55A7870839A0DF5456B513C0266D8811EACAF74FA956D7A29B560F370AC7D5947DF448D82D73232B317146B50217C4900DBAA3E71m3N" TargetMode="External"/><Relationship Id="rId24" Type="http://schemas.openxmlformats.org/officeDocument/2006/relationships/hyperlink" Target="consultantplus://offline/ref=F391418C7A5A4A21F55A7870839A0DF5456B513C0266D98812A6AF74FA956D7A29B560F370AC7D5947DF448D82D73232B317146B50217C4900DBAA3E71m3N" TargetMode="External"/><Relationship Id="rId25" Type="http://schemas.openxmlformats.org/officeDocument/2006/relationships/hyperlink" Target="consultantplus://offline/ref=F391418C7A5A4A21F55A7870839A0DF5456B513C0266D98A13A9AF74FA956D7A29B560F370AC7D5947DF448D82D73232B317146B50217C4900DBAA3E71m3N" TargetMode="External"/><Relationship Id="rId26" Type="http://schemas.openxmlformats.org/officeDocument/2006/relationships/hyperlink" Target="consultantplus://offline/ref=F391418C7A5A4A21F55A7870839A0DF5456B513C0266D98D1AACAF74FA956D7A29B560F370AC7D5947DF448D82D73232B317146B50217C4900DBAA3E71m3N" TargetMode="External"/><Relationship Id="rId27" Type="http://schemas.openxmlformats.org/officeDocument/2006/relationships/hyperlink" Target="consultantplus://offline/ref=F391418C7A5A4A21F55A7870839A0DF5456B513C0266D98C1DAAAF74FA956D7A29B560F370AC7D5947DF448D82D73232B317146B50217C4900DBAA3E71m3N" TargetMode="External"/><Relationship Id="rId28" Type="http://schemas.openxmlformats.org/officeDocument/2006/relationships/hyperlink" Target="consultantplus://offline/ref=F391418C7A5A4A21F55A7870839A0DF5456B513C0266D68A1EAEAF74FA956D7A29B560F370AC7D5947DF448D82D73232B317146B50217C4900DBAA3E71m3N" TargetMode="External"/><Relationship Id="rId29" Type="http://schemas.openxmlformats.org/officeDocument/2006/relationships/hyperlink" Target="consultantplus://offline/ref=F391418C7A5A4A21F55A7870839A0DF5456B513C0266D78912AAAF74FA956D7A29B560F370AC7D5947DF448D82D73232B317146B50217C4900DBAA3E71m3N" TargetMode="External"/><Relationship Id="rId30" Type="http://schemas.openxmlformats.org/officeDocument/2006/relationships/hyperlink" Target="consultantplus://offline/ref=F391418C7A5A4A21F55A7870839A0DF5456B513C0266D78B1EAFAF74FA956D7A29B560F370AC7D5947DF448D82D73232B317146B50217C4900DBAA3E71m3N" TargetMode="External"/><Relationship Id="rId31" Type="http://schemas.openxmlformats.org/officeDocument/2006/relationships/hyperlink" Target="consultantplus://offline/ref=F391418C7A5A4A21F55A7870839A0DF5456B513C0266D78C12A6AF74FA956D7A29B560F370AC7D5947DF448D82D73232B317146B50217C4900DBAA3E71m3N" TargetMode="External"/><Relationship Id="rId32" Type="http://schemas.openxmlformats.org/officeDocument/2006/relationships/hyperlink" Target="consultantplus://offline/ref=F391418C7A5A4A21F55A7870839A0DF5456B513C016FDE881EA9AF74FA956D7A29B560F370AC7D5947DF448D82D73232B317146B50217C4900DBAA3E71m3N" TargetMode="External"/><Relationship Id="rId33" Type="http://schemas.openxmlformats.org/officeDocument/2006/relationships/hyperlink" Target="consultantplus://offline/ref=F391418C7A5A4A21F55A7870839A0DF5456B513C016FDE8D1AAEAF74FA956D7A29B560F370AC7D5947DF448D82D73232B317146B50217C4900DBAA3E71m3N" TargetMode="External"/><Relationship Id="rId34" Type="http://schemas.openxmlformats.org/officeDocument/2006/relationships/hyperlink" Target="consultantplus://offline/ref=F391418C7A5A4A21F55A7870839A0DF5456B513C016FDE811DA9AF74FA956D7A29B560F370AC7D5947DF448D82D73232B317146B50217C4900DBAA3E71m3N" TargetMode="External"/><Relationship Id="rId35" Type="http://schemas.openxmlformats.org/officeDocument/2006/relationships/hyperlink" Target="consultantplus://offline/ref=F391418C7A5A4A21F55A7870839A0DF5456B513C016FDF8B1AAEAF74FA956D7A29B560F370AC7D5947DF448D82D73232B317146B50217C4900DBAA3E71m3N" TargetMode="External"/><Relationship Id="rId36" Type="http://schemas.openxmlformats.org/officeDocument/2006/relationships/hyperlink" Target="consultantplus://offline/ref=F391418C7A5A4A21F55A7870839A0DF5456B513C016FDF8F18ACAF74FA956D7A29B560F370AC7D5947DF448D82D73232B317146B50217C4900DBAA3E71m3N" TargetMode="External"/><Relationship Id="rId37" Type="http://schemas.openxmlformats.org/officeDocument/2006/relationships/hyperlink" Target="consultantplus://offline/ref=F391418C7A5A4A21F55A7870839A0DF5456B513C016FDC8B12ABAF74FA956D7A29B560F370AC7D5947DF448D82D73232B317146B50217C4900DBAA3E71m3N" TargetMode="External"/><Relationship Id="rId38" Type="http://schemas.openxmlformats.org/officeDocument/2006/relationships/hyperlink" Target="consultantplus://offline/ref=F391418C7A5A4A21F55A7870839A0DF5456B513C016FDC8F19A8AF74FA956D7A29B560F370AC7D5947DF448D82D73232B317146B50217C4900DBAA3E71m3N" TargetMode="External"/><Relationship Id="rId39" Type="http://schemas.openxmlformats.org/officeDocument/2006/relationships/hyperlink" Target="consultantplus://offline/ref=F391418C7A5A4A21F55A7870839A0DF5456B513C016FDC8E1CA6AF74FA956D7A29B560F370AC7D5947DF448D82D73232B317146B50217C4900DBAA3E71m3N" TargetMode="External"/><Relationship Id="rId40" Type="http://schemas.openxmlformats.org/officeDocument/2006/relationships/hyperlink" Target="consultantplus://offline/ref=F391418C7A5A4A21F55A7870839A0DF5456B513C016FDD8813ACAF74FA956D7A29B560F370AC7D5947DF448D82D73232B317146B50217C4900DBAA3E71m3N" TargetMode="External"/><Relationship Id="rId41" Type="http://schemas.openxmlformats.org/officeDocument/2006/relationships/hyperlink" Target="consultantplus://offline/ref=F391418C7A5A4A21F55A7870839A0DF5456B513C016FDA8919ACAF74FA956D7A29B560F370AC7D5947DF448D82D73232B317146B50217C4900DBAA3E71m3N" TargetMode="External"/><Relationship Id="rId42" Type="http://schemas.openxmlformats.org/officeDocument/2006/relationships/hyperlink" Target="consultantplus://offline/ref=F391418C7A5A4A21F55A7870839A0DF5456B513C016FDA891EA8AF74FA956D7A29B560F370AC7D5947DF448D82D73232B317146B50217C4900DBAA3E71m3N" TargetMode="External"/><Relationship Id="rId43" Type="http://schemas.openxmlformats.org/officeDocument/2006/relationships/hyperlink" Target="consultantplus://offline/ref=F391418C7A5A4A21F55A7870839A0DF5456B513C016FDA8119ACAF74FA956D7A29B560F370AC7D5947DF448D82D73232B317146B50217C4900DBAA3E71m3N" TargetMode="External"/><Relationship Id="rId44" Type="http://schemas.openxmlformats.org/officeDocument/2006/relationships/hyperlink" Target="consultantplus://offline/ref=F391418C7A5A4A21F55A7870839A0DF5456B513C016FDA801EA6AF74FA956D7A29B560F370AC7D5947DF448D82D73232B317146B50217C4900DBAA3E71m3N" TargetMode="External"/><Relationship Id="rId45" Type="http://schemas.openxmlformats.org/officeDocument/2006/relationships/hyperlink" Target="consultantplus://offline/ref=F391418C7A5A4A21F55A7870839A0DF5456B513C016FDB881BABAF74FA956D7A29B560F370AC7D5947DF448D82D73232B317146B50217C4900DBAA3E71m3N" TargetMode="External"/><Relationship Id="rId46" Type="http://schemas.openxmlformats.org/officeDocument/2006/relationships/hyperlink" Target="consultantplus://offline/ref=F391418C7A5A4A21F55A7870839A0DF5456B513C016FDB8C19A6AF74FA956D7A29B560F370AC7D5947DF448D82D73232B317146B50217C4900DBAA3E71m3N" TargetMode="External"/><Relationship Id="rId47" Type="http://schemas.openxmlformats.org/officeDocument/2006/relationships/hyperlink" Target="consultantplus://offline/ref=F391418C7A5A4A21F55A7870839A0DF5456B513C016FDB8E1FAAAF74FA956D7A29B560F370AC7D5947DF448D82D73232B317146B50217C4900DBAA3E71m3N" TargetMode="External"/><Relationship Id="rId48" Type="http://schemas.openxmlformats.org/officeDocument/2006/relationships/hyperlink" Target="consultantplus://offline/ref=F391418C7A5A4A21F55A7870839A0DF5456B513C016FDB8E1EA8AF74FA956D7A29B560F370AC7D5947DF448D82D73232B317146B50217C4900DBAA3E71m3N" TargetMode="External"/><Relationship Id="rId49" Type="http://schemas.openxmlformats.org/officeDocument/2006/relationships/hyperlink" Target="consultantplus://offline/ref=F391418C7A5A4A21F55A7870839A0DF5456B513C016FDB8119AAAF74FA956D7A29B560F370AC7D5947DF448D82D73232B317146B50217C4900DBAA3E71m3N" TargetMode="External"/><Relationship Id="rId50" Type="http://schemas.openxmlformats.org/officeDocument/2006/relationships/hyperlink" Target="consultantplus://offline/ref=F391418C7A5A4A21F55A7870839A0DF5456B513C016FD88B1DADAF74FA956D7A29B560F370AC7D5947DF448D82D73232B317146B50217C4900DBAA3E71m3N" TargetMode="External"/><Relationship Id="rId51" Type="http://schemas.openxmlformats.org/officeDocument/2006/relationships/hyperlink" Target="consultantplus://offline/ref=F391418C7A5A4A21F55A7870839A0DF5456B513C016FD88E13A7AF74FA956D7A29B560F370AC7D5947DF448D82D73232B317146B50217C4900DBAA3E71m3N" TargetMode="External"/><Relationship Id="rId52" Type="http://schemas.openxmlformats.org/officeDocument/2006/relationships/hyperlink" Target="consultantplus://offline/ref=F391418C7A5A4A21F55A7870839A0DF5456B513C016FD8801AAEAF74FA956D7A29B560F370AC7D5947DF448D82D73232B317146B50217C4900DBAA3E71m3N" TargetMode="External"/><Relationship Id="rId53" Type="http://schemas.openxmlformats.org/officeDocument/2006/relationships/hyperlink" Target="consultantplus://offline/ref=F391418C7A5A4A21F55A7870839A0DF5456B513C016FD98F19ACAF74FA956D7A29B560F370AC7D5947DF448D82D73232B317146B50217C4900DBAA3E71m3N" TargetMode="External"/><Relationship Id="rId54" Type="http://schemas.openxmlformats.org/officeDocument/2006/relationships/hyperlink" Target="consultantplus://offline/ref=F391418C7A5A4A21F55A7870839A0DF5456B513C016FD68C12ACAF74FA956D7A29B560F370AC7D5947DF448D82D73232B317146B50217C4900DBAA3E71m3N" TargetMode="External"/><Relationship Id="rId55" Type="http://schemas.openxmlformats.org/officeDocument/2006/relationships/hyperlink" Target="consultantplus://offline/ref=F391418C7A5A4A21F55A7870839A0DF5456B513C016FD68E1FABAF74FA956D7A29B560F370AC7D5947DF448D82D73232B317146B50217C4900DBAA3E71m3N" TargetMode="External"/><Relationship Id="rId56" Type="http://schemas.openxmlformats.org/officeDocument/2006/relationships/hyperlink" Target="consultantplus://offline/ref=F391418C7A5A4A21F55A7870839A0DF5456B513C016FD78918A7AF74FA956D7A29B560F370AC7D5947DF448D82D73232B317146B50217C4900DBAA3E71m3N" TargetMode="External"/><Relationship Id="rId57" Type="http://schemas.openxmlformats.org/officeDocument/2006/relationships/hyperlink" Target="consultantplus://offline/ref=F391418C7A5A4A21F55A7870839A0DF5456B513C016FD78D1AABAF74FA956D7A29B560F370AC7D5947DF448D80D73232B317146B50217C4900DBAA3E71m3N" TargetMode="External"/><Relationship Id="rId58" Type="http://schemas.openxmlformats.org/officeDocument/2006/relationships/hyperlink" Target="consultantplus://offline/ref=F391418C7A5A4A21F55A7870839A0DF5456B513C016FDB8F19ABAF74FA956D7A29B560F370AC7D5947DF448E81D73232B317146B50217C4900DBAA3E71m3N" TargetMode="External"/><Relationship Id="rId59" Type="http://schemas.openxmlformats.org/officeDocument/2006/relationships/hyperlink" Target="consultantplus://offline/ref=F391418C7A5A4A21F55A7870839A0DF5456B513C0269DA8D18A4F27EF2CC61782EBA3FE477E5715847DF44858C883727A24F186A4E3F7F541CD9A873mFN" TargetMode="External"/><Relationship Id="rId60" Type="http://schemas.openxmlformats.org/officeDocument/2006/relationships/hyperlink" Target="consultantplus://offline/ref=F391418C7A5A4A21F55A7870839A0DF5456B513C0266DF811FABAF74FA956D7A29B560F370AC7D5947DF448D81D73232B317146B50217C4900DBAA3E71m3N" TargetMode="External"/><Relationship Id="rId61" Type="http://schemas.openxmlformats.org/officeDocument/2006/relationships/hyperlink" Target="consultantplus://offline/ref=F391418C7A5A4A21F55A7870839A0DF5456B513C0269DA8D18A4F27EF2CC61782EBA3FE477E5715847DF44848C883727A24F186A4E3F7F541CD9A873mFN" TargetMode="External"/><Relationship Id="rId62" Type="http://schemas.openxmlformats.org/officeDocument/2006/relationships/hyperlink" Target="consultantplus://offline/ref=F391418C7A5A4A21F55A7870839A0DF5456B513C0266DF811FABAF74FA956D7A29B560F370AC7D5947DF448D80D73232B317146B50217C4900DBAA3E71m3N" TargetMode="External"/><Relationship Id="rId63" Type="http://schemas.openxmlformats.org/officeDocument/2006/relationships/hyperlink" Target="consultantplus://offline/ref=F391418C7A5A4A21F55A7870839A0DF5456B513C0266DD881BABAF74FA956D7A29B560F370AC7D5947DF448D82D73232B317146B50217C4900DBAA3E71m3N" TargetMode="External"/><Relationship Id="rId64" Type="http://schemas.openxmlformats.org/officeDocument/2006/relationships/hyperlink" Target="consultantplus://offline/ref=F391418C7A5A4A21F55A7870839A0DF5456B513C0266DD8B1FAAAF74FA956D7A29B560F370AC7D5947DF448D82D73232B317146B50217C4900DBAA3E71m3N" TargetMode="External"/><Relationship Id="rId65" Type="http://schemas.openxmlformats.org/officeDocument/2006/relationships/hyperlink" Target="consultantplus://offline/ref=F391418C7A5A4A21F55A7870839A0DF5456B513C0266DD811EABAF74FA956D7A29B560F370AC7D5947DF448D82D73232B317146B50217C4900DBAA3E71m3N" TargetMode="External"/><Relationship Id="rId66" Type="http://schemas.openxmlformats.org/officeDocument/2006/relationships/hyperlink" Target="consultantplus://offline/ref=F391418C7A5A4A21F55A7870839A0DF5456B513C0266DB8912AEAF74FA956D7A29B560F370AC7D5947DF448D82D73232B317146B50217C4900DBAA3E71m3N" TargetMode="External"/><Relationship Id="rId67" Type="http://schemas.openxmlformats.org/officeDocument/2006/relationships/hyperlink" Target="consultantplus://offline/ref=F391418C7A5A4A21F55A7870839A0DF5456B513C0266DB8C1CA6AF74FA956D7A29B560F370AC7D5947DF448D82D73232B317146B50217C4900DBAA3E71m3N" TargetMode="External"/><Relationship Id="rId68" Type="http://schemas.openxmlformats.org/officeDocument/2006/relationships/hyperlink" Target="consultantplus://offline/ref=F391418C7A5A4A21F55A7870839A0DF5456B513C0266D88B1FADAF74FA956D7A29B560F370AC7D5947DF448D82D73232B317146B50217C4900DBAA3E71m3N" TargetMode="External"/><Relationship Id="rId69" Type="http://schemas.openxmlformats.org/officeDocument/2006/relationships/hyperlink" Target="consultantplus://offline/ref=F391418C7A5A4A21F55A7870839A0DF5456B513C0266D8811EACAF74FA956D7A29B560F370AC7D5947DF448D82D73232B317146B50217C4900DBAA3E71m3N" TargetMode="External"/><Relationship Id="rId70" Type="http://schemas.openxmlformats.org/officeDocument/2006/relationships/hyperlink" Target="consultantplus://offline/ref=F391418C7A5A4A21F55A7870839A0DF5456B513C0266D98812A6AF74FA956D7A29B560F370AC7D5947DF448D82D73232B317146B50217C4900DBAA3E71m3N" TargetMode="External"/><Relationship Id="rId71" Type="http://schemas.openxmlformats.org/officeDocument/2006/relationships/hyperlink" Target="consultantplus://offline/ref=F391418C7A5A4A21F55A7870839A0DF5456B513C0266D98A13A9AF74FA956D7A29B560F370AC7D5947DF448D82D73232B317146B50217C4900DBAA3E71m3N" TargetMode="External"/><Relationship Id="rId72" Type="http://schemas.openxmlformats.org/officeDocument/2006/relationships/hyperlink" Target="consultantplus://offline/ref=F391418C7A5A4A21F55A7870839A0DF5456B513C0266D98D1AACAF74FA956D7A29B560F370AC7D5947DF448D82D73232B317146B50217C4900DBAA3E71m3N" TargetMode="External"/><Relationship Id="rId73" Type="http://schemas.openxmlformats.org/officeDocument/2006/relationships/hyperlink" Target="consultantplus://offline/ref=F391418C7A5A4A21F55A7870839A0DF5456B513C0266D98C1DAAAF74FA956D7A29B560F370AC7D5947DF448D82D73232B317146B50217C4900DBAA3E71m3N" TargetMode="External"/><Relationship Id="rId74" Type="http://schemas.openxmlformats.org/officeDocument/2006/relationships/hyperlink" Target="consultantplus://offline/ref=F391418C7A5A4A21F55A7870839A0DF5456B513C0266D68A1EAEAF74FA956D7A29B560F370AC7D5947DF448D82D73232B317146B50217C4900DBAA3E71m3N" TargetMode="External"/><Relationship Id="rId75" Type="http://schemas.openxmlformats.org/officeDocument/2006/relationships/hyperlink" Target="consultantplus://offline/ref=F391418C7A5A4A21F55A7870839A0DF5456B513C0266D78912AAAF74FA956D7A29B560F370AC7D5947DF448D82D73232B317146B50217C4900DBAA3E71m3N" TargetMode="External"/><Relationship Id="rId76" Type="http://schemas.openxmlformats.org/officeDocument/2006/relationships/hyperlink" Target="consultantplus://offline/ref=F391418C7A5A4A21F55A7870839A0DF5456B513C0266D78B1EAFAF74FA956D7A29B560F370AC7D5947DF448D82D73232B317146B50217C4900DBAA3E71m3N" TargetMode="External"/><Relationship Id="rId77" Type="http://schemas.openxmlformats.org/officeDocument/2006/relationships/hyperlink" Target="consultantplus://offline/ref=F391418C7A5A4A21F55A7870839A0DF5456B513C0266D78C12A6AF74FA956D7A29B560F370AC7D5947DF448D82D73232B317146B50217C4900DBAA3E71m3N" TargetMode="External"/><Relationship Id="rId78" Type="http://schemas.openxmlformats.org/officeDocument/2006/relationships/hyperlink" Target="consultantplus://offline/ref=F391418C7A5A4A21F55A7870839A0DF5456B513C016FDE881EA9AF74FA956D7A29B560F370AC7D5947DF448D82D73232B317146B50217C4900DBAA3E71m3N" TargetMode="External"/><Relationship Id="rId79" Type="http://schemas.openxmlformats.org/officeDocument/2006/relationships/hyperlink" Target="consultantplus://offline/ref=F391418C7A5A4A21F55A7870839A0DF5456B513C016FDE8D1AAEAF74FA956D7A29B560F370AC7D5947DF448D82D73232B317146B50217C4900DBAA3E71m3N" TargetMode="External"/><Relationship Id="rId80" Type="http://schemas.openxmlformats.org/officeDocument/2006/relationships/hyperlink" Target="consultantplus://offline/ref=F391418C7A5A4A21F55A7870839A0DF5456B513C016FDE811DA9AF74FA956D7A29B560F370AC7D5947DF448D82D73232B317146B50217C4900DBAA3E71m3N" TargetMode="External"/><Relationship Id="rId81" Type="http://schemas.openxmlformats.org/officeDocument/2006/relationships/hyperlink" Target="consultantplus://offline/ref=F391418C7A5A4A21F55A7870839A0DF5456B513C016FDF8B1AAEAF74FA956D7A29B560F370AC7D5947DF448D82D73232B317146B50217C4900DBAA3E71m3N" TargetMode="External"/><Relationship Id="rId82" Type="http://schemas.openxmlformats.org/officeDocument/2006/relationships/hyperlink" Target="consultantplus://offline/ref=F391418C7A5A4A21F55A7870839A0DF5456B513C016FDF8F18ACAF74FA956D7A29B560F370AC7D5947DF448D82D73232B317146B50217C4900DBAA3E71m3N" TargetMode="External"/><Relationship Id="rId83" Type="http://schemas.openxmlformats.org/officeDocument/2006/relationships/hyperlink" Target="consultantplus://offline/ref=F391418C7A5A4A21F55A7870839A0DF5456B513C016FDC8B12ABAF74FA956D7A29B560F370AC7D5947DF448D82D73232B317146B50217C4900DBAA3E71m3N" TargetMode="External"/><Relationship Id="rId84" Type="http://schemas.openxmlformats.org/officeDocument/2006/relationships/hyperlink" Target="consultantplus://offline/ref=F391418C7A5A4A21F55A7870839A0DF5456B513C016FDC8F19A8AF74FA956D7A29B560F370AC7D5947DF448D82D73232B317146B50217C4900DBAA3E71m3N" TargetMode="External"/><Relationship Id="rId85" Type="http://schemas.openxmlformats.org/officeDocument/2006/relationships/hyperlink" Target="consultantplus://offline/ref=F391418C7A5A4A21F55A7870839A0DF5456B513C016FDC8E1CA6AF74FA956D7A29B560F370AC7D5947DF448D82D73232B317146B50217C4900DBAA3E71m3N" TargetMode="External"/><Relationship Id="rId86" Type="http://schemas.openxmlformats.org/officeDocument/2006/relationships/hyperlink" Target="consultantplus://offline/ref=F391418C7A5A4A21F55A7870839A0DF5456B513C016FDD8813ACAF74FA956D7A29B560F370AC7D5947DF448D82D73232B317146B50217C4900DBAA3E71m3N" TargetMode="External"/><Relationship Id="rId87" Type="http://schemas.openxmlformats.org/officeDocument/2006/relationships/hyperlink" Target="consultantplus://offline/ref=F391418C7A5A4A21F55A7870839A0DF5456B513C016FDA8919ACAF74FA956D7A29B560F370AC7D5947DF448D82D73232B317146B50217C4900DBAA3E71m3N" TargetMode="External"/><Relationship Id="rId88" Type="http://schemas.openxmlformats.org/officeDocument/2006/relationships/hyperlink" Target="consultantplus://offline/ref=F391418C7A5A4A21F55A7870839A0DF5456B513C016FDA891EA8AF74FA956D7A29B560F370AC7D5947DF448D82D73232B317146B50217C4900DBAA3E71m3N" TargetMode="External"/><Relationship Id="rId89" Type="http://schemas.openxmlformats.org/officeDocument/2006/relationships/hyperlink" Target="consultantplus://offline/ref=F391418C7A5A4A21F55A7870839A0DF5456B513C016FDA8119ACAF74FA956D7A29B560F370AC7D5947DF448D82D73232B317146B50217C4900DBAA3E71m3N" TargetMode="External"/><Relationship Id="rId90" Type="http://schemas.openxmlformats.org/officeDocument/2006/relationships/hyperlink" Target="consultantplus://offline/ref=F391418C7A5A4A21F55A7870839A0DF5456B513C016FDA801EA6AF74FA956D7A29B560F370AC7D5947DF448D82D73232B317146B50217C4900DBAA3E71m3N" TargetMode="External"/><Relationship Id="rId91" Type="http://schemas.openxmlformats.org/officeDocument/2006/relationships/hyperlink" Target="consultantplus://offline/ref=F391418C7A5A4A21F55A7870839A0DF5456B513C016FDB881BABAF74FA956D7A29B560F370AC7D5947DF448D82D73232B317146B50217C4900DBAA3E71m3N" TargetMode="External"/><Relationship Id="rId92" Type="http://schemas.openxmlformats.org/officeDocument/2006/relationships/hyperlink" Target="consultantplus://offline/ref=F391418C7A5A4A21F55A7870839A0DF5456B513C016FDB8C19A6AF74FA956D7A29B560F370AC7D5947DF448D82D73232B317146B50217C4900DBAA3E71m3N" TargetMode="External"/><Relationship Id="rId93" Type="http://schemas.openxmlformats.org/officeDocument/2006/relationships/hyperlink" Target="consultantplus://offline/ref=F391418C7A5A4A21F55A7870839A0DF5456B513C016FDB8E1FAAAF74FA956D7A29B560F370AC7D5947DF448D82D73232B317146B50217C4900DBAA3E71m3N" TargetMode="External"/><Relationship Id="rId94" Type="http://schemas.openxmlformats.org/officeDocument/2006/relationships/hyperlink" Target="consultantplus://offline/ref=F391418C7A5A4A21F55A7870839A0DF5456B513C016FDB8E1EA8AF74FA956D7A29B560F370AC7D5947DF448D82D73232B317146B50217C4900DBAA3E71m3N" TargetMode="External"/><Relationship Id="rId95" Type="http://schemas.openxmlformats.org/officeDocument/2006/relationships/hyperlink" Target="consultantplus://offline/ref=F391418C7A5A4A21F55A7870839A0DF5456B513C016FDB8119AAAF74FA956D7A29B560F370AC7D5947DF448D82D73232B317146B50217C4900DBAA3E71m3N" TargetMode="External"/><Relationship Id="rId96" Type="http://schemas.openxmlformats.org/officeDocument/2006/relationships/hyperlink" Target="consultantplus://offline/ref=F391418C7A5A4A21F55A7870839A0DF5456B513C016FD88B1DADAF74FA956D7A29B560F370AC7D5947DF448D82D73232B317146B50217C4900DBAA3E71m3N" TargetMode="External"/><Relationship Id="rId97" Type="http://schemas.openxmlformats.org/officeDocument/2006/relationships/hyperlink" Target="consultantplus://offline/ref=F391418C7A5A4A21F55A7870839A0DF5456B513C016FD88E13A7AF74FA956D7A29B560F370AC7D5947DF448D82D73232B317146B50217C4900DBAA3E71m3N" TargetMode="External"/><Relationship Id="rId98" Type="http://schemas.openxmlformats.org/officeDocument/2006/relationships/hyperlink" Target="consultantplus://offline/ref=F391418C7A5A4A21F55A7870839A0DF5456B513C016FD8801AAEAF74FA956D7A29B560F370AC7D5947DF448D82D73232B317146B50217C4900DBAA3E71m3N" TargetMode="External"/><Relationship Id="rId99" Type="http://schemas.openxmlformats.org/officeDocument/2006/relationships/hyperlink" Target="consultantplus://offline/ref=F391418C7A5A4A21F55A7870839A0DF5456B513C016FD98F19ACAF74FA956D7A29B560F370AC7D5947DF448D82D73232B317146B50217C4900DBAA3E71m3N" TargetMode="External"/><Relationship Id="rId100" Type="http://schemas.openxmlformats.org/officeDocument/2006/relationships/hyperlink" Target="consultantplus://offline/ref=F391418C7A5A4A21F55A7870839A0DF5456B513C016FD68C12ACAF74FA956D7A29B560F370AC7D5947DF448D82D73232B317146B50217C4900DBAA3E71m3N" TargetMode="External"/><Relationship Id="rId101" Type="http://schemas.openxmlformats.org/officeDocument/2006/relationships/hyperlink" Target="consultantplus://offline/ref=F391418C7A5A4A21F55A7870839A0DF5456B513C016FD68E1FABAF74FA956D7A29B560F370AC7D5947DF448D82D73232B317146B50217C4900DBAA3E71m3N" TargetMode="External"/><Relationship Id="rId102" Type="http://schemas.openxmlformats.org/officeDocument/2006/relationships/hyperlink" Target="consultantplus://offline/ref=F391418C7A5A4A21F55A7870839A0DF5456B513C016FD78918A7AF74FA956D7A29B560F370AC7D5947DF448D82D73232B317146B50217C4900DBAA3E71m3N" TargetMode="External"/><Relationship Id="rId103" Type="http://schemas.openxmlformats.org/officeDocument/2006/relationships/hyperlink" Target="consultantplus://offline/ref=F391418C7A5A4A21F55A7870839A0DF5456B513C0266DD881BABAF74FA956D7A29B560F370AC7D5947DF448D80D73232B317146B50217C4900DBAA3E71m3N" TargetMode="External"/><Relationship Id="rId104" Type="http://schemas.openxmlformats.org/officeDocument/2006/relationships/hyperlink" Target="consultantplus://offline/ref=F391418C7A5A4A21F55A7870839A0DF5456B513C0266D78912AAAF74FA956D7A29B560F370AC7D5947DF448D80D73232B317146B50217C4900DBAA3E71m3N" TargetMode="External"/><Relationship Id="rId105" Type="http://schemas.openxmlformats.org/officeDocument/2006/relationships/hyperlink" Target="consultantplus://offline/ref=F391418C7A5A4A21F55A7870839A0DF5456B513C016FDF8F18ACAF74FA956D7A29B560F370AC7D5947DF448D80D73232B317146B50217C4900DBAA3E71m3N" TargetMode="External"/><Relationship Id="rId106" Type="http://schemas.openxmlformats.org/officeDocument/2006/relationships/hyperlink" Target="consultantplus://offline/ref=F391418C7A5A4A21F55A7870839A0DF5456B513C0266D98C1DAAAF74FA956D7A29B560F370AC7D5947DF448D81D73232B317146B50217C4900DBAA3E71m3N" TargetMode="External"/><Relationship Id="rId107" Type="http://schemas.openxmlformats.org/officeDocument/2006/relationships/hyperlink" Target="consultantplus://offline/ref=F391418C7A5A4A21F55A7870839A0DF5456B513C016FD78918A7AF74FA956D7A29B560F370AC7D5947DF448D81D73232B317146B50217C4900DBAA3E71m3N" TargetMode="External"/><Relationship Id="rId108" Type="http://schemas.openxmlformats.org/officeDocument/2006/relationships/hyperlink" Target="consultantplus://offline/ref=F391418C7A5A4A21F55A7870839A0DF5456B513C016FDC8F19A8AF74FA956D7A29B560F370AC7D5947DF448D81D73232B317146B50217C4900DBAA3E71m3N" TargetMode="External"/><Relationship Id="rId109" Type="http://schemas.openxmlformats.org/officeDocument/2006/relationships/hyperlink" Target="consultantplus://offline/ref=F391418C7A5A4A21F55A7870839A0DF5456B513C016FDA8119ACAF74FA956D7A29B560F370AC7D5947DF448D8FD73232B317146B50217C4900DBAA3E71m3N" TargetMode="External"/><Relationship Id="rId110" Type="http://schemas.openxmlformats.org/officeDocument/2006/relationships/hyperlink" Target="consultantplus://offline/ref=F391418C7A5A4A21F55A7870839A0DF5456B513C016FD78918A7AF74FA956D7A29B560F370AC7D5947DF448D80D73232B317146B50217C4900DBAA3E71m3N" TargetMode="External"/><Relationship Id="rId111" Type="http://schemas.openxmlformats.org/officeDocument/2006/relationships/hyperlink" Target="consultantplus://offline/ref=F391418C7A5A4A21F55A7870839A0DF5456B513C0266D78912AAAF74FA956D7A29B560F370AC7D5947DF448C86D73232B317146B50217C4900DBAA3E71m3N" TargetMode="External"/><Relationship Id="rId112" Type="http://schemas.openxmlformats.org/officeDocument/2006/relationships/hyperlink" Target="consultantplus://offline/ref=F391418C7A5A4A21F55A7870839A0DF5456B513C0266D78912AAAF74FA956D7A29B560F370AC7D5947DF448C85D73232B317146B50217C4900DBAA3E71m3N" TargetMode="External"/><Relationship Id="rId113" Type="http://schemas.openxmlformats.org/officeDocument/2006/relationships/hyperlink" Target="consultantplus://offline/ref=F391418C7A5A4A21F55A7870839A0DF5456B513C016FD78918A7AF74FA956D7A29B560F370AC7D5947DF448D8FD73232B317146B50217C4900DBAA3E71m3N" TargetMode="External"/><Relationship Id="rId114" Type="http://schemas.openxmlformats.org/officeDocument/2006/relationships/hyperlink" Target="consultantplus://offline/ref=F391418C7A5A4A21F55A7870839A0DF5456B513C0266DD881BABAF74FA956D7A29B560F370AC7D5947DF448C85D73232B317146B50217C4900DBAA3E71m3N" TargetMode="External"/><Relationship Id="rId115" Type="http://schemas.openxmlformats.org/officeDocument/2006/relationships/hyperlink" Target="consultantplus://offline/ref=F391418C7A5A4A21F55A7870839A0DF5456B513C016FD78918A7AF74FA956D7A29B560F370AC7D5947DF448D8ED73232B317146B50217C4900DBAA3E71m3N" TargetMode="External"/><Relationship Id="rId116" Type="http://schemas.openxmlformats.org/officeDocument/2006/relationships/hyperlink" Target="consultantplus://offline/ref=F391418C7A5A4A21F55A7870839A0DF5456B513C016FD78918A7AF74FA956D7A29B560F370AC7D5947DF448C87D73232B317146B50217C4900DBAA3E71m3N" TargetMode="External"/><Relationship Id="rId117" Type="http://schemas.openxmlformats.org/officeDocument/2006/relationships/hyperlink" Target="consultantplus://offline/ref=F391418C7A5A4A21F55A7870839A0DF5456B513C0266DD881BABAF74FA956D7A29B560F370AC7D5947DF448C81D73232B317146B50217C4900DBAA3E71m3N" TargetMode="External"/><Relationship Id="rId118" Type="http://schemas.openxmlformats.org/officeDocument/2006/relationships/hyperlink" Target="consultantplus://offline/ref=F391418C7A5A4A21F55A7870839A0DF5456B513C016FD78918A7AF74FA956D7A29B560F370AC7D5947DF448C86D73232B317146B50217C4900DBAA3E71m3N" TargetMode="External"/><Relationship Id="rId119" Type="http://schemas.openxmlformats.org/officeDocument/2006/relationships/hyperlink" Target="consultantplus://offline/ref=F391418C7A5A4A21F55A7870839A0DF5456B513C016FDC8E1CA6AF74FA956D7A29B560F370AC7D5947DF448D81D73232B317146B50217C4900DBAA3E71m3N" TargetMode="External"/><Relationship Id="rId120" Type="http://schemas.openxmlformats.org/officeDocument/2006/relationships/hyperlink" Target="consultantplus://offline/ref=F391418C7A5A4A21F55A7870839A0DF5456B513C016FD78918A7AF74FA956D7A29B560F370AC7D5947DF448C85D73232B317146B50217C4900DBAA3E71m3N" TargetMode="External"/><Relationship Id="rId121" Type="http://schemas.openxmlformats.org/officeDocument/2006/relationships/hyperlink" Target="consultantplus://offline/ref=F391418C7A5A4A21F55A7870839A0DF5456B513C016FDC8D1AAFAF74FA956D7A29B560F362AC255546DF5A8D84C26463F574m1N" TargetMode="External"/><Relationship Id="rId122" Type="http://schemas.openxmlformats.org/officeDocument/2006/relationships/hyperlink" Target="consultantplus://offline/ref=F391418C7A5A4A21F55A7870839A0DF5456B513C016FD78E18ACAF74FA956D7A29B560F370AC7D5947DF448C86D73232B317146B50217C4900DBAA3E71m3N" TargetMode="External"/><Relationship Id="rId123" Type="http://schemas.openxmlformats.org/officeDocument/2006/relationships/hyperlink" Target="consultantplus://offline/ref=F391418C7A5A4A21F55A7870839A0DF5456B513C016FD78012ABAF74FA956D7A29B560F362AC255546DF5A8D84C26463F574m1N" TargetMode="External"/><Relationship Id="rId124" Type="http://schemas.openxmlformats.org/officeDocument/2006/relationships/hyperlink" Target="consultantplus://offline/ref=F391418C7A5A4A21F55A7870839A0DF5456B513C016FDE811DA9AF74FA956D7A29B560F370AC7D5947DF448C86D73232B317146B50217C4900DBAA3E71m3N" TargetMode="External"/><Relationship Id="rId125" Type="http://schemas.openxmlformats.org/officeDocument/2006/relationships/hyperlink" Target="consultantplus://offline/ref=F391418C7A5A4A21F55A7870839A0DF5456B513C0466D78013A4F27EF2CC61782EBA3FF677BD7D5947C1448E99DE66617Fm4N" TargetMode="External"/><Relationship Id="rId126" Type="http://schemas.openxmlformats.org/officeDocument/2006/relationships/hyperlink" Target="consultantplus://offline/ref=F391418C7A5A4A21F55A7870839A0DF5456B513C0266D68A1EA7AF74FA956D7A29B560F362AC255546DF5A8D84C26463F574m1N" TargetMode="External"/><Relationship Id="rId127" Type="http://schemas.openxmlformats.org/officeDocument/2006/relationships/hyperlink" Target="consultantplus://offline/ref=F391418C7A5A4A21F55A7870839A0DF5456B513C016FD7881CAEAF74FA956D7A29B560F370AC7D5947DF448D82D73232B317146B50217C4900DBAA3E71m3N" TargetMode="External"/><Relationship Id="rId128" Type="http://schemas.openxmlformats.org/officeDocument/2006/relationships/hyperlink" Target="consultantplus://offline/ref=F391418C7A5A4A21F55A7870839A0DF5456B513C016FD98A1AA7AF74FA956D7A29B560F370AC7D5947DF448D8FD73232B317146B50217C4900DBAA3E71m3N" TargetMode="External"/><Relationship Id="rId129" Type="http://schemas.openxmlformats.org/officeDocument/2006/relationships/hyperlink" Target="consultantplus://offline/ref=F391418C7A5A4A21F55A7870839A0DF5456B513C016FD78918A7AF74FA956D7A29B560F370AC7D5947DF448C84D73232B317146B50217C4900DBAA3E71m3N" TargetMode="External"/><Relationship Id="rId130" Type="http://schemas.openxmlformats.org/officeDocument/2006/relationships/hyperlink" Target="consultantplus://offline/ref=F391418C7A5A4A21F55A667D95F65AF843690F330668D5DF47FBA923A5C56B2F7BF53EAA32E86E5844C1468D857DmFN" TargetMode="External"/><Relationship Id="rId131" Type="http://schemas.openxmlformats.org/officeDocument/2006/relationships/hyperlink" Target="consultantplus://offline/ref=F391418C7A5A4A21F55A7870839A0DF5456B513C026CDB8E1BA4F27EF2CC61782EBA3FE477E5715847DF458D8C883727A24F186A4E3F7F541CD9A873mFN" TargetMode="External"/><Relationship Id="rId132" Type="http://schemas.openxmlformats.org/officeDocument/2006/relationships/hyperlink" Target="consultantplus://offline/ref=F391418C7A5A4A21F55A7870839A0DF5456B513C0266D98C1DAAAF74FA956D7A29B560F370AC7D5947DF448C85D73232B317146B50217C4900DBAA3E71m3N" TargetMode="External"/><Relationship Id="rId133" Type="http://schemas.openxmlformats.org/officeDocument/2006/relationships/hyperlink" Target="consultantplus://offline/ref=F391418C7A5A4A21F55A667D95F65AF8426007310166D5DF47FBA923A5C56B2F69F566A633E8705844D410DCC3896B62F75C19694E3D7C4871mDN" TargetMode="External"/><Relationship Id="rId134" Type="http://schemas.openxmlformats.org/officeDocument/2006/relationships/hyperlink" Target="consultantplus://offline/ref=F391418C7A5A4A21F55A667D95F65AF8426007310166D5DF47FBA923A5C56B2F69F566A633E870584FD410DCC3896B62F75C19694E3D7C4871mDN" TargetMode="External"/><Relationship Id="rId135" Type="http://schemas.openxmlformats.org/officeDocument/2006/relationships/hyperlink" Target="consultantplus://offline/ref=F391418C7A5A4A21F55A667D95F65AF842600635046DD5DF47FBA923A5C56B2F69F566A633E870584ED410DCC3896B62F75C19694E3D7C4871mDN" TargetMode="External"/><Relationship Id="rId136" Type="http://schemas.openxmlformats.org/officeDocument/2006/relationships/hyperlink" Target="consultantplus://offline/ref=F391418C7A5A4A21F55A667D95F65AF8406206320469D5DF47FBA923A5C56B2F7BF53EAA32E86E5844C1468D857DmFN" TargetMode="External"/><Relationship Id="rId137" Type="http://schemas.openxmlformats.org/officeDocument/2006/relationships/hyperlink" Target="consultantplus://offline/ref=F391418C7A5A4A21F55A667D95F65AF8426507310569D5DF47FBA923A5C56B2F7BF53EAA32E86E5844C1468D857DmFN" TargetMode="External"/><Relationship Id="rId138" Type="http://schemas.openxmlformats.org/officeDocument/2006/relationships/hyperlink" Target="consultantplus://offline/ref=F391418C7A5A4A21F55A667D95F65AF845620733066ED5DF47FBA923A5C56B2F69F566A633E870584ED410DCC3896B62F75C19694E3D7C4871mDN" TargetMode="External"/><Relationship Id="rId139" Type="http://schemas.openxmlformats.org/officeDocument/2006/relationships/hyperlink" Target="consultantplus://offline/ref=F391418C7A5A4A21F55A667D95F65AF842650B360768D5DF47FBA923A5C56B2F69F566A633E8705841D410DCC3896B62F75C19694E3D7C4871mDN" TargetMode="External"/><Relationship Id="rId140" Type="http://schemas.openxmlformats.org/officeDocument/2006/relationships/hyperlink" Target="consultantplus://offline/ref=F391418C7A5A4A21F55A667D95F65AF8426508380568D5DF47FBA923A5C56B2F7BF53EAA32E86E5844C1468D857DmFN" TargetMode="External"/><Relationship Id="rId141" Type="http://schemas.openxmlformats.org/officeDocument/2006/relationships/hyperlink" Target="consultantplus://offline/ref=F391418C7A5A4A21F55A667D95F65AF843610F380168D5DF47FBA923A5C56B2F69F566A633E8705942D410DCC3896B62F75C19694E3D7C4871mDN" TargetMode="External"/><Relationship Id="rId142" Type="http://schemas.openxmlformats.org/officeDocument/2006/relationships/hyperlink" Target="consultantplus://offline/ref=F391418C7A5A4A21F55A667D95F65AF840640E340F6AD5DF47FBA923A5C56B2F7BF53EAA32E86E5844C1468D857DmFN" TargetMode="External"/><Relationship Id="rId143" Type="http://schemas.openxmlformats.org/officeDocument/2006/relationships/hyperlink" Target="consultantplus://offline/ref=F391418C7A5A4A21F55A7870839A0DF5456B513C016FD78D1AABAF74FA956D7A29B560F370AC7D5947DF448D80D73232B317146B50217C4900DBAA3E71m3N" TargetMode="External"/><Relationship Id="rId144" Type="http://schemas.openxmlformats.org/officeDocument/2006/relationships/hyperlink" Target="consultantplus://offline/ref=F391418C7A5A4A21F55A7870839A0DF5456B513C0267DD8C1CA4F27EF2CC61782EBA3FE477E5715847DF44858C883727A24F186A4E3F7F541CD9A873mFN" TargetMode="External"/><Relationship Id="rId145" Type="http://schemas.openxmlformats.org/officeDocument/2006/relationships/hyperlink" Target="consultantplus://offline/ref=F391418C7A5A4A21F55A7870839A0DF5456B513C016FDE811DA9AF74FA956D7A29B560F370AC7D5947DF448C84D73232B317146B50217C4900DBAA3E71m3N" TargetMode="External"/><Relationship Id="rId146" Type="http://schemas.openxmlformats.org/officeDocument/2006/relationships/hyperlink" Target="consultantplus://offline/ref=F391418C7A5A4A21F55A7870839A0DF5456B513C016FDA8119ACAF74FA956D7A29B560F370AC7D5947DF448C83D73232B317146B50217C4900DBAA3E71m3N" TargetMode="External"/><Relationship Id="rId147" Type="http://schemas.openxmlformats.org/officeDocument/2006/relationships/hyperlink" Target="consultantplus://offline/ref=F391418C7A5A4A21F55A7870839A0DF5456B513C016FDE881EA9AF74FA956D7A29B560F370AC7D5947DF448C84D73232B317146B50217C4900DBAA3E71m3N" TargetMode="External"/><Relationship Id="rId148" Type="http://schemas.openxmlformats.org/officeDocument/2006/relationships/hyperlink" Target="consultantplus://offline/ref=F391418C7A5A4A21F55A7870839A0DF5456B513C016FD78918A7AF74FA956D7A29B560F370AC7D5947DF448C81D73232B317146B50217C4900DBAA3E71m3N" TargetMode="External"/><Relationship Id="rId149" Type="http://schemas.openxmlformats.org/officeDocument/2006/relationships/hyperlink" Target="consultantplus://offline/ref=F391418C7A5A4A21F55A667D95F65AF845630932006AD5DF47FBA923A5C56B2F7BF53EAA32E86E5844C1468D857DmFN" TargetMode="External"/><Relationship Id="rId150" Type="http://schemas.openxmlformats.org/officeDocument/2006/relationships/hyperlink" Target="consultantplus://offline/ref=F391418C7A5A4A21F55A667D95F65AF845630E39046DD5DF47FBA923A5C56B2F69F566A434E07B0C169B118086DC7863F45C1B6A5273mCN" TargetMode="External"/><Relationship Id="rId151" Type="http://schemas.openxmlformats.org/officeDocument/2006/relationships/hyperlink" Target="consultantplus://offline/ref=F391418C7A5A4A21F55A667D95F65AF845630E39046DD5DF47FBA923A5C56B2F69F566A434E07B0C169B118086DC7863F45C1B6A5273mCN" TargetMode="External"/><Relationship Id="rId152" Type="http://schemas.openxmlformats.org/officeDocument/2006/relationships/hyperlink" Target="consultantplus://offline/ref=F391418C7A5A4A21F55A667D95F65AF8456307370469D5DF47FBA923A5C56B2F69F566A633E8705B42D410DCC3896B62F75C19694E3D7C4871mDN" TargetMode="External"/><Relationship Id="rId153" Type="http://schemas.openxmlformats.org/officeDocument/2006/relationships/hyperlink" Target="consultantplus://offline/ref=F391418C7A5A4A21F55A667D95F65AF845630E39046DD5DF47FBA923A5C56B2F69F566A434E07B0C169B118086DC7863F45C1B6A5273mCN" TargetMode="External"/><Relationship Id="rId154" Type="http://schemas.openxmlformats.org/officeDocument/2006/relationships/hyperlink" Target="consultantplus://offline/ref=F391418C7A5A4A21F55A667D95F65AF845640E33006ED5DF47FBA923A5C56B2F7BF53EAA32E86E5844C1468D857DmFN" TargetMode="External"/><Relationship Id="rId155" Type="http://schemas.openxmlformats.org/officeDocument/2006/relationships/hyperlink" Target="consultantplus://offline/ref=F391418C7A5A4A21F55A667D95F65AF842670C31036BD5DF47FBA923A5C56B2F69F566A633E870594FD410DCC3896B62F75C19694E3D7C4871mDN" TargetMode="External"/><Relationship Id="rId156" Type="http://schemas.openxmlformats.org/officeDocument/2006/relationships/hyperlink" Target="consultantplus://offline/ref=F391418C7A5A4A21F55A7870839A0DF5456B513C016FDB8B1DADAF74FA956D7A29B560F370AC7D5947DF448C80D73232B317146B50217C4900DBAA3E71m3N" TargetMode="External"/><Relationship Id="rId157" Type="http://schemas.openxmlformats.org/officeDocument/2006/relationships/hyperlink" Target="consultantplus://offline/ref=F391418C7A5A4A21F55A667D95F65AF845630E380F6BD5DF47FBA923A5C56B2F69F566A633E8715941D410DCC3896B62F75C19694E3D7C4871mDN" TargetMode="External"/><Relationship Id="rId158" Type="http://schemas.openxmlformats.org/officeDocument/2006/relationships/image" Target="media/image1.wmf"/><Relationship Id="rId159" Type="http://schemas.openxmlformats.org/officeDocument/2006/relationships/hyperlink" Target="consultantplus://offline/ref=F391418C7A5A4A21F55A667D95F65AF845600F350067D5DF47FBA923A5C56B2F69F566A633E8705944D410DCC3896B62F75C19694E3D7C4871mDN" TargetMode="External"/><Relationship Id="rId160" Type="http://schemas.openxmlformats.org/officeDocument/2006/relationships/image" Target="media/image2.wmf"/><Relationship Id="rId161" Type="http://schemas.openxmlformats.org/officeDocument/2006/relationships/hyperlink" Target="consultantplus://offline/ref=F391418C7A5A4A21F55A7870839A0DF5456B513C016FDB8B1DADAF74FA956D7A29B560F370AC7D5947DF448C80D73232B317146B50217C4900DBAA3E71m3N" TargetMode="External"/><Relationship Id="rId162" Type="http://schemas.openxmlformats.org/officeDocument/2006/relationships/hyperlink" Target="consultantplus://offline/ref=F391418C7A5A4A21F55A7870839A0DF5456B513C016FDB8B1DADAF74FA956D7A29B560F370AC7D5947DF44848ED73232B317146B50217C4900DBAA3E71m3N" TargetMode="External"/><Relationship Id="rId163" Type="http://schemas.openxmlformats.org/officeDocument/2006/relationships/hyperlink" Target="consultantplus://offline/ref=F391418C7A5A4A21F55A7870839A0DF5456B513C016FDA8919ACAF74FA956D7A29B560F370AC7D5947DF458B83D73232B317146B50217C4900DBAA3E71m3N" TargetMode="External"/><Relationship Id="rId164" Type="http://schemas.openxmlformats.org/officeDocument/2006/relationships/hyperlink" Target="consultantplus://offline/ref=F391418C7A5A4A21F55A7870839A0DF5456B513C016FDF8B1AAEAF74FA956D7A29B560F370AC7D5947DF448C85D73232B317146B50217C4900DBAA3E71m3N" TargetMode="External"/><Relationship Id="rId165" Type="http://schemas.openxmlformats.org/officeDocument/2006/relationships/hyperlink" Target="consultantplus://offline/ref=F391418C7A5A4A21F55A7870839A0DF5456B513C016FD78918A7AF74FA956D7A29B560F370AC7D5947DF468C85D73232B317146B50217C4900DBAA3E71m3N" TargetMode="External"/><Relationship Id="rId166" Type="http://schemas.openxmlformats.org/officeDocument/2006/relationships/hyperlink" Target="consultantplus://offline/ref=F391418C7A5A4A21F55A7870839A0DF5456B513C016FDB8B1DADAF74FA956D7A29B560F370AC7D5947DF448C80D73232B317146B50217C4900DBAA3E71m3N" TargetMode="External"/><Relationship Id="rId167" Type="http://schemas.openxmlformats.org/officeDocument/2006/relationships/hyperlink" Target="consultantplus://offline/ref=F391418C7A5A4A21F55A7870839A0DF5456B513C016FD78918A7AF74FA956D7A29B560F370AC7D5947DF468C84D73232B317146B50217C4900DBAA3E71m3N" TargetMode="External"/><Relationship Id="rId168" Type="http://schemas.openxmlformats.org/officeDocument/2006/relationships/hyperlink" Target="consultantplus://offline/ref=F391418C7A5A4A21F55A7870839A0DF5456B513C016FD78918A7AF74FA956D7A29B560F370AC7D5947DF468C83D73232B317146B50217C4900DBAA3E71m3N" TargetMode="External"/><Relationship Id="rId169" Type="http://schemas.openxmlformats.org/officeDocument/2006/relationships/hyperlink" Target="consultantplus://offline/ref=F391418C7A5A4A21F55A7870839A0DF5456B513C016FD78918A7AF74FA956D7A29B560F370AC7D5947DF468C82D73232B317146B50217C4900DBAA3E71m3N" TargetMode="External"/><Relationship Id="rId170" Type="http://schemas.openxmlformats.org/officeDocument/2006/relationships/hyperlink" Target="consultantplus://offline/ref=F391418C7A5A4A21F55A7870839A0DF5456B513C016FD78918A7AF74FA956D7A29B560F370AC7D5947DF468C81D73232B317146B50217C4900DBAA3E71m3N" TargetMode="External"/><Relationship Id="rId171" Type="http://schemas.openxmlformats.org/officeDocument/2006/relationships/hyperlink" Target="consultantplus://offline/ref=F391418C7A5A4A21F55A7870839A0DF5456B513C016FD78918A7AF74FA956D7A29B560F370AC7D5947DF468C80D73232B317146B50217C4900DBAA3E71m3N" TargetMode="External"/><Relationship Id="rId172" Type="http://schemas.openxmlformats.org/officeDocument/2006/relationships/hyperlink" Target="consultantplus://offline/ref=F391418C7A5A4A21F55A7870839A0DF5456B513C016FDB8B1DADAF74FA956D7A29B560F370AC7D5947DF448C80D73232B317146B50217C4900DBAA3E71m3N" TargetMode="External"/><Relationship Id="rId173" Type="http://schemas.openxmlformats.org/officeDocument/2006/relationships/hyperlink" Target="consultantplus://offline/ref=F391418C7A5A4A21F55A7870839A0DF5456B513C016FD78918A7AF74FA956D7A29B560F370AC7D5947DF468C8FD73232B317146B50217C4900DBAA3E71m3N" TargetMode="External"/><Relationship Id="rId174" Type="http://schemas.openxmlformats.org/officeDocument/2006/relationships/hyperlink" Target="consultantplus://offline/ref=F391418C7A5A4A21F55A7870839A0DF5456B513C016FDB8B1DADAF74FA956D7A29B560F370AC7D5947DF44848ED73232B317146B50217C4900DBAA3E71m3N" TargetMode="External"/><Relationship Id="rId175" Type="http://schemas.openxmlformats.org/officeDocument/2006/relationships/hyperlink" Target="consultantplus://offline/ref=F391418C7A5A4A21F55A7870839A0DF5456B513C016FD78918A7AF74FA956D7A29B560F370AC7D5947DF468C8ED73232B317146B50217C4900DBAA3E71m3N" TargetMode="External"/><Relationship Id="rId176" Type="http://schemas.openxmlformats.org/officeDocument/2006/relationships/hyperlink" Target="consultantplus://offline/ref=F391418C7A5A4A21F55A7870839A0DF5456B513C0266D68A1EAEAF74FA956D7A29B560F370AC7D5947DF448C82D73232B317146B50217C4900DBAA3E71m3N" TargetMode="External"/><Relationship Id="rId177" Type="http://schemas.openxmlformats.org/officeDocument/2006/relationships/hyperlink" Target="consultantplus://offline/ref=F391418C7A5A4A21F55A7870839A0DF5456B513C0266D78912AAAF74FA956D7A29B560F370AC7D5947DF448C80D73232B317146B50217C4900DBAA3E71m3N" TargetMode="External"/><Relationship Id="rId178" Type="http://schemas.openxmlformats.org/officeDocument/2006/relationships/hyperlink" Target="consultantplus://offline/ref=F391418C7A5A4A21F55A7870839A0DF5456B513C0266D78B1EAFAF74FA956D7A29B560F370AC7D5947DF448D81D73232B317146B50217C4900DBAA3E71m3N" TargetMode="External"/><Relationship Id="rId179" Type="http://schemas.openxmlformats.org/officeDocument/2006/relationships/hyperlink" Target="consultantplus://offline/ref=F391418C7A5A4A21F55A7870839A0DF5456B513C0266D78C12A6AF74FA956D7A29B560F370AC7D5947DF448D81D73232B317146B50217C4900DBAA3E71m3N" TargetMode="External"/><Relationship Id="rId180" Type="http://schemas.openxmlformats.org/officeDocument/2006/relationships/hyperlink" Target="consultantplus://offline/ref=F391418C7A5A4A21F55A7870839A0DF5456B513C016FDE881EA9AF74FA956D7A29B560F370AC7D5947DF458B8ED73232B317146B50217C4900DBAA3E71m3N" TargetMode="External"/><Relationship Id="rId181" Type="http://schemas.openxmlformats.org/officeDocument/2006/relationships/hyperlink" Target="consultantplus://offline/ref=F391418C7A5A4A21F55A7870839A0DF5456B513C016FDE8D1AAEAF74FA956D7A29B560F370AC7D5947DF448C83D73232B317146B50217C4900DBAA3E71m3N" TargetMode="External"/><Relationship Id="rId182" Type="http://schemas.openxmlformats.org/officeDocument/2006/relationships/hyperlink" Target="consultantplus://offline/ref=F391418C7A5A4A21F55A7870839A0DF5456B513C016FDE811DA9AF74FA956D7A29B560F370AC7D5947DF448C82D73232B317146B50217C4900DBAA3E71m3N" TargetMode="External"/><Relationship Id="rId183" Type="http://schemas.openxmlformats.org/officeDocument/2006/relationships/hyperlink" Target="consultantplus://offline/ref=F391418C7A5A4A21F55A7870839A0DF5456B513C016FDF8B1AAEAF74FA956D7A29B560F370AC7D5947DF448982D73232B317146B50217C4900DBAA3E71m3N" TargetMode="External"/><Relationship Id="rId184" Type="http://schemas.openxmlformats.org/officeDocument/2006/relationships/hyperlink" Target="consultantplus://offline/ref=F391418C7A5A4A21F55A7870839A0DF5456B513C016FDF8F18ACAF74FA956D7A29B560F370AC7D5947DF448C84D73232B317146B50217C4900DBAA3E71m3N" TargetMode="External"/><Relationship Id="rId185" Type="http://schemas.openxmlformats.org/officeDocument/2006/relationships/hyperlink" Target="consultantplus://offline/ref=F391418C7A5A4A21F55A7870839A0DF5456B513C016FDC8B12ABAF74FA956D7A29B560F370AC7D5947DF448D81D73232B317146B50217C4900DBAA3E71m3N" TargetMode="External"/><Relationship Id="rId186" Type="http://schemas.openxmlformats.org/officeDocument/2006/relationships/hyperlink" Target="consultantplus://offline/ref=F391418C7A5A4A21F55A7870839A0DF5456B513C016FDC8F19A8AF74FA956D7A29B560F370AC7D5947DF448D8FD73232B317146B50217C4900DBAA3E71m3N" TargetMode="External"/><Relationship Id="rId187" Type="http://schemas.openxmlformats.org/officeDocument/2006/relationships/hyperlink" Target="consultantplus://offline/ref=F391418C7A5A4A21F55A7870839A0DF5456B513C016FDC8E1CA6AF74FA956D7A29B560F370AC7D5947DF448D8FD73232B317146B50217C4900DBAA3E71m3N" TargetMode="External"/><Relationship Id="rId188" Type="http://schemas.openxmlformats.org/officeDocument/2006/relationships/hyperlink" Target="consultantplus://offline/ref=F391418C7A5A4A21F55A7870839A0DF5456B513C016FDD8813ACAF74FA956D7A29B560F370AC7D5947DF448C82D73232B317146B50217C4900DBAA3E71m3N" TargetMode="External"/><Relationship Id="rId189" Type="http://schemas.openxmlformats.org/officeDocument/2006/relationships/hyperlink" Target="consultantplus://offline/ref=F391418C7A5A4A21F55A7870839A0DF5456B513C016FDA8919ACAF74FA956D7A29B560F370AC7D5947DF458B82D73232B317146B50217C4900DBAA3E71m3N" TargetMode="External"/><Relationship Id="rId190" Type="http://schemas.openxmlformats.org/officeDocument/2006/relationships/hyperlink" Target="consultantplus://offline/ref=F391418C7A5A4A21F55A7870839A0DF5456B513C016FDA891EA8AF74FA956D7A29B560F370AC7D5947DF448D80D73232B317146B50217C4900DBAA3E71m3N" TargetMode="External"/><Relationship Id="rId191" Type="http://schemas.openxmlformats.org/officeDocument/2006/relationships/hyperlink" Target="consultantplus://offline/ref=F391418C7A5A4A21F55A7870839A0DF5456B513C016FDA8119ACAF74FA956D7A29B560F370AC7D5947DF448C81D73232B317146B50217C4900DBAA3E71m3N" TargetMode="External"/><Relationship Id="rId192" Type="http://schemas.openxmlformats.org/officeDocument/2006/relationships/hyperlink" Target="consultantplus://offline/ref=F391418C7A5A4A21F55A7870839A0DF5456B513C016FDA801EA6AF74FA956D7A29B560F370AC7D5947DF448D81D73232B317146B50217C4900DBAA3E71m3N" TargetMode="External"/><Relationship Id="rId193" Type="http://schemas.openxmlformats.org/officeDocument/2006/relationships/hyperlink" Target="consultantplus://offline/ref=F391418C7A5A4A21F55A7870839A0DF5456B513C016FDB881BABAF74FA956D7A29B560F370AC7D5947DF448D81D73232B317146B50217C4900DBAA3E71m3N" TargetMode="External"/><Relationship Id="rId194" Type="http://schemas.openxmlformats.org/officeDocument/2006/relationships/hyperlink" Target="consultantplus://offline/ref=F391418C7A5A4A21F55A7870839A0DF5456B513C016FDB8C19A6AF74FA956D7A29B560F370AC7D5947DF448C87D73232B317146B50217C4900DBAA3E71m3N" TargetMode="External"/><Relationship Id="rId195" Type="http://schemas.openxmlformats.org/officeDocument/2006/relationships/hyperlink" Target="consultantplus://offline/ref=F391418C7A5A4A21F55A7870839A0DF5456B513C016FDB8E1FAAAF74FA956D7A29B560F370AC7D5947DF448C87D73232B317146B50217C4900DBAA3E71m3N" TargetMode="External"/><Relationship Id="rId196" Type="http://schemas.openxmlformats.org/officeDocument/2006/relationships/hyperlink" Target="consultantplus://offline/ref=F391418C7A5A4A21F55A7870839A0DF5456B513C016FDB8E1EA8AF74FA956D7A29B560F370AC7D5947DF448F82D73232B317146B50217C4900DBAA3E71m3N" TargetMode="External"/><Relationship Id="rId197" Type="http://schemas.openxmlformats.org/officeDocument/2006/relationships/hyperlink" Target="consultantplus://offline/ref=F391418C7A5A4A21F55A7870839A0DF5456B513C016FD88B1DADAF74FA956D7A29B560F370AC7D5947DF448F86D73232B317146B50217C4900DBAA3E71m3N" TargetMode="External"/><Relationship Id="rId198" Type="http://schemas.openxmlformats.org/officeDocument/2006/relationships/hyperlink" Target="consultantplus://offline/ref=F391418C7A5A4A21F55A7870839A0DF5456B513C016FD88E13A7AF74FA956D7A29B560F370AC7D5947DF448C87D73232B317146B50217C4900DBAA3E71m3N" TargetMode="External"/><Relationship Id="rId199" Type="http://schemas.openxmlformats.org/officeDocument/2006/relationships/hyperlink" Target="consultantplus://offline/ref=F391418C7A5A4A21F55A7870839A0DF5456B513C016FD8801AAEAF74FA956D7A29B560F370AC7D5947DF448C87D73232B317146B50217C4900DBAA3E71m3N" TargetMode="External"/><Relationship Id="rId200" Type="http://schemas.openxmlformats.org/officeDocument/2006/relationships/hyperlink" Target="consultantplus://offline/ref=F391418C7A5A4A21F55A7870839A0DF5456B513C016FD98F19ACAF74FA956D7A29B560F370AC7D5947DF448D81D73232B317146B50217C4900DBAA3E71m3N" TargetMode="External"/><Relationship Id="rId201" Type="http://schemas.openxmlformats.org/officeDocument/2006/relationships/hyperlink" Target="consultantplus://offline/ref=F391418C7A5A4A21F55A7870839A0DF5456B513C016FD68C12ACAF74FA956D7A29B560F370AC7D5947DF448D8ED73232B317146B50217C4900DBAA3E71m3N" TargetMode="External"/><Relationship Id="rId202" Type="http://schemas.openxmlformats.org/officeDocument/2006/relationships/hyperlink" Target="consultantplus://offline/ref=F391418C7A5A4A21F55A7870839A0DF5456B513C016FD68E1FABAF74FA956D7A29B560F370AC7D5947DF448D8FD73232B317146B50217C4900DBAA3E71m3N" TargetMode="External"/><Relationship Id="rId203" Type="http://schemas.openxmlformats.org/officeDocument/2006/relationships/hyperlink" Target="consultantplus://offline/ref=F391418C7A5A4A21F55A7870839A0DF5456B513C016FD78918A7AF74FA956D7A29B560F370AC7D5947DF468F87D73232B317146B50217C4900DBAA3E71m3N" TargetMode="External"/><Relationship Id="rId204" Type="http://schemas.openxmlformats.org/officeDocument/2006/relationships/hyperlink" Target="consultantplus://offline/ref=F391418C7A5A4A21F55A7870839A0DF5456B513C016FDC8F19A8AF74FA956D7A29B560F370AC7D5947DF448D8FD73232B317146B50217C4900DBAA3E71m3N" TargetMode="External"/><Relationship Id="rId205" Type="http://schemas.openxmlformats.org/officeDocument/2006/relationships/hyperlink" Target="consultantplus://offline/ref=F391418C7A5A4A21F55A7870839A0DF5456B513C016FDD8813ACAF74FA956D7A29B560F370AC7D5947DF448C81D73232B317146B50217C4900DBAA3E71m3N" TargetMode="External"/><Relationship Id="rId206" Type="http://schemas.openxmlformats.org/officeDocument/2006/relationships/hyperlink" Target="consultantplus://offline/ref=F391418C7A5A4A21F55A7870839A0DF5456B513C016FD78918A7AF74FA956D7A29B560F370AC7D5947DF468F86D73232B317146B50217C4900DBAA3E71m3N" TargetMode="External"/><Relationship Id="rId207" Type="http://schemas.openxmlformats.org/officeDocument/2006/relationships/hyperlink" Target="consultantplus://offline/ref=F391418C7A5A4A21F55A7870839A0DF5456B513C016FD78918A7AF74FA956D7A29B560F370AC7D5947DF468F85D73232B317146B50217C4900DBAA3E71m3N" TargetMode="External"/><Relationship Id="rId208" Type="http://schemas.openxmlformats.org/officeDocument/2006/relationships/hyperlink" Target="consultantplus://offline/ref=F391418C7A5A4A21F55A7870839A0DF5456B513C016FD78918A7AF74FA956D7A29B560F370AC7D5947DF468F83D73232B317146B50217C4900DBAA3E71m3N" TargetMode="External"/><Relationship Id="rId209" Type="http://schemas.openxmlformats.org/officeDocument/2006/relationships/hyperlink" Target="consultantplus://offline/ref=F391418C7A5A4A21F55A7870839A0DF5456B513C016FDD8813ACAF74FA956D7A29B560F370AC7D5947DF448C80D73232B317146B50217C4900DBAA3E71m3N" TargetMode="External"/><Relationship Id="rId210" Type="http://schemas.openxmlformats.org/officeDocument/2006/relationships/hyperlink" Target="consultantplus://offline/ref=F391418C7A5A4A21F55A7870839A0DF5456B513C016FDE811DA9AF74FA956D7A29B560F370AC7D5947DF448C81D73232B317146B50217C4900DBAA3E71m3N" TargetMode="External"/><Relationship Id="rId211" Type="http://schemas.openxmlformats.org/officeDocument/2006/relationships/hyperlink" Target="consultantplus://offline/ref=F391418C7A5A4A21F55A7870839A0DF5456B513C016FDD8813ACAF74FA956D7A29B560F370AC7D5947DF448C8FD73232B317146B50217C4900DBAA3E71m3N" TargetMode="External"/><Relationship Id="rId212" Type="http://schemas.openxmlformats.org/officeDocument/2006/relationships/hyperlink" Target="consultantplus://offline/ref=F391418C7A5A4A21F55A7870839A0DF5456B513C016FDD8813ACAF74FA956D7A29B560F370AC7D5947DF448F87D73232B317146B50217C4900DBAA3E71m3N" TargetMode="External"/><Relationship Id="rId213" Type="http://schemas.openxmlformats.org/officeDocument/2006/relationships/hyperlink" Target="consultantplus://offline/ref=F391418C7A5A4A21F55A7870839A0DF5456B513C016FDD8813ACAF74FA956D7A29B560F370AC7D5947DF448F86D73232B317146B50217C4900DBAA3E71m3N" TargetMode="External"/><Relationship Id="rId214" Type="http://schemas.openxmlformats.org/officeDocument/2006/relationships/hyperlink" Target="consultantplus://offline/ref=F391418C7A5A4A21F55A7870839A0DF5456B513C016FDD8813ACAF74FA956D7A29B560F370AC7D5947DF448F85D73232B317146B50217C4900DBAA3E71m3N" TargetMode="External"/><Relationship Id="rId215" Type="http://schemas.openxmlformats.org/officeDocument/2006/relationships/hyperlink" Target="consultantplus://offline/ref=F391418C7A5A4A21F55A7870839A0DF5456B513C016FD78918A7AF74FA956D7A29B560F370AC7D5947DF468F82D73232B317146B50217C4900DBAA3E71m3N" TargetMode="External"/><Relationship Id="rId216" Type="http://schemas.openxmlformats.org/officeDocument/2006/relationships/hyperlink" Target="consultantplus://offline/ref=F391418C7A5A4A21F55A7870839A0DF5456B513C016FD78918A7AF74FA956D7A29B560F370AC7D5947DF468F80D73232B317146B50217C4900DBAA3E71m3N" TargetMode="External"/><Relationship Id="rId217" Type="http://schemas.openxmlformats.org/officeDocument/2006/relationships/hyperlink" Target="consultantplus://offline/ref=F391418C7A5A4A21F55A7870839A0DF5456B513C0266D78912AAAF74FA956D7A29B560F370AC7D5947DF448C8ED73232B317146B50217C4900DBAA3E71m3N" TargetMode="External"/><Relationship Id="rId218" Type="http://schemas.openxmlformats.org/officeDocument/2006/relationships/hyperlink" Target="consultantplus://offline/ref=F391418C7A5A4A21F55A7870839A0DF5456B513C016FD78918A7AF74FA956D7A29B560F370AC7D5947DF468F8FD73232B317146B50217C4900DBAA3E71m3N" TargetMode="External"/><Relationship Id="rId219" Type="http://schemas.openxmlformats.org/officeDocument/2006/relationships/hyperlink" Target="consultantplus://offline/ref=F391418C7A5A4A21F55A7870839A0DF5456B513C016FD78918A7AF74FA956D7A29B560F370AC7D5947DF468F8ED73232B317146B50217C4900DBAA3E71m3N" TargetMode="External"/><Relationship Id="rId220" Type="http://schemas.openxmlformats.org/officeDocument/2006/relationships/hyperlink" Target="consultantplus://offline/ref=F391418C7A5A4A21F55A7870839A0DF5456B513C016FD78918A7AF74FA956D7A29B560F370AC7D5947DF468E86D73232B317146B50217C4900DBAA3E71m3N" TargetMode="External"/><Relationship Id="rId221" Type="http://schemas.openxmlformats.org/officeDocument/2006/relationships/hyperlink" Target="consultantplus://offline/ref=F391418C7A5A4A21F55A7870839A0DF5456B513C0266D78912AAAF74FA956D7A29B560F370AC7D5947DF448F87D73232B317146B50217C4900DBAA3E71m3N" TargetMode="External"/><Relationship Id="rId222" Type="http://schemas.openxmlformats.org/officeDocument/2006/relationships/hyperlink" Target="consultantplus://offline/ref=F391418C7A5A4A21F55A7870839A0DF5456B513C016FDD8813ACAF74FA956D7A29B560F370AC7D5947DF448F83D73232B317146B50217C4900DBAA3E71m3N" TargetMode="External"/><Relationship Id="rId223" Type="http://schemas.openxmlformats.org/officeDocument/2006/relationships/hyperlink" Target="consultantplus://offline/ref=F391418C7A5A4A21F55A7870839A0DF5456B513C016FDD8813ACAF74FA956D7A29B560F370AC7D5947DF448F81D73232B317146B50217C4900DBAA3E71m3N" TargetMode="External"/><Relationship Id="rId224" Type="http://schemas.openxmlformats.org/officeDocument/2006/relationships/hyperlink" Target="consultantplus://offline/ref=F391418C7A5A4A21F55A7870839A0DF5456B513C016FDD8813ACAF74FA956D7A29B560F370AC7D5947DF448F80D73232B317146B50217C4900DBAA3E71m3N" TargetMode="External"/><Relationship Id="rId225" Type="http://schemas.openxmlformats.org/officeDocument/2006/relationships/hyperlink" Target="consultantplus://offline/ref=F391418C7A5A4A21F55A7870839A0DF5456B513C016FDD8813ACAF74FA956D7A29B560F370AC7D5947DF448F8FD73232B317146B50217C4900DBAA3E71m3N" TargetMode="External"/><Relationship Id="rId226" Type="http://schemas.openxmlformats.org/officeDocument/2006/relationships/hyperlink" Target="consultantplus://offline/ref=F391418C7A5A4A21F55A7870839A0DF5456B513C016FDD8813ACAF74FA956D7A29B560F370AC7D5947DF448F8ED73232B317146B50217C4900DBAA3E71m3N" TargetMode="External"/><Relationship Id="rId227" Type="http://schemas.openxmlformats.org/officeDocument/2006/relationships/hyperlink" Target="consultantplus://offline/ref=F391418C7A5A4A21F55A7870839A0DF5456B513C016FDD8813ACAF74FA956D7A29B560F370AC7D5947DF448E87D73232B317146B50217C4900DBAA3E71m3N" TargetMode="External"/><Relationship Id="rId228" Type="http://schemas.openxmlformats.org/officeDocument/2006/relationships/hyperlink" Target="consultantplus://offline/ref=F391418C7A5A4A21F55A7870839A0DF5456B513C016FD78918A7AF74FA956D7A29B560F370AC7D5947DF468E85D73232B317146B50217C4900DBAA3E71m3N" TargetMode="External"/><Relationship Id="rId229" Type="http://schemas.openxmlformats.org/officeDocument/2006/relationships/hyperlink" Target="consultantplus://offline/ref=F391418C7A5A4A21F55A7870839A0DF5456B513C016FDD8813ACAF74FA956D7A29B560F370AC7D5947DF448E85D73232B317146B50217C4900DBAA3E71m3N" TargetMode="External"/><Relationship Id="rId230" Type="http://schemas.openxmlformats.org/officeDocument/2006/relationships/hyperlink" Target="consultantplus://offline/ref=F391418C7A5A4A21F55A7870839A0DF5456B513C016FDE811DA9AF74FA956D7A29B560F370AC7D5947DF448C80D73232B317146B50217C4900DBAA3E71m3N" TargetMode="External"/><Relationship Id="rId231" Type="http://schemas.openxmlformats.org/officeDocument/2006/relationships/hyperlink" Target="consultantplus://offline/ref=F391418C7A5A4A21F55A7870839A0DF5456B513C016FDE881EA9AF74FA956D7A29B560F370AC7D5947DF458582D73232B317146B50217C4900DBAA3E71m3N" TargetMode="External"/><Relationship Id="rId232" Type="http://schemas.openxmlformats.org/officeDocument/2006/relationships/hyperlink" Target="consultantplus://offline/ref=F391418C7A5A4A21F55A7870839A0DF5456B513C016FD78918A7AF74FA956D7A29B560F370AC7D5947DF468E84D73232B317146B50217C4900DBAA3E71m3N" TargetMode="External"/><Relationship Id="rId233" Type="http://schemas.openxmlformats.org/officeDocument/2006/relationships/hyperlink" Target="consultantplus://offline/ref=F391418C7A5A4A21F55A7870839A0DF5456B513C016FD78918A7AF74FA956D7A29B560F370AC7D5947DF468E83D73232B317146B50217C4900DBAA3E71m3N" TargetMode="External"/><Relationship Id="rId234" Type="http://schemas.openxmlformats.org/officeDocument/2006/relationships/hyperlink" Target="consultantplus://offline/ref=F391418C7A5A4A21F55A7870839A0DF5456B513C016FD78918A7AF74FA956D7A29B560F370AC7D5947DF468E81D73232B317146B50217C4900DBAA3E71m3N" TargetMode="External"/><Relationship Id="rId235" Type="http://schemas.openxmlformats.org/officeDocument/2006/relationships/hyperlink" Target="consultantplus://offline/ref=F391418C7A5A4A21F55A7870839A0DF5456B513C016FD78918A7AF74FA956D7A29B560F370AC7D5947DF468E80D73232B317146B50217C4900DBAA3E71m3N" TargetMode="External"/><Relationship Id="rId236" Type="http://schemas.openxmlformats.org/officeDocument/2006/relationships/hyperlink" Target="consultantplus://offline/ref=F391418C7A5A4A21F55A7870839A0DF5456B513C016FD78918A7AF74FA956D7A29B560F370AC7D5947DF468E8FD73232B317146B50217C4900DBAA3E71m3N" TargetMode="External"/><Relationship Id="rId237" Type="http://schemas.openxmlformats.org/officeDocument/2006/relationships/hyperlink" Target="consultantplus://offline/ref=F391418C7A5A4A21F55A7870839A0DF5456B513C016FD78918A7AF74FA956D7A29B560F370AC7D5947DF468E8ED73232B317146B50217C4900DBAA3E71m3N" TargetMode="External"/><Relationship Id="rId238" Type="http://schemas.openxmlformats.org/officeDocument/2006/relationships/hyperlink" Target="consultantplus://offline/ref=F391418C7A5A4A21F55A7870839A0DF5456B513C016FDE8D1AAEAF74FA956D7A29B560F370AC7D5947DF448F82D73232B317146B50217C4900DBAA3E71m3N" TargetMode="External"/><Relationship Id="rId239" Type="http://schemas.openxmlformats.org/officeDocument/2006/relationships/hyperlink" Target="consultantplus://offline/ref=F391418C7A5A4A21F55A7870839A0DF5456B513C016FDA8119ACAF74FA956D7A29B560F370AC7D5947DF448F83D73232B317146B50217C4900DBAA3E71m3N" TargetMode="External"/><Relationship Id="rId240" Type="http://schemas.openxmlformats.org/officeDocument/2006/relationships/hyperlink" Target="consultantplus://offline/ref=F391418C7A5A4A21F55A7870839A0DF5456B513C016FD78918A7AF74FA956D7A29B560F370AC7D5947DF468987D73232B317146B50217C4900DBAA3E71m3N" TargetMode="External"/><Relationship Id="rId241" Type="http://schemas.openxmlformats.org/officeDocument/2006/relationships/hyperlink" Target="consultantplus://offline/ref=F391418C7A5A4A21F55A7870839A0DF5456B513C016FDA8119ACAF74FA956D7A29B560F370AC7D5947DF448F82D73232B317146B50217C4900DBAA3E71m3N" TargetMode="External"/><Relationship Id="rId242" Type="http://schemas.openxmlformats.org/officeDocument/2006/relationships/hyperlink" Target="consultantplus://offline/ref=F391418C7A5A4A21F55A7870839A0DF5456B513C016FD78918A7AF74FA956D7A29B560F370AC7D5947DF468986D73232B317146B50217C4900DBAA3E71m3N" TargetMode="External"/><Relationship Id="rId243" Type="http://schemas.openxmlformats.org/officeDocument/2006/relationships/hyperlink" Target="consultantplus://offline/ref=F391418C7A5A4A21F55A7870839A0DF5456B513C016FD78918A7AF74FA956D7A29B560F370AC7D5947DF468984D73232B317146B50217C4900DBAA3E71m3N" TargetMode="External"/><Relationship Id="rId244" Type="http://schemas.openxmlformats.org/officeDocument/2006/relationships/hyperlink" Target="consultantplus://offline/ref=F391418C7A5A4A21F55A7870839A0DF5456B513C016FD78918A7AF74FA956D7A29B560F370AC7D5947DF468983D73232B317146B50217C4900DBAA3E71m3N" TargetMode="External"/><Relationship Id="rId245" Type="http://schemas.openxmlformats.org/officeDocument/2006/relationships/hyperlink" Target="consultantplus://offline/ref=F391418C7A5A4A21F55A7870839A0DF5456B513C016FD78918A7AF74FA956D7A29B560F370AC7D5947DF468982D73232B317146B50217C4900DBAA3E71m3N" TargetMode="External"/><Relationship Id="rId246" Type="http://schemas.openxmlformats.org/officeDocument/2006/relationships/hyperlink" Target="consultantplus://offline/ref=F391418C7A5A4A21F55A7870839A0DF5456B513C016FD78918A7AF74FA956D7A29B560F370AC7D5947DF468981D73232B317146B50217C4900DBAA3E71m3N" TargetMode="External"/><Relationship Id="rId247" Type="http://schemas.openxmlformats.org/officeDocument/2006/relationships/hyperlink" Target="consultantplus://offline/ref=F391418C7A5A4A21F55A7870839A0DF5456B513C016FD78918A7AF74FA956D7A29B560F370AC7D5947DF468980D73232B317146B50217C4900DBAA3E71m3N" TargetMode="External"/><Relationship Id="rId248" Type="http://schemas.openxmlformats.org/officeDocument/2006/relationships/hyperlink" Target="consultantplus://offline/ref=F391418C7A5A4A21F55A7870839A0DF5456B513C016FD78918A7AF74FA956D7A29B560F370AC7D5947DF46898FD73232B317146B50217C4900DBAA3E71m3N" TargetMode="External"/><Relationship Id="rId249" Type="http://schemas.openxmlformats.org/officeDocument/2006/relationships/hyperlink" Target="consultantplus://offline/ref=F391418C7A5A4A21F55A7870839A0DF5456B513C016FD78918A7AF74FA956D7A29B560F370AC7D5947DF46898ED73232B317146B50217C4900DBAA3E71m3N" TargetMode="External"/><Relationship Id="rId250" Type="http://schemas.openxmlformats.org/officeDocument/2006/relationships/hyperlink" Target="consultantplus://offline/ref=F391418C7A5A4A21F55A7870839A0DF5456B513C016FD78918A7AF74FA956D7A29B560F370AC7D5947DF468887D73232B317146B50217C4900DBAA3E71m3N" TargetMode="External"/><Relationship Id="rId251" Type="http://schemas.openxmlformats.org/officeDocument/2006/relationships/hyperlink" Target="consultantplus://offline/ref=F391418C7A5A4A21F55A7870839A0DF5456B513C016FD78918A7AF74FA956D7A29B560F370AC7D5947DF468886D73232B317146B50217C4900DBAA3E71m3N" TargetMode="External"/><Relationship Id="rId252" Type="http://schemas.openxmlformats.org/officeDocument/2006/relationships/hyperlink" Target="consultantplus://offline/ref=F391418C7A5A4A21F55A7870839A0DF5456B513C016FD78918A7AF74FA956D7A29B560F370AC7D5947DF468885D73232B317146B50217C4900DBAA3E71m3N" TargetMode="External"/><Relationship Id="rId253" Type="http://schemas.openxmlformats.org/officeDocument/2006/relationships/hyperlink" Target="consultantplus://offline/ref=F391418C7A5A4A21F55A7870839A0DF5456B513C016FDD8813ACAF74FA956D7A29B560F370AC7D5947DF448982D73232B317146B50217C4900DBAA3E71m3N" TargetMode="External"/><Relationship Id="rId254" Type="http://schemas.openxmlformats.org/officeDocument/2006/relationships/hyperlink" Target="consultantplus://offline/ref=F391418C7A5A4A21F55A7870839A0DF5456B513C016FD78918A7AF74FA956D7A29B560F370AC7D5947DF468884D73232B317146B50217C4900DBAA3E71m3N" TargetMode="External"/><Relationship Id="rId255" Type="http://schemas.openxmlformats.org/officeDocument/2006/relationships/hyperlink" Target="consultantplus://offline/ref=F391418C7A5A4A21F55A7870839A0DF5456B513C016FD78918A7AF74FA956D7A29B560F370AC7D5947DF468882D73232B317146B50217C4900DBAA3E71m3N" TargetMode="External"/><Relationship Id="rId256" Type="http://schemas.openxmlformats.org/officeDocument/2006/relationships/hyperlink" Target="consultantplus://offline/ref=F391418C7A5A4A21F55A7870839A0DF5456B513C016FD78918A7AF74FA956D7A29B560F370AC7D5947DF468881D73232B317146B50217C4900DBAA3E71m3N" TargetMode="External"/><Relationship Id="rId257" Type="http://schemas.openxmlformats.org/officeDocument/2006/relationships/hyperlink" Target="consultantplus://offline/ref=F391418C7A5A4A21F55A7870839A0DF5456B513C016FDD8813ACAF74FA956D7A29B560F370AC7D5947DF44898ED73232B317146B50217C4900DBAA3E71m3N" TargetMode="External"/><Relationship Id="rId258" Type="http://schemas.openxmlformats.org/officeDocument/2006/relationships/hyperlink" Target="consultantplus://offline/ref=F391418C7A5A4A21F55A7870839A0DF5456B513C016FD78918A7AF74FA956D7A29B560F370AC7D5947DF468880D73232B317146B50217C4900DBAA3E71m3N" TargetMode="External"/><Relationship Id="rId259" Type="http://schemas.openxmlformats.org/officeDocument/2006/relationships/hyperlink" Target="consultantplus://offline/ref=F391418C7A5A4A21F55A7870839A0DF5456B513C016FD78918A7AF74FA956D7A29B560F370AC7D5947DF46888ED73232B317146B50217C4900DBAA3E71m3N" TargetMode="External"/><Relationship Id="rId260" Type="http://schemas.openxmlformats.org/officeDocument/2006/relationships/hyperlink" Target="consultantplus://offline/ref=F391418C7A5A4A21F55A7870839A0DF5456B513C016FDA8119ACAF74FA956D7A29B560F370AC7D5947DF448E81D73232B317146B50217C4900DBAA3E71m3N" TargetMode="External"/><Relationship Id="rId261" Type="http://schemas.openxmlformats.org/officeDocument/2006/relationships/hyperlink" Target="consultantplus://offline/ref=F391418C7A5A4A21F55A7870839A0DF5456B513C016FDA8119ACAF74FA956D7A29B560F370AC7D5947DF448E8FD73232B317146B50217C4900DBAA3E71m3N" TargetMode="External"/><Relationship Id="rId262" Type="http://schemas.openxmlformats.org/officeDocument/2006/relationships/hyperlink" Target="consultantplus://offline/ref=F391418C7A5A4A21F55A7870839A0DF5456B513C016FDA8119ACAF74FA956D7A29B560F370AC7D5947DF448E8ED73232B317146B50217C4900DBAA3E71m3N" TargetMode="External"/><Relationship Id="rId263" Type="http://schemas.openxmlformats.org/officeDocument/2006/relationships/hyperlink" Target="consultantplus://offline/ref=F391418C7A5A4A21F55A7870839A0DF5456B513C016FDA8119ACAF74FA956D7A29B560F370AC7D5947DF448987D73232B317146B50217C4900DBAA3E71m3N" TargetMode="External"/><Relationship Id="rId264" Type="http://schemas.openxmlformats.org/officeDocument/2006/relationships/hyperlink" Target="consultantplus://offline/ref=F391418C7A5A4A21F55A7870839A0DF5456B513C016FD78918A7AF74FA956D7A29B560F370AC7D5947DF468B87D73232B317146B50217C4900DBAA3E71m3N" TargetMode="External"/><Relationship Id="rId265" Type="http://schemas.openxmlformats.org/officeDocument/2006/relationships/hyperlink" Target="consultantplus://offline/ref=F391418C7A5A4A21F55A7870839A0DF5456B513C016FD78918A7AF74FA956D7A29B560F370AC7D5947DF468B85D73232B317146B50217C4900DBAA3E71m3N" TargetMode="External"/><Relationship Id="rId266" Type="http://schemas.openxmlformats.org/officeDocument/2006/relationships/hyperlink" Target="consultantplus://offline/ref=F391418C7A5A4A21F55A7870839A0DF5456B513C016FD78918A7AF74FA956D7A29B560F370AC7D5947DF468B84D73232B317146B50217C4900DBAA3E71m3N" TargetMode="External"/><Relationship Id="rId267" Type="http://schemas.openxmlformats.org/officeDocument/2006/relationships/hyperlink" Target="consultantplus://offline/ref=F391418C7A5A4A21F55A7870839A0DF5456B513C016FDA8119ACAF74FA956D7A29B560F370AC7D5947DF448982D73232B317146B50217C4900DBAA3E71m3N" TargetMode="External"/><Relationship Id="rId268" Type="http://schemas.openxmlformats.org/officeDocument/2006/relationships/hyperlink" Target="consultantplus://offline/ref=F391418C7A5A4A21F55A7870839A0DF5456B513C016FDA8119ACAF74FA956D7A29B560F370AC7D5947DF448981D73232B317146B50217C4900DBAA3E71m3N" TargetMode="External"/><Relationship Id="rId269" Type="http://schemas.openxmlformats.org/officeDocument/2006/relationships/hyperlink" Target="consultantplus://offline/ref=F391418C7A5A4A21F55A7870839A0DF5456B513C016FDA8119ACAF74FA956D7A29B560F370AC7D5947DF448980D73232B317146B50217C4900DBAA3E71m3N" TargetMode="External"/><Relationship Id="rId270" Type="http://schemas.openxmlformats.org/officeDocument/2006/relationships/hyperlink" Target="consultantplus://offline/ref=F391418C7A5A4A21F55A7870839A0DF5456B513C016FDA8119ACAF74FA956D7A29B560F370AC7D5947DF44898FD73232B317146B50217C4900DBAA3E71m3N" TargetMode="External"/><Relationship Id="rId271" Type="http://schemas.openxmlformats.org/officeDocument/2006/relationships/hyperlink" Target="consultantplus://offline/ref=F391418C7A5A4A21F55A7870839A0DF5456B513C016FDB8C19A6AF74FA956D7A29B560F370AC7D5947DF448C86D73232B317146B50217C4900DBAA3E71m3N" TargetMode="External"/><Relationship Id="rId272" Type="http://schemas.openxmlformats.org/officeDocument/2006/relationships/hyperlink" Target="consultantplus://offline/ref=F391418C7A5A4A21F55A7870839A0DF5456B513C016FD8801AAEAF74FA956D7A29B560F370AC7D5947DF448C86D73232B317146B50217C4900DBAA3E71m3N" TargetMode="External"/><Relationship Id="rId273" Type="http://schemas.openxmlformats.org/officeDocument/2006/relationships/hyperlink" Target="consultantplus://offline/ref=F391418C7A5A4A21F55A7870839A0DF5456B513C016FD8801AAEAF74FA956D7A29B560F370AC7D594C8B15C9D2D16763E9421A74523F7E74m9N" TargetMode="External"/><Relationship Id="rId274" Type="http://schemas.openxmlformats.org/officeDocument/2006/relationships/hyperlink" Target="consultantplus://offline/ref=F391418C7A5A4A21F55A7870839A0DF5456B513C016FDB8C19A6AF74FA956D7A29B560F370AC7D5947DF448C82D73232B317146B50217C4900DBAA3E71m3N" TargetMode="External"/><Relationship Id="rId275" Type="http://schemas.openxmlformats.org/officeDocument/2006/relationships/hyperlink" Target="consultantplus://offline/ref=F391418C7A5A4A21F55A7870839A0DF5456B513C016FDB8C19A6AF74FA956D7A29B560F370AC7D5947DF448C81D73232B317146B50217C4900DBAA3E71m3N" TargetMode="External"/><Relationship Id="rId276" Type="http://schemas.openxmlformats.org/officeDocument/2006/relationships/hyperlink" Target="consultantplus://offline/ref=F391418C7A5A4A21F55A7870839A0DF5456B513C016FDB8C19A6AF74FA956D7A29B560F370AC7D5947DF448C80D73232B317146B50217C4900DBAA3E71m3N" TargetMode="External"/><Relationship Id="rId277" Type="http://schemas.openxmlformats.org/officeDocument/2006/relationships/hyperlink" Target="consultantplus://offline/ref=F391418C7A5A4A21F55A7870839A0DF5456B513C016FDB8C19A6AF74FA956D7A29B560F370AC7D5947DF448C8FD73232B317146B50217C4900DBAA3E71m3N" TargetMode="External"/><Relationship Id="rId278" Type="http://schemas.openxmlformats.org/officeDocument/2006/relationships/hyperlink" Target="consultantplus://offline/ref=F391418C7A5A4A21F55A7870839A0DF5456B513C016FD68C12ACAF74FA956D7A29B560F370AC7D5947DF448C87D73232B317146B50217C4900DBAA3E71m3N" TargetMode="External"/><Relationship Id="rId279" Type="http://schemas.openxmlformats.org/officeDocument/2006/relationships/hyperlink" Target="consultantplus://offline/ref=F391418C7A5A4A21F55A7870839A0DF5456B513C016FD68C12ACAF74FA956D7A29B560F370AC7D5947DF448C86D73232B317146B50217C4900DBAA3E71m3N" TargetMode="External"/><Relationship Id="rId280" Type="http://schemas.openxmlformats.org/officeDocument/2006/relationships/hyperlink" Target="consultantplus://offline/ref=F391418C7A5A4A21F55A7870839A0DF5456B513C016FD68C12ACAF74FA956D7A29B560F370AC7D5947DF448C84D73232B317146B50217C4900DBAA3E71m3N" TargetMode="External"/><Relationship Id="rId281" Type="http://schemas.openxmlformats.org/officeDocument/2006/relationships/hyperlink" Target="consultantplus://offline/ref=F391418C7A5A4A21F55A7870839A0DF5456B513C016FD68C12ACAF74FA956D7A29B560F370AC7D5947DF448C83D73232B317146B50217C4900DBAA3E71m3N" TargetMode="External"/><Relationship Id="rId282" Type="http://schemas.openxmlformats.org/officeDocument/2006/relationships/hyperlink" Target="consultantplus://offline/ref=F391418C7A5A4A21F55A7870839A0DF5456B513C016FD68C12ACAF74FA956D7A29B560F370AC7D5947DF448C82D73232B317146B50217C4900DBAA3E71m3N" TargetMode="External"/><Relationship Id="rId283" Type="http://schemas.openxmlformats.org/officeDocument/2006/relationships/hyperlink" Target="consultantplus://offline/ref=F391418C7A5A4A21F55A7870839A0DF5456B513C016FD68C12ACAF74FA956D7A29B560F370AC7D5947DF448C81D73232B317146B50217C4900DBAA3E71m3N" TargetMode="External"/><Relationship Id="rId284" Type="http://schemas.openxmlformats.org/officeDocument/2006/relationships/hyperlink" Target="consultantplus://offline/ref=F391418C7A5A4A21F55A7870839A0DF5456B513C016FD68C12ACAF74FA956D7A29B560F370AC7D5947DF448C80D73232B317146B50217C4900DBAA3E71m3N" TargetMode="External"/><Relationship Id="rId285" Type="http://schemas.openxmlformats.org/officeDocument/2006/relationships/hyperlink" Target="consultantplus://offline/ref=F391418C7A5A4A21F55A7870839A0DF5456B513C016FD68C12ACAF74FA956D7A29B560F370AC7D5947DF448C8FD73232B317146B50217C4900DBAA3E71m3N" TargetMode="External"/><Relationship Id="rId286" Type="http://schemas.openxmlformats.org/officeDocument/2006/relationships/hyperlink" Target="consultantplus://offline/ref=F391418C7A5A4A21F55A7870839A0DF5456B513C016FD68C12ACAF74FA956D7A29B560F370AC7D5947DF448C8ED73232B317146B50217C4900DBAA3E71m3N" TargetMode="External"/><Relationship Id="rId287" Type="http://schemas.openxmlformats.org/officeDocument/2006/relationships/hyperlink" Target="consultantplus://offline/ref=F391418C7A5A4A21F55A7870839A0DF5456B513C016FD68C12ACAF74FA956D7A29B560F370AC7D5947DF448F87D73232B317146B50217C4900DBAA3E71m3N" TargetMode="External"/><Relationship Id="rId288" Type="http://schemas.openxmlformats.org/officeDocument/2006/relationships/hyperlink" Target="consultantplus://offline/ref=F391418C7A5A4A21F55A7870839A0DF5456B513C016FD68C12ACAF74FA956D7A29B560F370AC7D5947DF448F86D73232B317146B50217C4900DBAA3E71m3N" TargetMode="External"/><Relationship Id="rId289" Type="http://schemas.openxmlformats.org/officeDocument/2006/relationships/hyperlink" Target="consultantplus://offline/ref=F391418C7A5A4A21F55A7870839A0DF5456B513C016FD68C12ACAF74FA956D7A29B560F370AC7D5947DF448F85D73232B317146B50217C4900DBAA3E71m3N" TargetMode="External"/><Relationship Id="rId290" Type="http://schemas.openxmlformats.org/officeDocument/2006/relationships/hyperlink" Target="consultantplus://offline/ref=F391418C7A5A4A21F55A7870839A0DF5456B513C016FD68C12ACAF74FA956D7A29B560F370AC7D5947DF448F84D73232B317146B50217C4900DBAA3E71m3N" TargetMode="External"/><Relationship Id="rId291" Type="http://schemas.openxmlformats.org/officeDocument/2006/relationships/hyperlink" Target="consultantplus://offline/ref=F391418C7A5A4A21F55A7870839A0DF5456B513C016FD68C12ACAF74FA956D7A29B560F370AC7D5947DF448F83D73232B317146B50217C4900DBAA3E71m3N" TargetMode="External"/><Relationship Id="rId292" Type="http://schemas.openxmlformats.org/officeDocument/2006/relationships/hyperlink" Target="consultantplus://offline/ref=F391418C7A5A4A21F55A7870839A0DF5456B513C016FD68C12ACAF74FA956D7A29B560F370AC7D5947DF448F82D73232B317146B50217C4900DBAA3E71m3N" TargetMode="External"/><Relationship Id="rId293" Type="http://schemas.openxmlformats.org/officeDocument/2006/relationships/hyperlink" Target="consultantplus://offline/ref=F391418C7A5A4A21F55A7870839A0DF5456B513C016FD68C12ACAF74FA956D7A29B560F370AC7D5947DF448F81D73232B317146B50217C4900DBAA3E71m3N" TargetMode="External"/><Relationship Id="rId294" Type="http://schemas.openxmlformats.org/officeDocument/2006/relationships/hyperlink" Target="consultantplus://offline/ref=F391418C7A5A4A21F55A7870839A0DF5456B513C016FD68C12ACAF74FA956D7A29B560F370AC7D5947DF448F80D73232B317146B50217C4900DBAA3E71m3N" TargetMode="External"/><Relationship Id="rId295" Type="http://schemas.openxmlformats.org/officeDocument/2006/relationships/hyperlink" Target="consultantplus://offline/ref=F391418C7A5A4A21F55A7870839A0DF5456B513C016FD68C12ACAF74FA956D7A29B560F370AC7D5947DF448F8FD73232B317146B50217C4900DBAA3E71m3N" TargetMode="External"/><Relationship Id="rId296" Type="http://schemas.openxmlformats.org/officeDocument/2006/relationships/hyperlink" Target="consultantplus://offline/ref=F391418C7A5A4A21F55A7870839A0DF5456B513C016FD78918A7AF74FA956D7A29B560F370AC7D5947DF468B83D73232B317146B50217C4900DBAA3E71m3N" TargetMode="External"/><Relationship Id="rId297" Type="http://schemas.openxmlformats.org/officeDocument/2006/relationships/hyperlink" Target="consultantplus://offline/ref=F391418C7A5A4A21F55A7870839A0DF5456B513C016FD78918A7AF74FA956D7A29B560F370AC7D5947DF468B81D73232B317146B50217C4900DBAA3E71m3N" TargetMode="External"/><Relationship Id="rId298" Type="http://schemas.openxmlformats.org/officeDocument/2006/relationships/hyperlink" Target="consultantplus://offline/ref=F391418C7A5A4A21F55A7870839A0DF5456B513C016FD78918A7AF74FA956D7A29B560F370AC7D5947DF468B80D73232B317146B50217C4900DBAA3E71m3N" TargetMode="External"/><Relationship Id="rId299" Type="http://schemas.openxmlformats.org/officeDocument/2006/relationships/hyperlink" Target="consultantplus://offline/ref=F391418C7A5A4A21F55A7870839A0DF5456B513C016FD78918A7AF74FA956D7A29B560F370AC7D5947DF468B8FD73232B317146B50217C4900DBAA3E71m3N" TargetMode="External"/><Relationship Id="rId300" Type="http://schemas.openxmlformats.org/officeDocument/2006/relationships/hyperlink" Target="consultantplus://offline/ref=F391418C7A5A4A21F55A7870839A0DF5456B513C016FD78918A7AF74FA956D7A29B560F370AC7D5947DF468B8ED73232B317146B50217C4900DBAA3E71m3N" TargetMode="External"/><Relationship Id="rId301" Type="http://schemas.openxmlformats.org/officeDocument/2006/relationships/hyperlink" Target="consultantplus://offline/ref=F391418C7A5A4A21F55A7870839A0DF5456B513C016FD78918A7AF74FA956D7A29B560F370AC7D5947DF468A87D73232B317146B50217C4900DBAA3E71m3N" TargetMode="External"/><Relationship Id="rId302" Type="http://schemas.openxmlformats.org/officeDocument/2006/relationships/hyperlink" Target="consultantplus://offline/ref=F391418C7A5A4A21F55A7870839A0DF5456B513C016FD78918A7AF74FA956D7A29B560F370AC7D5947DF468A86D73232B317146B50217C4900DBAA3E71m3N" TargetMode="External"/><Relationship Id="rId303" Type="http://schemas.openxmlformats.org/officeDocument/2006/relationships/hyperlink" Target="consultantplus://offline/ref=F391418C7A5A4A21F55A7870839A0DF5456B513C016FD78918A7AF74FA956D7A29B560F370AC7D5947DF468A85D73232B317146B50217C4900DBAA3E71m3N" TargetMode="External"/><Relationship Id="rId304" Type="http://schemas.openxmlformats.org/officeDocument/2006/relationships/hyperlink" Target="consultantplus://offline/ref=F391418C7A5A4A21F55A7870839A0DF5456B513C016FD78918A7AF74FA956D7A29B560F370AC7D5947DF468A84D73232B317146B50217C4900DBAA3E71m3N" TargetMode="External"/><Relationship Id="rId305" Type="http://schemas.openxmlformats.org/officeDocument/2006/relationships/hyperlink" Target="consultantplus://offline/ref=F391418C7A5A4A21F55A7870839A0DF5456B513C016FD78918A7AF74FA956D7A29B560F370AC7D5947DF468A82D73232B317146B50217C4900DBAA3E71m3N" TargetMode="External"/><Relationship Id="rId306" Type="http://schemas.openxmlformats.org/officeDocument/2006/relationships/hyperlink" Target="consultantplus://offline/ref=F391418C7A5A4A21F55A7870839A0DF5456B513C016FDA891EA8AF74FA956D7A29B560F370AC7D5947DF448D8FD73232B317146B50217C4900DBAA3E71m3N" TargetMode="External"/><Relationship Id="rId307" Type="http://schemas.openxmlformats.org/officeDocument/2006/relationships/hyperlink" Target="consultantplus://offline/ref=F391418C7A5A4A21F55A7870839A0DF5456B513C016FDF8B1AAEAF74FA956D7A29B560F370AC7D5947DF44898ED73232B317146B50217C4900DBAA3E71m3N" TargetMode="External"/><Relationship Id="rId308" Type="http://schemas.openxmlformats.org/officeDocument/2006/relationships/hyperlink" Target="consultantplus://offline/ref=F391418C7A5A4A21F55A7870839A0DF5456B513C016FDF8B1AAEAF74FA956D7A29B560F370AC7D5947DF448886D73232B317146B50217C4900DBAA3E71m3N" TargetMode="External"/><Relationship Id="rId309" Type="http://schemas.openxmlformats.org/officeDocument/2006/relationships/hyperlink" Target="consultantplus://offline/ref=F391418C7A5A4A21F55A7870839A0DF5456B513C016FDF8B1AAEAF74FA956D7A29B560F370AC7D5947DF448885D73232B317146B50217C4900DBAA3E71m3N" TargetMode="External"/><Relationship Id="rId310" Type="http://schemas.openxmlformats.org/officeDocument/2006/relationships/hyperlink" Target="consultantplus://offline/ref=F391418C7A5A4A21F55A7870839A0DF5456B513C016FDF8B1AAEAF74FA956D7A29B560F370AC7D5947DF448884D73232B317146B50217C4900DBAA3E71m3N" TargetMode="External"/><Relationship Id="rId311" Type="http://schemas.openxmlformats.org/officeDocument/2006/relationships/hyperlink" Target="consultantplus://offline/ref=F391418C7A5A4A21F55A7870839A0DF5456B513C016FDA8119ACAF74FA956D7A29B560F370AC7D5947DF44898ED73232B317146B50217C4900DBAA3E71m3N" TargetMode="External"/><Relationship Id="rId312" Type="http://schemas.openxmlformats.org/officeDocument/2006/relationships/hyperlink" Target="consultantplus://offline/ref=F391418C7A5A4A21F55A7870839A0DF5456B513C016FD78918A7AF74FA956D7A29B560F370AC7D5947DF468A81D73232B317146B50217C4900DBAA3E71m3N" TargetMode="External"/><Relationship Id="rId313" Type="http://schemas.openxmlformats.org/officeDocument/2006/relationships/hyperlink" Target="consultantplus://offline/ref=F391418C7A5A4A21F55A7870839A0DF5456B513C016FDA8119ACAF74FA956D7A29B560F370AC7D5947DF448886D73232B317146B50217C4900DBAA3E71m3N" TargetMode="External"/><Relationship Id="rId314" Type="http://schemas.openxmlformats.org/officeDocument/2006/relationships/hyperlink" Target="consultantplus://offline/ref=F391418C7A5A4A21F55A7870839A0DF5456B513C016FD8801AAEAF74FA956D7A29B560F370AC7D5947DF448C85D73232B317146B50217C4900DBAA3E71m3N" TargetMode="External"/><Relationship Id="rId315" Type="http://schemas.openxmlformats.org/officeDocument/2006/relationships/hyperlink" Target="consultantplus://offline/ref=F391418C7A5A4A21F55A7870839A0DF5456B513C016FD78918A7AF74FA956D7A29B560F370AC7D5947DF468A80D73232B317146B50217C4900DBAA3E71m3N" TargetMode="External"/><Relationship Id="rId316" Type="http://schemas.openxmlformats.org/officeDocument/2006/relationships/hyperlink" Target="consultantplus://offline/ref=F391418C7A5A4A21F55A7870839A0DF5456B513C016FDA8119ACAF74FA956D7A29B560F370AC7D5947DF448885D73232B317146B50217C4900DBAA3E71m3N" TargetMode="External"/><Relationship Id="rId317" Type="http://schemas.openxmlformats.org/officeDocument/2006/relationships/hyperlink" Target="consultantplus://offline/ref=F391418C7A5A4A21F55A7870839A0DF5456B513C016FD8801AAEAF74FA956D7A29B560F370AC7D5947DF448C84D73232B317146B50217C4900DBAA3E71m3N" TargetMode="External"/><Relationship Id="rId318" Type="http://schemas.openxmlformats.org/officeDocument/2006/relationships/hyperlink" Target="consultantplus://offline/ref=F391418C7A5A4A21F55A7870839A0DF5456B513C016FD78918A7AF74FA956D7A29B560F370AC7D5947DF468A8FD73232B317146B50217C4900DBAA3E71m3N" TargetMode="External"/><Relationship Id="rId319" Type="http://schemas.openxmlformats.org/officeDocument/2006/relationships/hyperlink" Target="consultantplus://offline/ref=F391418C7A5A4A21F55A7870839A0DF5456B513C016FDD8813ACAF74FA956D7A29B560F370AC7D5947DF44888ED73232B317146B50217C4900DBAA3E71m3N" TargetMode="External"/><Relationship Id="rId320" Type="http://schemas.openxmlformats.org/officeDocument/2006/relationships/hyperlink" Target="consultantplus://offline/ref=F391418C7A5A4A21F55A7870839A0DF5456B513C016FDA8119ACAF74FA956D7A29B560F370AC7D5947DF448884D73232B317146B50217C4900DBAA3E71m3N" TargetMode="External"/><Relationship Id="rId321" Type="http://schemas.openxmlformats.org/officeDocument/2006/relationships/hyperlink" Target="consultantplus://offline/ref=F391418C7A5A4A21F55A7870839A0DF5456B513C016FDD8813ACAF74FA956D7A29B560F370AC7D5947DF448B85D73232B317146B50217C4900DBAA3E71m3N" TargetMode="External"/><Relationship Id="rId322" Type="http://schemas.openxmlformats.org/officeDocument/2006/relationships/hyperlink" Target="consultantplus://offline/ref=F391418C7A5A4A21F55A7870839A0DF5456B513C016FD78918A7AF74FA956D7A29B560F370AC7D5947DF468A8ED73232B317146B50217C4900DBAA3E71m3N" TargetMode="External"/><Relationship Id="rId323" Type="http://schemas.openxmlformats.org/officeDocument/2006/relationships/hyperlink" Target="consultantplus://offline/ref=F391418C7A5A4A21F55A7870839A0DF5456B513C016FD78918A7AF74FA956D7A29B560F370AC7D5947DF468587D73232B317146B50217C4900DBAA3E71m3N" TargetMode="External"/><Relationship Id="rId324" Type="http://schemas.openxmlformats.org/officeDocument/2006/relationships/hyperlink" Target="consultantplus://offline/ref=F391418C7A5A4A21F55A7870839A0DF5456B513C016FD78918A7AF74FA956D7A29B560F370AC7D5947DF468585D73232B317146B50217C4900DBAA3E71m3N" TargetMode="External"/><Relationship Id="rId325" Type="http://schemas.openxmlformats.org/officeDocument/2006/relationships/hyperlink" Target="consultantplus://offline/ref=F391418C7A5A4A21F55A7870839A0DF5456B513C016FD78918A7AF74FA956D7A29B560F370AC7D5947DF468584D73232B317146B50217C4900DBAA3E71m3N" TargetMode="External"/><Relationship Id="rId326" Type="http://schemas.openxmlformats.org/officeDocument/2006/relationships/hyperlink" Target="consultantplus://offline/ref=F391418C7A5A4A21F55A7870839A0DF5456B513C016FD78918A7AF74FA956D7A29B560F370AC7D5947DF468583D73232B317146B50217C4900DBAA3E71m3N" TargetMode="External"/><Relationship Id="rId327" Type="http://schemas.openxmlformats.org/officeDocument/2006/relationships/hyperlink" Target="consultantplus://offline/ref=F391418C7A5A4A21F55A7870839A0DF5456B513C016FDE811DA9AF74FA956D7A29B560F370AC7D5947DF448F80D73232B317146B50217C4900DBAA3E71m3N" TargetMode="External"/><Relationship Id="rId328" Type="http://schemas.openxmlformats.org/officeDocument/2006/relationships/hyperlink" Target="consultantplus://offline/ref=F391418C7A5A4A21F55A7870839A0DF5456B513C016FDE811DA9AF74FA956D7A29B560F370AC7D5947DF448F8ED73232B317146B50217C4900DBAA3E71m3N" TargetMode="External"/><Relationship Id="rId329" Type="http://schemas.openxmlformats.org/officeDocument/2006/relationships/hyperlink" Target="consultantplus://offline/ref=F391418C7A5A4A21F55A7870839A0DF5456B513C016FDE811DA9AF74FA956D7A29B560F370AC7D5947DF448E87D73232B317146B50217C4900DBAA3E71m3N" TargetMode="External"/><Relationship Id="rId330" Type="http://schemas.openxmlformats.org/officeDocument/2006/relationships/hyperlink" Target="consultantplus://offline/ref=F391418C7A5A4A21F55A7870839A0DF5456B513C016FDE811DA9AF74FA956D7A29B560F370AC7D5947DF448E86D73232B317146B50217C4900DBAA3E71m3N" TargetMode="External"/><Relationship Id="rId331" Type="http://schemas.openxmlformats.org/officeDocument/2006/relationships/hyperlink" Target="consultantplus://offline/ref=F391418C7A5A4A21F55A7870839A0DF5456B513C016FDE811DA9AF74FA956D7A29B560F370AC7D5947DF448E85D73232B317146B50217C4900DBAA3E71m3N" TargetMode="External"/><Relationship Id="rId332" Type="http://schemas.openxmlformats.org/officeDocument/2006/relationships/hyperlink" Target="consultantplus://offline/ref=F391418C7A5A4A21F55A7870839A0DF5456B513C016FDE811DA9AF74FA956D7A29B560F370AC7D5947DF448E84D73232B317146B50217C4900DBAA3E71m3N" TargetMode="External"/><Relationship Id="rId333" Type="http://schemas.openxmlformats.org/officeDocument/2006/relationships/hyperlink" Target="consultantplus://offline/ref=F391418C7A5A4A21F55A7870839A0DF5456B513C016FDE811DA9AF74FA956D7A29B560F370AC7D5947DF448E83D73232B317146B50217C4900DBAA3E71m3N" TargetMode="External"/><Relationship Id="rId334" Type="http://schemas.openxmlformats.org/officeDocument/2006/relationships/hyperlink" Target="consultantplus://offline/ref=F391418C7A5A4A21F55A7870839A0DF5456B513C016FDE811DA9AF74FA956D7A29B560F370AC7D5947DF448E82D73232B317146B50217C4900DBAA3E71m3N" TargetMode="External"/><Relationship Id="rId335" Type="http://schemas.openxmlformats.org/officeDocument/2006/relationships/hyperlink" Target="consultantplus://offline/ref=F391418C7A5A4A21F55A7870839A0DF5456B513C016FDE811DA9AF74FA956D7A29B560F370AC7D5947DF448E81D73232B317146B50217C4900DBAA3E71m3N" TargetMode="External"/><Relationship Id="rId336" Type="http://schemas.openxmlformats.org/officeDocument/2006/relationships/hyperlink" Target="consultantplus://offline/ref=F391418C7A5A4A21F55A7870839A0DF5456B513C016FDE811DA9AF74FA956D7A29B560F370AC7D5947DF448E80D73232B317146B50217C4900DBAA3E71m3N" TargetMode="External"/><Relationship Id="rId337" Type="http://schemas.openxmlformats.org/officeDocument/2006/relationships/hyperlink" Target="consultantplus://offline/ref=F391418C7A5A4A21F55A7870839A0DF5456B513C016FDE811DA9AF74FA956D7A29B560F370AC7D5947DF448E8FD73232B317146B50217C4900DBAA3E71m3N" TargetMode="External"/><Relationship Id="rId338" Type="http://schemas.openxmlformats.org/officeDocument/2006/relationships/hyperlink" Target="consultantplus://offline/ref=F391418C7A5A4A21F55A7870839A0DF5456B513C016FDE811DA9AF74FA956D7A29B560F370AC7D5947DF448E8ED73232B317146B50217C4900DBAA3E71m3N" TargetMode="External"/><Relationship Id="rId339" Type="http://schemas.openxmlformats.org/officeDocument/2006/relationships/hyperlink" Target="consultantplus://offline/ref=F391418C7A5A4A21F55A7870839A0DF5456B513C016FDE811DA9AF74FA956D7A29B560F370AC7D5947DF448987D73232B317146B50217C4900DBAA3E71m3N" TargetMode="External"/><Relationship Id="rId340" Type="http://schemas.openxmlformats.org/officeDocument/2006/relationships/hyperlink" Target="consultantplus://offline/ref=F391418C7A5A4A21F55A7870839A0DF5456B513C016FDE811DA9AF74FA956D7A29B560F370AC7D5947DF448986D73232B317146B50217C4900DBAA3E71m3N" TargetMode="External"/><Relationship Id="rId341" Type="http://schemas.openxmlformats.org/officeDocument/2006/relationships/hyperlink" Target="consultantplus://offline/ref=F391418C7A5A4A21F55A7870839A0DF5456B513C016FDE811DA9AF74FA956D7A29B560F370AC7D5947DF448985D73232B317146B50217C4900DBAA3E71m3N" TargetMode="External"/><Relationship Id="rId342" Type="http://schemas.openxmlformats.org/officeDocument/2006/relationships/hyperlink" Target="consultantplus://offline/ref=F391418C7A5A4A21F55A7870839A0DF5456B513C016FDE811DA9AF74FA956D7A29B560F370AC7D5947DF448984D73232B317146B50217C4900DBAA3E71m3N" TargetMode="External"/><Relationship Id="rId343" Type="http://schemas.openxmlformats.org/officeDocument/2006/relationships/hyperlink" Target="consultantplus://offline/ref=F391418C7A5A4A21F55A7870839A0DF5456B513C016FDE811DA9AF74FA956D7A29B560F370AC7D5947DF448983D73232B317146B50217C4900DBAA3E71m3N" TargetMode="External"/><Relationship Id="rId344" Type="http://schemas.openxmlformats.org/officeDocument/2006/relationships/hyperlink" Target="consultantplus://offline/ref=F391418C7A5A4A21F55A7870839A0DF5456B513C016FDE811DA9AF74FA956D7A29B560F370AC7D5947DF448982D73232B317146B50217C4900DBAA3E71m3N" TargetMode="External"/><Relationship Id="rId345" Type="http://schemas.openxmlformats.org/officeDocument/2006/relationships/hyperlink" Target="consultantplus://offline/ref=F391418C7A5A4A21F55A7870839A0DF5456B513C016FDE811DA9AF74FA956D7A29B560F370AC7D5947DF448981D73232B317146B50217C4900DBAA3E71m3N" TargetMode="External"/><Relationship Id="rId346" Type="http://schemas.openxmlformats.org/officeDocument/2006/relationships/hyperlink" Target="consultantplus://offline/ref=F391418C7A5A4A21F55A7870839A0DF5456B513C016FDE811DA9AF74FA956D7A29B560F370AC7D5947DF448980D73232B317146B50217C4900DBAA3E71m3N" TargetMode="External"/><Relationship Id="rId347" Type="http://schemas.openxmlformats.org/officeDocument/2006/relationships/hyperlink" Target="consultantplus://offline/ref=F391418C7A5A4A21F55A7870839A0DF5456B513C016FDE811DA9AF74FA956D7A29B560F370AC7D5947DF44898FD73232B317146B50217C4900DBAA3E71m3N" TargetMode="External"/><Relationship Id="rId348" Type="http://schemas.openxmlformats.org/officeDocument/2006/relationships/hyperlink" Target="consultantplus://offline/ref=F391418C7A5A4A21F55A7870839A0DF5456B513C016FDE811DA9AF74FA956D7A29B560F370AC7D5947DF44898ED73232B317146B50217C4900DBAA3E71m3N" TargetMode="External"/><Relationship Id="rId349" Type="http://schemas.openxmlformats.org/officeDocument/2006/relationships/hyperlink" Target="consultantplus://offline/ref=F391418C7A5A4A21F55A7870839A0DF5456B513C016FDE811DA9AF74FA956D7A29B560F370AC7D5947DF448887D73232B317146B50217C4900DBAA3E71m3N" TargetMode="External"/><Relationship Id="rId350" Type="http://schemas.openxmlformats.org/officeDocument/2006/relationships/hyperlink" Target="consultantplus://offline/ref=F391418C7A5A4A21F55A7870839A0DF5456B513C016FDE811DA9AF74FA956D7A29B560F370AC7D5947DF448886D73232B317146B50217C4900DBAA3E71m3N" TargetMode="External"/><Relationship Id="rId351" Type="http://schemas.openxmlformats.org/officeDocument/2006/relationships/hyperlink" Target="consultantplus://offline/ref=F391418C7A5A4A21F55A7870839A0DF5456B513C016FDE811DA9AF74FA956D7A29B560F370AC7D5947DF448885D73232B317146B50217C4900DBAA3E71m3N" TargetMode="External"/><Relationship Id="rId352" Type="http://schemas.openxmlformats.org/officeDocument/2006/relationships/hyperlink" Target="consultantplus://offline/ref=F391418C7A5A4A21F55A7870839A0DF5456B513C016FDE811DA9AF74FA956D7A29B560F370AC7D5947DF448884D73232B317146B50217C4900DBAA3E71m3N" TargetMode="External"/><Relationship Id="rId353" Type="http://schemas.openxmlformats.org/officeDocument/2006/relationships/hyperlink" Target="consultantplus://offline/ref=F391418C7A5A4A21F55A7870839A0DF5456B513C016FDE811DA9AF74FA956D7A29B560F370AC7D5947DF448883D73232B317146B50217C4900DBAA3E71m3N" TargetMode="External"/><Relationship Id="rId354" Type="http://schemas.openxmlformats.org/officeDocument/2006/relationships/hyperlink" Target="consultantplus://offline/ref=F391418C7A5A4A21F55A7870839A0DF5456B513C016FDE811DA9AF74FA956D7A29B560F370AC7D5947DF448882D73232B317146B50217C4900DBAA3E71m3N" TargetMode="External"/><Relationship Id="rId355" Type="http://schemas.openxmlformats.org/officeDocument/2006/relationships/hyperlink" Target="consultantplus://offline/ref=F391418C7A5A4A21F55A7870839A0DF5456B513C016FDE811DA9AF74FA956D7A29B560F370AC7D5947DF448880D73232B317146B50217C4900DBAA3E71m3N" TargetMode="External"/><Relationship Id="rId356" Type="http://schemas.openxmlformats.org/officeDocument/2006/relationships/hyperlink" Target="consultantplus://offline/ref=F391418C7A5A4A21F55A7870839A0DF5456B513C016FD78918A7AF74FA956D7A29B560F370AC7D5947DF468582D73232B317146B50217C4900DBAA3E71m3N" TargetMode="External"/><Relationship Id="rId357" Type="http://schemas.openxmlformats.org/officeDocument/2006/relationships/hyperlink" Target="consultantplus://offline/ref=F391418C7A5A4A21F55A7870839A0DF5456B513C016FD78918A7AF74FA956D7A29B560F370AC7D5947DF468580D73232B317146B50217C4900DBAA3E71m3N" TargetMode="External"/><Relationship Id="rId358" Type="http://schemas.openxmlformats.org/officeDocument/2006/relationships/hyperlink" Target="consultantplus://offline/ref=F391418C7A5A4A21F55A7870839A0DF5456B513C016FD78918A7AF74FA956D7A29B560F370AC7D5947DF46858FD73232B317146B50217C4900DBAA3E71m3N" TargetMode="External"/><Relationship Id="rId359" Type="http://schemas.openxmlformats.org/officeDocument/2006/relationships/hyperlink" Target="consultantplus://offline/ref=F391418C7A5A4A21F55A7870839A0DF5456B513C016FD78918A7AF74FA956D7A29B560F370AC7D5947DF46858ED73232B317146B50217C4900DBAA3E71m3N" TargetMode="External"/><Relationship Id="rId360" Type="http://schemas.openxmlformats.org/officeDocument/2006/relationships/hyperlink" Target="consultantplus://offline/ref=F391418C7A5A4A21F55A7870839A0DF5456B513C016FD78918A7AF74FA956D7A29B560F370AC7D5947DF468487D73232B317146B50217C4900DBAA3E71m3N" TargetMode="External"/><Relationship Id="rId361" Type="http://schemas.openxmlformats.org/officeDocument/2006/relationships/hyperlink" Target="consultantplus://offline/ref=F391418C7A5A4A21F55A7870839A0DF5456B513C016FD78918A7AF74FA956D7A29B560F370AC7D5947DF468486D73232B317146B50217C4900DBAA3E71m3N" TargetMode="External"/><Relationship Id="rId362" Type="http://schemas.openxmlformats.org/officeDocument/2006/relationships/hyperlink" Target="consultantplus://offline/ref=F391418C7A5A4A21F55A7870839A0DF5456B513C016FD78918A7AF74FA956D7A29B560F370AC7D5947DF468485D73232B317146B50217C4900DBAA3E71m3N" TargetMode="External"/><Relationship Id="rId363" Type="http://schemas.openxmlformats.org/officeDocument/2006/relationships/hyperlink" Target="consultantplus://offline/ref=F391418C7A5A4A21F55A7870839A0DF5456B513C016FD78918A7AF74FA956D7A29B560F370AC7D5947DF468484D73232B317146B50217C4900DBAA3E71m3N" TargetMode="External"/><Relationship Id="rId364" Type="http://schemas.openxmlformats.org/officeDocument/2006/relationships/hyperlink" Target="consultantplus://offline/ref=F391418C7A5A4A21F55A7870839A0DF5456B513C016FD78918A7AF74FA956D7A29B560F370AC7D5947DF468483D73232B317146B50217C4900DBAA3E71m3N" TargetMode="External"/><Relationship Id="rId365" Type="http://schemas.openxmlformats.org/officeDocument/2006/relationships/hyperlink" Target="consultantplus://offline/ref=F391418C7A5A4A21F55A7870839A0DF5456B513C016FD78918A7AF74FA956D7A29B560F370AC7D5947DF468482D73232B317146B50217C4900DBAA3E71m3N" TargetMode="External"/><Relationship Id="rId366" Type="http://schemas.openxmlformats.org/officeDocument/2006/relationships/hyperlink" Target="consultantplus://offline/ref=F391418C7A5A4A21F55A7870839A0DF5456B513C016FD78918A7AF74FA956D7A29B560F370AC7D5947DF468481D73232B317146B50217C4900DBAA3E71m3N" TargetMode="External"/><Relationship Id="rId367" Type="http://schemas.openxmlformats.org/officeDocument/2006/relationships/hyperlink" Target="consultantplus://offline/ref=F391418C7A5A4A21F55A7870839A0DF5456B513C016FD78918A7AF74FA956D7A29B560F370AC7D5947DF468480D73232B317146B50217C4900DBAA3E71m3N" TargetMode="External"/><Relationship Id="rId368" Type="http://schemas.openxmlformats.org/officeDocument/2006/relationships/hyperlink" Target="consultantplus://offline/ref=F391418C7A5A4A21F55A7870839A0DF5456B513C016FD78918A7AF74FA956D7A29B560F370AC7D5947DF46848FD73232B317146B50217C4900DBAA3E71m3N" TargetMode="External"/><Relationship Id="rId369" Type="http://schemas.openxmlformats.org/officeDocument/2006/relationships/hyperlink" Target="consultantplus://offline/ref=F391418C7A5A4A21F55A7870839A0DF5456B513C016FD78918A7AF74FA956D7A29B560F370AC7D5947DF46848ED73232B317146B50217C4900DBAA3E71m3N" TargetMode="External"/><Relationship Id="rId370" Type="http://schemas.openxmlformats.org/officeDocument/2006/relationships/hyperlink" Target="consultantplus://offline/ref=F391418C7A5A4A21F55A7870839A0DF5456B513C016FD78918A7AF74FA956D7A29B560F370AC7D5947DF478D87D73232B317146B50217C4900DBAA3E71m3N" TargetMode="External"/><Relationship Id="rId371" Type="http://schemas.openxmlformats.org/officeDocument/2006/relationships/hyperlink" Target="consultantplus://offline/ref=F391418C7A5A4A21F55A7870839A0DF5456B513C016FD78918A7AF74FA956D7A29B560F370AC7D5947DF478D86D73232B317146B50217C4900DBAA3E71m3N" TargetMode="External"/><Relationship Id="rId372" Type="http://schemas.openxmlformats.org/officeDocument/2006/relationships/hyperlink" Target="consultantplus://offline/ref=F391418C7A5A4A21F55A7870839A0DF5456B513C016FD78918A7AF74FA956D7A29B560F370AC7D5947DF478D85D73232B317146B50217C4900DBAA3E71m3N" TargetMode="External"/><Relationship Id="rId373" Type="http://schemas.openxmlformats.org/officeDocument/2006/relationships/hyperlink" Target="consultantplus://offline/ref=F391418C7A5A4A21F55A7870839A0DF5456B513C016FD78918A7AF74FA956D7A29B560F370AC7D5947DF478D84D73232B317146B50217C4900DBAA3E71m3N" TargetMode="External"/><Relationship Id="rId374" Type="http://schemas.openxmlformats.org/officeDocument/2006/relationships/hyperlink" Target="consultantplus://offline/ref=F391418C7A5A4A21F55A7870839A0DF5456B513C016FD78918A7AF74FA956D7A29B560F370AC7D5947DF478D83D73232B317146B50217C4900DBAA3E71m3N" TargetMode="External"/><Relationship Id="rId375" Type="http://schemas.openxmlformats.org/officeDocument/2006/relationships/hyperlink" Target="consultantplus://offline/ref=F391418C7A5A4A21F55A7870839A0DF5456B513C016FD78918A7AF74FA956D7A29B560F370AC7D5947DF478D82D73232B317146B50217C4900DBAA3E71m3N" TargetMode="External"/><Relationship Id="rId376" Type="http://schemas.openxmlformats.org/officeDocument/2006/relationships/hyperlink" Target="consultantplus://offline/ref=F391418C7A5A4A21F55A7870839A0DF5456B513C016FD78918A7AF74FA956D7A29B560F370AC7D5947DF478D81D73232B317146B50217C4900DBAA3E71m3N" TargetMode="External"/><Relationship Id="rId377" Type="http://schemas.openxmlformats.org/officeDocument/2006/relationships/hyperlink" Target="consultantplus://offline/ref=F391418C7A5A4A21F55A7870839A0DF5456B513C016FD78918A7AF74FA956D7A29B560F370AC7D5947DF478D80D73232B317146B50217C4900DBAA3E71m3N" TargetMode="External"/><Relationship Id="rId378" Type="http://schemas.openxmlformats.org/officeDocument/2006/relationships/hyperlink" Target="consultantplus://offline/ref=F391418C7A5A4A21F55A7870839A0DF5456B513C016FD78918A7AF74FA956D7A29B560F370AC7D5947DF478D8ED73232B317146B50217C4900DBAA3E71m3N" TargetMode="External"/><Relationship Id="rId379" Type="http://schemas.openxmlformats.org/officeDocument/2006/relationships/hyperlink" Target="consultantplus://offline/ref=F391418C7A5A4A21F55A7870839A0DF5456B513C016FDD8813ACAF74FA956D7A29B560F370AC7D5947DF448B81D73232B317146B50217C4900DBAA3E71m3N" TargetMode="External"/><Relationship Id="rId380" Type="http://schemas.openxmlformats.org/officeDocument/2006/relationships/hyperlink" Target="consultantplus://offline/ref=F391418C7A5A4A21F55A7870839A0DF5456B513C016FDD8813ACAF74FA956D7A29B560F370AC7D5947DF448B8FD73232B317146B50217C4900DBAA3E71m3N" TargetMode="External"/><Relationship Id="rId381" Type="http://schemas.openxmlformats.org/officeDocument/2006/relationships/hyperlink" Target="consultantplus://offline/ref=F391418C7A5A4A21F55A7870839A0DF5456B513C016FD78918A7AF74FA956D7A29B560F370AC7D5947DF478C87D73232B317146B50217C4900DBAA3E71m3N" TargetMode="External"/><Relationship Id="rId382" Type="http://schemas.openxmlformats.org/officeDocument/2006/relationships/hyperlink" Target="consultantplus://offline/ref=F391418C7A5A4A21F55A7870839A0DF5456B513C016FDD8813ACAF74FA956D7A29B560F370AC7D5947DF448B8ED73232B317146B50217C4900DBAA3E71m3N" TargetMode="External"/><Relationship Id="rId383" Type="http://schemas.openxmlformats.org/officeDocument/2006/relationships/hyperlink" Target="consultantplus://offline/ref=F391418C7A5A4A21F55A7870839A0DF5456B513C016FDD8813ACAF74FA956D7A29B560F370AC7D5947DF448A86D73232B317146B50217C4900DBAA3E71m3N" TargetMode="External"/><Relationship Id="rId384" Type="http://schemas.openxmlformats.org/officeDocument/2006/relationships/hyperlink" Target="consultantplus://offline/ref=F391418C7A5A4A21F55A7870839A0DF5456B513C016FDD8813ACAF74FA956D7A29B560F370AC7D5947DF448A85D73232B317146B50217C4900DBAA3E71m3N" TargetMode="External"/><Relationship Id="rId385" Type="http://schemas.openxmlformats.org/officeDocument/2006/relationships/hyperlink" Target="consultantplus://offline/ref=F391418C7A5A4A21F55A7870839A0DF5456B513C016FDA8119ACAF74FA956D7A29B560F370AC7D5947DF44888ED73232B317146B50217C4900DBAA3E71m3N" TargetMode="External"/><Relationship Id="rId386" Type="http://schemas.openxmlformats.org/officeDocument/2006/relationships/hyperlink" Target="consultantplus://offline/ref=F391418C7A5A4A21F55A7870839A0DF5456B513C016FDD8813ACAF74FA956D7A29B560F370AC7D5947DF448A82D73232B317146B50217C4900DBAA3E71m3N" TargetMode="External"/><Relationship Id="rId387" Type="http://schemas.openxmlformats.org/officeDocument/2006/relationships/hyperlink" Target="consultantplus://offline/ref=F391418C7A5A4A21F55A7870839A0DF5456B513C0266D78912AAAF74FA956D7A29B560F370AC7D5947DF448F85D73232B317146B50217C4900DBAA3E71m3N" TargetMode="External"/><Relationship Id="rId388" Type="http://schemas.openxmlformats.org/officeDocument/2006/relationships/hyperlink" Target="consultantplus://offline/ref=F391418C7A5A4A21F55A7870839A0DF5456B513C016FDA8119ACAF74FA956D7A29B560F370AC7D5947DF448B87D73232B317146B50217C4900DBAA3E71m3N" TargetMode="External"/><Relationship Id="rId389" Type="http://schemas.openxmlformats.org/officeDocument/2006/relationships/hyperlink" Target="consultantplus://offline/ref=F391418C7A5A4A21F55A7870839A0DF5456B513C016FDA8119ACAF74FA956D7A29B560F370AC7D5947DF448B85D73232B317146B50217C4900DBAA3E71m3N" TargetMode="External"/><Relationship Id="rId390" Type="http://schemas.openxmlformats.org/officeDocument/2006/relationships/hyperlink" Target="consultantplus://offline/ref=F391418C7A5A4A21F55A7870839A0DF5456B513C016FDD8813ACAF74FA956D7A29B560F370AC7D5947DF448A8ED73232B317146B50217C4900DBAA3E71m3N" TargetMode="External"/><Relationship Id="rId391" Type="http://schemas.openxmlformats.org/officeDocument/2006/relationships/hyperlink" Target="consultantplus://offline/ref=F391418C7A5A4A21F55A7870839A0DF5456B513C016FDD8813ACAF74FA956D7A29B560F370AC7D5947DF448586D73232B317146B50217C4900DBAA3E71m3N" TargetMode="External"/><Relationship Id="rId392" Type="http://schemas.openxmlformats.org/officeDocument/2006/relationships/hyperlink" Target="consultantplus://offline/ref=F391418C7A5A4A21F55A7870839A0DF5456B513C016FDD8813ACAF74FA956D7A29B560F370AC7D5947DF448585D73232B317146B50217C4900DBAA3E71m3N" TargetMode="External"/><Relationship Id="rId393" Type="http://schemas.openxmlformats.org/officeDocument/2006/relationships/hyperlink" Target="consultantplus://offline/ref=F391418C7A5A4A21F55A7870839A0DF5456B513C0266D78C12A6AF74FA956D7A29B560F370AC7D5947DF448F87D73232B317146B50217C4900DBAA3E71m3N" TargetMode="External"/><Relationship Id="rId394" Type="http://schemas.openxmlformats.org/officeDocument/2006/relationships/hyperlink" Target="consultantplus://offline/ref=F391418C7A5A4A21F55A7870839A0DF5456B513C0266D78C12A6AF74FA956D7A29B560F370AC7D5947DF448F85D73232B317146B50217C4900DBAA3E71m3N" TargetMode="External"/><Relationship Id="rId395" Type="http://schemas.openxmlformats.org/officeDocument/2006/relationships/hyperlink" Target="consultantplus://offline/ref=F391418C7A5A4A21F55A7870839A0DF5456B513C0266D78C12A6AF74FA956D7A29B560F370AC7D5947DF448F84D73232B317146B50217C4900DBAA3E71m3N" TargetMode="External"/><Relationship Id="rId396" Type="http://schemas.openxmlformats.org/officeDocument/2006/relationships/hyperlink" Target="consultantplus://offline/ref=F391418C7A5A4A21F55A7870839A0DF5456B513C0266D78C12A6AF74FA956D7A29B560F370AC7D5947DF448F83D73232B317146B50217C4900DBAA3E71m3N" TargetMode="External"/><Relationship Id="rId397" Type="http://schemas.openxmlformats.org/officeDocument/2006/relationships/hyperlink" Target="consultantplus://offline/ref=F391418C7A5A4A21F55A7870839A0DF5456B513C0266D78C12A6AF74FA956D7A29B560F370AC7D5947DF448F82D73232B317146B50217C4900DBAA3E71m3N" TargetMode="External"/><Relationship Id="rId398" Type="http://schemas.openxmlformats.org/officeDocument/2006/relationships/hyperlink" Target="consultantplus://offline/ref=F391418C7A5A4A21F55A7870839A0DF5456B513C016FDD8813ACAF74FA956D7A29B560F370AC7D5947DF448584D73232B317146B50217C4900DBAA3E71m3N" TargetMode="External"/><Relationship Id="rId399" Type="http://schemas.openxmlformats.org/officeDocument/2006/relationships/hyperlink" Target="consultantplus://offline/ref=F391418C7A5A4A21F55A7870839A0DF5456B513C016FDD8813ACAF74FA956D7A29B560F370AC7D5947DF448582D73232B317146B50217C4900DBAA3E71m3N" TargetMode="External"/><Relationship Id="rId400" Type="http://schemas.openxmlformats.org/officeDocument/2006/relationships/hyperlink" Target="consultantplus://offline/ref=F391418C7A5A4A21F55A7870839A0DF5456B513C0266D78C12A6AF74FA956D7A29B560F370AC7D5947DF448F8ED73232B317146B50217C4900DBAA3E71m3N" TargetMode="External"/><Relationship Id="rId401" Type="http://schemas.openxmlformats.org/officeDocument/2006/relationships/hyperlink" Target="consultantplus://offline/ref=F391418C7A5A4A21F55A7870839A0DF5456B513C016FDD8813ACAF74FA956D7A29B560F370AC7D5947DF448581D73232B317146B50217C4900DBAA3E71m3N" TargetMode="External"/><Relationship Id="rId402" Type="http://schemas.openxmlformats.org/officeDocument/2006/relationships/hyperlink" Target="consultantplus://offline/ref=F391418C7A5A4A21F55A7870839A0DF5456B513C016FDA8119ACAF74FA956D7A29B560F370AC7D5947DF448B84D73232B317146B50217C4900DBAA3E71m3N" TargetMode="External"/><Relationship Id="rId403" Type="http://schemas.openxmlformats.org/officeDocument/2006/relationships/hyperlink" Target="consultantplus://offline/ref=F391418C7A5A4A21F55A7870839A0DF5456B513C016FDA8119ACAF74FA956D7A29B560F370AC7D5947DF448B82D73232B317146B50217C4900DBAA3E71m3N" TargetMode="External"/><Relationship Id="rId404" Type="http://schemas.openxmlformats.org/officeDocument/2006/relationships/hyperlink" Target="consultantplus://offline/ref=F391418C7A5A4A21F55A7870839A0DF5456B513C016FD88E13A7AF74FA956D7A29B560F370AC7D5947DF448C85D73232B317146B50217C4900DBAA3E71m3N" TargetMode="External"/><Relationship Id="rId405" Type="http://schemas.openxmlformats.org/officeDocument/2006/relationships/hyperlink" Target="consultantplus://offline/ref=F391418C7A5A4A21F55A7870839A0DF5456B513C016FDD8813ACAF74FA956D7A29B560F370AC7D5947DF448487D73232B317146B50217C4900DBAA3E71m3N" TargetMode="External"/><Relationship Id="rId406" Type="http://schemas.openxmlformats.org/officeDocument/2006/relationships/hyperlink" Target="consultantplus://offline/ref=F391418C7A5A4A21F55A7870839A0DF5456B513C016FDD8813ACAF74FA956D7A29B560F370AC7D5947DF448486D73232B317146B50217C4900DBAA3E71m3N" TargetMode="External"/><Relationship Id="rId407" Type="http://schemas.openxmlformats.org/officeDocument/2006/relationships/hyperlink" Target="consultantplus://offline/ref=F391418C7A5A4A21F55A7870839A0DF5456B513C016FDD8813ACAF74FA956D7A29B560F370AC7D5947DF448485D73232B317146B50217C4900DBAA3E71m3N" TargetMode="External"/><Relationship Id="rId408" Type="http://schemas.openxmlformats.org/officeDocument/2006/relationships/hyperlink" Target="consultantplus://offline/ref=F391418C7A5A4A21F55A7870839A0DF5456B513C016FDD8813ACAF74FA956D7A29B560F370AC7D5947DF448484D73232B317146B50217C4900DBAA3E71m3N" TargetMode="External"/><Relationship Id="rId409" Type="http://schemas.openxmlformats.org/officeDocument/2006/relationships/hyperlink" Target="consultantplus://offline/ref=F391418C7A5A4A21F55A7870839A0DF5456B513C016FDA8119ACAF74FA956D7A29B560F370AC7D5947DF448B81D73232B317146B50217C4900DBAA3E71m3N" TargetMode="External"/><Relationship Id="rId410" Type="http://schemas.openxmlformats.org/officeDocument/2006/relationships/hyperlink" Target="consultantplus://offline/ref=F391418C7A5A4A21F55A7870839A0DF5456B513C016FDA8119ACAF74FA956D7A29B560F370AC7D5947DF448B8FD73232B317146B50217C4900DBAA3E71m3N" TargetMode="External"/><Relationship Id="rId411" Type="http://schemas.openxmlformats.org/officeDocument/2006/relationships/hyperlink" Target="consultantplus://offline/ref=F391418C7A5A4A21F55A7870839A0DF5456B513C016FDA8119ACAF74FA956D7A29B560F370AC7D5947DF448B8ED73232B317146B50217C4900DBAA3E71m3N" TargetMode="External"/><Relationship Id="rId412" Type="http://schemas.openxmlformats.org/officeDocument/2006/relationships/hyperlink" Target="consultantplus://offline/ref=F391418C7A5A4A21F55A7870839A0DF5456B513C016FDA8119ACAF74FA956D7A29B560F370AC7D5947DF448A86D73232B317146B50217C4900DBAA3E71m3N" TargetMode="External"/><Relationship Id="rId413" Type="http://schemas.openxmlformats.org/officeDocument/2006/relationships/hyperlink" Target="consultantplus://offline/ref=F391418C7A5A4A21F55A7870839A0DF5456B513C016FDA8119ACAF74FA956D7A29B560F370AC7D5947DF448A85D73232B317146B50217C4900DBAA3E71m3N" TargetMode="External"/><Relationship Id="rId414" Type="http://schemas.openxmlformats.org/officeDocument/2006/relationships/hyperlink" Target="consultantplus://offline/ref=F391418C7A5A4A21F55A7870839A0DF5456B513C016FDA8119ACAF74FA956D7A29B560F370AC7D5947DF448A84D73232B317146B50217C4900DBAA3E71m3N" TargetMode="External"/><Relationship Id="rId415" Type="http://schemas.openxmlformats.org/officeDocument/2006/relationships/hyperlink" Target="consultantplus://offline/ref=F391418C7A5A4A21F55A7870839A0DF5456B513C016FDA8119ACAF74FA956D7A29B560F370AC7D5947DF448A83D73232B317146B50217C4900DBAA3E71m3N" TargetMode="External"/><Relationship Id="rId416" Type="http://schemas.openxmlformats.org/officeDocument/2006/relationships/hyperlink" Target="consultantplus://offline/ref=F391418C7A5A4A21F55A7870839A0DF5456B513C016FDA8119ACAF74FA956D7A29B560F370AC7D5947DF448A82D73232B317146B50217C4900DBAA3E71m3N" TargetMode="External"/><Relationship Id="rId417" Type="http://schemas.openxmlformats.org/officeDocument/2006/relationships/hyperlink" Target="consultantplus://offline/ref=F391418C7A5A4A21F55A7870839A0DF5456B513C016FDA8119ACAF74FA956D7A29B560F370AC7D5947DF448A81D73232B317146B50217C4900DBAA3E71m3N" TargetMode="External"/><Relationship Id="rId418" Type="http://schemas.openxmlformats.org/officeDocument/2006/relationships/hyperlink" Target="consultantplus://offline/ref=F391418C7A5A4A21F55A667D95F65AF845620635046AD5DF47FBA923A5C56B2F69F566A633E8705940D410DCC3896B62F75C19694E3D7C4871mDN" TargetMode="External"/><Relationship Id="rId419" Type="http://schemas.openxmlformats.org/officeDocument/2006/relationships/hyperlink" Target="consultantplus://offline/ref=F391418C7A5A4A21F55A7870839A0DF5456B513C016FD68E1FABAF74FA956D7A29B560F370AC7D5947DF448D8ED73232B317146B50217C4900DBAA3E71m3N" TargetMode="External"/><Relationship Id="rId420" Type="http://schemas.openxmlformats.org/officeDocument/2006/relationships/hyperlink" Target="consultantplus://offline/ref=F391418C7A5A4A21F55A7870839A0DF5456B513C016FD68E1FABAF74FA956D7A29B560F370AC7D5947DF448C86D73232B317146B50217C4900DBAA3E71m3N" TargetMode="External"/><Relationship Id="rId421" Type="http://schemas.openxmlformats.org/officeDocument/2006/relationships/hyperlink" Target="consultantplus://offline/ref=F391418C7A5A4A21F55A7870839A0DF5456B513C016FD68E1FABAF74FA956D7A29B560F370AC7D5947DF448C85D73232B317146B50217C4900DBAA3E71m3N" TargetMode="External"/><Relationship Id="rId422" Type="http://schemas.openxmlformats.org/officeDocument/2006/relationships/hyperlink" Target="consultantplus://offline/ref=F391418C7A5A4A21F55A7870839A0DF5456B513C016FDD8813ACAF74FA956D7A29B560F370AC7D5947DF448481D73232B317146B50217C4900DBAA3E71m3N" TargetMode="External"/><Relationship Id="rId423" Type="http://schemas.openxmlformats.org/officeDocument/2006/relationships/hyperlink" Target="consultantplus://offline/ref=F391418C7A5A4A21F55A7870839A0DF5456B513C0266D78C12A6AF74FA956D7A29B560F370AC7D5947DF448E84D73232B317146B50217C4900DBAA3E71m3N" TargetMode="External"/><Relationship Id="rId424" Type="http://schemas.openxmlformats.org/officeDocument/2006/relationships/hyperlink" Target="consultantplus://offline/ref=F391418C7A5A4A21F55A7870839A0DF5456B513C016FDD8813ACAF74FA956D7A29B560F370AC7D5947DF448480D73232B317146B50217C4900DBAA3E71m3N" TargetMode="External"/><Relationship Id="rId425" Type="http://schemas.openxmlformats.org/officeDocument/2006/relationships/hyperlink" Target="consultantplus://offline/ref=F391418C7A5A4A21F55A7870839A0DF5456B513C016FDD8813ACAF74FA956D7A29B560F370AC7D5947DF44848FD73232B317146B50217C4900DBAA3E71m3N" TargetMode="External"/><Relationship Id="rId426" Type="http://schemas.openxmlformats.org/officeDocument/2006/relationships/hyperlink" Target="consultantplus://offline/ref=F391418C7A5A4A21F55A7870839A0DF5456B513C016FDC8E1CA6AF74FA956D7A29B560F370AC7D5947DF448C84D73232B317146B50217C4900DBAA3E71m3N" TargetMode="External"/><Relationship Id="rId427" Type="http://schemas.openxmlformats.org/officeDocument/2006/relationships/hyperlink" Target="consultantplus://offline/ref=F391418C7A5A4A21F55A7870839A0DF5456B513C016FDC8E1CA6AF74FA956D7A29B560F370AC7D5947DF448C82D73232B317146B50217C4900DBAA3E71m3N" TargetMode="External"/><Relationship Id="rId428" Type="http://schemas.openxmlformats.org/officeDocument/2006/relationships/hyperlink" Target="consultantplus://offline/ref=F391418C7A5A4A21F55A7870839A0DF5456B513C016FDF8B1AAEAF74FA956D7A29B560F370AC7D5947DF448882D73232B317146B50217C4900DBAA3E71m3N" TargetMode="External"/><Relationship Id="rId429" Type="http://schemas.openxmlformats.org/officeDocument/2006/relationships/hyperlink" Target="consultantplus://offline/ref=F391418C7A5A4A21F55A7870839A0DF5456B513C016FD68C12ACAF74FA956D7A29B560F370AC7D5947DF448F8ED73232B317146B50217C4900DBAA3E71m3N" TargetMode="External"/><Relationship Id="rId430" Type="http://schemas.openxmlformats.org/officeDocument/2006/relationships/hyperlink" Target="consultantplus://offline/ref=F391418C7A5A4A21F55A7870839A0DF5456B513C0266D78912AAAF74FA956D7A29B560F370AC7D5947DF448E86D73232B317146B50217C4900DBAA3E71m3N" TargetMode="External"/><Relationship Id="rId431" Type="http://schemas.openxmlformats.org/officeDocument/2006/relationships/hyperlink" Target="consultantplus://offline/ref=F391418C7A5A4A21F55A7870839A0DF5456B513C016FD68C12ACAF74FA956D7A29B560F370AC7D5947DF448E87D73232B317146B50217C4900DBAA3E71m3N" TargetMode="External"/><Relationship Id="rId432" Type="http://schemas.openxmlformats.org/officeDocument/2006/relationships/hyperlink" Target="consultantplus://offline/ref=F391418C7A5A4A21F55A7870839A0DF5456B513C0266D78912AAAF74FA956D7A29B560F370AC7D5947DF448E85D73232B317146B50217C4900DBAA3E71m3N" TargetMode="External"/><Relationship Id="rId433" Type="http://schemas.openxmlformats.org/officeDocument/2006/relationships/hyperlink" Target="consultantplus://offline/ref=F391418C7A5A4A21F55A7870839A0DF5456B513C0266D78912AAAF74FA956D7A29B560F370AC7D5947DF448E84D73232B317146B50217C4900DBAA3E71m3N" TargetMode="External"/><Relationship Id="rId434" Type="http://schemas.openxmlformats.org/officeDocument/2006/relationships/hyperlink" Target="consultantplus://offline/ref=F391418C7A5A4A21F55A7870839A0DF5456B513C0266D78912AAAF74FA956D7A29B560F370AC7D5947DF448E83D73232B317146B50217C4900DBAA3E71m3N" TargetMode="External"/><Relationship Id="rId435" Type="http://schemas.openxmlformats.org/officeDocument/2006/relationships/hyperlink" Target="consultantplus://offline/ref=F391418C7A5A4A21F55A7870839A0DF5456B513C0266D78912AAAF74FA956D7A29B560F370AC7D5947DF448E82D73232B317146B50217C4900DBAA3E71m3N" TargetMode="External"/><Relationship Id="rId436" Type="http://schemas.openxmlformats.org/officeDocument/2006/relationships/hyperlink" Target="consultantplus://offline/ref=F391418C7A5A4A21F55A7870839A0DF5456B513C0266D78912AAAF74FA956D7A29B560F370AC7D5947DF448E81D73232B317146B50217C4900DBAA3E71m3N" TargetMode="External"/><Relationship Id="rId437" Type="http://schemas.openxmlformats.org/officeDocument/2006/relationships/hyperlink" Target="consultantplus://offline/ref=F391418C7A5A4A21F55A7870839A0DF5456B513C016FDA8119ACAF74FA956D7A29B560F370AC7D5947DF448A80D73232B317146B50217C4900DBAA3E71m3N" TargetMode="External"/><Relationship Id="rId438" Type="http://schemas.openxmlformats.org/officeDocument/2006/relationships/hyperlink" Target="consultantplus://offline/ref=F391418C7A5A4A21F55A7870839A0DF5456B513C016FDA8119ACAF74FA956D7A29B560F370AC7D5947DF448A8ED73232B317146B50217C4900DBAA3E71m3N" TargetMode="External"/><Relationship Id="rId439" Type="http://schemas.openxmlformats.org/officeDocument/2006/relationships/hyperlink" Target="consultantplus://offline/ref=F391418C7A5A4A21F55A7870839A0DF5456B513C016FDA8919ACAF74FA956D7A29B560F370AC7D5947DF458A84D73232B317146B50217C4900DBAA3E71m3N" TargetMode="External"/><Relationship Id="rId440" Type="http://schemas.openxmlformats.org/officeDocument/2006/relationships/hyperlink" Target="consultantplus://offline/ref=F391418C7A5A4A21F55A7870839A0DF5456B513C016FDA8919ACAF74FA956D7A29B560F370AC7D5947DF458A82D73232B317146B50217C4900DBAA3E71m3N" TargetMode="External"/><Relationship Id="rId441" Type="http://schemas.openxmlformats.org/officeDocument/2006/relationships/hyperlink" Target="consultantplus://offline/ref=F391418C7A5A4A21F55A7870839A0DF5456B513C016FDA8919ACAF74FA956D7A29B560F370AC7D5947DF458A81D73232B317146B50217C4900DBAA3E71m3N" TargetMode="External"/><Relationship Id="rId442" Type="http://schemas.openxmlformats.org/officeDocument/2006/relationships/hyperlink" Target="consultantplus://offline/ref=F391418C7A5A4A21F55A7870839A0DF5456B513C016FD78918A7AF74FA956D7A29B560F370AC7D5947DF478C86D73232B317146B50217C4900DBAA3E71m3N" TargetMode="External"/><Relationship Id="rId443" Type="http://schemas.openxmlformats.org/officeDocument/2006/relationships/hyperlink" Target="consultantplus://offline/ref=F391418C7A5A4A21F55A7870839A0DF5456B513C016FD78918A7AF74FA956D7A29B560F370AC7D5947DF478C84D73232B317146B50217C4900DBAA3E71m3N" TargetMode="External"/><Relationship Id="rId444" Type="http://schemas.openxmlformats.org/officeDocument/2006/relationships/hyperlink" Target="consultantplus://offline/ref=F391418C7A5A4A21F55A7870839A0DF5456B513C016FD78918A7AF74FA956D7A29B560F370AC7D5947DF478C83D73232B317146B50217C4900DBAA3E71m3N" TargetMode="External"/><Relationship Id="rId445" Type="http://schemas.openxmlformats.org/officeDocument/2006/relationships/hyperlink" Target="consultantplus://offline/ref=F391418C7A5A4A21F55A7870839A0DF5456B513C016FD78918A7AF74FA956D7A29B560F370AC7D5947DF478C82D73232B317146B50217C4900DBAA3E71m3N" TargetMode="External"/><Relationship Id="rId446" Type="http://schemas.openxmlformats.org/officeDocument/2006/relationships/hyperlink" Target="consultantplus://offline/ref=F391418C7A5A4A21F55A667D95F65AF845600E330E6ED5DF47FBA923A5C56B2F7BF53EAA32E86E5844C1468D857DmFN" TargetMode="External"/><Relationship Id="rId447" Type="http://schemas.openxmlformats.org/officeDocument/2006/relationships/hyperlink" Target="consultantplus://offline/ref=F391418C7A5A4A21F55A667D95F65AF845620D310567D5DF47FBA923A5C56B2F7BF53EAA32E86E5844C1468D857DmFN" TargetMode="External"/><Relationship Id="rId448" Type="http://schemas.openxmlformats.org/officeDocument/2006/relationships/hyperlink" Target="consultantplus://offline/ref=F391418C7A5A4A21F55A667D95F65AF845610F34076BD5DF47FBA923A5C56B2F7BF53EAA32E86E5844C1468D857DmFN" TargetMode="External"/><Relationship Id="rId449" Type="http://schemas.openxmlformats.org/officeDocument/2006/relationships/hyperlink" Target="consultantplus://offline/ref=F391418C7A5A4A21F55A7870839A0DF5456B513C016FDE811DA9AF74FA956D7A29B560F370AC7D5947DF448A80D73232B317146B50217C4900DBAA3E71m3N" TargetMode="External"/><Relationship Id="rId450" Type="http://schemas.openxmlformats.org/officeDocument/2006/relationships/hyperlink" Target="consultantplus://offline/ref=F391418C7A5A4A21F55A7870839A0DF5456B513C0267DD8D13A4F27EF2CC61782EBA3FE477E5715847DF418E8C883727A24F186A4E3F7F541CD9A873mFN" TargetMode="External"/><Relationship Id="rId451" Type="http://schemas.openxmlformats.org/officeDocument/2006/relationships/hyperlink" Target="consultantplus://offline/ref=F391418C7A5A4A21F55A7870839A0DF5456B513C016FD78918A7AF74FA956D7A29B560F370AC7D5947DF478C81D73232B317146B50217C4900DBAA3E71m3N" TargetMode="External"/><Relationship Id="rId452" Type="http://schemas.openxmlformats.org/officeDocument/2006/relationships/hyperlink" Target="consultantplus://offline/ref=F391418C7A5A4A21F55A7870839A0DF5456B513C016FDE881EA9AF74FA956D7A29B560F370AC7D5947DF458482D73232B317146B50217C4900DBAA3E71m3N" TargetMode="External"/><Relationship Id="rId453" Type="http://schemas.openxmlformats.org/officeDocument/2006/relationships/hyperlink" Target="consultantplus://offline/ref=F391418C7A5A4A21F55A7870839A0DF5456B513C016FD78918A7AF74FA956D7A29B560F370AC7D5947DF478C80D73232B317146B50217C4900DBAA3E71m3N" TargetMode="External"/><Relationship Id="rId454" Type="http://schemas.openxmlformats.org/officeDocument/2006/relationships/hyperlink" Target="consultantplus://offline/ref=F391418C7A5A4A21F55A7870839A0DF5456B513C016FD78918A7AF74FA956D7A29B560F370AC7D5947DF478C8ED73232B317146B50217C4900DBAA3E71m3N" TargetMode="External"/><Relationship Id="rId455" Type="http://schemas.openxmlformats.org/officeDocument/2006/relationships/hyperlink" Target="consultantplus://offline/ref=F391418C7A5A4A21F55A7870839A0DF5456B513C016FDC8B12ABAF74FA956D7A29B560F370AC7D5947DF448C84D73232B317146B50217C4900DBAA3E71m3N" TargetMode="External"/><Relationship Id="rId456" Type="http://schemas.openxmlformats.org/officeDocument/2006/relationships/hyperlink" Target="consultantplus://offline/ref=F391418C7A5A4A21F55A7870839A0DF5456B513C016FD68E1FABAF74FA956D7A29B560F370AC7D5947DF448C84D73232B317146B50217C4900DBAA3E71m3N" TargetMode="External"/><Relationship Id="rId457" Type="http://schemas.openxmlformats.org/officeDocument/2006/relationships/hyperlink" Target="consultantplus://offline/ref=F391418C7A5A4A21F55A7870839A0DF5456B513C016FDC8E1CA6AF74FA956D7A29B560F370AC7D5947DF448C81D73232B317146B50217C4900DBAA3E71m3N" TargetMode="External"/><Relationship Id="rId458" Type="http://schemas.openxmlformats.org/officeDocument/2006/relationships/hyperlink" Target="consultantplus://offline/ref=F391418C7A5A4A21F55A7870839A0DF5456B513C016FDC8E1CA6AF74FA956D7A29B560F370AC7D5947DF448C80D73232B317146B50217C4900DBAA3E71m3N" TargetMode="External"/><Relationship Id="rId459" Type="http://schemas.openxmlformats.org/officeDocument/2006/relationships/hyperlink" Target="consultantplus://offline/ref=F391418C7A5A4A21F55A7870839A0DF5456B513C016FDE811DA9AF74FA956D7A29B560F370AC7D5947DF448A8FD73232B317146B50217C4900DBAA3E71m3N" TargetMode="External"/><Relationship Id="rId460" Type="http://schemas.openxmlformats.org/officeDocument/2006/relationships/hyperlink" Target="consultantplus://offline/ref=F391418C7A5A4A21F55A7870839A0DF5456B513C016FDA8119ACAF74FA956D7A29B560F370AC7D5947DF448586D73232B317146B50217C4900DBAA3E71m3N" TargetMode="External"/><Relationship Id="rId461" Type="http://schemas.openxmlformats.org/officeDocument/2006/relationships/hyperlink" Target="consultantplus://offline/ref=F391418C7A5A4A21F55A7870839A0DF5456B513C016FDE811DA9AF74FA956D7A29B560F370AC7D5947DF448A8ED73232B317146B50217C4900DBAA3E71m3N" TargetMode="External"/><Relationship Id="rId462" Type="http://schemas.openxmlformats.org/officeDocument/2006/relationships/hyperlink" Target="consultantplus://offline/ref=F391418C7A5A4A21F55A7870839A0DF5456B513C016FD68E1FABAF74FA956D7A29B560F370AC7D5947DF448C83D73232B317146B50217C4900DBAA3E71m3N" TargetMode="External"/><Relationship Id="rId463" Type="http://schemas.openxmlformats.org/officeDocument/2006/relationships/hyperlink" Target="consultantplus://offline/ref=F391418C7A5A4A21F55A7870839A0DF5456B513C016FDD8813ACAF74FA956D7A29B560F370AC7D5947DF458D81D73232B317146B50217C4900DBAA3E71m3N" TargetMode="External"/><Relationship Id="rId464" Type="http://schemas.openxmlformats.org/officeDocument/2006/relationships/hyperlink" Target="consultantplus://offline/ref=F391418C7A5A4A21F55A7870839A0DF5456B513C016FDD8813ACAF74FA956D7A29B560F370AC7D5947DF458D80D73232B317146B50217C4900DBAA3E71m3N" TargetMode="External"/><Relationship Id="rId465" Type="http://schemas.openxmlformats.org/officeDocument/2006/relationships/hyperlink" Target="consultantplus://offline/ref=F391418C7A5A4A21F55A7870839A0DF5456B513C016FDA8119ACAF74FA956D7A29B560F370AC7D5947DF448585D73232B317146B50217C4900DBAA3E71m3N" TargetMode="External"/><Relationship Id="rId466" Type="http://schemas.openxmlformats.org/officeDocument/2006/relationships/hyperlink" Target="consultantplus://offline/ref=F391418C7A5A4A21F55A7870839A0DF5456B513C016FDA8119ACAF74FA956D7A29B560F370AC7D5947DF448583D73232B317146B50217C4900DBAA3E71m3N" TargetMode="External"/><Relationship Id="rId467" Type="http://schemas.openxmlformats.org/officeDocument/2006/relationships/hyperlink" Target="consultantplus://offline/ref=F391418C7A5A4A21F55A7870839A0DF5456B513C016FDD8813ACAF74FA956D7A29B560F370AC7D5947DF458C86D73232B317146B50217C4900DBAA3E71m3N" TargetMode="External"/><Relationship Id="rId468" Type="http://schemas.openxmlformats.org/officeDocument/2006/relationships/hyperlink" Target="consultantplus://offline/ref=F391418C7A5A4A21F55A7870839A0DF5456B513C016FD78918A7AF74FA956D7A29B560F370AC7D5947DF478F87D73232B317146B50217C4900DBAA3E71m3N" TargetMode="External"/><Relationship Id="rId469" Type="http://schemas.openxmlformats.org/officeDocument/2006/relationships/hyperlink" Target="consultantplus://offline/ref=F391418C7A5A4A21F55A7870839A0DF5456B513C016FDA801EA6AF74FA956D7A29B560F370AC7D5947DF448D8FD73232B317146B50217C4900DBAA3E71m3N" TargetMode="External"/><Relationship Id="rId470" Type="http://schemas.openxmlformats.org/officeDocument/2006/relationships/hyperlink" Target="consultantplus://offline/ref=F391418C7A5A4A21F55A7870839A0DF5456B513C016FDB8E1FAAAF74FA956D7A29B560F370AC7D5947DF448C82D73232B317146B50217C4900DBAA3E71m3N" TargetMode="External"/><Relationship Id="rId471" Type="http://schemas.openxmlformats.org/officeDocument/2006/relationships/hyperlink" Target="consultantplus://offline/ref=F391418C7A5A4A21F55A7870839A0DF5456B513C016FDB8E1FAAAF74FA956D7A29B560F370AC7D5947DF448C86D73232B317146B50217C4900DBAA3E71m3N" TargetMode="External"/><Relationship Id="rId472" Type="http://schemas.openxmlformats.org/officeDocument/2006/relationships/hyperlink" Target="consultantplus://offline/ref=F391418C7A5A4A21F55A7870839A0DF5456B513C016FDB8E1FAAAF74FA956D7A29B560F370AC7D5947DF448C84D73232B317146B50217C4900DBAA3E71m3N" TargetMode="External"/><Relationship Id="rId473" Type="http://schemas.openxmlformats.org/officeDocument/2006/relationships/hyperlink" Target="consultantplus://offline/ref=F391418C7A5A4A21F55A7870839A0DF5456B513C016FDB8E1EA8AF74FA956D7A29B560F370AC7D5947DF448F8FD73232B317146B50217C4900DBAA3E71m3N" TargetMode="External"/><Relationship Id="rId474" Type="http://schemas.openxmlformats.org/officeDocument/2006/relationships/hyperlink" Target="consultantplus://offline/ref=F391418C7A5A4A21F55A7870839A0DF5456B513C016FD68E1FABAF74FA956D7A29B560F370AC7D5947DF448C82D73232B317146B50217C4900DBAA3E71m3N" TargetMode="External"/><Relationship Id="rId475" Type="http://schemas.openxmlformats.org/officeDocument/2006/relationships/hyperlink" Target="consultantplus://offline/ref=F391418C7A5A4A21F55A7870839A0DF5456B513C016FDB8E1EA8AF74FA956D7A29B560F370AC7D5947DF448F8ED73232B317146B50217C4900DBAA3E71m3N" TargetMode="External"/><Relationship Id="rId476" Type="http://schemas.openxmlformats.org/officeDocument/2006/relationships/hyperlink" Target="consultantplus://offline/ref=F391418C7A5A4A21F55A7870839A0DF5456B513C016FD8801AAEAF74FA956D7A29B560F370AC7D5947DF448C83D73232B317146B50217C4900DBAA3E71m3N" TargetMode="External"/><Relationship Id="rId477" Type="http://schemas.openxmlformats.org/officeDocument/2006/relationships/hyperlink" Target="consultantplus://offline/ref=F391418C7A5A4A21F55A7870839A0DF5456B513C016FD98F19ACAF74FA956D7A29B560F370AC7D5947DF448C86D73232B317146B50217C4900DBAA3E71m3N" TargetMode="External"/><Relationship Id="rId478" Type="http://schemas.openxmlformats.org/officeDocument/2006/relationships/hyperlink" Target="consultantplus://offline/ref=F391418C7A5A4A21F55A7870839A0DF5456B513C016FDB8E1EA8AF74FA956D7A29B560F370AC7D5947DF448E86D73232B317146B50217C4900DBAA3E71m3N" TargetMode="External"/><Relationship Id="rId479" Type="http://schemas.openxmlformats.org/officeDocument/2006/relationships/hyperlink" Target="consultantplus://offline/ref=F391418C7A5A4A21F55A7870839A0DF5456B513C016FD8801AAEAF74FA956D7A29B560F370AC7D5947DF448C82D73232B317146B50217C4900DBAA3E71m3N" TargetMode="External"/><Relationship Id="rId480" Type="http://schemas.openxmlformats.org/officeDocument/2006/relationships/hyperlink" Target="consultantplus://offline/ref=F391418C7A5A4A21F55A7870839A0DF5456B513C016FD98F19ACAF74FA956D7A29B560F370AC7D5947DF448C85D73232B317146B50217C4900DBAA3E71m3N" TargetMode="External"/><Relationship Id="rId481" Type="http://schemas.openxmlformats.org/officeDocument/2006/relationships/hyperlink" Target="consultantplus://offline/ref=F391418C7A5A4A21F55A7870839A0DF5456B513C016FD78918A7AF74FA956D7A29B560F370AC7D5947DF478F86D73232B317146B50217C4900DBAA3E71m3N" TargetMode="External"/><Relationship Id="rId482" Type="http://schemas.openxmlformats.org/officeDocument/2006/relationships/hyperlink" Target="consultantplus://offline/ref=F391418C7A5A4A21F55A7870839A0DF5456B513C016FD78918A7AF74FA956D7A29B560F370AC7D5947DF478F84D73232B317146B50217C4900DBAA3E71m3N" TargetMode="External"/><Relationship Id="rId483" Type="http://schemas.openxmlformats.org/officeDocument/2006/relationships/hyperlink" Target="consultantplus://offline/ref=F391418C7A5A4A21F55A7870839A0DF5456B513C0266D78912AAAF74FA956D7A29B560F370AC7D5947DF448983D73232B317146B50217C4900DBAA3E71m3N" TargetMode="External"/><Relationship Id="rId484" Type="http://schemas.openxmlformats.org/officeDocument/2006/relationships/hyperlink" Target="consultantplus://offline/ref=F391418C7A5A4A21F55A7870839A0DF5456B513C0266D78912AAAF74FA956D7A29B560F370AC7D5947DF448981D73232B317146B50217C4900DBAA3E71m3N" TargetMode="External"/><Relationship Id="rId485" Type="http://schemas.openxmlformats.org/officeDocument/2006/relationships/hyperlink" Target="consultantplus://offline/ref=F391418C7A5A4A21F55A7870839A0DF5456B513C0266D78912AAAF74FA956D7A29B560F370AC7D5947DF448980D73232B317146B50217C4900DBAA3E71m3N" TargetMode="External"/><Relationship Id="rId486" Type="http://schemas.openxmlformats.org/officeDocument/2006/relationships/hyperlink" Target="consultantplus://offline/ref=F391418C7A5A4A21F55A7870839A0DF5456B513C0266D78B1EAFAF74FA956D7A29B560F370AC7D5947DF448D80D73232B317146B50217C4900DBAA3E71m3N" TargetMode="External"/><Relationship Id="rId487" Type="http://schemas.openxmlformats.org/officeDocument/2006/relationships/hyperlink" Target="consultantplus://offline/ref=F391418C7A5A4A21F55A7870839A0DF5456B513C0266D78C12A6AF74FA956D7A29B560F370AC7D5947DF448E83D73232B317146B50217C4900DBAA3E71m3N" TargetMode="External"/><Relationship Id="rId488" Type="http://schemas.openxmlformats.org/officeDocument/2006/relationships/hyperlink" Target="consultantplus://offline/ref=F391418C7A5A4A21F55A7870839A0DF5456B513C016FDE881EA9AF74FA956D7A29B560F370AC7D5947DF458481D73232B317146B50217C4900DBAA3E71m3N" TargetMode="External"/><Relationship Id="rId489" Type="http://schemas.openxmlformats.org/officeDocument/2006/relationships/hyperlink" Target="consultantplus://offline/ref=F391418C7A5A4A21F55A7870839A0DF5456B513C016FDE8D1AAEAF74FA956D7A29B560F370AC7D5947DF448F8FD73232B317146B50217C4900DBAA3E71m3N" TargetMode="External"/><Relationship Id="rId490" Type="http://schemas.openxmlformats.org/officeDocument/2006/relationships/hyperlink" Target="consultantplus://offline/ref=F391418C7A5A4A21F55A7870839A0DF5456B513C016FDE811DA9AF74FA956D7A29B560F370AC7D5947DF448586D73232B317146B50217C4900DBAA3E71m3N" TargetMode="External"/><Relationship Id="rId491" Type="http://schemas.openxmlformats.org/officeDocument/2006/relationships/hyperlink" Target="consultantplus://offline/ref=F391418C7A5A4A21F55A7870839A0DF5456B513C016FDF8B1AAEAF74FA956D7A29B560F370AC7D5947DF448881D73232B317146B50217C4900DBAA3E71m3N" TargetMode="External"/><Relationship Id="rId492" Type="http://schemas.openxmlformats.org/officeDocument/2006/relationships/hyperlink" Target="consultantplus://offline/ref=F391418C7A5A4A21F55A7870839A0DF5456B513C016FDF8F18ACAF74FA956D7A29B560F370AC7D5947DF448C83D73232B317146B50217C4900DBAA3E71m3N" TargetMode="External"/><Relationship Id="rId493" Type="http://schemas.openxmlformats.org/officeDocument/2006/relationships/hyperlink" Target="consultantplus://offline/ref=F391418C7A5A4A21F55A7870839A0DF5456B513C016FDC8B12ABAF74FA956D7A29B560F370AC7D5947DF448C82D73232B317146B50217C4900DBAA3E71m3N" TargetMode="External"/><Relationship Id="rId494" Type="http://schemas.openxmlformats.org/officeDocument/2006/relationships/hyperlink" Target="consultantplus://offline/ref=F391418C7A5A4A21F55A7870839A0DF5456B513C016FDC8E1CA6AF74FA956D7A29B560F370AC7D5947DF448C8FD73232B317146B50217C4900DBAA3E71m3N" TargetMode="External"/><Relationship Id="rId495" Type="http://schemas.openxmlformats.org/officeDocument/2006/relationships/hyperlink" Target="consultantplus://offline/ref=F391418C7A5A4A21F55A7870839A0DF5456B513C016FDD8813ACAF74FA956D7A29B560F370AC7D5947DF458C83D73232B317146B50217C4900DBAA3E71m3N" TargetMode="External"/><Relationship Id="rId496" Type="http://schemas.openxmlformats.org/officeDocument/2006/relationships/hyperlink" Target="consultantplus://offline/ref=F391418C7A5A4A21F55A7870839A0DF5456B513C016FDA8919ACAF74FA956D7A29B560F370AC7D5947DF458A8FD73232B317146B50217C4900DBAA3E71m3N" TargetMode="External"/><Relationship Id="rId497" Type="http://schemas.openxmlformats.org/officeDocument/2006/relationships/hyperlink" Target="consultantplus://offline/ref=F391418C7A5A4A21F55A7870839A0DF5456B513C016FDA891EA8AF74FA956D7A29B560F370AC7D5947DF448C87D73232B317146B50217C4900DBAA3E71m3N" TargetMode="External"/><Relationship Id="rId498" Type="http://schemas.openxmlformats.org/officeDocument/2006/relationships/hyperlink" Target="consultantplus://offline/ref=F391418C7A5A4A21F55A7870839A0DF5456B513C016FDA8119ACAF74FA956D7A29B560F370AC7D5947DF448581D73232B317146B50217C4900DBAA3E71m3N" TargetMode="External"/><Relationship Id="rId499" Type="http://schemas.openxmlformats.org/officeDocument/2006/relationships/hyperlink" Target="consultantplus://offline/ref=F391418C7A5A4A21F55A7870839A0DF5456B513C016FDA801EA6AF74FA956D7A29B560F370AC7D5947DF448D8ED73232B317146B50217C4900DBAA3E71m3N" TargetMode="External"/><Relationship Id="rId500" Type="http://schemas.openxmlformats.org/officeDocument/2006/relationships/hyperlink" Target="consultantplus://offline/ref=F391418C7A5A4A21F55A7870839A0DF5456B513C016FDB881BABAF74FA956D7A29B560F370AC7D5947DF448D80D73232B317146B50217C4900DBAA3E71m3N" TargetMode="External"/><Relationship Id="rId501" Type="http://schemas.openxmlformats.org/officeDocument/2006/relationships/hyperlink" Target="consultantplus://offline/ref=F391418C7A5A4A21F55A7870839A0DF5456B513C016FDB8C19A6AF74FA956D7A29B560F370AC7D5947DF448F82D73232B317146B50217C4900DBAA3E71m3N" TargetMode="External"/><Relationship Id="rId502" Type="http://schemas.openxmlformats.org/officeDocument/2006/relationships/hyperlink" Target="consultantplus://offline/ref=F391418C7A5A4A21F55A7870839A0DF5456B513C016FDB8E1FAAAF74FA956D7A29B560F370AC7D5947DF448C81D73232B317146B50217C4900DBAA3E71m3N" TargetMode="External"/><Relationship Id="rId503" Type="http://schemas.openxmlformats.org/officeDocument/2006/relationships/hyperlink" Target="consultantplus://offline/ref=F391418C7A5A4A21F55A7870839A0DF5456B513C016FDB8E1EA8AF74FA956D7A29B560F370AC7D5947DF448E85D73232B317146B50217C4900DBAA3E71m3N" TargetMode="External"/><Relationship Id="rId504" Type="http://schemas.openxmlformats.org/officeDocument/2006/relationships/hyperlink" Target="consultantplus://offline/ref=F391418C7A5A4A21F55A7870839A0DF5456B513C016FDB8119AAAF74FA956D7A29B560F370AC7D5947DF448D82D73232B317146B50217C4900DBAA3E71m3N" TargetMode="External"/><Relationship Id="rId505" Type="http://schemas.openxmlformats.org/officeDocument/2006/relationships/hyperlink" Target="consultantplus://offline/ref=F391418C7A5A4A21F55A7870839A0DF5456B513C016FD88B1DADAF74FA956D7A29B560F370AC7D5947DF448F83D73232B317146B50217C4900DBAA3E71m3N" TargetMode="External"/><Relationship Id="rId506" Type="http://schemas.openxmlformats.org/officeDocument/2006/relationships/hyperlink" Target="consultantplus://offline/ref=F391418C7A5A4A21F55A7870839A0DF5456B513C016FD88E13A7AF74FA956D7A29B560F370AC7D5947DF448C84D73232B317146B50217C4900DBAA3E71m3N" TargetMode="External"/><Relationship Id="rId507" Type="http://schemas.openxmlformats.org/officeDocument/2006/relationships/hyperlink" Target="consultantplus://offline/ref=F391418C7A5A4A21F55A7870839A0DF5456B513C016FD68C12ACAF74FA956D7A29B560F370AC7D5947DF448E86D73232B317146B50217C4900DBAA3E71m3N" TargetMode="External"/><Relationship Id="rId508" Type="http://schemas.openxmlformats.org/officeDocument/2006/relationships/hyperlink" Target="consultantplus://offline/ref=F391418C7A5A4A21F55A7870839A0DF5456B513C016FD68E1FABAF74FA956D7A29B560F370AC7D5947DF448C81D73232B317146B50217C4900DBAA3E71m3N" TargetMode="External"/><Relationship Id="rId509" Type="http://schemas.openxmlformats.org/officeDocument/2006/relationships/hyperlink" Target="consultantplus://offline/ref=F391418C7A5A4A21F55A7870839A0DF5456B513C016FD78918A7AF74FA956D7A29B560F370AC7D5947DF478F83D73232B317146B50217C4900DBAA3E71m3N" TargetMode="External"/><Relationship Id="rId510" Type="http://schemas.openxmlformats.org/officeDocument/2006/relationships/hyperlink" Target="consultantplus://offline/ref=F391418C7A5A4A21F55A7870839A0DF5456B513C016FD78918A7AF74FA956D7A29B560F370AC7D5947DF478F82D73232B317146B50217C4900DBAA3E71m3N" TargetMode="External"/><Relationship Id="rId511" Type="http://schemas.openxmlformats.org/officeDocument/2006/relationships/hyperlink" Target="consultantplus://offline/ref=F391418C7A5A4A21F55A667D95F65AF8456106310367D5DF47FBA923A5C56B2F69F566A632ED795C4C8B15C9D2D16763E9421A74523F7E74m9N" TargetMode="External"/><Relationship Id="rId512" Type="http://schemas.openxmlformats.org/officeDocument/2006/relationships/hyperlink" Target="consultantplus://offline/ref=F391418C7A5A4A21F55A7870839A0DF5456B513C016FDA8119ACAF74FA956D7A29B560F370AC7D5947DF448580D73232B317146B50217C4900DBAA3E71m3N" TargetMode="External"/><Relationship Id="rId513" Type="http://schemas.openxmlformats.org/officeDocument/2006/relationships/hyperlink" Target="consultantplus://offline/ref=F391418C7A5A4A21F55A7870839A0DF5456B513C016FDA8119ACAF74FA956D7A29B560F370AC7D5947DF44858FD73232B317146B50217C4900DBAA3E71m3N" TargetMode="External"/><Relationship Id="rId514" Type="http://schemas.openxmlformats.org/officeDocument/2006/relationships/hyperlink" Target="consultantplus://offline/ref=F391418C7A5A4A21F55A7870839A0DF5456B513C016FDD8813ACAF74FA956D7A29B560F370AC7D5947DF458C8FD73232B317146B50217C4900DBAA3E71m3N" TargetMode="External"/><Relationship Id="rId515" Type="http://schemas.openxmlformats.org/officeDocument/2006/relationships/hyperlink" Target="consultantplus://offline/ref=F391418C7A5A4A21F55A7870839A0DF5456B513C016FDE881EA9AF74FA956D7A29B560F370AC7D5947DF458480D73232B317146B50217C4900DBAA3E71m3N" TargetMode="External"/><Relationship Id="rId516" Type="http://schemas.openxmlformats.org/officeDocument/2006/relationships/hyperlink" Target="consultantplus://offline/ref=F391418C7A5A4A21F55A7870839A0DF5456B513C016FDA8119ACAF74FA956D7A29B560F370AC7D5947DF44858ED73232B317146B50217C4900DBAA3E71m3N" TargetMode="External"/><Relationship Id="rId517" Type="http://schemas.openxmlformats.org/officeDocument/2006/relationships/hyperlink" Target="consultantplus://offline/ref=F391418C7A5A4A21F55A7870839A0DF5456B513C016FD78918A7AF74FA956D7A29B560F370AC7D5947DF478F81D73232B317146B50217C4900DBAA3E71m3N" TargetMode="External"/><Relationship Id="rId518" Type="http://schemas.openxmlformats.org/officeDocument/2006/relationships/hyperlink" Target="consultantplus://offline/ref=F391418C7A5A4A21F55A7870839A0DF5456B513C016FD78918A7AF74FA956D7A29B560F370AC7D5947DF478F8FD73232B317146B50217C4900DBAA3E71m3N" TargetMode="External"/><Relationship Id="rId519" Type="http://schemas.openxmlformats.org/officeDocument/2006/relationships/hyperlink" Target="consultantplus://offline/ref=F391418C7A5A4A21F55A7870839A0DF5456B513C016FD78918A7AF74FA956D7A29B560F370AC7D5947DF478F8ED73232B317146B50217C4900DBAA3E71m3N" TargetMode="External"/><Relationship Id="rId520" Type="http://schemas.openxmlformats.org/officeDocument/2006/relationships/hyperlink" Target="consultantplus://offline/ref=F391418C7A5A4A21F55A7870839A0DF5456B513C016FDA8119ACAF74FA956D7A29B560F370AC7D5947DF448485D73232B317146B50217C4900DBAA3E71m3N" TargetMode="External"/><Relationship Id="rId521" Type="http://schemas.openxmlformats.org/officeDocument/2006/relationships/hyperlink" Target="consultantplus://offline/ref=F391418C7A5A4A21F55A7870839A0DF5456B513C016FDA8119ACAF74FA956D7A29B560F370AC7D5947DF448483D73232B317146B50217C4900DBAA3E71m3N" TargetMode="External"/><Relationship Id="rId522" Type="http://schemas.openxmlformats.org/officeDocument/2006/relationships/hyperlink" Target="consultantplus://offline/ref=F391418C7A5A4A21F55A7870839A0DF5456B513C016FD78918A7AF74FA956D7A29B560F370AC7D5947DF478E87D73232B317146B50217C4900DBAA3E71m3N" TargetMode="External"/><Relationship Id="rId523" Type="http://schemas.openxmlformats.org/officeDocument/2006/relationships/hyperlink" Target="consultantplus://offline/ref=F391418C7A5A4A21F55A7870839A0DF5456B513C016FD78918A7AF74FA956D7A29B560F370AC7D5947DF478E86D73232B317146B50217C4900DBAA3E71m3N" TargetMode="External"/><Relationship Id="rId524" Type="http://schemas.openxmlformats.org/officeDocument/2006/relationships/hyperlink" Target="consultantplus://offline/ref=F391418C7A5A4A21F55A7870839A0DF5456B513C016FDA8119ACAF74FA956D7A29B560F370AC7D5947DF44848FD73232B317146B50217C4900DBAA3E71m3N" TargetMode="External"/><Relationship Id="rId525" Type="http://schemas.openxmlformats.org/officeDocument/2006/relationships/hyperlink" Target="consultantplus://offline/ref=F391418C7A5A4A21F55A7870839A0DF5456B513C016FDF8F18ACAF74FA956D7A29B560F370AC7D5947DF448C81D73232B317146B50217C4900DBAA3E71m3N" TargetMode="External"/><Relationship Id="rId526" Type="http://schemas.openxmlformats.org/officeDocument/2006/relationships/hyperlink" Target="consultantplus://offline/ref=F391418C7A5A4A21F55A7870839A0DF5456B513C016FD78918A7AF74FA956D7A29B560F370AC7D5947DF478E85D73232B317146B50217C4900DBAA3E71m3N" TargetMode="External"/><Relationship Id="rId527" Type="http://schemas.openxmlformats.org/officeDocument/2006/relationships/hyperlink" Target="consultantplus://offline/ref=F391418C7A5A4A21F55A7870839A0DF5456B513C016FD78918A7AF74FA956D7A29B560F370AC7D5947DF478E84D73232B317146B50217C4900DBAA3E71m3N" TargetMode="External"/><Relationship Id="rId528" Type="http://schemas.openxmlformats.org/officeDocument/2006/relationships/hyperlink" Target="consultantplus://offline/ref=F391418C7A5A4A21F55A7870839A0DF5456B513C016FD78918A7AF74FA956D7A29B560F370AC7D5947DF478E82D73232B317146B50217C4900DBAA3E71m3N" TargetMode="External"/><Relationship Id="rId529" Type="http://schemas.openxmlformats.org/officeDocument/2006/relationships/hyperlink" Target="consultantplus://offline/ref=F391418C7A5A4A21F55A7870839A0DF5456B513C016FD78918A7AF74FA956D7A29B560F370AC7D5947DF478E81D73232B317146B50217C4900DBAA3E71m3N" TargetMode="External"/><Relationship Id="rId530" Type="http://schemas.openxmlformats.org/officeDocument/2006/relationships/hyperlink" Target="consultantplus://offline/ref=F391418C7A5A4A21F55A7870839A0DF5456B513C016FDA8119ACAF74FA956D7A29B560F370AC7D5947DF458D86D73232B317146B50217C4900DBAA3E71m3N" TargetMode="External"/><Relationship Id="rId531" Type="http://schemas.openxmlformats.org/officeDocument/2006/relationships/hyperlink" Target="consultantplus://offline/ref=F391418C7A5A4A21F55A7870839A0DF5456B513C016FDA8119ACAF74FA956D7A29B560F370AC7D5947DF458D85D73232B317146B50217C4900DBAA3E71m3N" TargetMode="External"/><Relationship Id="rId532" Type="http://schemas.openxmlformats.org/officeDocument/2006/relationships/hyperlink" Target="consultantplus://offline/ref=F391418C7A5A4A21F55A7870839A0DF5456B513C016FDA8119ACAF74FA956D7A29B560F370AC7D5947DF458D84D73232B317146B50217C4900DBAA3E71m3N" TargetMode="External"/><Relationship Id="rId533" Type="http://schemas.openxmlformats.org/officeDocument/2006/relationships/hyperlink" Target="consultantplus://offline/ref=F391418C7A5A4A21F55A7870839A0DF5456B513C016FDB8C19A6AF74FA956D7A29B560F370AC7D5947DF448F81D73232B317146B50217C4900DBAA3E71m3N" TargetMode="External"/><Relationship Id="rId534" Type="http://schemas.openxmlformats.org/officeDocument/2006/relationships/hyperlink" Target="consultantplus://offline/ref=F391418C7A5A4A21F55A7870839A0DF5456B513C016FD78918A7AF74FA956D7A29B560F370AC7D5947DF478E80D73232B317146B50217C4900DBAA3E71m3N" TargetMode="External"/><Relationship Id="rId535" Type="http://schemas.openxmlformats.org/officeDocument/2006/relationships/hyperlink" Target="consultantplus://offline/ref=F391418C7A5A4A21F55A7870839A0DF5456B513C016FD78918A7AF74FA956D7A29B560F370AC7D5947DF478E8ED73232B317146B50217C4900DBAA3E71m3N" TargetMode="External"/><Relationship Id="rId536" Type="http://schemas.openxmlformats.org/officeDocument/2006/relationships/hyperlink" Target="consultantplus://offline/ref=F391418C7A5A4A21F55A7870839A0DF5456B513C016FD78918A7AF74FA956D7A29B560F370AC7D5947DF478987D73232B317146B50217C4900DBAA3E71m3N" TargetMode="External"/><Relationship Id="rId537" Type="http://schemas.openxmlformats.org/officeDocument/2006/relationships/hyperlink" Target="consultantplus://offline/ref=F391418C7A5A4A21F55A7870839A0DF5456B513C016FD68C12ACAF74FA956D7A29B560F370AC7D5947DF448E84D73232B317146B50217C4900DBAA3E71m3N" TargetMode="External"/><Relationship Id="rId538" Type="http://schemas.openxmlformats.org/officeDocument/2006/relationships/hyperlink" Target="consultantplus://offline/ref=F391418C7A5A4A21F55A7870839A0DF5456B513C016FD68C12ACAF74FA956D7A29B560F370AC7D5947DF448E82D73232B317146B50217C4900DBAA3E71m3N" TargetMode="External"/><Relationship Id="rId539" Type="http://schemas.openxmlformats.org/officeDocument/2006/relationships/hyperlink" Target="consultantplus://offline/ref=F391418C7A5A4A21F55A7870839A0DF5456B513C016FD68C12ACAF74FA956D7A29B560F370AC7D5947DF448E81D73232B317146B50217C4900DBAA3E71m3N" TargetMode="External"/><Relationship Id="rId540" Type="http://schemas.openxmlformats.org/officeDocument/2006/relationships/hyperlink" Target="consultantplus://offline/ref=F391418C7A5A4A21F55A7870839A0DF5456B513C016FD68C12ACAF74FA956D7A29B560F370AC7D5947DF448E80D73232B317146B50217C4900DBAA3E71m3N" TargetMode="External"/><Relationship Id="rId541" Type="http://schemas.openxmlformats.org/officeDocument/2006/relationships/hyperlink" Target="consultantplus://offline/ref=F391418C7A5A4A21F55A7870839A0DF5456B513C016FD68C12ACAF74FA956D7A29B560F370AC7D5947DF448E8FD73232B317146B50217C4900DBAA3E71m3N" TargetMode="External"/><Relationship Id="rId542" Type="http://schemas.openxmlformats.org/officeDocument/2006/relationships/hyperlink" Target="consultantplus://offline/ref=F391418C7A5A4A21F55A7870839A0DF5456B513C016FD68C12ACAF74FA956D7A29B560F370AC7D5947DF448E8ED73232B317146B50217C4900DBAA3E71m3N" TargetMode="External"/><Relationship Id="rId543" Type="http://schemas.openxmlformats.org/officeDocument/2006/relationships/hyperlink" Target="consultantplus://offline/ref=F391418C7A5A4A21F55A7870839A0DF5456B513C016FD68C12ACAF74FA956D7A29B560F370AC7D5947DF448987D73232B317146B50217C4900DBAA3E71m3N" TargetMode="External"/><Relationship Id="rId544" Type="http://schemas.openxmlformats.org/officeDocument/2006/relationships/hyperlink" Target="consultantplus://offline/ref=F391418C7A5A4A21F55A7870839A0DF5456B513C016FD68C12ACAF74FA956D7A29B560F370AC7D5947DF448986D73232B317146B50217C4900DBAA3E71m3N" TargetMode="External"/><Relationship Id="rId545" Type="http://schemas.openxmlformats.org/officeDocument/2006/relationships/hyperlink" Target="consultantplus://offline/ref=F391418C7A5A4A21F55A7870839A0DF5456B513C016FD68C12ACAF74FA956D7A29B560F370AC7D5947DF448985D73232B317146B50217C4900DBAA3E71m3N" TargetMode="External"/><Relationship Id="rId546" Type="http://schemas.openxmlformats.org/officeDocument/2006/relationships/hyperlink" Target="consultantplus://offline/ref=F391418C7A5A4A21F55A7870839A0DF5456B513C016FD68C12ACAF74FA956D7A29B560F370AC7D5947DF448984D73232B317146B50217C4900DBAA3E71m3N" TargetMode="External"/><Relationship Id="rId547" Type="http://schemas.openxmlformats.org/officeDocument/2006/relationships/hyperlink" Target="consultantplus://offline/ref=F391418C7A5A4A21F55A7870839A0DF5456B513C016FD68C12ACAF74FA956D7A29B560F370AC7D5947DF448983D73232B317146B50217C4900DBAA3E71m3N" TargetMode="External"/><Relationship Id="rId548" Type="http://schemas.openxmlformats.org/officeDocument/2006/relationships/hyperlink" Target="consultantplus://offline/ref=F391418C7A5A4A21F55A7870839A0DF5456B513C016FD68C12ACAF74FA956D7A29B560F370AC7D5947DF448982D73232B317146B50217C4900DBAA3E71m3N" TargetMode="External"/><Relationship Id="rId549" Type="http://schemas.openxmlformats.org/officeDocument/2006/relationships/hyperlink" Target="consultantplus://offline/ref=F391418C7A5A4A21F55A7870839A0DF5456B513C016FD68C12ACAF74FA956D7A29B560F370AC7D5947DF448981D73232B317146B50217C4900DBAA3E71m3N" TargetMode="External"/><Relationship Id="rId550" Type="http://schemas.openxmlformats.org/officeDocument/2006/relationships/hyperlink" Target="consultantplus://offline/ref=F391418C7A5A4A21F55A7870839A0DF5456B513C016FD68C12ACAF74FA956D7A29B560F370AC7D5947DF448980D73232B317146B50217C4900DBAA3E71m3N" TargetMode="External"/><Relationship Id="rId551" Type="http://schemas.openxmlformats.org/officeDocument/2006/relationships/hyperlink" Target="consultantplus://offline/ref=F391418C7A5A4A21F55A7870839A0DF5456B513C016FD68C12ACAF74FA956D7A29B560F370AC7D5947DF44898FD73232B317146B50217C4900DBAA3E71m3N" TargetMode="External"/><Relationship Id="rId552" Type="http://schemas.openxmlformats.org/officeDocument/2006/relationships/hyperlink" Target="consultantplus://offline/ref=F391418C7A5A4A21F55A7870839A0DF5456B513C016FD68C12ACAF74FA956D7A29B560F370AC7D5947DF44898ED73232B317146B50217C4900DBAA3E71m3N" TargetMode="External"/><Relationship Id="rId553" Type="http://schemas.openxmlformats.org/officeDocument/2006/relationships/hyperlink" Target="consultantplus://offline/ref=F391418C7A5A4A21F55A7870839A0DF5456B513C016FD68C12ACAF74FA956D7A29B560F370AC7D5947DF448887D73232B317146B50217C4900DBAA3E71m3N" TargetMode="External"/><Relationship Id="rId554" Type="http://schemas.openxmlformats.org/officeDocument/2006/relationships/hyperlink" Target="consultantplus://offline/ref=F391418C7A5A4A21F55A7870839A0DF5456B513C016FD78918A7AF74FA956D7A29B560F370AC7D5947DF478986D73232B317146B50217C4900DBAA3E71m3N" TargetMode="External"/><Relationship Id="rId555" Type="http://schemas.openxmlformats.org/officeDocument/2006/relationships/hyperlink" Target="consultantplus://offline/ref=F391418C7A5A4A21F55A7870839A0DF5456B513C016FD78918A7AF74FA956D7A29B560F370AC7D5947DF478984D73232B317146B50217C4900DBAA3E71m3N" TargetMode="External"/><Relationship Id="rId556" Type="http://schemas.openxmlformats.org/officeDocument/2006/relationships/hyperlink" Target="consultantplus://offline/ref=F391418C7A5A4A21F55A7870839A0DF5456B513C016FDE881EA9AF74FA956D7A29B560F370AC7D5947DF468D85D73232B317146B50217C4900DBAA3E71m3N" TargetMode="External"/><Relationship Id="rId557" Type="http://schemas.openxmlformats.org/officeDocument/2006/relationships/hyperlink" Target="consultantplus://offline/ref=F391418C7A5A4A21F55A7870839A0DF5456B513C016FDA8119ACAF74FA956D7A29B560F370AC7D5947DF458D82D73232B317146B50217C4900DBAA3E71m3N" TargetMode="External"/><Relationship Id="rId558" Type="http://schemas.openxmlformats.org/officeDocument/2006/relationships/hyperlink" Target="consultantplus://offline/ref=F391418C7A5A4A21F55A7870839A0DF5456B513C016FDA8119ACAF74FA956D7A29B560F370AC7D5947DF458D80D73232B317146B50217C4900DBAA3E71m3N" TargetMode="External"/><Relationship Id="rId559" Type="http://schemas.openxmlformats.org/officeDocument/2006/relationships/hyperlink" Target="consultantplus://offline/ref=F391418C7A5A4A21F55A7870839A0DF5456B513C016FDA8119ACAF74FA956D7A29B560F370AC7D5947DF458D8FD73232B317146B50217C4900DBAA3E71m3N" TargetMode="External"/><Relationship Id="rId560" Type="http://schemas.openxmlformats.org/officeDocument/2006/relationships/hyperlink" Target="consultantplus://offline/ref=F391418C7A5A4A21F55A7870839A0DF5456B513C016FDA8119ACAF74FA956D7A29B560F370AC7D5947DF458D8ED73232B317146B50217C4900DBAA3E71m3N" TargetMode="External"/><Relationship Id="rId561" Type="http://schemas.openxmlformats.org/officeDocument/2006/relationships/hyperlink" Target="consultantplus://offline/ref=F391418C7A5A4A21F55A7870839A0DF5456B513C016FDB8C19A6AF74FA956D7A29B560F370AC7D5947DF448F80D73232B317146B50217C4900DBAA3E71m3N" TargetMode="External"/><Relationship Id="rId562" Type="http://schemas.openxmlformats.org/officeDocument/2006/relationships/hyperlink" Target="consultantplus://offline/ref=F391418C7A5A4A21F55A7870839A0DF5456B513C016FDA8119ACAF74FA956D7A29B560F370AC7D5947DF458C86D73232B317146B50217C4900DBAA3E71m3N" TargetMode="External"/><Relationship Id="rId563" Type="http://schemas.openxmlformats.org/officeDocument/2006/relationships/hyperlink" Target="consultantplus://offline/ref=F391418C7A5A4A21F55A7870839A0DF5456B513C016FDB8C19A6AF74FA956D7A29B560F370AC7D5947DF448F8ED73232B317146B50217C4900DBAA3E71m3N" TargetMode="External"/><Relationship Id="rId564" Type="http://schemas.openxmlformats.org/officeDocument/2006/relationships/hyperlink" Target="consultantplus://offline/ref=F391418C7A5A4A21F55A7870839A0DF5456B513C016FDF8B1AAEAF74FA956D7A29B560F370AC7D5947DF448B83D73232B317146B50217C4900DBAA3E71m3N" TargetMode="External"/><Relationship Id="rId565" Type="http://schemas.openxmlformats.org/officeDocument/2006/relationships/hyperlink" Target="consultantplus://offline/ref=F391418C7A5A4A21F55A7870839A0DF5456B513C016FD78918A7AF74FA956D7A29B560F370AC7D5947DF478983D73232B317146B50217C4900DBAA3E71m3N" TargetMode="External"/><Relationship Id="rId566" Type="http://schemas.openxmlformats.org/officeDocument/2006/relationships/hyperlink" Target="consultantplus://offline/ref=F391418C7A5A4A21F55A667D95F65AF845630932026DD5DF47FBA923A5C56B2F69F566A633E876584ED410DCC3896B62F75C19694E3D7C4871mDN" TargetMode="External"/><Relationship Id="rId567" Type="http://schemas.openxmlformats.org/officeDocument/2006/relationships/hyperlink" Target="consultantplus://offline/ref=F391418C7A5A4A21F55A7870839A0DF5456B513C016FDA8119ACAF74FA956D7A29B560F370AC7D5947DF458C84D73232B317146B50217C4900DBAA3E71m3N" TargetMode="External"/><Relationship Id="rId568" Type="http://schemas.openxmlformats.org/officeDocument/2006/relationships/hyperlink" Target="consultantplus://offline/ref=F391418C7A5A4A21F55A7870839A0DF5456B513C016FD78918A7AF74FA956D7A29B560F370AC7D5947DF478982D73232B317146B50217C4900DBAA3E71m3N" TargetMode="External"/><Relationship Id="rId569" Type="http://schemas.openxmlformats.org/officeDocument/2006/relationships/hyperlink" Target="consultantplus://offline/ref=F391418C7A5A4A21F55A7870839A0DF5456B513C016FD78918A7AF74FA956D7A29B560F370AC7D5947DF478980D73232B317146B50217C4900DBAA3E71m3N" TargetMode="External"/><Relationship Id="rId570" Type="http://schemas.openxmlformats.org/officeDocument/2006/relationships/hyperlink" Target="consultantplus://offline/ref=F391418C7A5A4A21F55A7870839A0DF5456B513C016FDE811DA9AF74FA956D7A29B560F370AC7D5947DF448580D73232B317146B50217C4900DBAA3E71m3N" TargetMode="External"/><Relationship Id="rId571" Type="http://schemas.openxmlformats.org/officeDocument/2006/relationships/hyperlink" Target="consultantplus://offline/ref=F391418C7A5A4A21F55A7870839A0DF5456B513C016FDE811DA9AF74FA956D7A29B560F370AC7D5947DF44858FD73232B317146B50217C4900DBAA3E71m3N" TargetMode="External"/><Relationship Id="rId572" Type="http://schemas.openxmlformats.org/officeDocument/2006/relationships/hyperlink" Target="consultantplus://offline/ref=F391418C7A5A4A21F55A7870839A0DF5456B513C016FDE811DA9AF74FA956D7A29B560F370AC7D5947DF44858ED73232B317146B50217C4900DBAA3E71m3N" TargetMode="External"/><Relationship Id="rId573" Type="http://schemas.openxmlformats.org/officeDocument/2006/relationships/hyperlink" Target="consultantplus://offline/ref=F391418C7A5A4A21F55A7870839A0DF5456B513C016FDE811DA9AF74FA956D7A29B560F370AC7D5947DF448487D73232B317146B50217C4900DBAA3E71m3N" TargetMode="External"/><Relationship Id="rId574" Type="http://schemas.openxmlformats.org/officeDocument/2006/relationships/hyperlink" Target="consultantplus://offline/ref=F391418C7A5A4A21F55A7870839A0DF5456B513C016FDE811DA9AF74FA956D7A29B560F370AC7D5947DF448486D73232B317146B50217C4900DBAA3E71m3N" TargetMode="External"/><Relationship Id="rId575" Type="http://schemas.openxmlformats.org/officeDocument/2006/relationships/hyperlink" Target="consultantplus://offline/ref=F391418C7A5A4A21F55A7870839A0DF5456B513C016FDE811DA9AF74FA956D7A29B560F370AC7D5947DF448485D73232B317146B50217C4900DBAA3E71m3N" TargetMode="External"/><Relationship Id="rId576" Type="http://schemas.openxmlformats.org/officeDocument/2006/relationships/hyperlink" Target="consultantplus://offline/ref=F391418C7A5A4A21F55A7870839A0DF5456B513C016FDE811DA9AF74FA956D7A29B560F370AC7D5947DF448484D73232B317146B50217C4900DBAA3E71m3N" TargetMode="External"/><Relationship Id="rId577" Type="http://schemas.openxmlformats.org/officeDocument/2006/relationships/hyperlink" Target="consultantplus://offline/ref=F391418C7A5A4A21F55A7870839A0DF5456B513C016FDE811DA9AF74FA956D7A29B560F370AC7D5947DF448483D73232B317146B50217C4900DBAA3E71m3N" TargetMode="External"/><Relationship Id="rId578" Type="http://schemas.openxmlformats.org/officeDocument/2006/relationships/hyperlink" Target="consultantplus://offline/ref=F391418C7A5A4A21F55A7870839A0DF5456B513C016FDE811DA9AF74FA956D7A29B560F370AC7D5947DF448482D73232B317146B50217C4900DBAA3E71m3N" TargetMode="External"/><Relationship Id="rId579" Type="http://schemas.openxmlformats.org/officeDocument/2006/relationships/hyperlink" Target="consultantplus://offline/ref=F391418C7A5A4A21F55A7870839A0DF5456B513C016FDE811DA9AF74FA956D7A29B560F370AC7D5947DF448481D73232B317146B50217C4900DBAA3E71m3N" TargetMode="External"/><Relationship Id="rId580" Type="http://schemas.openxmlformats.org/officeDocument/2006/relationships/hyperlink" Target="consultantplus://offline/ref=F391418C7A5A4A21F55A7870839A0DF5456B513C016FDE811DA9AF74FA956D7A29B560F370AC7D5947DF448480D73232B317146B50217C4900DBAA3E71m3N" TargetMode="External"/><Relationship Id="rId581" Type="http://schemas.openxmlformats.org/officeDocument/2006/relationships/hyperlink" Target="consultantplus://offline/ref=F391418C7A5A4A21F55A7870839A0DF5456B513C016FDE811DA9AF74FA956D7A29B560F370AC7D5947DF44848FD73232B317146B50217C4900DBAA3E71m3N" TargetMode="External"/><Relationship Id="rId582" Type="http://schemas.openxmlformats.org/officeDocument/2006/relationships/hyperlink" Target="consultantplus://offline/ref=F391418C7A5A4A21F55A7870839A0DF5456B513C016FDE811DA9AF74FA956D7A29B560F370AC7D5947DF44848ED73232B317146B50217C4900DBAA3E71m3N" TargetMode="External"/><Relationship Id="rId583" Type="http://schemas.openxmlformats.org/officeDocument/2006/relationships/hyperlink" Target="consultantplus://offline/ref=F391418C7A5A4A21F55A7870839A0DF5456B513C016FDE811DA9AF74FA956D7A29B560F370AC7D5947DF458D87D73232B317146B50217C4900DBAA3E71m3N" TargetMode="External"/><Relationship Id="rId584" Type="http://schemas.openxmlformats.org/officeDocument/2006/relationships/hyperlink" Target="consultantplus://offline/ref=F391418C7A5A4A21F55A7870839A0DF5456B513C016FDE811DA9AF74FA956D7A29B560F370AC7D5947DF458D86D73232B317146B50217C4900DBAA3E71m3N" TargetMode="External"/><Relationship Id="rId585" Type="http://schemas.openxmlformats.org/officeDocument/2006/relationships/hyperlink" Target="consultantplus://offline/ref=F391418C7A5A4A21F55A7870839A0DF5456B513C016FDE811DA9AF74FA956D7A29B560F370AC7D5947DF458D85D73232B317146B50217C4900DBAA3E71m3N" TargetMode="External"/><Relationship Id="rId586" Type="http://schemas.openxmlformats.org/officeDocument/2006/relationships/hyperlink" Target="consultantplus://offline/ref=F391418C7A5A4A21F55A7870839A0DF5456B513C016FDE811DA9AF74FA956D7A29B560F370AC7D5947DF458D84D73232B317146B50217C4900DBAA3E71m3N" TargetMode="External"/><Relationship Id="rId587" Type="http://schemas.openxmlformats.org/officeDocument/2006/relationships/hyperlink" Target="consultantplus://offline/ref=F391418C7A5A4A21F55A7870839A0DF5456B513C016FDE811DA9AF74FA956D7A29B560F370AC7D5947DF458D83D73232B317146B50217C4900DBAA3E71m3N" TargetMode="External"/><Relationship Id="rId588" Type="http://schemas.openxmlformats.org/officeDocument/2006/relationships/hyperlink" Target="consultantplus://offline/ref=F391418C7A5A4A21F55A7870839A0DF5456B513C016FDE811DA9AF74FA956D7A29B560F370AC7D5947DF458D82D73232B317146B50217C4900DBAA3E71m3N" TargetMode="External"/><Relationship Id="rId589" Type="http://schemas.openxmlformats.org/officeDocument/2006/relationships/hyperlink" Target="consultantplus://offline/ref=F391418C7A5A4A21F55A7870839A0DF5456B513C016FDE811DA9AF74FA956D7A29B560F370AC7D5947DF458D81D73232B317146B50217C4900DBAA3E71m3N" TargetMode="External"/><Relationship Id="rId590" Type="http://schemas.openxmlformats.org/officeDocument/2006/relationships/hyperlink" Target="consultantplus://offline/ref=F391418C7A5A4A21F55A7870839A0DF5456B513C016FDE811DA9AF74FA956D7A29B560F370AC7D5947DF458D80D73232B317146B50217C4900DBAA3E71m3N" TargetMode="External"/><Relationship Id="rId591" Type="http://schemas.openxmlformats.org/officeDocument/2006/relationships/hyperlink" Target="consultantplus://offline/ref=F391418C7A5A4A21F55A7870839A0DF5456B513C016FDE811DA9AF74FA956D7A29B560F370AC7D5947DF458D8FD73232B317146B50217C4900DBAA3E71m3N" TargetMode="External"/><Relationship Id="rId592" Type="http://schemas.openxmlformats.org/officeDocument/2006/relationships/hyperlink" Target="consultantplus://offline/ref=F391418C7A5A4A21F55A7870839A0DF5456B513C016FDE811DA9AF74FA956D7A29B560F370AC7D5947DF458D8ED73232B317146B50217C4900DBAA3E71m3N" TargetMode="External"/><Relationship Id="rId593" Type="http://schemas.openxmlformats.org/officeDocument/2006/relationships/hyperlink" Target="consultantplus://offline/ref=F391418C7A5A4A21F55A7870839A0DF5456B513C016FDE811DA9AF74FA956D7A29B560F370AC7D5947DF458C87D73232B317146B50217C4900DBAA3E71m3N" TargetMode="External"/><Relationship Id="rId594" Type="http://schemas.openxmlformats.org/officeDocument/2006/relationships/hyperlink" Target="consultantplus://offline/ref=F391418C7A5A4A21F55A7870839A0DF5456B513C016FDE811DA9AF74FA956D7A29B560F370AC7D5947DF458C86D73232B317146B50217C4900DBAA3E71m3N" TargetMode="External"/><Relationship Id="rId595" Type="http://schemas.openxmlformats.org/officeDocument/2006/relationships/hyperlink" Target="consultantplus://offline/ref=F391418C7A5A4A21F55A7870839A0DF5456B513C016FDE811DA9AF74FA956D7A29B560F370AC7D5947DF458C85D73232B317146B50217C4900DBAA3E71m3N" TargetMode="External"/><Relationship Id="rId596" Type="http://schemas.openxmlformats.org/officeDocument/2006/relationships/hyperlink" Target="consultantplus://offline/ref=F391418C7A5A4A21F55A7870839A0DF5456B513C016FDE811DA9AF74FA956D7A29B560F370AC7D5947DF458C84D73232B317146B50217C4900DBAA3E71m3N" TargetMode="External"/><Relationship Id="rId597" Type="http://schemas.openxmlformats.org/officeDocument/2006/relationships/hyperlink" Target="consultantplus://offline/ref=F391418C7A5A4A21F55A7870839A0DF5456B513C016FD78918A7AF74FA956D7A29B560F370AC7D5947DF47898FD73232B317146B50217C4900DBAA3E71m3N" TargetMode="External"/><Relationship Id="rId598" Type="http://schemas.openxmlformats.org/officeDocument/2006/relationships/hyperlink" Target="consultantplus://offline/ref=F391418C7A5A4A21F55A7870839A0DF5456B513C016FD88B1DADAF74FA956D7A29B560F370AC7D5947DF448F82D73232B317146B50217C4900DBAA3E71m3N" TargetMode="External"/><Relationship Id="rId599" Type="http://schemas.openxmlformats.org/officeDocument/2006/relationships/hyperlink" Target="consultantplus://offline/ref=F391418C7A5A4A21F55A7870839A0DF5456B513C016FDE811DA9AF74FA956D7A29B560F370AC7D5947DF458C81D73232B317146B50217C4900DBAA3E71m3N" TargetMode="External"/><Relationship Id="rId600" Type="http://schemas.openxmlformats.org/officeDocument/2006/relationships/hyperlink" Target="consultantplus://offline/ref=F391418C7A5A4A21F55A7870839A0DF5456B513C016FDE811DA9AF74FA956D7A29B560F370AC7D5947DF458C80D73232B317146B50217C4900DBAA3E71m3N" TargetMode="External"/><Relationship Id="rId601" Type="http://schemas.openxmlformats.org/officeDocument/2006/relationships/hyperlink" Target="consultantplus://offline/ref=F391418C7A5A4A21F55A7870839A0DF5456B513C016FDE811DA9AF74FA956D7A29B560F370AC7D5947DF458C8FD73232B317146B50217C4900DBAA3E71m3N" TargetMode="External"/><Relationship Id="rId602" Type="http://schemas.openxmlformats.org/officeDocument/2006/relationships/hyperlink" Target="consultantplus://offline/ref=F391418C7A5A4A21F55A7870839A0DF5456B513C016FDE811DA9AF74FA956D7A29B560F370AC7D5947DF458C8ED73232B317146B50217C4900DBAA3E71m3N" TargetMode="External"/><Relationship Id="rId603" Type="http://schemas.openxmlformats.org/officeDocument/2006/relationships/hyperlink" Target="consultantplus://offline/ref=F391418C7A5A4A21F55A7870839A0DF5456B513C016FDE811DA9AF74FA956D7A29B560F370AC7D5947DF458F87D73232B317146B50217C4900DBAA3E71m3N" TargetMode="External"/><Relationship Id="rId604" Type="http://schemas.openxmlformats.org/officeDocument/2006/relationships/hyperlink" Target="consultantplus://offline/ref=F391418C7A5A4A21F55A7870839A0DF5456B513C016FDE811DA9AF74FA956D7A29B560F370AC7D5947DF458F86D73232B317146B50217C4900DBAA3E71m3N" TargetMode="External"/><Relationship Id="rId605" Type="http://schemas.openxmlformats.org/officeDocument/2006/relationships/hyperlink" Target="consultantplus://offline/ref=F391418C7A5A4A21F55A7870839A0DF5456B513C016FDE811DA9AF74FA956D7A29B560F370AC7D5947DF458F85D73232B317146B50217C4900DBAA3E71m3N" TargetMode="External"/><Relationship Id="rId606" Type="http://schemas.openxmlformats.org/officeDocument/2006/relationships/hyperlink" Target="consultantplus://offline/ref=F391418C7A5A4A21F55A7870839A0DF5456B513C016FDE811DA9AF74FA956D7A29B560F370AC7D5947DF458F84D73232B317146B50217C4900DBAA3E71m3N" TargetMode="External"/><Relationship Id="rId607" Type="http://schemas.openxmlformats.org/officeDocument/2006/relationships/hyperlink" Target="consultantplus://offline/ref=F391418C7A5A4A21F55A7870839A0DF5456B513C016FDE811DA9AF74FA956D7A29B560F370AC7D5947DF458F83D73232B317146B50217C4900DBAA3E71m3N" TargetMode="External"/><Relationship Id="rId608" Type="http://schemas.openxmlformats.org/officeDocument/2006/relationships/hyperlink" Target="consultantplus://offline/ref=F391418C7A5A4A21F55A7870839A0DF5456B513C016FDE811DA9AF74FA956D7A29B560F370AC7D5947DF458F82D73232B317146B50217C4900DBAA3E71m3N" TargetMode="External"/><Relationship Id="rId609" Type="http://schemas.openxmlformats.org/officeDocument/2006/relationships/hyperlink" Target="consultantplus://offline/ref=F391418C7A5A4A21F55A7870839A0DF5456B513C016FDE811DA9AF74FA956D7A29B560F370AC7D5947DF458F81D73232B317146B50217C4900DBAA3E71m3N" TargetMode="External"/><Relationship Id="rId610" Type="http://schemas.openxmlformats.org/officeDocument/2006/relationships/hyperlink" Target="consultantplus://offline/ref=F391418C7A5A4A21F55A7870839A0DF5456B513C016FDE811DA9AF74FA956D7A29B560F370AC7D5947DF458F80D73232B317146B50217C4900DBAA3E71m3N" TargetMode="External"/><Relationship Id="rId611" Type="http://schemas.openxmlformats.org/officeDocument/2006/relationships/hyperlink" Target="consultantplus://offline/ref=F391418C7A5A4A21F55A7870839A0DF5456B513C016FD88B1DADAF74FA956D7A29B560F370AC7D5947DF448F81D73232B317146B50217C4900DBAA3E71m3N" TargetMode="External"/><Relationship Id="rId612" Type="http://schemas.openxmlformats.org/officeDocument/2006/relationships/hyperlink" Target="consultantplus://offline/ref=F391418C7A5A4A21F55A7870839A0DF5456B513C016FDB8C19A6AF74FA956D7A29B560F370AC7D5947DF448E86D73232B317146B50217C4900DBAA3E71m3N" TargetMode="External"/><Relationship Id="rId613" Type="http://schemas.openxmlformats.org/officeDocument/2006/relationships/hyperlink" Target="consultantplus://offline/ref=F391418C7A5A4A21F55A7870839A0DF5456B513C016FDE811DA9AF74FA956D7A29B560F370AC7D5947DF458E87D73232B317146B50217C4900DBAA3E71m3N" TargetMode="External"/><Relationship Id="rId614" Type="http://schemas.openxmlformats.org/officeDocument/2006/relationships/hyperlink" Target="consultantplus://offline/ref=F391418C7A5A4A21F55A7870839A0DF5456B513C016FDE811DA9AF74FA956D7A29B560F370AC7D5947DF458E86D73232B317146B50217C4900DBAA3E71m3N" TargetMode="External"/><Relationship Id="rId615" Type="http://schemas.openxmlformats.org/officeDocument/2006/relationships/hyperlink" Target="consultantplus://offline/ref=F391418C7A5A4A21F55A7870839A0DF5456B513C016FDE811DA9AF74FA956D7A29B560F370AC7D5947DF458E85D73232B317146B50217C4900DBAA3E71m3N" TargetMode="External"/><Relationship Id="rId616" Type="http://schemas.openxmlformats.org/officeDocument/2006/relationships/hyperlink" Target="consultantplus://offline/ref=F391418C7A5A4A21F55A7870839A0DF5456B513C016FDB8C19A6AF74FA956D7A29B560F370AC7D5947DF448E85D73232B317146B50217C4900DBAA3E71m3N" TargetMode="External"/><Relationship Id="rId617" Type="http://schemas.openxmlformats.org/officeDocument/2006/relationships/hyperlink" Target="consultantplus://offline/ref=F391418C7A5A4A21F55A7870839A0DF5456B513C016FDB8C19A6AF74FA956D7A29B560F370AC7D5947DF448E83D73232B317146B50217C4900DBAA3E71m3N" TargetMode="External"/><Relationship Id="rId618" Type="http://schemas.openxmlformats.org/officeDocument/2006/relationships/hyperlink" Target="consultantplus://offline/ref=F391418C7A5A4A21F55A7870839A0DF5456B513C016FD78918A7AF74FA956D7A29B560F370AC7D5947DF47898ED73232B317146B50217C4900DBAA3E71m3N" TargetMode="External"/><Relationship Id="rId619" Type="http://schemas.openxmlformats.org/officeDocument/2006/relationships/hyperlink" Target="consultantplus://offline/ref=F391418C7A5A4A21F55A7870839A0DF5456B513C016FD78918A7AF74FA956D7A29B560F370AC7D5947DF478886D73232B317146B50217C4900DBAA3E71m3N" TargetMode="External"/><Relationship Id="rId620" Type="http://schemas.openxmlformats.org/officeDocument/2006/relationships/hyperlink" Target="consultantplus://offline/ref=F391418C7A5A4A21F55A7870839A0DF5456B513C016FDA8119ACAF74FA956D7A29B560F370AC7D5947DF458C83D73232B317146B50217C4900DBAA3E71m3N" TargetMode="External"/><Relationship Id="rId621" Type="http://schemas.openxmlformats.org/officeDocument/2006/relationships/hyperlink" Target="consultantplus://offline/ref=F391418C7A5A4A21F55A7870839A0DF5456B513C016FDA8119ACAF74FA956D7A29B560F370AC7D5947DF458C82D73232B317146B50217C4900DBAA3E71m3N" TargetMode="External"/><Relationship Id="rId622" Type="http://schemas.openxmlformats.org/officeDocument/2006/relationships/hyperlink" Target="consultantplus://offline/ref=F391418C7A5A4A21F55A7870839A0DF5456B513C016FD78918A7AF74FA956D7A29B560F370AC7D5947DF478885D73232B317146B50217C4900DBAA3E71m3N" TargetMode="External"/><Relationship Id="rId623" Type="http://schemas.openxmlformats.org/officeDocument/2006/relationships/hyperlink" Target="consultantplus://offline/ref=F391418C7A5A4A21F55A7870839A0DF5456B513C016FD78918A7AF74FA956D7A29B560F370AC7D5947DF478883D73232B317146B50217C4900DBAA3E71m3N" TargetMode="External"/><Relationship Id="rId624" Type="http://schemas.openxmlformats.org/officeDocument/2006/relationships/hyperlink" Target="consultantplus://offline/ref=F391418C7A5A4A21F55A7870839A0DF5456B513C016FD78918A7AF74FA956D7A29B560F370AC7D5947DF478882D73232B317146B50217C4900DBAA3E71m3N" TargetMode="External"/><Relationship Id="rId625" Type="http://schemas.openxmlformats.org/officeDocument/2006/relationships/hyperlink" Target="consultantplus://offline/ref=F391418C7A5A4A21F55A7870839A0DF5456B513C016FDA8119ACAF74FA956D7A29B560F370AC7D5947DF458C81D73232B317146B50217C4900DBAA3E71m3N" TargetMode="External"/><Relationship Id="rId626" Type="http://schemas.openxmlformats.org/officeDocument/2006/relationships/hyperlink" Target="consultantplus://offline/ref=F391418C7A5A4A21F55A667D95F65AF845620635046AD5DF47FBA923A5C56B2F69F566A633E8705940D410DCC3896B62F75C19694E3D7C4871mDN" TargetMode="External"/><Relationship Id="rId627" Type="http://schemas.openxmlformats.org/officeDocument/2006/relationships/hyperlink" Target="consultantplus://offline/ref=F391418C7A5A4A21F55A7870839A0DF5456B513C016FD68E1FABAF74FA956D7A29B560F370AC7D5947DF448C80D73232B317146B50217C4900DBAA3E71m3N" TargetMode="External"/><Relationship Id="rId628" Type="http://schemas.openxmlformats.org/officeDocument/2006/relationships/hyperlink" Target="consultantplus://offline/ref=F391418C7A5A4A21F55A7870839A0DF5456B513C016FD78918A7AF74FA956D7A29B560F370AC7D5947DF478881D73232B317146B50217C4900DBAA3E71m3N" TargetMode="External"/><Relationship Id="rId629" Type="http://schemas.openxmlformats.org/officeDocument/2006/relationships/hyperlink" Target="consultantplus://offline/ref=F391418C7A5A4A21F55A7870839A0DF5456B513C016FD78918A7AF74FA956D7A29B560F370AC7D5947DF478880D73232B317146B50217C4900DBAA3E71m3N" TargetMode="External"/><Relationship Id="rId630" Type="http://schemas.openxmlformats.org/officeDocument/2006/relationships/hyperlink" Target="consultantplus://offline/ref=F391418C7A5A4A21F55A7870839A0DF5456B513C016FD78918A7AF74FA956D7A29B560F370AC7D5947DF47888FD73232B317146B50217C4900DBAA3E71m3N" TargetMode="External"/><Relationship Id="rId631" Type="http://schemas.openxmlformats.org/officeDocument/2006/relationships/hyperlink" Target="consultantplus://offline/ref=F391418C7A5A4A21F55A7870839A0DF5456B513C016FD78918A7AF74FA956D7A29B560F370AC7D5947DF478B87D73232B317146B50217C4900DBAA3E71m3N" TargetMode="External"/><Relationship Id="rId632" Type="http://schemas.openxmlformats.org/officeDocument/2006/relationships/hyperlink" Target="consultantplus://offline/ref=F391418C7A5A4A21F55A7870839A0DF5456B513C016FD78918A7AF74FA956D7A29B560F370AC7D5947DF478B86D73232B317146B50217C4900DBAA3E71m3N" TargetMode="External"/><Relationship Id="rId633" Type="http://schemas.openxmlformats.org/officeDocument/2006/relationships/hyperlink" Target="consultantplus://offline/ref=F391418C7A5A4A21F55A7870839A0DF5456B513C016FDE811DA9AF74FA956D7A29B560F370AC7D5947DF458E84D73232B317146B50217C4900DBAA3E71m3N" TargetMode="External"/><Relationship Id="rId634" Type="http://schemas.openxmlformats.org/officeDocument/2006/relationships/hyperlink" Target="consultantplus://offline/ref=F391418C7A5A4A21F55A7870839A0DF5456B513C016FDE881EA9AF74FA956D7A29B560F370AC7D5947DF468D80D73232B317146B50217C4900DBAA3E71m3N" TargetMode="External"/><Relationship Id="rId635" Type="http://schemas.openxmlformats.org/officeDocument/2006/relationships/hyperlink" Target="consultantplus://offline/ref=F391418C7A5A4A21F55A7870839A0DF5456B513C016FDB8E1FAAAF74FA956D7A29B560F370AC7D5947DF448C80D73232B317146B50217C4900DBAA3E71m3N" TargetMode="External"/><Relationship Id="rId636" Type="http://schemas.openxmlformats.org/officeDocument/2006/relationships/hyperlink" Target="consultantplus://offline/ref=F391418C7A5A4A21F55A7870839A0DF5456B513C016FDB8E1FAAAF74FA956D7A29B560F370AC7D5947DF448C8ED73232B317146B50217C4900DBAA3E71m3N" TargetMode="External"/><Relationship Id="rId637" Type="http://schemas.openxmlformats.org/officeDocument/2006/relationships/hyperlink" Target="consultantplus://offline/ref=F391418C7A5A4A21F55A7870839A0DF5456B513C0267DD8D13A4F27EF2CC61782EBA3FE477E5715847DF408E8C883727A24F186A4E3F7F541CD9A873mFN" TargetMode="External"/><Relationship Id="rId638" Type="http://schemas.openxmlformats.org/officeDocument/2006/relationships/hyperlink" Target="consultantplus://offline/ref=F391418C7A5A4A21F55A7870839A0DF5456B513C0267DD8D13A4F27EF2CC61782EBA3FE477E5715847DF44858C883727A24F186A4E3F7F541CD9A873mFN" TargetMode="External"/><Relationship Id="rId639" Type="http://schemas.openxmlformats.org/officeDocument/2006/relationships/hyperlink" Target="consultantplus://offline/ref=F391418C7A5A4A21F55A7870839A0DF5456B513C016FDE881EA9AF74FA956D7A29B560F370AC7D5947DF468D8FD73232B317146B50217C4900DBAA3E71m3N" TargetMode="External"/><Relationship Id="rId640" Type="http://schemas.openxmlformats.org/officeDocument/2006/relationships/hyperlink" Target="consultantplus://offline/ref=F391418C7A5A4A21F55A7870839A0DF5456B513C016FDA8119ACAF74FA956D7A29B560F370AC7D5947DF458C80D73232B317146B50217C4900DBAA3E71m3N" TargetMode="External"/><Relationship Id="rId641" Type="http://schemas.openxmlformats.org/officeDocument/2006/relationships/hyperlink" Target="consultantplus://offline/ref=F391418C7A5A4A21F55A7870839A0DF5456B513C016FD78918A7AF74FA956D7A29B560F370AC7D5947DF478B85D73232B317146B50217C4900DBAA3E71m3N" TargetMode="External"/><Relationship Id="rId642" Type="http://schemas.openxmlformats.org/officeDocument/2006/relationships/hyperlink" Target="consultantplus://offline/ref=F391418C7A5A4A21F55A7870839A0DF5456B513C016FDA801EA6AF74FA956D7A29B560F370AC7D5947DF448C87D73232B317146B50217C4900DBAA3E71m3N" TargetMode="External"/><Relationship Id="rId643" Type="http://schemas.openxmlformats.org/officeDocument/2006/relationships/hyperlink" Target="consultantplus://offline/ref=F391418C7A5A4A21F55A7870839A0DF5456B513C016FDB881BABAF74FA956D7A29B560F370AC7D5947DF448D8FD73232B317146B50217C4900DBAA3E71m3N" TargetMode="External"/><Relationship Id="rId644" Type="http://schemas.openxmlformats.org/officeDocument/2006/relationships/hyperlink" Target="consultantplus://offline/ref=F391418C7A5A4A21F55A7870839A0DF5456B513C016FDD8813ACAF74FA956D7A29B560F370AC7D5947DF458887D73232B317146B50217C4900DBAA3E71m3N" TargetMode="External"/><Relationship Id="rId645" Type="http://schemas.openxmlformats.org/officeDocument/2006/relationships/hyperlink" Target="consultantplus://offline/ref=F391418C7A5A4A21F55A7870839A0DF5456B513C016FD78918A7AF74FA956D7A29B560F370AC7D5947DF478B84D73232B317146B50217C4900DBAA3E71m3N" TargetMode="External"/><Relationship Id="rId646" Type="http://schemas.openxmlformats.org/officeDocument/2006/relationships/hyperlink" Target="consultantplus://offline/ref=F391418C7A5A4A21F55A7870839A0DF5456B513C016FDD8813ACAF74FA956D7A29B560F370AC7D5947DF458886D73232B317146B50217C4900DBAA3E71m3N" TargetMode="External"/><Relationship Id="rId647" Type="http://schemas.openxmlformats.org/officeDocument/2006/relationships/hyperlink" Target="consultantplus://offline/ref=F391418C7A5A4A21F55A7870839A0DF5456B513C016FDA801EA6AF74FA956D7A29B560F370AC7D5947DF448C86D73232B317146B50217C4900DBAA3E71m3N" TargetMode="External"/><Relationship Id="rId648" Type="http://schemas.openxmlformats.org/officeDocument/2006/relationships/hyperlink" Target="consultantplus://offline/ref=F391418C7A5A4A21F55A7870839A0DF5456B513C016FDB881BABAF74FA956D7A29B560F370AC7D5947DF448D8ED73232B317146B50217C4900DBAA3E71m3N" TargetMode="External"/><Relationship Id="rId649" Type="http://schemas.openxmlformats.org/officeDocument/2006/relationships/hyperlink" Target="consultantplus://offline/ref=F391418C7A5A4A21F55A7870839A0DF5456B513C016FDB8E1EA8AF74FA956D7A29B560F370AC7D5947DF448E83D73232B317146B50217C4900DBAA3E71m3N" TargetMode="External"/><Relationship Id="rId650" Type="http://schemas.openxmlformats.org/officeDocument/2006/relationships/hyperlink" Target="consultantplus://offline/ref=F391418C7A5A4A21F55A7870839A0DF5456B513C016FDC8E1CA6AF74FA956D7A29B560F370AC7D5947DF448C8FD73232B317146B50217C4900DBAA3E71m3N" TargetMode="External"/><Relationship Id="rId651" Type="http://schemas.openxmlformats.org/officeDocument/2006/relationships/hyperlink" Target="consultantplus://offline/ref=F391418C7A5A4A21F55A7870839A0DF5456B513C016FDB8C19A6AF74FA956D7A29B560F370AC7D5947DF448E80D73232B317146B50217C4900DBAA3E71m3N" TargetMode="External"/><Relationship Id="rId652" Type="http://schemas.openxmlformats.org/officeDocument/2006/relationships/hyperlink" Target="consultantplus://offline/ref=F391418C7A5A4A21F55A7870839A0DF5456B513C016FDF8F18ACAF74FA956D7A29B560F370AC7D5947DF448F85D73232B317146B50217C4900DBAA3E71m3N" TargetMode="External"/><Relationship Id="rId653" Type="http://schemas.openxmlformats.org/officeDocument/2006/relationships/hyperlink" Target="consultantplus://offline/ref=F391418C7A5A4A21F55A7870839A0DF5456B513C016FDF8F18ACAF74FA956D7A29B560F370AC7D5947DF448F84D73232B317146B50217C4900DBAA3E71m3N" TargetMode="External"/><Relationship Id="rId654" Type="http://schemas.openxmlformats.org/officeDocument/2006/relationships/hyperlink" Target="consultantplus://offline/ref=F391418C7A5A4A21F55A7870839A0DF5456B513C016FDA801EA6AF74FA956D7A29B560F370AC7D5947DF448C85D73232B317146B50217C4900DBAA3E71m3N" TargetMode="External"/><Relationship Id="rId655" Type="http://schemas.openxmlformats.org/officeDocument/2006/relationships/hyperlink" Target="consultantplus://offline/ref=F391418C7A5A4A21F55A7870839A0DF5456B513C016FDB8E1FAAAF74FA956D7A29B560F370AC7D5947DF448F87D73232B317146B50217C4900DBAA3E71m3N" TargetMode="External"/><Relationship Id="rId656" Type="http://schemas.openxmlformats.org/officeDocument/2006/relationships/hyperlink" Target="consultantplus://offline/ref=F391418C7A5A4A21F55A7870839A0DF5456B513C016FDB8E1EA8AF74FA956D7A29B560F370AC7D5947DF448E82D73232B317146B50217C4900DBAA3E71m3N" TargetMode="External"/><Relationship Id="rId657" Type="http://schemas.openxmlformats.org/officeDocument/2006/relationships/hyperlink" Target="consultantplus://offline/ref=F391418C7A5A4A21F55A7870839A0DF5456B513C016FD68E1FABAF74FA956D7A29B560F370AC7D5947DF448C8FD73232B317146B50217C4900DBAA3E71m3N" TargetMode="External"/><Relationship Id="rId658" Type="http://schemas.openxmlformats.org/officeDocument/2006/relationships/hyperlink" Target="consultantplus://offline/ref=F391418C7A5A4A21F55A7870839A0DF5456B513C016FDB881BABAF74FA956D7A29B560F370AC7D5947DF448C87D73232B317146B50217C4900DBAA3E71m3N" TargetMode="External"/><Relationship Id="rId659" Type="http://schemas.openxmlformats.org/officeDocument/2006/relationships/hyperlink" Target="consultantplus://offline/ref=F391418C7A5A4A21F55A667D95F65AF845620738026BD5DF47FBA923A5C56B2F69F566A633E8775946D410DCC3896B62F75C19694E3D7C4871mDN" TargetMode="External"/><Relationship Id="rId660" Type="http://schemas.openxmlformats.org/officeDocument/2006/relationships/hyperlink" Target="consultantplus://offline/ref=F391418C7A5A4A21F55A667D95F65AF845620738026BD5DF47FBA923A5C56B2F69F566A633E8775943D410DCC3896B62F75C19694E3D7C4871mDN" TargetMode="External"/><Relationship Id="rId661" Type="http://schemas.openxmlformats.org/officeDocument/2006/relationships/hyperlink" Target="consultantplus://offline/ref=F391418C7A5A4A21F55A667D95F65AF845620738026BD5DF47FBA923A5C56B2F69F566A633E9705A46D410DCC3896B62F75C19694E3D7C4871mDN" TargetMode="External"/><Relationship Id="rId662" Type="http://schemas.openxmlformats.org/officeDocument/2006/relationships/hyperlink" Target="consultantplus://offline/ref=F391418C7A5A4A21F55A667D95F65AF845620738026BD5DF47FBA923A5C56B2F69F566A633E9705D45D410DCC3896B62F75C19694E3D7C4871mDN" TargetMode="External"/><Relationship Id="rId663" Type="http://schemas.openxmlformats.org/officeDocument/2006/relationships/hyperlink" Target="consultantplus://offline/ref=F391418C7A5A4A21F55A667D95F65AF845620738026BD5DF47FBA923A5C56B2F69F566A633E974594FD410DCC3896B62F75C19694E3D7C4871mDN" TargetMode="External"/><Relationship Id="rId664" Type="http://schemas.openxmlformats.org/officeDocument/2006/relationships/hyperlink" Target="consultantplus://offline/ref=F391418C7A5A4A21F55A667D95F65AF845620738026BD5DF47FBA923A5C56B2F69F566A633E9745B42D410DCC3896B62F75C19694E3D7C4871mDN" TargetMode="External"/><Relationship Id="rId665" Type="http://schemas.openxmlformats.org/officeDocument/2006/relationships/hyperlink" Target="consultantplus://offline/ref=F391418C7A5A4A21F55A667D95F65AF845620738026BD5DF47FBA923A5C56B2F69F566A633E9755C44D410DCC3896B62F75C19694E3D7C4871mDN" TargetMode="External"/><Relationship Id="rId666" Type="http://schemas.openxmlformats.org/officeDocument/2006/relationships/hyperlink" Target="consultantplus://offline/ref=F391418C7A5A4A21F55A667D95F65AF845620738026BD5DF47FBA923A5C56B2F69F566A633E9755C42D410DCC3896B62F75C19694E3D7C4871mDN" TargetMode="External"/><Relationship Id="rId667" Type="http://schemas.openxmlformats.org/officeDocument/2006/relationships/hyperlink" Target="consultantplus://offline/ref=F391418C7A5A4A21F55A667D95F65AF845620738026BD5DF47FBA923A5C56B2F69F566A633E9785F42D410DCC3896B62F75C19694E3D7C4871mDN" TargetMode="External"/><Relationship Id="rId668" Type="http://schemas.openxmlformats.org/officeDocument/2006/relationships/hyperlink" Target="consultantplus://offline/ref=F391418C7A5A4A21F55A667D95F65AF845620738026BD5DF47FBA923A5C56B2F69F566A633E9745F42D410DCC3896B62F75C19694E3D7C4871mDN" TargetMode="External"/><Relationship Id="rId669" Type="http://schemas.openxmlformats.org/officeDocument/2006/relationships/hyperlink" Target="consultantplus://offline/ref=F391418C7A5A4A21F55A667D95F65AF845620738026BD5DF47FBA923A5C56B2F69F566A633E8775946D410DCC3896B62F75C19694E3D7C4871mDN" TargetMode="External"/><Relationship Id="rId670" Type="http://schemas.openxmlformats.org/officeDocument/2006/relationships/hyperlink" Target="consultantplus://offline/ref=F391418C7A5A4A21F55A667D95F65AF845620738026BD5DF47FBA923A5C56B2F69F566A633E8775943D410DCC3896B62F75C19694E3D7C4871mDN" TargetMode="External"/><Relationship Id="rId671" Type="http://schemas.openxmlformats.org/officeDocument/2006/relationships/hyperlink" Target="consultantplus://offline/ref=F391418C7A5A4A21F55A667D95F65AF845620738026BD5DF47FBA923A5C56B2F69F566A633E9705A46D410DCC3896B62F75C19694E3D7C4871mDN" TargetMode="External"/><Relationship Id="rId672" Type="http://schemas.openxmlformats.org/officeDocument/2006/relationships/hyperlink" Target="consultantplus://offline/ref=F391418C7A5A4A21F55A667D95F65AF845620738026BD5DF47FBA923A5C56B2F69F566A633E9705D45D410DCC3896B62F75C19694E3D7C4871mDN" TargetMode="External"/><Relationship Id="rId673" Type="http://schemas.openxmlformats.org/officeDocument/2006/relationships/hyperlink" Target="consultantplus://offline/ref=F391418C7A5A4A21F55A667D95F65AF845620738026BD5DF47FBA923A5C56B2F69F566A633E974594FD410DCC3896B62F75C19694E3D7C4871mDN" TargetMode="External"/><Relationship Id="rId674" Type="http://schemas.openxmlformats.org/officeDocument/2006/relationships/hyperlink" Target="consultantplus://offline/ref=F391418C7A5A4A21F55A667D95F65AF845620738026BD5DF47FBA923A5C56B2F69F566A633E9745B42D410DCC3896B62F75C19694E3D7C4871mDN" TargetMode="External"/><Relationship Id="rId675" Type="http://schemas.openxmlformats.org/officeDocument/2006/relationships/hyperlink" Target="consultantplus://offline/ref=F391418C7A5A4A21F55A667D95F65AF845620738026BD5DF47FBA923A5C56B2F69F566A633E9755C44D410DCC3896B62F75C19694E3D7C4871mDN" TargetMode="External"/><Relationship Id="rId676" Type="http://schemas.openxmlformats.org/officeDocument/2006/relationships/hyperlink" Target="consultantplus://offline/ref=F391418C7A5A4A21F55A667D95F65AF845620738026BD5DF47FBA923A5C56B2F69F566A633E9755C42D410DCC3896B62F75C19694E3D7C4871mDN" TargetMode="External"/><Relationship Id="rId677" Type="http://schemas.openxmlformats.org/officeDocument/2006/relationships/hyperlink" Target="consultantplus://offline/ref=F391418C7A5A4A21F55A667D95F65AF845620738026BD5DF47FBA923A5C56B2F69F566A633E9785F42D410DCC3896B62F75C19694E3D7C4871mDN" TargetMode="External"/><Relationship Id="rId678" Type="http://schemas.openxmlformats.org/officeDocument/2006/relationships/hyperlink" Target="consultantplus://offline/ref=F391418C7A5A4A21F55A667D95F65AF845620738026BD5DF47FBA923A5C56B2F69F566A633E9745F42D410DCC3896B62F75C19694E3D7C4871mDN" TargetMode="External"/><Relationship Id="rId679" Type="http://schemas.openxmlformats.org/officeDocument/2006/relationships/hyperlink" Target="consultantplus://offline/ref=F391418C7A5A4A21F55A667D95F65AF845620738026BD5DF47FBA923A5C56B2F69F566A633E8775946D410DCC3896B62F75C19694E3D7C4871mDN" TargetMode="External"/><Relationship Id="rId680" Type="http://schemas.openxmlformats.org/officeDocument/2006/relationships/hyperlink" Target="consultantplus://offline/ref=F391418C7A5A4A21F55A667D95F65AF845620738026BD5DF47FBA923A5C56B2F69F566A633E8775943D410DCC3896B62F75C19694E3D7C4871mDN" TargetMode="External"/><Relationship Id="rId681" Type="http://schemas.openxmlformats.org/officeDocument/2006/relationships/hyperlink" Target="consultantplus://offline/ref=F391418C7A5A4A21F55A667D95F65AF845620738026BD5DF47FBA923A5C56B2F69F566A633E9705A46D410DCC3896B62F75C19694E3D7C4871mDN" TargetMode="External"/><Relationship Id="rId682" Type="http://schemas.openxmlformats.org/officeDocument/2006/relationships/hyperlink" Target="consultantplus://offline/ref=F391418C7A5A4A21F55A667D95F65AF845620738026BD5DF47FBA923A5C56B2F69F566A633E9705D45D410DCC3896B62F75C19694E3D7C4871mDN" TargetMode="External"/><Relationship Id="rId683" Type="http://schemas.openxmlformats.org/officeDocument/2006/relationships/hyperlink" Target="consultantplus://offline/ref=F391418C7A5A4A21F55A667D95F65AF845620738026BD5DF47FBA923A5C56B2F69F566A633E974594FD410DCC3896B62F75C19694E3D7C4871mDN" TargetMode="External"/><Relationship Id="rId684" Type="http://schemas.openxmlformats.org/officeDocument/2006/relationships/hyperlink" Target="consultantplus://offline/ref=F391418C7A5A4A21F55A667D95F65AF845620738026BD5DF47FBA923A5C56B2F69F566A633E9745B42D410DCC3896B62F75C19694E3D7C4871mDN" TargetMode="External"/><Relationship Id="rId685" Type="http://schemas.openxmlformats.org/officeDocument/2006/relationships/hyperlink" Target="consultantplus://offline/ref=F391418C7A5A4A21F55A667D95F65AF845620738026BD5DF47FBA923A5C56B2F69F566A633E9755C44D410DCC3896B62F75C19694E3D7C4871mDN" TargetMode="External"/><Relationship Id="rId686" Type="http://schemas.openxmlformats.org/officeDocument/2006/relationships/hyperlink" Target="consultantplus://offline/ref=F391418C7A5A4A21F55A667D95F65AF845620738026BD5DF47FBA923A5C56B2F69F566A633E9755C42D410DCC3896B62F75C19694E3D7C4871mDN" TargetMode="External"/><Relationship Id="rId687" Type="http://schemas.openxmlformats.org/officeDocument/2006/relationships/hyperlink" Target="consultantplus://offline/ref=F391418C7A5A4A21F55A667D95F65AF845620738026BD5DF47FBA923A5C56B2F69F566A633E9785F42D410DCC3896B62F75C19694E3D7C4871mDN" TargetMode="External"/><Relationship Id="rId688" Type="http://schemas.openxmlformats.org/officeDocument/2006/relationships/hyperlink" Target="consultantplus://offline/ref=F391418C7A5A4A21F55A667D95F65AF845620738026BD5DF47FBA923A5C56B2F69F566A633E9745F42D410DCC3896B62F75C19694E3D7C4871mDN" TargetMode="External"/><Relationship Id="rId689" Type="http://schemas.openxmlformats.org/officeDocument/2006/relationships/hyperlink" Target="consultantplus://offline/ref=F391418C7A5A4A21F55A667D95F65AF845620738026BD5DF47FBA923A5C56B2F69F566A633E8775946D410DCC3896B62F75C19694E3D7C4871mDN" TargetMode="External"/><Relationship Id="rId690" Type="http://schemas.openxmlformats.org/officeDocument/2006/relationships/hyperlink" Target="consultantplus://offline/ref=F391418C7A5A4A21F55A667D95F65AF845620738026BD5DF47FBA923A5C56B2F69F566A633E8775943D410DCC3896B62F75C19694E3D7C4871mDN" TargetMode="External"/><Relationship Id="rId691" Type="http://schemas.openxmlformats.org/officeDocument/2006/relationships/hyperlink" Target="consultantplus://offline/ref=F391418C7A5A4A21F55A667D95F65AF845620738026BD5DF47FBA923A5C56B2F69F566A633E9705A46D410DCC3896B62F75C19694E3D7C4871mDN" TargetMode="External"/><Relationship Id="rId692" Type="http://schemas.openxmlformats.org/officeDocument/2006/relationships/hyperlink" Target="consultantplus://offline/ref=F391418C7A5A4A21F55A667D95F65AF845620738026BD5DF47FBA923A5C56B2F69F566A633E9705D45D410DCC3896B62F75C19694E3D7C4871mDN" TargetMode="External"/><Relationship Id="rId693" Type="http://schemas.openxmlformats.org/officeDocument/2006/relationships/hyperlink" Target="consultantplus://offline/ref=F391418C7A5A4A21F55A667D95F65AF845620738026BD5DF47FBA923A5C56B2F69F566A633E974594FD410DCC3896B62F75C19694E3D7C4871mDN" TargetMode="External"/><Relationship Id="rId694" Type="http://schemas.openxmlformats.org/officeDocument/2006/relationships/hyperlink" Target="consultantplus://offline/ref=F391418C7A5A4A21F55A667D95F65AF845620738026BD5DF47FBA923A5C56B2F69F566A633E9745B42D410DCC3896B62F75C19694E3D7C4871mDN" TargetMode="External"/><Relationship Id="rId695" Type="http://schemas.openxmlformats.org/officeDocument/2006/relationships/hyperlink" Target="consultantplus://offline/ref=F391418C7A5A4A21F55A667D95F65AF845620738026BD5DF47FBA923A5C56B2F69F566A633E9755C44D410DCC3896B62F75C19694E3D7C4871mDN" TargetMode="External"/><Relationship Id="rId696" Type="http://schemas.openxmlformats.org/officeDocument/2006/relationships/hyperlink" Target="consultantplus://offline/ref=F391418C7A5A4A21F55A667D95F65AF845620738026BD5DF47FBA923A5C56B2F69F566A633E9755C42D410DCC3896B62F75C19694E3D7C4871mDN" TargetMode="External"/><Relationship Id="rId697" Type="http://schemas.openxmlformats.org/officeDocument/2006/relationships/hyperlink" Target="consultantplus://offline/ref=F391418C7A5A4A21F55A667D95F65AF845620738026BD5DF47FBA923A5C56B2F69F566A633E9785F42D410DCC3896B62F75C19694E3D7C4871mDN" TargetMode="External"/><Relationship Id="rId698" Type="http://schemas.openxmlformats.org/officeDocument/2006/relationships/hyperlink" Target="consultantplus://offline/ref=F391418C7A5A4A21F55A667D95F65AF845620738026BD5DF47FBA923A5C56B2F69F566A633E9745F42D410DCC3896B62F75C19694E3D7C4871mDN" TargetMode="External"/><Relationship Id="rId699" Type="http://schemas.openxmlformats.org/officeDocument/2006/relationships/hyperlink" Target="consultantplus://offline/ref=F391418C7A5A4A21F55A667D95F65AF845620738026BD5DF47FBA923A5C56B2F69F566A633E8775946D410DCC3896B62F75C19694E3D7C4871mDN" TargetMode="External"/><Relationship Id="rId700" Type="http://schemas.openxmlformats.org/officeDocument/2006/relationships/hyperlink" Target="consultantplus://offline/ref=F391418C7A5A4A21F55A667D95F65AF845620738026BD5DF47FBA923A5C56B2F69F566A633E8775943D410DCC3896B62F75C19694E3D7C4871mDN" TargetMode="External"/><Relationship Id="rId701" Type="http://schemas.openxmlformats.org/officeDocument/2006/relationships/hyperlink" Target="consultantplus://offline/ref=F391418C7A5A4A21F55A667D95F65AF845620738026BD5DF47FBA923A5C56B2F69F566A633E9705A46D410DCC3896B62F75C19694E3D7C4871mDN" TargetMode="External"/><Relationship Id="rId702" Type="http://schemas.openxmlformats.org/officeDocument/2006/relationships/hyperlink" Target="consultantplus://offline/ref=F391418C7A5A4A21F55A667D95F65AF845620738026BD5DF47FBA923A5C56B2F69F566A633E9705D45D410DCC3896B62F75C19694E3D7C4871mDN" TargetMode="External"/><Relationship Id="rId703" Type="http://schemas.openxmlformats.org/officeDocument/2006/relationships/hyperlink" Target="consultantplus://offline/ref=F391418C7A5A4A21F55A667D95F65AF845620738026BD5DF47FBA923A5C56B2F69F566A633E974594FD410DCC3896B62F75C19694E3D7C4871mDN" TargetMode="External"/><Relationship Id="rId704" Type="http://schemas.openxmlformats.org/officeDocument/2006/relationships/hyperlink" Target="consultantplus://offline/ref=F391418C7A5A4A21F55A667D95F65AF845620738026BD5DF47FBA923A5C56B2F69F566A633E9745B42D410DCC3896B62F75C19694E3D7C4871mDN" TargetMode="External"/><Relationship Id="rId705" Type="http://schemas.openxmlformats.org/officeDocument/2006/relationships/hyperlink" Target="consultantplus://offline/ref=F391418C7A5A4A21F55A667D95F65AF845620738026BD5DF47FBA923A5C56B2F69F566A633E9755C44D410DCC3896B62F75C19694E3D7C4871mDN" TargetMode="External"/><Relationship Id="rId706" Type="http://schemas.openxmlformats.org/officeDocument/2006/relationships/hyperlink" Target="consultantplus://offline/ref=F391418C7A5A4A21F55A667D95F65AF845620738026BD5DF47FBA923A5C56B2F69F566A633E9755C42D410DCC3896B62F75C19694E3D7C4871mDN" TargetMode="External"/><Relationship Id="rId707" Type="http://schemas.openxmlformats.org/officeDocument/2006/relationships/hyperlink" Target="consultantplus://offline/ref=F391418C7A5A4A21F55A667D95F65AF845620738026BD5DF47FBA923A5C56B2F69F566A633E9785F42D410DCC3896B62F75C19694E3D7C4871mDN" TargetMode="External"/><Relationship Id="rId708" Type="http://schemas.openxmlformats.org/officeDocument/2006/relationships/hyperlink" Target="consultantplus://offline/ref=F391418C7A5A4A21F55A667D95F65AF845620738026BD5DF47FBA923A5C56B2F69F566A633E9745F42D410DCC3896B62F75C19694E3D7C4871mDN" TargetMode="External"/><Relationship Id="rId709" Type="http://schemas.openxmlformats.org/officeDocument/2006/relationships/hyperlink" Target="consultantplus://offline/ref=F391418C7A5A4A21F55A7870839A0DF5456B513C016FD68E1FABAF74FA956D7A29B560F370AC7D5947DF448C8ED73232B317146B50217C4900DBAA3E71m3N" TargetMode="External"/><Relationship Id="rId710" Type="http://schemas.openxmlformats.org/officeDocument/2006/relationships/hyperlink" Target="consultantplus://offline/ref=F391418C7A5A4A21F55A7870839A0DF5456B513C016FD78918A7AF74FA956D7A29B560F370AC7D5947DF478B83D73232B317146B50217C4900DBAA3E71m3N" TargetMode="External"/><Relationship Id="rId711" Type="http://schemas.openxmlformats.org/officeDocument/2006/relationships/hyperlink" Target="consultantplus://offline/ref=F391418C7A5A4A21F55A7870839A0DF5456B513C016FDF8B1AAEAF74FA956D7A29B560F370AC7D5947DF448B80D73232B317146B50217C4900DBAA3E71m3N" TargetMode="External"/><Relationship Id="rId712" Type="http://schemas.openxmlformats.org/officeDocument/2006/relationships/hyperlink" Target="consultantplus://offline/ref=F391418C7A5A4A21F55A7870839A0DF5456B513C016FDA8119ACAF74FA956D7A29B560F370AC7D5947DF458C8ED73232B317146B50217C4900DBAA3E71m3N" TargetMode="External"/><Relationship Id="rId713" Type="http://schemas.openxmlformats.org/officeDocument/2006/relationships/hyperlink" Target="consultantplus://offline/ref=F391418C7A5A4A21F55A7870839A0DF5456B513C016FD78918A7AF74FA956D7A29B560F370AC7D5947DF478B82D73232B317146B50217C4900DBAA3E71m3N" TargetMode="External"/><Relationship Id="rId714" Type="http://schemas.openxmlformats.org/officeDocument/2006/relationships/hyperlink" Target="consultantplus://offline/ref=F391418C7A5A4A21F55A7870839A0DF5456B513C016FDA8119ACAF74FA956D7A29B560F370AC7D5947DF458F85D73232B317146B50217C4900DBAA3E71m3N" TargetMode="External"/><Relationship Id="rId715" Type="http://schemas.openxmlformats.org/officeDocument/2006/relationships/hyperlink" Target="consultantplus://offline/ref=F391418C7A5A4A21F55A667D95F65AF845640F31066BD5DF47FBA923A5C56B2F69F566A635EC755D42D410DCC3896B62F75C19694E3D7C4871mDN" TargetMode="External"/><Relationship Id="rId716" Type="http://schemas.openxmlformats.org/officeDocument/2006/relationships/hyperlink" Target="consultantplus://offline/ref=F391418C7A5A4A21F55A7870839A0DF5456B513C016FDB8119AAAF74FA956D7A29B560F370AC7D5947DF448D82D73232B317146B50217C4900DBAA3E71m3N" TargetMode="External"/><Relationship Id="rId717" Type="http://schemas.openxmlformats.org/officeDocument/2006/relationships/hyperlink" Target="consultantplus://offline/ref=F391418C7A5A4A21F55A7870839A0DF5456B513C0266D68A1EAEAF74FA956D7A29B560F370AC7D5947DF448F86D73232B317146B50217C4900DBAA3E71m3N" TargetMode="External"/><Relationship Id="rId718" Type="http://schemas.openxmlformats.org/officeDocument/2006/relationships/hyperlink" Target="consultantplus://offline/ref=F391418C7A5A4A21F55A7870839A0DF5456B513C016FDC8E1CA6AF74FA956D7A29B560F370AC7D5947DF448C8ED73232B317146B50217C4900DBAA3E71m3N" TargetMode="External"/><Relationship Id="rId719" Type="http://schemas.openxmlformats.org/officeDocument/2006/relationships/hyperlink" Target="consultantplus://offline/ref=F391418C7A5A4A21F55A7870839A0DF5456B513C016FD78918A7AF74FA956D7A29B560F370AC7D5947DF478B81D73232B317146B50217C4900DBAA3E71m3N" TargetMode="External"/><Relationship Id="rId720" Type="http://schemas.openxmlformats.org/officeDocument/2006/relationships/hyperlink" Target="consultantplus://offline/ref=F391418C7A5A4A21F55A7870839A0DF5456B513C016FD78E18ACAF74FA956D7A29B560F362AC255546DF5A8D84C26463F574m1N" TargetMode="External"/><Relationship Id="rId721" Type="http://schemas.openxmlformats.org/officeDocument/2006/relationships/hyperlink" Target="consultantplus://offline/ref=F391418C7A5A4A21F55A7870839A0DF5456B513C016FD78918A7AF74FA956D7A29B560F370AC7D5947DF478B81D73232B317146B50217C4900DBAA3E71m3N" TargetMode="External"/><Relationship Id="rId722" Type="http://schemas.openxmlformats.org/officeDocument/2006/relationships/hyperlink" Target="consultantplus://offline/ref=F391418C7A5A4A21F55A7870839A0DF5456B513C016FDB8812ABAF74FA956D7A29B560F362AC255546DF5A8D84C26463F574m1N" TargetMode="External"/><Relationship Id="rId723" Type="http://schemas.openxmlformats.org/officeDocument/2006/relationships/hyperlink" Target="consultantplus://offline/ref=F391418C7A5A4A21F55A7870839A0DF5456B513C016FD78918A7AF74FA956D7A29B560F370AC7D5947DF478B8FD73232B317146B50217C4900DBAA3E71m3N" TargetMode="External"/><Relationship Id="rId724" Type="http://schemas.openxmlformats.org/officeDocument/2006/relationships/hyperlink" Target="consultantplus://offline/ref=F391418C7A5A4A21F55A7870839A0DF5456B513C016FD98E13AAAF74FA956D7A29B560F362AC255546DF5A8D84C26463F574m1N" TargetMode="External"/><Relationship Id="rId725" Type="http://schemas.openxmlformats.org/officeDocument/2006/relationships/hyperlink" Target="consultantplus://offline/ref=F391418C7A5A4A21F55A7870839A0DF5456B513C016FDB891FAFAF74FA956D7A29B560F362AC255546DF5A8D84C26463F574m1N" TargetMode="External"/><Relationship Id="rId726" Type="http://schemas.openxmlformats.org/officeDocument/2006/relationships/hyperlink" Target="consultantplus://offline/ref=F391418C7A5A4A21F55A7870839A0DF5456B513C016FDB8B1FAAAF74FA956D7A29B560F362AC255546DF5A8D84C26463F574m1N" TargetMode="External"/><Relationship Id="rId727" Type="http://schemas.openxmlformats.org/officeDocument/2006/relationships/hyperlink" Target="consultantplus://offline/ref=F391418C7A5A4A21F55A7870839A0DF5456B513C016FDC8E1CA6AF74FA956D7A29B560F370AC7D5947DF448C8ED73232B317146B50217C4900DBAA3E71m3N" TargetMode="External"/><Relationship Id="rId728" Type="http://schemas.openxmlformats.org/officeDocument/2006/relationships/hyperlink" Target="consultantplus://offline/ref=F391418C7A5A4A21F55A7870839A0DF5456B513C016FDC8E1CA6AF74FA956D7A29B560F370AC7D5947DF448F86D73232B317146B50217C4900DBAA3E71m3N" TargetMode="External"/><Relationship Id="rId729" Type="http://schemas.openxmlformats.org/officeDocument/2006/relationships/hyperlink" Target="consultantplus://offline/ref=F391418C7A5A4A21F55A7870839A0DF5456B513C016FD78918A7AF74FA956D7A29B560F370AC7D5947DF478B8ED73232B317146B50217C4900DBAA3E71m3N" TargetMode="External"/><Relationship Id="rId730" Type="http://schemas.openxmlformats.org/officeDocument/2006/relationships/hyperlink" Target="consultantplus://offline/ref=F391418C7A5A4A21F55A667D95F65AF8456106310367D5DF47FBA923A5C56B2F69F566A632ED795C4C8B15C9D2D16763E9421A74523F7E74m9N" TargetMode="External"/><Relationship Id="rId731" Type="http://schemas.openxmlformats.org/officeDocument/2006/relationships/hyperlink" Target="consultantplus://offline/ref=F391418C7A5A4A21F55A7870839A0DF5456B513C016FD68F1FA8AF74FA956D7A29B560F362AC255546DF5A8D84C26463F574m1N" TargetMode="External"/><Relationship Id="rId732" Type="http://schemas.openxmlformats.org/officeDocument/2006/relationships/hyperlink" Target="consultantplus://offline/ref=F391418C7A5A4A21F55A7870839A0DF5456B513C016FD78918A7AF74FA956D7A29B560F370AC7D5947DF478A82D73232B317146B50217C4900DBAA3E71m3N" TargetMode="External"/><Relationship Id="rId733" Type="http://schemas.openxmlformats.org/officeDocument/2006/relationships/hyperlink" Target="consultantplus://offline/ref=F391418C7A5A4A21F55A7870839A0DF5456B513C016FD68F1FA8AF74FA956D7A29B560F362AC255546DF5A8D84C26463F574m1N" TargetMode="External"/><Relationship Id="rId734" Type="http://schemas.openxmlformats.org/officeDocument/2006/relationships/hyperlink" Target="consultantplus://offline/ref=F391418C7A5A4A21F55A7870839A0DF5456B513C016FDA891EA8AF74FA956D7A29B560F370AC7D5947DF448C86D73232B317146B50217C4900DBAA3E71m3N" TargetMode="External"/><Relationship Id="rId735" Type="http://schemas.openxmlformats.org/officeDocument/2006/relationships/hyperlink" Target="consultantplus://offline/ref=F391418C7A5A4A21F55A7870839A0DF5456B513C016FDB8E1EA8AF74FA956D7A29B560F370AC7D5947DF448B81D73232B317146B50217C4900DBAA3E71m3N" TargetMode="External"/><Relationship Id="rId736" Type="http://schemas.openxmlformats.org/officeDocument/2006/relationships/hyperlink" Target="consultantplus://offline/ref=F391418C7A5A4A21F55A7870839A0DF5456B513C016FD78918A7AF74FA956D7A29B560F370AC7D5947DF478A8FD73232B317146B50217C4900DBAA3E71m3N" TargetMode="External"/><Relationship Id="rId737" Type="http://schemas.openxmlformats.org/officeDocument/2006/relationships/hyperlink" Target="consultantplus://offline/ref=F391418C7A5A4A21F55A7870839A0DF5456B513C016FD78918A7AF74FA956D7A29B560F370AC7D5947DF478A8FD73232B317146B50217C4900DBAA3E71m3N" TargetMode="External"/><Relationship Id="rId738" Type="http://schemas.openxmlformats.org/officeDocument/2006/relationships/hyperlink" Target="consultantplus://offline/ref=F391418C7A5A4A21F55A7870839A0DF5456B513C016FDA8119ACAF74FA956D7A29B560F370AC7D5947DF458F8ED73232B317146B50217C4900DBAA3E71m3N" TargetMode="External"/><Relationship Id="rId739" Type="http://schemas.openxmlformats.org/officeDocument/2006/relationships/hyperlink" Target="consultantplus://offline/ref=F391418C7A5A4A21F55A7870839A0DF5456B513C016FD98F12A7AF74FA956D7A29B560F370AC7D5E45DA4FD9D698336EF642076A53217E4A1C7DmAN" TargetMode="External"/><Relationship Id="rId740" Type="http://schemas.openxmlformats.org/officeDocument/2006/relationships/hyperlink" Target="consultantplus://offline/ref=F391418C7A5A4A21F55A7870839A0DF5456B513C016FD98F12A7AF74FA956D7A29B560F370AC7D5E45D84FD9D698336EF642076A53217E4A1C7DmAN" TargetMode="External"/><Relationship Id="rId741" Type="http://schemas.openxmlformats.org/officeDocument/2006/relationships/hyperlink" Target="consultantplus://offline/ref=F391418C7A5A4A21F55A7870839A0DF5456B513C016FD98F12A7AF74FA956D7A29B560F370AC7D5C4EDC4FD9D698336EF642076A53217E4A1C7DmAN" TargetMode="External"/><Relationship Id="rId742" Type="http://schemas.openxmlformats.org/officeDocument/2006/relationships/hyperlink" Target="consultantplus://offline/ref=F391418C7A5A4A21F55A7870839A0DF5456B513C016FD98F12A7AF74FA956D7A29B560F370AC7D5C4EDB4FD9D698336EF642076A53217E4A1C7DmAN" TargetMode="External"/><Relationship Id="rId743" Type="http://schemas.openxmlformats.org/officeDocument/2006/relationships/hyperlink" Target="consultantplus://offline/ref=F391418C7A5A4A21F55A7870839A0DF5456B513C016FD98F12A7AF74FA956D7A29B560F370AC7D5C4EDA4FD9D698336EF642076A53217E4A1C7DmAN" TargetMode="External"/><Relationship Id="rId744" Type="http://schemas.openxmlformats.org/officeDocument/2006/relationships/hyperlink" Target="consultantplus://offline/ref=F391418C7A5A4A21F55A7870839A0DF5456B513C016FD98F12A7AF74FA956D7A29B560F370AC7D5D41D64FD9D698336EF642076A53217E4A1C7DmAN" TargetMode="External"/><Relationship Id="rId745" Type="http://schemas.openxmlformats.org/officeDocument/2006/relationships/hyperlink" Target="consultantplus://offline/ref=F391418C7A5A4A21F55A7870839A0DF5456B513C016FD98F12A7AF74FA956D7A29B560F370AC7D5E45D64FD9D698336EF642076A53217E4A1C7DmAN" TargetMode="External"/><Relationship Id="rId746" Type="http://schemas.openxmlformats.org/officeDocument/2006/relationships/hyperlink" Target="consultantplus://offline/ref=F391418C7A5A4A21F55A7870839A0DF5456B513C016FD98F12A7AF74FA956D7A29B560F370AC7D5E44DF4FD9D698336EF642076A53217E4A1C7DmAN" TargetMode="External"/><Relationship Id="rId747" Type="http://schemas.openxmlformats.org/officeDocument/2006/relationships/hyperlink" Target="consultantplus://offline/ref=F391418C7A5A4A21F55A7870839A0DF5456B513C016FD98F12A7AF74FA956D7A29B560F370AC7D5E43DF4FD9D698336EF642076A53217E4A1C7DmAN" TargetMode="External"/><Relationship Id="rId748" Type="http://schemas.openxmlformats.org/officeDocument/2006/relationships/hyperlink" Target="consultantplus://offline/ref=F391418C7A5A4A21F55A7870839A0DF5456B513C016FD98F12A7AF74FA956D7A29B560F370AC7D5947DE418E87D73232B317146B50217C4900DBAA3E71m3N" TargetMode="External"/><Relationship Id="rId749" Type="http://schemas.openxmlformats.org/officeDocument/2006/relationships/hyperlink" Target="consultantplus://offline/ref=F391418C7A5A4A21F55A7870839A0DF5456B513C016FD98F12A7AF74FA956D7A29B560F370AC7D5F46D94FD9D698336EF642076A53217E4A1C7DmAN" TargetMode="External"/><Relationship Id="rId750" Type="http://schemas.openxmlformats.org/officeDocument/2006/relationships/hyperlink" Target="consultantplus://offline/ref=F391418C7A5A4A21F55A7870839A0DF5456B513C016FD98F12A7AF74FA956D7A29B560F370AC7D5947DE408A83D73232B317146B50217C4900DBAA3E71m3N" TargetMode="External"/><Relationship Id="rId751" Type="http://schemas.openxmlformats.org/officeDocument/2006/relationships/hyperlink" Target="consultantplus://offline/ref=F391418C7A5A4A21F55A7870839A0DF5456B513C016FD98F12A7AF74FA956D7A29B560F370AC7D5947DE408A81D73232B317146B50217C4900DBAA3E71m3N" TargetMode="External"/><Relationship Id="rId752" Type="http://schemas.openxmlformats.org/officeDocument/2006/relationships/hyperlink" Target="consultantplus://offline/ref=F391418C7A5A4A21F55A7870839A0DF5456B513C016FD98F12A7AF74FA956D7A29B560F370AC7D5F45DE4FD9D698336EF642076A53217E4A1C7DmAN" TargetMode="External"/><Relationship Id="rId753" Type="http://schemas.openxmlformats.org/officeDocument/2006/relationships/hyperlink" Target="consultantplus://offline/ref=F391418C7A5A4A21F55A7870839A0DF5456B513C016FD98F12A7AF74FA956D7A29B560F370AC7D5F45DF4FD9D698336EF642076A53217E4A1C7DmAN" TargetMode="External"/><Relationship Id="rId754" Type="http://schemas.openxmlformats.org/officeDocument/2006/relationships/fontTable" Target="fontTable.xml"/><Relationship Id="rId755" Type="http://schemas.openxmlformats.org/officeDocument/2006/relationships/settings" Target="settings.xml"/><Relationship Id="rId7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89</Pages>
  <Words>90598</Words>
  <Characters>516415</Characters>
  <CharactersWithSpaces>605802</CharactersWithSpaces>
  <Paragraphs>1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38:00Z</dcterms:created>
  <dc:creator>Лери Евгения Андреевна</dc:creator>
  <dc:description/>
  <dc:language>en-US</dc:language>
  <cp:lastModifiedBy>Лери Евгения Андреевна</cp:lastModifiedBy>
  <dcterms:modified xsi:type="dcterms:W3CDTF">2023-03-10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