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ЕСПУБЛИКИ КАРЕЛ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3 сентября 2021 г. N 396-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ИЗ БЮДЖЕТА РЕСПУБЛИКИ КАРЕЛ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СИДИЙ ЮРИДИЧЕСКИМ ЛИЦАМ (КРОМЕ НЕКОММЕРЧЕС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ИНДИВИДУАЛЬНЫМ ПРЕДПРИНИМАТЕЛЯМ, ФИЗИЧЕСК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АМ - ПРОИЗВОДИТЕЛЯМ ТОВАРОВ, РАБОТ, УСЛУГ НА РЕАЛИЗА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Й ПО ГОСУДАРСТВЕННОЙ ПОДДЕРЖКЕ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А ТАКЖЕ ФИЗИЧЕСКИХ ЛИЦ, ПРИМЕН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ЬНЫЙ НАЛОГОВЫЙ РЕЖИМ "НАЛОГ НА ПРОФЕССИОНАЛЬНЫ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ХОД" (ФИНАНСОВАЯ ПОДДЕРЖКА В ВИДЕ ГРАНТОВ СУБЪЕ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ВКЛЮЧЕННЫМ В РЕЕСТ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ЫХ ПРЕДПРИНИМАТЕЛЕЙ, СУБЪЕКТАМ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СОЗДАННЫМ ФИЗИЧЕСКИМИ ЛИЦ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ОЗРАСТЕ ДО 25 ЛЕТ ВКЛЮЧИТЕЛЬНО)</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8"/>
        <w:gridCol w:w="113"/>
      </w:tblGrid>
      <w:tr>
        <w:trPr/>
        <w:tc>
          <w:tcPr>
            <w:tcW w:w="60"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918"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К от 28.03.2022 </w:t>
            </w:r>
            <w:hyperlink r:id="rId2">
              <w:r>
                <w:rPr>
                  <w:rFonts w:cs="Times New Roman" w:ascii="Times New Roman" w:hAnsi="Times New Roman"/>
                  <w:sz w:val="24"/>
                  <w:szCs w:val="24"/>
                </w:rPr>
                <w:t>N 176-П</w:t>
              </w:r>
            </w:hyperlink>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т 19.08.2022 </w:t>
            </w:r>
            <w:hyperlink r:id="rId3">
              <w:r>
                <w:rPr>
                  <w:rFonts w:cs="Times New Roman" w:ascii="Times New Roman" w:hAnsi="Times New Roman"/>
                  <w:sz w:val="24"/>
                  <w:szCs w:val="24"/>
                </w:rPr>
                <w:t>N 462-П</w:t>
              </w:r>
            </w:hyperlink>
            <w:r>
              <w:rPr>
                <w:rFonts w:cs="Times New Roman" w:ascii="Times New Roman" w:hAnsi="Times New Roman"/>
                <w:sz w:val="24"/>
                <w:szCs w:val="24"/>
              </w:rPr>
              <w:t xml:space="preserve">, от 15.11.2022 </w:t>
            </w:r>
            <w:hyperlink r:id="rId4">
              <w:r>
                <w:rPr>
                  <w:rFonts w:cs="Times New Roman" w:ascii="Times New Roman" w:hAnsi="Times New Roman"/>
                  <w:sz w:val="24"/>
                  <w:szCs w:val="24"/>
                </w:rPr>
                <w:t>N 614-П</w:t>
              </w:r>
            </w:hyperlink>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 изм., внесенными </w:t>
            </w:r>
            <w:hyperlink r:id="rId5">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К</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 04.03.2022 N 95-П)</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6">
        <w:r>
          <w:rPr>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w:t>
      </w:r>
      <w:hyperlink r:id="rId7">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авительство Республики Карелия постановляет:</w:t>
      </w:r>
    </w:p>
    <w:p>
      <w:pPr>
        <w:pStyle w:val="ConsPlusNormal"/>
        <w:spacing w:before="220" w:after="0"/>
        <w:ind w:firstLine="540"/>
        <w:jc w:val="both"/>
        <w:rPr>
          <w:rFonts w:ascii="Times New Roman" w:hAnsi="Times New Roman" w:cs="Times New Roman"/>
          <w:sz w:val="24"/>
          <w:szCs w:val="24"/>
        </w:rPr>
      </w:pPr>
      <w:bookmarkStart w:id="0" w:name="P26"/>
      <w:bookmarkEnd w:id="0"/>
      <w:r>
        <w:rPr>
          <w:rFonts w:cs="Times New Roman" w:ascii="Times New Roman" w:hAnsi="Times New Roman"/>
          <w:sz w:val="24"/>
          <w:szCs w:val="24"/>
        </w:rPr>
        <w:t xml:space="preserve">1. Утвердить прилагаемый </w:t>
      </w:r>
      <w:hyperlink w:anchor="P41">
        <w:r>
          <w:rPr>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из бюджета Республики Карелия субсидий юридическим лицам (кроме некоммерческих организаций), индивидуальным предпринимателям, физическим лицам - производителям товаров, работ, услуг на реализацию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финансовая поддержка в виде грантов субъектам малого и среднего предпринимательства, включенным в реестр социальных предпринимателей, субъектам малого и среднего предпринимательства, созданным физическими лицами в возрасте до 25 лет включи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 в ред. </w:t>
      </w:r>
      <w:hyperlink r:id="rId8">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от 19.08.2022 N 462-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стерству экономического развития и промышленности Республики Карелия разместить сведения о субсидиях, указанных в </w:t>
      </w:r>
      <w:hyperlink w:anchor="P26">
        <w:r>
          <w:rPr>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становления, на официальном сайте Министерства экономического развития и промышленности Республики Карелия в информационно-телекоммуникационной сети Интернет (http://economy.gov.karelia.ru) в течение 1 рабочего дня со дня вступления в силу настоящего постановления.</w:t>
      </w:r>
    </w:p>
    <w:p>
      <w:pPr>
        <w:pStyle w:val="ConsPlusNormal"/>
        <w:spacing w:before="220" w:after="0"/>
        <w:ind w:firstLine="540"/>
        <w:jc w:val="both"/>
        <w:rPr>
          <w:rFonts w:ascii="Times New Roman" w:hAnsi="Times New Roman" w:cs="Times New Roman"/>
          <w:sz w:val="24"/>
          <w:szCs w:val="24"/>
        </w:rPr>
      </w:pPr>
      <w:bookmarkStart w:id="1" w:name="P29"/>
      <w:bookmarkEnd w:id="1"/>
      <w:r>
        <w:rPr>
          <w:rFonts w:cs="Times New Roman" w:ascii="Times New Roman" w:hAnsi="Times New Roman"/>
          <w:sz w:val="24"/>
          <w:szCs w:val="24"/>
        </w:rPr>
        <w:t xml:space="preserve">3. Установить, что </w:t>
      </w:r>
      <w:hyperlink w:anchor="P129">
        <w:r>
          <w:rPr>
            <w:rFonts w:cs="Times New Roman" w:ascii="Times New Roman" w:hAnsi="Times New Roman"/>
            <w:sz w:val="24"/>
            <w:szCs w:val="24"/>
          </w:rPr>
          <w:t>абзацы четырнадцатый</w:t>
        </w:r>
      </w:hyperlink>
      <w:r>
        <w:rPr>
          <w:rFonts w:cs="Times New Roman" w:ascii="Times New Roman" w:hAnsi="Times New Roman"/>
          <w:sz w:val="24"/>
          <w:szCs w:val="24"/>
        </w:rPr>
        <w:t xml:space="preserve">, </w:t>
      </w:r>
      <w:hyperlink w:anchor="P131">
        <w:r>
          <w:rPr>
            <w:rFonts w:cs="Times New Roman" w:ascii="Times New Roman" w:hAnsi="Times New Roman"/>
            <w:sz w:val="24"/>
            <w:szCs w:val="24"/>
          </w:rPr>
          <w:t>пятнадцатый пункта 15</w:t>
        </w:r>
      </w:hyperlink>
      <w:r>
        <w:rPr>
          <w:rFonts w:cs="Times New Roman" w:ascii="Times New Roman" w:hAnsi="Times New Roman"/>
          <w:sz w:val="24"/>
          <w:szCs w:val="24"/>
        </w:rPr>
        <w:t xml:space="preserve">, </w:t>
      </w:r>
      <w:hyperlink w:anchor="P278">
        <w:r>
          <w:rPr>
            <w:rFonts w:cs="Times New Roman" w:ascii="Times New Roman" w:hAnsi="Times New Roman"/>
            <w:sz w:val="24"/>
            <w:szCs w:val="24"/>
          </w:rPr>
          <w:t>пункт 40</w:t>
        </w:r>
      </w:hyperlink>
      <w:r>
        <w:rPr>
          <w:rFonts w:cs="Times New Roman" w:ascii="Times New Roman" w:hAnsi="Times New Roman"/>
          <w:sz w:val="24"/>
          <w:szCs w:val="24"/>
        </w:rPr>
        <w:t xml:space="preserve"> настоящего Порядка действуют до 31 декабря 2022 года включи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3 введен </w:t>
      </w:r>
      <w:hyperlink r:id="rId9">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К от 19.08.2022 N 462-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риостановить до 1 января 2023 года действие </w:t>
      </w:r>
      <w:hyperlink w:anchor="P116">
        <w:r>
          <w:rPr>
            <w:rFonts w:cs="Times New Roman" w:ascii="Times New Roman" w:hAnsi="Times New Roman"/>
            <w:sz w:val="24"/>
            <w:szCs w:val="24"/>
          </w:rPr>
          <w:t>абзаца второго пункта 15</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4 введен </w:t>
      </w:r>
      <w:hyperlink r:id="rId10">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К от 19.08.2022 N 462-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Республики Каре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О.ПАРФЕН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bookmarkStart w:id="4" w:name="P41"/>
      <w:bookmarkEnd w:id="4"/>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авительства Республики Каре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3 сентября 2021 года N 396-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ИЗ БЮДЖЕТА РЕСПУБЛИКИ КАРЕЛ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СИДИЙ ЮРИДИЧЕСКИМ ЛИЦАМ (КРОМЕ НЕКОММЕРЧЕС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ИНДИВИДУАЛЬНЫМ ПРЕДПРИНИМАТЕЛЯМ, ФИЗИЧЕСК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АМ - ПРОИЗВОДИТЕЛЯМ ТОВАРОВ, РАБОТ, УСЛУГ НА РЕАЛИЗА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Й ПО ГОСУДАРСТВЕННОЙ ПОДДЕРЖКЕ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А ТАКЖЕ ФИЗИЧЕСКИХ ЛИЦ, ПРИМЕН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ЬНЫЙ НАЛОГОВЫЙ РЕЖИМ "НАЛОГ НА ПРОФЕССИОНАЛЬНЫ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ХОД" (ФИНАНСОВАЯ ПОДДЕРЖКА В ВИДЕ ГРАНТОВ СУБЪЕ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ВКЛЮЧЕННЫМ В РЕЕСТ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ЫХ ПРЕДПРИНИМАТЕЛЕЙ, СУБЪЕКТАМ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СОЗДАННЫМ ФИЗИЧЕСКИМИ ЛИЦ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ОЗРАСТЕ ДО 25 ЛЕТ ВКЛЮЧИТЕЛЬНО)</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8"/>
        <w:gridCol w:w="113"/>
      </w:tblGrid>
      <w:tr>
        <w:trPr/>
        <w:tc>
          <w:tcPr>
            <w:tcW w:w="60"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918"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К от 19.08.2022 </w:t>
            </w:r>
            <w:hyperlink r:id="rId11">
              <w:r>
                <w:rPr>
                  <w:rFonts w:cs="Times New Roman" w:ascii="Times New Roman" w:hAnsi="Times New Roman"/>
                  <w:sz w:val="24"/>
                  <w:szCs w:val="24"/>
                </w:rPr>
                <w:t>N 462-П</w:t>
              </w:r>
            </w:hyperlink>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от 15.11.2022 </w:t>
            </w:r>
            <w:hyperlink r:id="rId12">
              <w:r>
                <w:rPr>
                  <w:rFonts w:cs="Times New Roman" w:ascii="Times New Roman" w:hAnsi="Times New Roman"/>
                  <w:sz w:val="24"/>
                  <w:szCs w:val="24"/>
                </w:rPr>
                <w:t>N 614-П</w:t>
              </w:r>
            </w:hyperlink>
            <w:r>
              <w:rPr>
                <w:rFonts w:cs="Times New Roman" w:ascii="Times New Roman" w:hAnsi="Times New Roman"/>
                <w:sz w:val="24"/>
                <w:szCs w:val="24"/>
              </w:rPr>
              <w:t>)</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предоставления из бюджета Республики Карелия субсидий юридическим лицам (кроме некоммерческих организаций), индивидуальным предпринимателям, физическим лицам - производителям товаров, работ, услуг на реализацию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финансовая поддержка в виде грантов субъектам малого и среднего предпринимательства, включенным в реестр социальных предпринимателей, субъектам малого и среднего предпринимательства, созданным физическими лицами в возрасте до 25 лет включительно) (далее - гра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а также на официальном сайте Министерства экономического развития и промышленности Республики Карелия (далее - Министерство) в информационно-телекоммуникационной сети Интернет (далее - сайт Министерства, сеть Интернет) не позднее 15-го рабочего дня, следующего за днем принятия закона Республики Карелия о бюджете Республики Карелия на соответствующий финансовый год и плановый период (закона Республики Карелия о внесении изменений в закон Республики Карелия о бюджете Республики Карелия на соответствующи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от 15.11.2022 N 61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е предприятие - субъект малого или среднего предпринимательства, осуществляющий деятельность в сфере социального предпринимательства, имеющий статус социального предприятия и включенный в перечень, формируемый в соответствии с </w:t>
      </w:r>
      <w:hyperlink r:id="rId14">
        <w:r>
          <w:rPr>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9 ноября 2019 года N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 приказ Минэкономразвития Ро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лодой предприниматель - индивидуальный предприниматель в возрасте до 25 лет включительно, юридическое лицо, доля (суммарная доля) участия в уставном (складочном, акционерном) капитале которого одного или нескольких физических лиц в возрасте до 25 лет включительно превышает 50 процентов, сведения о которых внесены в единый реестр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от 15.11.2022 N 61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 проект в сфере социального предпринимательства, реализуемый социальным предприятием, или проект в сфере предпринимательской деятельности, реализуемый молодым предпринима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Грант предоставляется в целях финансового обеспечения затрат социальных предприятий и молодых предпринимателей в рамках реализации </w:t>
      </w:r>
      <w:hyperlink r:id="rId16">
        <w:r>
          <w:rPr>
            <w:rFonts w:cs="Times New Roman" w:ascii="Times New Roman" w:hAnsi="Times New Roman"/>
            <w:sz w:val="24"/>
            <w:szCs w:val="24"/>
          </w:rPr>
          <w:t>подпрограммы 2</w:t>
        </w:r>
      </w:hyperlink>
      <w:r>
        <w:rPr>
          <w:rFonts w:cs="Times New Roman" w:ascii="Times New Roman" w:hAnsi="Times New Roman"/>
          <w:sz w:val="24"/>
          <w:szCs w:val="24"/>
        </w:rPr>
        <w:t xml:space="preserve"> "Развитие малого и среднего предпринимательства" государственной программы Республики Карелия "Экономическое развитие и инновационная экономика", утвержденной постановлением Правительства Республики Карелия от 3 марта 2014 года N 49-П (далее - государственная програм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нт предоставляется в соответствии с </w:t>
      </w:r>
      <w:hyperlink r:id="rId17">
        <w:r>
          <w:rPr>
            <w:rFonts w:cs="Times New Roman" w:ascii="Times New Roman" w:hAnsi="Times New Roman"/>
            <w:sz w:val="24"/>
            <w:szCs w:val="24"/>
          </w:rPr>
          <w:t>требованиями</w:t>
        </w:r>
      </w:hyperlink>
      <w:r>
        <w:rPr>
          <w:rFonts w:cs="Times New Roman" w:ascii="Times New Roman" w:hAnsi="Times New Roman"/>
          <w:sz w:val="24"/>
          <w:szCs w:val="24"/>
        </w:rPr>
        <w:t xml:space="preserve">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ями к организациям, образующим инфраструктуру поддержки субъектов малого и среднего предпринимательства, утвержденными приказом Министерства экономического развития Российской Федерации от 26 марта 2021 года N 14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рант предоставляется Министерством,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а на соответствующий финансовый год и плановый период, по результатам проведения им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гранта осуществляется в пределах бюджетных ассигнований, предусмотренных законом Республики Карелия о бюджете Республики Карелия на соответствующий финансовый год и плановый период (далее - бюджетные ассигнования), и лимитов бюджетных обязательств, утвержденных в установленном порядке на предоставление гранта Министер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проведения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бор проводится в форме конкурса, по результатам которого определяются получатели гранта исходя из наилучших условий достижения результата, в целях достижения которого предоставляется гра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ля проведения отбора Министерство образует комиссию. Порядок работы и состав комиссии утверждаются Министерством. В состав комиссии подлежат обязательному включению представители некоммерческих организаций, выражающих интересы субъектов малого и среднего предпринимательства. Число членов комиссии должно быть нечетным и составлять не менее 7 челов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заместитель председателя комиссии и секретарь комиссии определяются Министерством из числа должностных лиц Министе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Министерство принимает решение о проведении отбора и в течение 3 рабочих дней со дня его принятия размещает на едином портале и сайте Министерства объявление о проведении отбора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ов проведения отбора, даты начала подачи или окончания приема заявок, которая не может быть ранее 30-го календарного дня, следующего за днем размещения объявления о проведении отбора (сроков проведения отбора, даты начала подачи или окончания приема заявок в течение 10 календарных дней, следующих за днем размещения объявления о проведении отбора), - в 2022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места нахождения, почтового адреса, адреса электронной почты Министе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 в целях достижения которого предоставляется грант (далее - результ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менного имени, и (или) сетевого адреса, и (или) указателей страниц сайта в сети Интернет, на котором обеспечивается проведение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ка подачи заявок и требований, предъявляемых к форме и содержанию заявок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ил рассмотрения и оценки заявок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а, в течение которого победитель отбора должен подписать соглашение (договор) о предоставлении гранта (далее - согла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овий признания победителя отбора уклонившимся от заключения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ы размещения результатов отбора на едином портале, а также на свое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ля участия в отборе участник отбора представляет в Министерство заявку по форме, установленной Министерством, включающую в том числе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 связанной с отбором, а также согласие на обработку персональных данных (для физ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 заявке прилаг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номочия лица, подписавшего заявку, на подачу такой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соответствие участника отбора требованиям, установленным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екте, на реализацию которого требуется предоставление гранта, по форме, установленной Министер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наличие средств у участника отбора в размере не менее 25% от размера расходов, предусмотренных на реализацию проекта (договоры, счета, платежные поручения, выписка по банковскому счету участника отбора, выданная не ранее чем за 30 календарных дней до даты подачи заявки, и (или) копия кредитного договора, иные подтвержда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правлениях расходов в соответствии с </w:t>
      </w:r>
      <w:hyperlink w:anchor="P227">
        <w:r>
          <w:rPr>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Порядка, источником финансового обеспечения которых является грант, с указанием размера средств по каждому направлению рас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охождение участником отбора, впервые признанным социальным предприятием, обучения в рамках обучающей программы или акселерационной программы в течение года до даты подачи заявки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или центром инноваций в социальной сфере, или акционерным обществом "Федеральная корпорация по развитию малого и среднего предпринимательства" (для участника отбора - социального пред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индивидуального предпринимателя в возрасте до 25 лет включительно или одного или нескольких физических лиц в возрасте до 25 лет включительно, доля (суммарная доля) участия которых в уставном (складочном, акционерном) капитале юридического лица - участника отбора превышает 50 процентов (для участника отбора - молод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8">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от 15.11.2022 N 61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рохождение участником отбора обучения в рамках обучающей программы или акселерационной программы в течение года до даты подачи заявки по направлению осуществления предпринимательской деятельности, проведение которой организовано центром поддержки предпринимательства, или центром инноваций в социальной сфере, или акционерным обществом "Федеральная корпорация по развитию малого и среднего предпринимательства" (для участника отбора - молод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заверяются участником отбора в установленном законодательством Российской Федерации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Участник отбора несет ответственность за достоверность и подлинность представленных им документов и сведений для получения гранта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Документы для участия в отборе представляются на бумажном носителе в Министерство до истечения срока, который указан в объявлении о проведении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Участник отбора может подать только одну заявку. В случае поступления от одного участника отбора нескольких заявок к рассмотрению принимается заявка, поступившая первой, остальные заявки к рассмотрению не приним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оданные участниками отбора заявки регистрируются в журнале учета заявок в порядке очередности их поступления в Министерство в день подач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е подано ни одной заявки, отбор признается несостоявшим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зыв заявки возможен до даты проведения заседания комиссии в случае письменного обращения участника отбора в Министерство.</w:t>
      </w:r>
    </w:p>
    <w:p>
      <w:pPr>
        <w:pStyle w:val="ConsPlusNormal"/>
        <w:spacing w:before="220" w:after="0"/>
        <w:ind w:firstLine="540"/>
        <w:jc w:val="both"/>
        <w:rPr>
          <w:rFonts w:ascii="Times New Roman" w:hAnsi="Times New Roman" w:cs="Times New Roman"/>
          <w:sz w:val="24"/>
          <w:szCs w:val="24"/>
        </w:rPr>
      </w:pPr>
      <w:bookmarkStart w:id="5" w:name="P114"/>
      <w:bookmarkEnd w:id="5"/>
      <w:r>
        <w:rPr>
          <w:rFonts w:cs="Times New Roman" w:ascii="Times New Roman" w:hAnsi="Times New Roman"/>
          <w:sz w:val="24"/>
          <w:szCs w:val="24"/>
        </w:rPr>
        <w:t>15. На дату подачи заявки участники отбора должны соответствовать следующим требованиям:</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8"/>
        <w:gridCol w:w="113"/>
      </w:tblGrid>
      <w:tr>
        <w:trPr/>
        <w:tc>
          <w:tcPr>
            <w:tcW w:w="60"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918" w:type="dxa"/>
            <w:tcBorders/>
            <w:shd w:color="auto" w:fill="F4F3F8" w:val="clear"/>
            <w:tcMar>
              <w:top w:w="113" w:type="dxa"/>
              <w:bottom w:w="113" w:type="dxa"/>
            </w:tcM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Действие абзаца (в редакции </w:t>
            </w:r>
            <w:hyperlink r:id="rId19">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N 462-П) приостановлено до 1 января 2023 года включительно.</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firstLine="540"/>
        <w:jc w:val="both"/>
        <w:rPr>
          <w:rFonts w:ascii="Times New Roman" w:hAnsi="Times New Roman" w:cs="Times New Roman"/>
          <w:sz w:val="24"/>
          <w:szCs w:val="24"/>
        </w:rPr>
      </w:pPr>
      <w:bookmarkStart w:id="6" w:name="P116"/>
      <w:bookmarkEnd w:id="6"/>
      <w:r>
        <w:rPr>
          <w:rFonts w:cs="Times New Roman" w:ascii="Times New Roman" w:hAnsi="Times New Roman"/>
          <w:sz w:val="24"/>
          <w:szCs w:val="24"/>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нему другого юридического лица),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тбора не должен получать средства из бюджета Республики Карелия на основании иных нормативных правовых актов Республики Карелия на цель, указанную в настоя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 участника отбора должна отсутствовать просроченная задолженность по выплате заработной платы работни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тбора должен быть зарегистрирован и осуществлять свою деятельность на территории Республики Карел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тбора ранее не получал грант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тбора должен быть признан социальным предприятием в установленном законодательством порядке (для участника отбора - социального пред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отбора, подтвердивший статус социального предприятия в соответствии с </w:t>
      </w:r>
      <w:hyperlink r:id="rId20">
        <w:r>
          <w:rPr>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должен осуществлять реализацию ранее созданного проекта (для участника отбора - социального пред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тбора должен являться молодым предпринимателем (для участника отбора - молодого предпринимателя);</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8"/>
        <w:gridCol w:w="113"/>
      </w:tblGrid>
      <w:tr>
        <w:trPr/>
        <w:tc>
          <w:tcPr>
            <w:tcW w:w="60"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918" w:type="dxa"/>
            <w:tcBorders/>
            <w:shd w:color="auto" w:fill="F4F3F8" w:val="clear"/>
            <w:tcMar>
              <w:top w:w="113" w:type="dxa"/>
              <w:bottom w:w="113" w:type="dxa"/>
            </w:tcM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Абзац (в редакции </w:t>
            </w:r>
            <w:hyperlink r:id="rId21">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N 462-П) </w:t>
            </w:r>
            <w:hyperlink w:anchor="P29">
              <w:r>
                <w:rPr>
                  <w:rFonts w:cs="Times New Roman" w:ascii="Times New Roman" w:hAnsi="Times New Roman"/>
                  <w:sz w:val="24"/>
                  <w:szCs w:val="24"/>
                </w:rPr>
                <w:t>действует</w:t>
              </w:r>
            </w:hyperlink>
            <w:r>
              <w:rPr>
                <w:rFonts w:cs="Times New Roman" w:ascii="Times New Roman" w:hAnsi="Times New Roman"/>
                <w:sz w:val="24"/>
                <w:szCs w:val="24"/>
              </w:rPr>
              <w:t xml:space="preserve"> до 31 декабря 2022 года включительно.</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firstLine="540"/>
        <w:jc w:val="both"/>
        <w:rPr>
          <w:rFonts w:ascii="Times New Roman" w:hAnsi="Times New Roman" w:cs="Times New Roman"/>
          <w:sz w:val="24"/>
          <w:szCs w:val="24"/>
        </w:rPr>
      </w:pPr>
      <w:bookmarkStart w:id="7" w:name="P129"/>
      <w:bookmarkEnd w:id="7"/>
      <w:r>
        <w:rPr>
          <w:rFonts w:cs="Times New Roman" w:ascii="Times New Roman" w:hAnsi="Times New Roman"/>
          <w:sz w:val="24"/>
          <w:szCs w:val="24"/>
        </w:rPr>
        <w:t>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8"/>
        <w:gridCol w:w="113"/>
      </w:tblGrid>
      <w:tr>
        <w:trPr/>
        <w:tc>
          <w:tcPr>
            <w:tcW w:w="60"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918" w:type="dxa"/>
            <w:tcBorders/>
            <w:shd w:color="auto" w:fill="F4F3F8" w:val="clear"/>
            <w:tcMar>
              <w:top w:w="113" w:type="dxa"/>
              <w:bottom w:w="113" w:type="dxa"/>
            </w:tcM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Абзац (в редакции </w:t>
            </w:r>
            <w:hyperlink r:id="rId22">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N 462-П) </w:t>
            </w:r>
            <w:hyperlink w:anchor="P29">
              <w:r>
                <w:rPr>
                  <w:rFonts w:cs="Times New Roman" w:ascii="Times New Roman" w:hAnsi="Times New Roman"/>
                  <w:sz w:val="24"/>
                  <w:szCs w:val="24"/>
                </w:rPr>
                <w:t>действует</w:t>
              </w:r>
            </w:hyperlink>
            <w:r>
              <w:rPr>
                <w:rFonts w:cs="Times New Roman" w:ascii="Times New Roman" w:hAnsi="Times New Roman"/>
                <w:sz w:val="24"/>
                <w:szCs w:val="24"/>
              </w:rPr>
              <w:t xml:space="preserve"> до 31 декабря 2022 года включительно.</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firstLine="540"/>
        <w:jc w:val="both"/>
        <w:rPr>
          <w:rFonts w:ascii="Times New Roman" w:hAnsi="Times New Roman" w:cs="Times New Roman"/>
          <w:sz w:val="24"/>
          <w:szCs w:val="24"/>
        </w:rPr>
      </w:pPr>
      <w:bookmarkStart w:id="8" w:name="P131"/>
      <w:bookmarkEnd w:id="8"/>
      <w:r>
        <w:rPr>
          <w:rFonts w:cs="Times New Roman" w:ascii="Times New Roman" w:hAnsi="Times New Roman"/>
          <w:sz w:val="24"/>
          <w:szCs w:val="24"/>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отбора должен обеспечить софинансирование расходов, связанных с реализацией проекта, в размере не менее 2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Помимо требований, указанных в </w:t>
      </w:r>
      <w:hyperlink w:anchor="P114">
        <w:r>
          <w:rPr>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рядка, у участника отбора должна отсутствовать просроченная задолженность по налогам, сборам и иным обязательным платежам в бюджеты бюджетной системы Российской Федерации, превышающая 3000 рублей по состоянию на любую дату в течение периода, равного 30 календарным дням, предшествующего дате подачи документов для получения гра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3">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от 15.11.2022 N 61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В течение 20 рабочих дней после окончания срока приема заявок Министерство в порядке межведомственного информационного взаимодействия запрашивает информацию о внесении сведений об участнике отбора в Единый государственный реестр юридических лиц (Единый государственный реестр индивидуальных предпринимателей), сведения о ранее полученной участником отбора финансовой поддержке (Единый реестр субъектов малого и среднего предпринимательства - получателей поддержки), сведения об отсутствии у участника отбора просроченной задолженности по налогам, сборам, пеням, штрафам, процентам,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Министерство в течение 14 календарных дней со дня завершения приема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соответствие участников отбора, а также представленных ими документов требованиям, установленным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б отклонении заявок на стадии их рассмотрения и оценки по основаниям, предусмотренным </w:t>
      </w:r>
      <w:hyperlink w:anchor="P144">
        <w:r>
          <w:rPr>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Порядка, и отказе в предоставлении г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ает для рассмотрения в комиссию заявки участников отбора, соответствующих требованиям, установленным настоящим Порядком, а также документы которых соответствуют требованиям, установленным настоящим Порядком, по которым не было принято решение об их отклон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Комиссия в течение 14 календарных дней со дня передачи Министерством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ивает их по каждому из критериев оценки и проводит их ранжирование в соответствии с </w:t>
      </w:r>
      <w:hyperlink w:anchor="P149">
        <w:r>
          <w:rPr>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обедителях отбора и размерах предоставляемых гра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ое комиссией решение оформляется протоколом.</w:t>
      </w:r>
    </w:p>
    <w:p>
      <w:pPr>
        <w:pStyle w:val="ConsPlusNormal"/>
        <w:spacing w:before="220" w:after="0"/>
        <w:ind w:firstLine="540"/>
        <w:jc w:val="both"/>
        <w:rPr>
          <w:rFonts w:ascii="Times New Roman" w:hAnsi="Times New Roman" w:cs="Times New Roman"/>
          <w:sz w:val="24"/>
          <w:szCs w:val="24"/>
        </w:rPr>
      </w:pPr>
      <w:bookmarkStart w:id="9" w:name="P144"/>
      <w:bookmarkEnd w:id="9"/>
      <w:r>
        <w:rPr>
          <w:rFonts w:cs="Times New Roman" w:ascii="Times New Roman" w:hAnsi="Times New Roman"/>
          <w:sz w:val="24"/>
          <w:szCs w:val="24"/>
        </w:rPr>
        <w:t>20. Основаниями для принятия Министерством решения об отклонении заявки на стадии ее рассмотрения и оценк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участника отбора требованиям, установленным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заявки и прилагаемых к ней документов требованиям и условиям, установленным настоящим Порядком,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участником отбора заявки после даты и (или) времени, определенных для подачи заявок.</w:t>
      </w:r>
    </w:p>
    <w:p>
      <w:pPr>
        <w:pStyle w:val="ConsPlusNormal"/>
        <w:spacing w:before="220" w:after="0"/>
        <w:ind w:firstLine="540"/>
        <w:jc w:val="both"/>
        <w:rPr>
          <w:rFonts w:ascii="Times New Roman" w:hAnsi="Times New Roman" w:cs="Times New Roman"/>
          <w:sz w:val="24"/>
          <w:szCs w:val="24"/>
        </w:rPr>
      </w:pPr>
      <w:bookmarkStart w:id="10" w:name="P149"/>
      <w:bookmarkEnd w:id="10"/>
      <w:r>
        <w:rPr>
          <w:rFonts w:cs="Times New Roman" w:ascii="Times New Roman" w:hAnsi="Times New Roman"/>
          <w:sz w:val="24"/>
          <w:szCs w:val="24"/>
        </w:rPr>
        <w:t>21. Критериями оценк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ля социальных пред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рок деятельности участника отбора на территории Республики Карелия с момента государственной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1 года до 2 лет включительно - 25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ыше 2 лет до 3 лет включительно - 5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ыше 3 лет - 75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совое значение критерия - 0,2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совое значение критерия - 0,2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ля софинансирования участником отбора расходов, связанных с реализацией проекта, со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25% до 40% включительно - 25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ыше 40% до 55% включительно - 5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ыше 55% до 70% включительно - 75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ыше 70% - 10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совое значение критерия - 0,2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проект направлен на трудоустройство (будет обеспечивать занятость) граждан из числа категорий, указанных в </w:t>
      </w:r>
      <w:hyperlink r:id="rId24">
        <w:r>
          <w:rPr>
            <w:rFonts w:cs="Times New Roman" w:ascii="Times New Roman" w:hAnsi="Times New Roman"/>
            <w:sz w:val="24"/>
            <w:szCs w:val="24"/>
          </w:rPr>
          <w:t>пункте 1 части 1 статьи 24.1</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N 20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т - 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 - 25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совое значение критерия - 0,2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проект направлен на осуществление деятельности по производству товаров (работ, услуг), предназначенных для граждан из числа категорий, указанных в </w:t>
      </w:r>
      <w:hyperlink r:id="rId25">
        <w:r>
          <w:rPr>
            <w:rFonts w:cs="Times New Roman" w:ascii="Times New Roman" w:hAnsi="Times New Roman"/>
            <w:sz w:val="24"/>
            <w:szCs w:val="24"/>
          </w:rPr>
          <w:t>пункте 1 части 1 статьи 24.1</w:t>
        </w:r>
      </w:hyperlink>
      <w:r>
        <w:rPr>
          <w:rFonts w:cs="Times New Roman" w:ascii="Times New Roman" w:hAnsi="Times New Roman"/>
          <w:sz w:val="24"/>
          <w:szCs w:val="24"/>
        </w:rPr>
        <w:t xml:space="preserve"> Федерального закона N 20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т - 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 - 25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совое значение критерия - 0,2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ля молодых предприним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рок деятельности участника отбора на территории Республики Карелия с момента государственной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1 года включительно - 25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ыше 1 года до 2 лет включительно - 5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ыше 2 лет - 75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совое значение критерия - 0,2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оля софинансирования участником отбора расходов, связанных с реализацией проекта, со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 25% до 40% включительно - 25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ыше 40% до 55% включительно - 5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ыше 55% до 70% включительно - 75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ыше 70% - 10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совое значение критерия - 0,2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вид осуществляемой деятельности участником отбора в соответствии с Общероссийским </w:t>
      </w:r>
      <w:hyperlink r:id="rId26">
        <w:r>
          <w:rPr>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идов экономиче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экономической деятельности в рамках </w:t>
      </w:r>
      <w:hyperlink r:id="rId27">
        <w:r>
          <w:rPr>
            <w:rFonts w:cs="Times New Roman" w:ascii="Times New Roman" w:hAnsi="Times New Roman"/>
            <w:sz w:val="24"/>
            <w:szCs w:val="24"/>
          </w:rPr>
          <w:t>классов 58.2</w:t>
        </w:r>
      </w:hyperlink>
      <w:r>
        <w:rPr>
          <w:rFonts w:cs="Times New Roman" w:ascii="Times New Roman" w:hAnsi="Times New Roman"/>
          <w:sz w:val="24"/>
          <w:szCs w:val="24"/>
        </w:rPr>
        <w:t xml:space="preserve"> "Издание программного обеспечения", </w:t>
      </w:r>
      <w:hyperlink r:id="rId28">
        <w:r>
          <w:rPr>
            <w:rFonts w:cs="Times New Roman" w:ascii="Times New Roman" w:hAnsi="Times New Roman"/>
            <w:sz w:val="24"/>
            <w:szCs w:val="24"/>
          </w:rPr>
          <w:t>61</w:t>
        </w:r>
      </w:hyperlink>
      <w:r>
        <w:rPr>
          <w:rFonts w:cs="Times New Roman" w:ascii="Times New Roman" w:hAnsi="Times New Roman"/>
          <w:sz w:val="24"/>
          <w:szCs w:val="24"/>
        </w:rPr>
        <w:t xml:space="preserve"> "Деятельность в сфере телекоммуникаций", </w:t>
      </w:r>
      <w:hyperlink r:id="rId29">
        <w:r>
          <w:rPr>
            <w:rFonts w:cs="Times New Roman" w:ascii="Times New Roman" w:hAnsi="Times New Roman"/>
            <w:sz w:val="24"/>
            <w:szCs w:val="24"/>
          </w:rPr>
          <w:t>62</w:t>
        </w:r>
      </w:hyperlink>
      <w:r>
        <w:rPr>
          <w:rFonts w:cs="Times New Roman" w:ascii="Times New Roman" w:hAnsi="Times New Roman"/>
          <w:sz w:val="24"/>
          <w:szCs w:val="24"/>
        </w:rPr>
        <w:t xml:space="preserve"> "Разработка компьютерного программного обеспечения, консультационные услуги в данной области и другие сопутствующие услуги", </w:t>
      </w:r>
      <w:hyperlink r:id="rId30">
        <w:r>
          <w:rPr>
            <w:rFonts w:cs="Times New Roman" w:ascii="Times New Roman" w:hAnsi="Times New Roman"/>
            <w:sz w:val="24"/>
            <w:szCs w:val="24"/>
          </w:rPr>
          <w:t>63</w:t>
        </w:r>
      </w:hyperlink>
      <w:r>
        <w:rPr>
          <w:rFonts w:cs="Times New Roman" w:ascii="Times New Roman" w:hAnsi="Times New Roman"/>
          <w:sz w:val="24"/>
          <w:szCs w:val="24"/>
        </w:rPr>
        <w:t xml:space="preserve"> "Деятельность в области информационных технологий" - 5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экономической деятельности в рамках </w:t>
      </w:r>
      <w:hyperlink r:id="rId31">
        <w:r>
          <w:rPr>
            <w:rFonts w:cs="Times New Roman" w:ascii="Times New Roman" w:hAnsi="Times New Roman"/>
            <w:sz w:val="24"/>
            <w:szCs w:val="24"/>
          </w:rPr>
          <w:t>раздела C</w:t>
        </w:r>
      </w:hyperlink>
      <w:r>
        <w:rPr>
          <w:rFonts w:cs="Times New Roman" w:ascii="Times New Roman" w:hAnsi="Times New Roman"/>
          <w:sz w:val="24"/>
          <w:szCs w:val="24"/>
        </w:rPr>
        <w:t xml:space="preserve"> - 25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совое значение критерия - 0,2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есовое значение критерия - 0,2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Итоговый рейтинг заявки в баллах определяется простым сложением баллов по каждому критерию с учетом его весового значения в общей оцен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й оценки с присвоением соответствующих порядковых номе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победителей отбора определяется комиссией в пределах лимитов бюджетных обязательств, доведенных до Министерства исходя из указанных в заявках размеров гра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о заявок получили одинаковый итоговый рейтинг, таким заявкам порядковые номера присваиваются в соответствии с очередностью их поступления в Министер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бразования по результатам проведенного отбора остатка бюджетных ассигнований комиссия в течение 3 рабочих дней с даты заседания комиссии направляет участнику отбора, заявке которого присвоен порядковый номер, следующий за порядковым номером заявки последнего победителя отбора, в пределах лимитов бюджетных обязательств, доведенных до Министерства, предложение о заключении соглашения о предоставлении гранта в размере менее размера, определяемого в соответствии с </w:t>
      </w:r>
      <w:hyperlink w:anchor="P227">
        <w:r>
          <w:rPr>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такого участника отбора на получение гранта в меньшем размере указанное согласие фиксируется в протоколе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 отбора отказался от заключения соглашения о предоставлении гранта в меньшем размере, комиссия в течение 3 рабочих дней с даты получения отказа направляет соответствующее предложение следующему участнику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Информация о результатах рассмотрения заявок размещается на едином портале и сайте Министерства в течение 5 рабочих дней после дня подписания протокола комиссии о победителях отбора с указ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ы, времени и места проведения рассмотрения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ы, времени и места оценк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об участниках отбора, заявки которых были рассмотр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и оценки заявок, присвоенных заявкам значений по каждому из предусмотренных критериев оценки заявок, принятых на основании результатов оценки указанных заявок решений о присвоении таким заявкам порядковых номе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й победителей отбора, с которыми заключается соглашение (далее - получатели гранта), и размера предоставляемого им г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комиссии о победителях отбора и размерах предоставляемых грантов является основанием для принятия Министерством решения о предоставлении гранта и заключении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словия и порядок предоставления гра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208"/>
      <w:bookmarkEnd w:id="11"/>
      <w:r>
        <w:rPr>
          <w:rFonts w:cs="Times New Roman" w:ascii="Times New Roman" w:hAnsi="Times New Roman"/>
          <w:sz w:val="24"/>
          <w:szCs w:val="24"/>
        </w:rPr>
        <w:t>24. Грант предоставляется в целях финансового обеспечения следующих расходов, связанных с реализацией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ренда нежилого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монт нежилого помещения, включая приобретение строительных материалов, оборудования, необходимого для ремонта поме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ренда и (или) приобретение оргтехники, оборудования (в том числе инвентаря, меб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лата по передаче прав на франшизу (паушальный платеж);</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лата коммунальных услуг и услуг электр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интеллектуаль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за исключением приобретения зданий, сооружений, земельных участков, автомоби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оборудование транспортных средств для перевозки маломобильных групп населения, в том числе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лата услуг связи, в том числе за использование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плата услуг по созданию, технической поддержке, наполнению, развитию и продвижению в средствах массовой информации и сети Интернет (услуги хостинга, расходы на регистрацию доменных имен в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е сырья, расходных материалов, необходимых для производства продукции и оказания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лата первого взноса (аванса) при заключении договора лизинга и (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 в соответствии со статьей 1 Федерального закона от 2 июля 2021 года N 297-ФЗ "О самоходных машинах и других видах тех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2">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от 15.11.2022 N 61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рофилактике новой коронавирусной инфекции (COVID-19), включая мероприятия, связанные с обеспечением выполнения санитарно-эпидемиологически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реализацией проекта, на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 (для участника отбора - социального пред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
        <w:spacing w:before="220" w:after="0"/>
        <w:ind w:firstLine="540"/>
        <w:jc w:val="both"/>
        <w:rPr>
          <w:rFonts w:ascii="Times New Roman" w:hAnsi="Times New Roman" w:cs="Times New Roman"/>
          <w:sz w:val="24"/>
          <w:szCs w:val="24"/>
        </w:rPr>
      </w:pPr>
      <w:bookmarkStart w:id="12" w:name="P227"/>
      <w:bookmarkEnd w:id="12"/>
      <w:r>
        <w:rPr>
          <w:rFonts w:cs="Times New Roman" w:ascii="Times New Roman" w:hAnsi="Times New Roman"/>
          <w:sz w:val="24"/>
          <w:szCs w:val="24"/>
        </w:rPr>
        <w:t>25. Размер гранта определяется комиссией в разме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ов субъекта малого и среднего предпринимательства, впервые признанного социальным предприятием, предусмотренных на реализацию нового проекта в сфере социального предприним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ов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ов молодого предпринимателя, предусмотренных на реализацию проекта в сфере предприниматель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размер гранта составляет 500 тысяч рублей на одного получателя гранта и 1 миллион рублей на одного получателя гранта, зарегистрированного и осуществляющего деятельность в Арктической зоне Российской Федерации. Минимальный размер гранта составляет 100 тысяч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Предоставление гранта осуществляется на основании соглашения, заключаемого между Министерством и получателем гранта, которое в том числе предусматривает согласие получателя гранта на осуществление в отношении него проверки Министерством соблюдения порядка и условий предоставления гранта, в том числе в части достижения результата, а также проверки органом государственного финансового контроля (далее - орган финансового контроля) соблюдения им порядка и условий предоставления субсидии в соответствии со </w:t>
      </w:r>
      <w:hyperlink r:id="rId33">
        <w:r>
          <w:rPr>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34">
        <w:r>
          <w:rPr>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твержденной Министерством финансов Российской Федерации, в электронной форме в государственной интегрированной информационной системе управления общественными финансами "Электронный бюджет" (далее - ГИС "Электронный бюдж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Получатель гранта на дату получения гранта должен соответствовать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впервые признанный социальным предприятием, прошел обучение в течение года до момента получения гранта по направлению осуществления деятельности в сфере социального предпринимательства, проведение которой организовано центром поддержки предпринимательства, или центром инноваций в социальной сфере, или акционерным обществом "Федеральная корпорация по развитию малого и среднего предприним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олодой предприниматель прошел обучение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 проведение которой организовано центром поддержки предпринимательства, или центром инноваций в социальной сфере, или акционерным обществом "Федеральная корпорация по развитию малого и среднего предприним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редставление получателями гранта дополнительных документов при заключении соглашения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получателю гранта в предоставлении гранта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представленной получателем гранта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Министерство в течение 15 рабочих дней со дня опубликования на сайте Министерства и едином портале информации о результатах отбора обеспечивает размещение проекта соглашения в ГИС "Электронный бюдж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гранта обеспечивает подписание соглашения с использованием электронной цифровой подписи в течение 10 рабочих дней с даты размещения соглашения Министерством в ГИС "Электронный бюджет". В случае отказа от заключения соглашения в течение указанного срока получатель гранта считается уклонившимся от заключения соглашения и теряет право на получение г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 подписывает соглашение в течение 5 рабочих дней после подписания соглашения получателем гранта в ГИС "Электронный бюдж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Соглашение заключается при соблюдении следующих усло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я получателем гранта обязательств по достижению установленных Министерством значений результата, характеристики (показателя, необходимого для достижения результата) (далее - показ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5">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от 15.11.2022 N 61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ета приобретения получателем гранта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редств гранта иных операций, определенных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ия получателя гранта,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соблюдения порядка и условий предоставления гранта, в том числе в части достижения результата, а также проверки органами финансового контроля соблюдения получателем гранта порядка и условий предоставления гранта в соответствии со </w:t>
      </w:r>
      <w:hyperlink r:id="rId36">
        <w:r>
          <w:rPr>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37">
        <w:r>
          <w:rPr>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я новых условий соглашения в случае уменьшения Министерству ранее доведенных лимитов бюджетных обязательств на предоставление грантов на соответствующий финансовый год (соответствующий финансовый год и плановый период), приводящего к невозможности предоставления гранта в размере, определенном в соглашении, или расторжения соглашения при недостижении согласия по новым услов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ия получателем гранта, являющегося социальным предприятием, обязательства ежегодно в течение 3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w:t>
      </w:r>
      <w:hyperlink r:id="rId38">
        <w:r>
          <w:rPr>
            <w:rFonts w:cs="Times New Roman" w:ascii="Times New Roman" w:hAnsi="Times New Roman"/>
            <w:sz w:val="24"/>
            <w:szCs w:val="24"/>
          </w:rPr>
          <w:t>законом</w:t>
        </w:r>
      </w:hyperlink>
      <w:r>
        <w:rPr>
          <w:rFonts w:cs="Times New Roman" w:ascii="Times New Roman" w:hAnsi="Times New Roman"/>
          <w:sz w:val="24"/>
          <w:szCs w:val="24"/>
        </w:rPr>
        <w:t xml:space="preserve"> N 209-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я получателем гранта, являющегося молодым предпринимателем, обязательства ежегодно в течение 3 лет, начиная с года, следующего за годом предоставления гранта, представлять в Министерство информацию о финансово-экономических показателях свое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я получателем гранта обязательства по обеспечению ведения раздельного бухгалтерского учета по средствам предоставленного ему г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я получателем гранта обязательства по реализации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ия получателем гранта обязательства по расходованию гранта в соответствии с требованиями </w:t>
      </w:r>
      <w:hyperlink w:anchor="P208">
        <w:r>
          <w:rPr>
            <w:rFonts w:cs="Times New Roman" w:ascii="Times New Roman" w:hAnsi="Times New Roman"/>
            <w:sz w:val="24"/>
            <w:szCs w:val="24"/>
          </w:rPr>
          <w:t>пункта 24</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я получателем гранта обязательства по софинансированию проекта в размере не менее 25% от размера расходов, предусмотренных на реализацию про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еречисление гранта производится на расчетный счет, открытый получателю гранта в кредитной организации, в течение 25 рабочих дней с даты подписания соглашения между Министерством и получателем гранта.</w:t>
      </w:r>
    </w:p>
    <w:p>
      <w:pPr>
        <w:pStyle w:val="ConsPlusNormal"/>
        <w:spacing w:before="220" w:after="0"/>
        <w:ind w:firstLine="540"/>
        <w:jc w:val="both"/>
        <w:rPr>
          <w:rFonts w:ascii="Times New Roman" w:hAnsi="Times New Roman" w:cs="Times New Roman"/>
          <w:sz w:val="24"/>
          <w:szCs w:val="24"/>
        </w:rPr>
      </w:pPr>
      <w:bookmarkStart w:id="13" w:name="P257"/>
      <w:bookmarkEnd w:id="13"/>
      <w:r>
        <w:rPr>
          <w:rFonts w:cs="Times New Roman" w:ascii="Times New Roman" w:hAnsi="Times New Roman"/>
          <w:sz w:val="24"/>
          <w:szCs w:val="24"/>
        </w:rPr>
        <w:t>33. В случае отказа получателя гранта от получения гранта или его уклонения от заключения соглашения комиссия в течение 14 календарных дней со дня такого отказа (уклонения от заключения соглашения) принимает решение о перераспределении высвободившихся средств гранта между получателями гранта, прошедшими отбор и получившими грант в меньшем размере и (или) следующими за победителями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Общий размер предоставляемого гранта с учетом перераспределенных средств не должен превышать максимального размера гранта, рассчитанного для каждого получателя гранта в соответствии с </w:t>
      </w:r>
      <w:hyperlink w:anchor="P227">
        <w:r>
          <w:rPr>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Информация о предоставлении грантов с учетом перераспределенных средств размещается на едином портале и сайте Министерства в течение 5 рабочих дней со дня принятия решения, указанного в </w:t>
      </w:r>
      <w:hyperlink w:anchor="P257">
        <w:r>
          <w:rPr>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и является основанием для принятия Министерством решения о заключении соглашений и (или) дополнительных согла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В случае уменьшения Министерству ранее доведенных лимитов бюджетных обязательств, приводящего к невозможности предоставления грантов в размере, определенном в соглашениях, Министерство в течение 20 рабочих дней производит пересчет размера грантов в соответствии с установленным размером бюджетных ассигн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уменьшения размера лимитов бюджетных обязательств Министерство письменно уведомляет получателей гранта о новых условиях предоставления гра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Результатом, соответствующим результату государственной </w:t>
      </w:r>
      <w:hyperlink r:id="rId39">
        <w:r>
          <w:rPr>
            <w:rFonts w:cs="Times New Roman" w:ascii="Times New Roman" w:hAnsi="Times New Roman"/>
            <w:sz w:val="24"/>
            <w:szCs w:val="24"/>
          </w:rPr>
          <w:t>программы</w:t>
        </w:r>
      </w:hyperlink>
      <w:r>
        <w:rPr>
          <w:rFonts w:cs="Times New Roman" w:ascii="Times New Roman" w:hAnsi="Times New Roman"/>
          <w:sz w:val="24"/>
          <w:szCs w:val="24"/>
        </w:rPr>
        <w:t>, является производство товаров, выполнение работ получателем гранта или оказание им услуг собственными силами при реализации проектов в сфере социального предпринимательства и предпринимательск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результата определяется в соответствии с государственной </w:t>
      </w:r>
      <w:hyperlink r:id="rId40">
        <w:r>
          <w:rPr>
            <w:rFonts w:cs="Times New Roman" w:ascii="Times New Roman" w:hAnsi="Times New Roman"/>
            <w:sz w:val="24"/>
            <w:szCs w:val="24"/>
          </w:rPr>
          <w:t>программой</w:t>
        </w:r>
      </w:hyperlink>
      <w:r>
        <w:rPr>
          <w:rFonts w:cs="Times New Roman" w:ascii="Times New Roman" w:hAnsi="Times New Roman"/>
          <w:sz w:val="24"/>
          <w:szCs w:val="24"/>
        </w:rPr>
        <w:t xml:space="preserve"> по состоянию на 20 декабря года предоставления г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ем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ство получателя гранта ежегодно в течение 3 лет, начиная с года, следующего за годом предоставления гранта, 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w:t>
      </w:r>
      <w:hyperlink r:id="rId41">
        <w:r>
          <w:rPr>
            <w:rFonts w:cs="Times New Roman" w:ascii="Times New Roman" w:hAnsi="Times New Roman"/>
            <w:sz w:val="24"/>
            <w:szCs w:val="24"/>
          </w:rPr>
          <w:t>законом</w:t>
        </w:r>
      </w:hyperlink>
      <w:r>
        <w:rPr>
          <w:rFonts w:cs="Times New Roman" w:ascii="Times New Roman" w:hAnsi="Times New Roman"/>
          <w:sz w:val="24"/>
          <w:szCs w:val="24"/>
        </w:rPr>
        <w:t xml:space="preserve"> N 209-ФЗ (для получателя гранта, являющегося социальным предприят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рекращение деятельности в течение 3 лет, начиная с года, следующего за годом предоставления гранта (для получателя гранта, являющегося молодым предпринима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устанавливается Министерством в согла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Требование к отчетности и контроль (мониторин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соблюдением условий и порядка предоставления гра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тчетность об осуществлении расходов, источником финансового обеспечения которых является грант, о достижении значений результата, показателя, о расходах получатель гранта представляет в Министерство ежегодно до 15-го числа месяца, следующего за отчетным годом, по форме, определенной типовой формой соглашения, установленной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 вправе устанавливать в соглашении сроки и формы представления получателем гранта дополнительной отчет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Контроль за соблюдением условий и порядка предоставления гранта, в том числе в части достижения значения результата, осуществляется Министерством путем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2">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от 15.11.2022 N 61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условий и порядка предоставления субсидии в соответствии со </w:t>
      </w:r>
      <w:hyperlink r:id="rId43">
        <w:r>
          <w:rPr>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44">
        <w:r>
          <w:rPr>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 осуществляется органом финансового контроля путем проведения проверки.</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3"/>
        <w:gridCol w:w="9918"/>
        <w:gridCol w:w="113"/>
      </w:tblGrid>
      <w:tr>
        <w:trPr/>
        <w:tc>
          <w:tcPr>
            <w:tcW w:w="60"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918" w:type="dxa"/>
            <w:tcBorders/>
            <w:shd w:color="auto" w:fill="F4F3F8" w:val="clear"/>
            <w:tcMar>
              <w:top w:w="113" w:type="dxa"/>
              <w:bottom w:w="113" w:type="dxa"/>
            </w:tcM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ункт 40 (в редакции </w:t>
            </w:r>
            <w:hyperlink r:id="rId45">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N 462-П) </w:t>
            </w:r>
            <w:hyperlink w:anchor="P29">
              <w:r>
                <w:rPr>
                  <w:rFonts w:cs="Times New Roman" w:ascii="Times New Roman" w:hAnsi="Times New Roman"/>
                  <w:sz w:val="24"/>
                  <w:szCs w:val="24"/>
                </w:rPr>
                <w:t>действует</w:t>
              </w:r>
            </w:hyperlink>
            <w:r>
              <w:rPr>
                <w:rFonts w:cs="Times New Roman" w:ascii="Times New Roman" w:hAnsi="Times New Roman"/>
                <w:sz w:val="24"/>
                <w:szCs w:val="24"/>
              </w:rPr>
              <w:t xml:space="preserve"> до 31 декабря 2022 года включительно.</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80" w:after="0"/>
        <w:ind w:firstLine="540"/>
        <w:jc w:val="both"/>
        <w:rPr>
          <w:rFonts w:ascii="Times New Roman" w:hAnsi="Times New Roman" w:cs="Times New Roman"/>
          <w:sz w:val="24"/>
          <w:szCs w:val="24"/>
        </w:rPr>
      </w:pPr>
      <w:bookmarkStart w:id="14" w:name="P278"/>
      <w:bookmarkEnd w:id="14"/>
      <w:r>
        <w:rPr>
          <w:rFonts w:cs="Times New Roman" w:ascii="Times New Roman" w:hAnsi="Times New Roman"/>
          <w:sz w:val="24"/>
          <w:szCs w:val="24"/>
        </w:rPr>
        <w:t>40. В случае возникновения обстоятельств, приводящих к невозможности достижения значения результата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сроки, определенные соглашением, Министерство по согласованию с получателем гранта вправе принять решение о внесении изменений в соглашение в части продления сроков достижения результата (но не более чем на 24 месяца) без изменения размера гранта. В случае невозможности достижения результата без изменения размера гранта Министерство вправе принять решение об уменьшении значения результата. Указанные изменения вносятся в соглашение на основании заявления получателя гранта с приложением документов (при наличии), подтверждающих наступление таких обстоя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0.1. В случае призыва получателя гранта на военную службу по мобилизации или прохождения получателем грант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а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по согласованию с Министер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гранта представляет в Министерство документы, подтверждающие его нахождение в период действия соглашения на военной службе по мобилизации, или контракт о прохождении военной службы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40.1 введен </w:t>
      </w:r>
      <w:hyperlink r:id="rId46">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К от 15.11.2022 N 61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нарушения получателем гранта условий и порядка предоставления гранта, выявленного по фактам проверок, проведенных Министерством и (или) органом финансового контроля, предусматриваются следующие меры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врат гранта в бюджет Республики Карелия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целевого использования - в объеме нецелево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я условий, установленных при предоставлении гранта, - в полном объ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достижения значения результата -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7">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от 15.11.2022 N 61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Министерством и (или) органом финансового контроля фактов нарушения условий и порядка предоставления гранта получатель гранта возвращает грант в бюджет Республики Карелия по коду доходов бюджетной классификации, указанному в соглашении, в течение 10 рабочих дней с момента предъявления Министерством соответствующих требований или в сроки, установленные органом финансового контроля, или в течение 30 календарных дней со дня получения требования органа финансового контроля, если срок не ука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В случае недостижения значения результата получатель гранта возвращает грант в бюджет Республики Карелия в течение 10 рабочих дней со дня получения требования Минист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8">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К от 15.11.2022 N 61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врат средств гранта в бюджет Республики Карелия осуществляется по коду доходов бюджетной классификации, указанному в соглашении или требовании об обеспечении возвр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 принятого по согласованию с Министерством финансов Республики Карелия, о наличии потребности в указанных средствах данные неиспользованные средства подлежат возврату в бюджет Республики Карелия по коду доходов бюджетной классификации, указанному в соглашении, в течение 10 рабочих дней со дня получения требования главного распоря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если неиспользованный остаток гранта не перечислен в бюджет Республики Карелия, указанные средства подлежат взысканию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Не использованный в отчетном финансовом году грант может быть израсходован в текущем финансовом году при принятии Министерством по согласованию с Министерством финансов Республики Карелия решения о наличии потребности в средствах в порядке, установленном Правительством Республики Каре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1275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e12759"/>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e1275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E32FD96AA1EFE05E2C8BDCA2EB0600680B6F0B46F7424CCA804FF203082153E70233C9C4821FEE74E7AC3EA1ADBD8F87AA3346394F9CFD67E6970kDk6N" TargetMode="External"/><Relationship Id="rId3" Type="http://schemas.openxmlformats.org/officeDocument/2006/relationships/hyperlink" Target="consultantplus://offline/ref=8F3E32FD96AA1EFE05E2C8BDCA2EB0600680B6F0B46F7627CEA804FF203082153E70233C9C4821FEE74E7AC3EA1ADBD8F87AA3346394F9CFD67E6970kDk6N" TargetMode="External"/><Relationship Id="rId4" Type="http://schemas.openxmlformats.org/officeDocument/2006/relationships/hyperlink" Target="consultantplus://offline/ref=8F3E32FD96AA1EFE05E2C8BDCA2EB0600680B6F0B46F772BCFAB04FF203082153E70233C9C4821FEE74E7AC3E91ADBD8F87AA3346394F9CFD67E6970kDk6N" TargetMode="External"/><Relationship Id="rId5" Type="http://schemas.openxmlformats.org/officeDocument/2006/relationships/hyperlink" Target="consultantplus://offline/ref=8F3E32FD96AA1EFE05E2C8BDCA2EB0600680B6F0B46F7424CCAE04FF203082153E70233C9C4821FEE74E7AC2ED1ADBD8F87AA3346394F9CFD67E6970kDk6N" TargetMode="External"/><Relationship Id="rId6" Type="http://schemas.openxmlformats.org/officeDocument/2006/relationships/hyperlink" Target="consultantplus://offline/ref=8F3E32FD96AA1EFE05E2D6B0DC42E76D068BEAFFBA6D7B7497FB02A87F6084407E302569DF0F29FDE3452E92A8448288BC31AE367D88F9CEkCkBN" TargetMode="External"/><Relationship Id="rId7" Type="http://schemas.openxmlformats.org/officeDocument/2006/relationships/hyperlink" Target="consultantplus://offline/ref=8F3E32FD96AA1EFE05E2D6B0DC42E76D0688EDFEBA6E7B7497FB02A87F6084407E302569DF0778AEA31B77C2EC0F8F8AA22DAE37k6k0N" TargetMode="External"/><Relationship Id="rId8" Type="http://schemas.openxmlformats.org/officeDocument/2006/relationships/hyperlink" Target="consultantplus://offline/ref=8F3E32FD96AA1EFE05E2C8BDCA2EB0600680B6F0B46F7627CEA804FF203082153E70233C9C4821FEE74E7AC3E41ADBD8F87AA3346394F9CFD67E6970kDk6N" TargetMode="External"/><Relationship Id="rId9" Type="http://schemas.openxmlformats.org/officeDocument/2006/relationships/hyperlink" Target="consultantplus://offline/ref=8F3E32FD96AA1EFE05E2C8BDCA2EB0600680B6F0B46F7627CEA804FF203082153E70233C9C4821FEE74E7AC2EC1ADBD8F87AA3346394F9CFD67E6970kDk6N" TargetMode="External"/><Relationship Id="rId10" Type="http://schemas.openxmlformats.org/officeDocument/2006/relationships/hyperlink" Target="consultantplus://offline/ref=8F3E32FD96AA1EFE05E2C8BDCA2EB0600680B6F0B46F7627CEA804FF203082153E70233C9C4821FEE74E7AC2EE1ADBD8F87AA3346394F9CFD67E6970kDk6N" TargetMode="External"/><Relationship Id="rId11" Type="http://schemas.openxmlformats.org/officeDocument/2006/relationships/hyperlink" Target="consultantplus://offline/ref=8F3E32FD96AA1EFE05E2C8BDCA2EB0600680B6F0B46F7627CEA804FF203082153E70233C9C4821FEE74E7AC2EF1ADBD8F87AA3346394F9CFD67E6970kDk6N" TargetMode="External"/><Relationship Id="rId12" Type="http://schemas.openxmlformats.org/officeDocument/2006/relationships/hyperlink" Target="consultantplus://offline/ref=8F3E32FD96AA1EFE05E2C8BDCA2EB0600680B6F0B46F772BCFAB04FF203082153E70233C9C4821FEE74E7AC3E91ADBD8F87AA3346394F9CFD67E6970kDk6N" TargetMode="External"/><Relationship Id="rId13" Type="http://schemas.openxmlformats.org/officeDocument/2006/relationships/hyperlink" Target="consultantplus://offline/ref=8F3E32FD96AA1EFE05E2C8BDCA2EB0600680B6F0B46F772BCFAB04FF203082153E70233C9C4821FEE74E7AC3EA1ADBD8F87AA3346394F9CFD67E6970kDk6N" TargetMode="External"/><Relationship Id="rId14" Type="http://schemas.openxmlformats.org/officeDocument/2006/relationships/hyperlink" Target="consultantplus://offline/ref=8F3E32FD96AA1EFE05E2D6B0DC42E76D068FE9FFB56E7B7497FB02A87F6084406C307D65DE0C32FFE45078C3EEk1k2N" TargetMode="External"/><Relationship Id="rId15" Type="http://schemas.openxmlformats.org/officeDocument/2006/relationships/hyperlink" Target="consultantplus://offline/ref=8F3E32FD96AA1EFE05E2C8BDCA2EB0600680B6F0B46F772BCFAB04FF203082153E70233C9C4821FEE74E7AC3E41ADBD8F87AA3346394F9CFD67E6970kDk6N" TargetMode="External"/><Relationship Id="rId16" Type="http://schemas.openxmlformats.org/officeDocument/2006/relationships/hyperlink" Target="consultantplus://offline/ref=8F3E32FD96AA1EFE05E2C8BDCA2EB0600680B6F0B46F7922CDAC04FF203082153E70233C9C4821FEE74B7EC3E91ADBD8F87AA3346394F9CFD67E6970kDk6N" TargetMode="External"/><Relationship Id="rId17" Type="http://schemas.openxmlformats.org/officeDocument/2006/relationships/hyperlink" Target="consultantplus://offline/ref=8F3E32FD96AA1EFE05E2D6B0DC42E76D0689E1F9B16A7B7497FB02A87F6084407E302569DF0C2CFEE0452E92A8448288BC31AE367D88F9CEkCkBN" TargetMode="External"/><Relationship Id="rId18" Type="http://schemas.openxmlformats.org/officeDocument/2006/relationships/hyperlink" Target="consultantplus://offline/ref=8F3E32FD96AA1EFE05E2C8BDCA2EB0600680B6F0B46F772BCFAB04FF203082153E70233C9C4821FEE74E7AC2EC1ADBD8F87AA3346394F9CFD67E6970kDk6N" TargetMode="External"/><Relationship Id="rId19" Type="http://schemas.openxmlformats.org/officeDocument/2006/relationships/hyperlink" Target="consultantplus://offline/ref=8F3E32FD96AA1EFE05E2C8BDCA2EB0600680B6F0B46F7627CEA804FF203082153E70233C9C4821FEE74E7AC2EE1ADBD8F87AA3346394F9CFD67E6970kDk6N" TargetMode="External"/><Relationship Id="rId20" Type="http://schemas.openxmlformats.org/officeDocument/2006/relationships/hyperlink" Target="consultantplus://offline/ref=8F3E32FD96AA1EFE05E2D6B0DC42E76D068FE9FFB56E7B7497FB02A87F6084406C307D65DE0C32FFE45078C3EEk1k2N" TargetMode="External"/><Relationship Id="rId21" Type="http://schemas.openxmlformats.org/officeDocument/2006/relationships/hyperlink" Target="consultantplus://offline/ref=8F3E32FD96AA1EFE05E2C8BDCA2EB0600680B6F0B46F7627CEA804FF203082153E70233C9C4821FEE74E7AC4E81ADBD8F87AA3346394F9CFD67E6970kDk6N" TargetMode="External"/><Relationship Id="rId22" Type="http://schemas.openxmlformats.org/officeDocument/2006/relationships/hyperlink" Target="consultantplus://offline/ref=8F3E32FD96AA1EFE05E2C8BDCA2EB0600680B6F0B46F7627CEA804FF203082153E70233C9C4821FEE74E7AC4E81ADBD8F87AA3346394F9CFD67E6970kDk6N" TargetMode="External"/><Relationship Id="rId23" Type="http://schemas.openxmlformats.org/officeDocument/2006/relationships/hyperlink" Target="consultantplus://offline/ref=8F3E32FD96AA1EFE05E2C8BDCA2EB0600680B6F0B46F772BCFAB04FF203082153E70233C9C4821FEE74E7AC2EE1ADBD8F87AA3346394F9CFD67E6970kDk6N" TargetMode="External"/><Relationship Id="rId24" Type="http://schemas.openxmlformats.org/officeDocument/2006/relationships/hyperlink" Target="consultantplus://offline/ref=8F3E32FD96AA1EFE05E2D6B0DC42E76D0688EEFEB56A7B7497FB02A87F6084407E30256ADF0C27ABB60A2FCEED119189BF31AC3561k8k9N" TargetMode="External"/><Relationship Id="rId25" Type="http://schemas.openxmlformats.org/officeDocument/2006/relationships/hyperlink" Target="consultantplus://offline/ref=8F3E32FD96AA1EFE05E2D6B0DC42E76D0688EEFEB56A7B7497FB02A87F6084407E30256ADF0C27ABB60A2FCEED119189BF31AC3561k8k9N" TargetMode="External"/><Relationship Id="rId26" Type="http://schemas.openxmlformats.org/officeDocument/2006/relationships/hyperlink" Target="consultantplus://offline/ref=8F3E32FD96AA1EFE05E2D6B0DC42E76D0689E0F4B76B7B7497FB02A87F6084406C307D65DE0C32FFE45078C3EEk1k2N" TargetMode="External"/><Relationship Id="rId27" Type="http://schemas.openxmlformats.org/officeDocument/2006/relationships/hyperlink" Target="consultantplus://offline/ref=8F3E32FD96AA1EFE05E2D6B0DC42E76D0689E0F4B76B7B7497FB02A87F6084407E302569DF0828FFE4452E92A8448288BC31AE367D88F9CEkCkBN" TargetMode="External"/><Relationship Id="rId28" Type="http://schemas.openxmlformats.org/officeDocument/2006/relationships/hyperlink" Target="consultantplus://offline/ref=8F3E32FD96AA1EFE05E2D6B0DC42E76D0689E0F4B76B7B7497FB02A87F6084407E302569DF0828FBE4452E92A8448288BC31AE367D88F9CEkCkBN" TargetMode="External"/><Relationship Id="rId29" Type="http://schemas.openxmlformats.org/officeDocument/2006/relationships/hyperlink" Target="consultantplus://offline/ref=8F3E32FD96AA1EFE05E2D6B0DC42E76D0689E0F4B76B7B7497FB02A87F6084407E302569DF0828F6E4452E92A8448288BC31AE367D88F9CEkCkBN" TargetMode="External"/><Relationship Id="rId30" Type="http://schemas.openxmlformats.org/officeDocument/2006/relationships/hyperlink" Target="consultantplus://offline/ref=8F3E32FD96AA1EFE05E2D6B0DC42E76D0689E0F4B76B7B7497FB02A87F6084407E302569DF0829FDE1452E92A8448288BC31AE367D88F9CEkCkBN" TargetMode="External"/><Relationship Id="rId31" Type="http://schemas.openxmlformats.org/officeDocument/2006/relationships/hyperlink" Target="consultantplus://offline/ref=8F3E32FD96AA1EFE05E2D6B0DC42E76D0689E0F4B76B7B7497FB02A87F6084407E302569DF0C2BFEE6452E92A8448288BC31AE367D88F9CEkCkBN" TargetMode="External"/><Relationship Id="rId32" Type="http://schemas.openxmlformats.org/officeDocument/2006/relationships/hyperlink" Target="consultantplus://offline/ref=8F3E32FD96AA1EFE05E2C8BDCA2EB0600680B6F0B46F772BCFAB04FF203082153E70233C9C4821FEE74E7AC2EF1ADBD8F87AA3346394F9CFD67E6970kDk6N" TargetMode="External"/><Relationship Id="rId33" Type="http://schemas.openxmlformats.org/officeDocument/2006/relationships/hyperlink" Target="consultantplus://offline/ref=8F3E32FD96AA1EFE05E2D6B0DC42E76D068BEAFFBA6D7B7497FB02A87F6084407E30256BD80C28F4B31F3E96E1108F97BC2CB0376388kFkAN" TargetMode="External"/><Relationship Id="rId34" Type="http://schemas.openxmlformats.org/officeDocument/2006/relationships/hyperlink" Target="consultantplus://offline/ref=8F3E32FD96AA1EFE05E2D6B0DC42E76D068BEAFFBA6D7B7497FB02A87F6084407E30256BD80E2EF4B31F3E96E1108F97BC2CB0376388kFkAN" TargetMode="External"/><Relationship Id="rId35" Type="http://schemas.openxmlformats.org/officeDocument/2006/relationships/hyperlink" Target="consultantplus://offline/ref=8F3E32FD96AA1EFE05E2C8BDCA2EB0600680B6F0B46F772BCFAB04FF203082153E70233C9C4821FEE74E7AC2E81ADBD8F87AA3346394F9CFD67E6970kDk6N" TargetMode="External"/><Relationship Id="rId36" Type="http://schemas.openxmlformats.org/officeDocument/2006/relationships/hyperlink" Target="consultantplus://offline/ref=8F3E32FD96AA1EFE05E2D6B0DC42E76D068BEAFFBA6D7B7497FB02A87F6084407E30256BD80C28F4B31F3E96E1108F97BC2CB0376388kFkAN" TargetMode="External"/><Relationship Id="rId37" Type="http://schemas.openxmlformats.org/officeDocument/2006/relationships/hyperlink" Target="consultantplus://offline/ref=8F3E32FD96AA1EFE05E2D6B0DC42E76D068BEAFFBA6D7B7497FB02A87F6084407E30256BD80E2EF4B31F3E96E1108F97BC2CB0376388kFkAN" TargetMode="External"/><Relationship Id="rId38" Type="http://schemas.openxmlformats.org/officeDocument/2006/relationships/hyperlink" Target="consultantplus://offline/ref=8F3E32FD96AA1EFE05E2D6B0DC42E76D0688EEFEB56A7B7497FB02A87F6084406C307D65DE0C32FFE45078C3EEk1k2N" TargetMode="External"/><Relationship Id="rId39" Type="http://schemas.openxmlformats.org/officeDocument/2006/relationships/hyperlink" Target="consultantplus://offline/ref=8F3E32FD96AA1EFE05E2C8BDCA2EB0600680B6F0B46F7922CDAC04FF203082153E70233C9C4821FEE7497AC5EF1ADBD8F87AA3346394F9CFD67E6970kDk6N" TargetMode="External"/><Relationship Id="rId40" Type="http://schemas.openxmlformats.org/officeDocument/2006/relationships/hyperlink" Target="consultantplus://offline/ref=8F3E32FD96AA1EFE05E2C8BDCA2EB0600680B6F0B46F7922CDAC04FF203082153E70233C9C4821FEE7497AC5EF1ADBD8F87AA3346394F9CFD67E6970kDk6N" TargetMode="External"/><Relationship Id="rId41" Type="http://schemas.openxmlformats.org/officeDocument/2006/relationships/hyperlink" Target="consultantplus://offline/ref=8F3E32FD96AA1EFE05E2D6B0DC42E76D0688EEFEB56A7B7497FB02A87F6084406C307D65DE0C32FFE45078C3EEk1k2N" TargetMode="External"/><Relationship Id="rId42" Type="http://schemas.openxmlformats.org/officeDocument/2006/relationships/hyperlink" Target="consultantplus://offline/ref=8F3E32FD96AA1EFE05E2C8BDCA2EB0600680B6F0B46F772BCFAB04FF203082153E70233C9C4821FEE74E7AC2E41ADBD8F87AA3346394F9CFD67E6970kDk6N" TargetMode="External"/><Relationship Id="rId43" Type="http://schemas.openxmlformats.org/officeDocument/2006/relationships/hyperlink" Target="consultantplus://offline/ref=8F3E32FD96AA1EFE05E2D6B0DC42E76D068BEAFFBA6D7B7497FB02A87F6084407E30256BD80C28F4B31F3E96E1108F97BC2CB0376388kFkAN" TargetMode="External"/><Relationship Id="rId44" Type="http://schemas.openxmlformats.org/officeDocument/2006/relationships/hyperlink" Target="consultantplus://offline/ref=8F3E32FD96AA1EFE05E2D6B0DC42E76D068BEAFFBA6D7B7497FB02A87F6084407E30256BD80E2EF4B31F3E96E1108F97BC2CB0376388kFkAN" TargetMode="External"/><Relationship Id="rId45" Type="http://schemas.openxmlformats.org/officeDocument/2006/relationships/hyperlink" Target="consultantplus://offline/ref=8F3E32FD96AA1EFE05E2C8BDCA2EB0600680B6F0B46F7627CEA804FF203082153E70233C9C4821FEE74E7AC4E81ADBD8F87AA3346394F9CFD67E6970kDk6N" TargetMode="External"/><Relationship Id="rId46" Type="http://schemas.openxmlformats.org/officeDocument/2006/relationships/hyperlink" Target="consultantplus://offline/ref=8F3E32FD96AA1EFE05E2C8BDCA2EB0600680B6F0B46F772BCFAB04FF203082153E70233C9C4821FEE74E7AC2E91ADBD8F87AA3346394F9CFD67E6970kDk6N" TargetMode="External"/><Relationship Id="rId47" Type="http://schemas.openxmlformats.org/officeDocument/2006/relationships/hyperlink" Target="consultantplus://offline/ref=8F3E32FD96AA1EFE05E2C8BDCA2EB0600680B6F0B46F772BCFAB04FF203082153E70233C9C4821FEE74E7AC2E51ADBD8F87AA3346394F9CFD67E6970kDk6N" TargetMode="External"/><Relationship Id="rId48" Type="http://schemas.openxmlformats.org/officeDocument/2006/relationships/hyperlink" Target="consultantplus://offline/ref=8F3E32FD96AA1EFE05E2C8BDCA2EB0600680B6F0B46F772BCFAB04FF203082153E70233C9C4821FEE74E7AC1EC1ADBD8F87AA3346394F9CFD67E6970kDk6N" TargetMode="Externa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180</Words>
  <Characters>46628</Characters>
  <CharactersWithSpaces>5469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36:00Z</dcterms:created>
  <dc:creator>Лери Евгения Андреевна</dc:creator>
  <dc:description/>
  <dc:language>en-US</dc:language>
  <cp:lastModifiedBy>Лери Евгения Андреевна</cp:lastModifiedBy>
  <dcterms:modified xsi:type="dcterms:W3CDTF">2023-03-10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