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326"/>
      </w:tblGrid>
      <w:tr>
        <w:trPr/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 Заявки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</w:t>
            </w:r>
            <w:r>
              <w:rPr>
                <w:bCs/>
                <w:sz w:val="26"/>
                <w:szCs w:val="26"/>
                <w:lang w:val="en-US"/>
              </w:rPr>
              <w:t xml:space="preserve">_______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анные заявителя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4"/>
                <w:szCs w:val="24"/>
              </w:rPr>
              <w:t>(ИП/СЗ: ФИО, дата рожд., серия, номер пасп. ЮЛ: назв. орг-ии, ФИО директора; дата рожд., серия, номер пасп.)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. 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Адрес ведения деятельности 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.тел.: 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E-mail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Виды деятельности (ОКВЭД и расшифровка)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лучение услуг центра «Мой Бизне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казать индивидуальную консультацию по следующе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мещение в бизнес-инкубаторе, а именно получение  услуги по предоставлению  _____рабочего места для ведения бизнеса в БИРК на срок с _____________ по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  <w:bookmarkStart w:id="0" w:name="_Hlk69289672"/>
      <w:r>
        <w:rPr>
          <w:sz w:val="26"/>
          <w:szCs w:val="26"/>
        </w:rPr>
        <w:t>___________________________________________________________________________</w:t>
      </w:r>
      <w:bookmarkStart w:id="1" w:name="_Hlk69289684"/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  <w:bookmarkEnd w:id="1"/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рикладыв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формулируйте максимально подробно и развернуто вопрос, по которому Вы хотите получить консуль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Предоставляя свои персональные данные, Заявитель даёт согласие на обработку, хранение и использование своих персональных данных на основании ФЗ № 152-ФЗ «О персональных данных» от 27.07.2006 г.</w:t>
            </w:r>
          </w:p>
        </w:tc>
      </w:tr>
      <w:tr>
        <w:trPr>
          <w:trHeight w:val="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одписывая заявку, Заявитель подтверждает, что предприятие (индивидуальный предприниматель, самозанятый) зарегистрировано на территории Республики Карелия и включено в реестр субъектов малого и среднего предпринимательства/Самозанятых ФНС РФ. </w:t>
            </w:r>
          </w:p>
        </w:tc>
      </w:tr>
      <w:tr>
        <w:trPr>
          <w:trHeight w:val="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дписывая заявку, Заявитель подтверждает соответствие требованиям раздела 2  Положения о Бизнес-инкубаторе Республики Карелия, утвержденным Приказом АНО»ЦМБ РК» № 18 от 07.03.2024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</w:t>
      </w:r>
      <w:r>
        <w:rPr>
          <w:sz w:val="26"/>
          <w:szCs w:val="26"/>
        </w:rPr>
        <w:t xml:space="preserve">             __________     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i/>
          <w:iCs/>
          <w:sz w:val="24"/>
          <w:szCs w:val="24"/>
        </w:rPr>
        <w:t>(статус заявителя, полномочия)                          (подпись)                      (расшифровк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_Hlk147132496"/>
      <w:r>
        <w:rPr>
          <w:b/>
          <w:bCs/>
          <w:sz w:val="26"/>
          <w:szCs w:val="26"/>
        </w:rPr>
        <w:t>Сотрудник центра</w:t>
        <w:br/>
      </w:r>
      <w:r>
        <w:rPr>
          <w:sz w:val="26"/>
          <w:szCs w:val="26"/>
        </w:rPr>
        <w:t>АНО «ЦМБ» РК</w:t>
      </w:r>
      <w:bookmarkEnd w:id="2"/>
      <w:r>
        <w:rPr>
          <w:sz w:val="26"/>
          <w:szCs w:val="26"/>
        </w:rPr>
        <w:t xml:space="preserve">                </w:t>
        <w:tab/>
        <w:tab/>
        <w:tab/>
        <w:t>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  <w:tab/>
        <w:t xml:space="preserve"> </w:t>
      </w:r>
      <w:r>
        <w:rPr>
          <w:i/>
          <w:iCs/>
          <w:sz w:val="24"/>
          <w:szCs w:val="24"/>
        </w:rPr>
        <w:t>(подпись)                     (расшифровка)</w:t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1:00Z</dcterms:created>
  <dc:creator>Андрей Иванов</dc:creator>
  <dc:description/>
  <cp:keywords/>
  <dc:language>en-US</dc:language>
  <cp:lastModifiedBy>Пользователь</cp:lastModifiedBy>
  <cp:lastPrinted>2024-10-01T13:04:00Z</cp:lastPrinted>
  <dcterms:modified xsi:type="dcterms:W3CDTF">2025-01-13T09:12:00Z</dcterms:modified>
  <cp:revision>3</cp:revision>
  <dc:subject/>
  <dc:title/>
</cp:coreProperties>
</file>